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云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城区教育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局随机抽查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15"/>
        <w:gridCol w:w="1770"/>
        <w:gridCol w:w="3765"/>
        <w:gridCol w:w="590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事项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检查对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检查依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  <w:lang w:eastAsia="zh-CN"/>
              </w:rPr>
              <w:t>检查内容</w:t>
            </w:r>
          </w:p>
        </w:tc>
      </w:tr>
      <w:tr>
        <w:trPr>
          <w:trHeight w:val="21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民办幼儿园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年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民办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2"/>
              </w:numPr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中华人民共和国民办教育促进法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ewNew"/>
              <w:numPr>
                <w:ilvl w:val="0"/>
                <w:numId w:val="2"/>
              </w:numPr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广东省实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华人民共和国民办教育促进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法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《关于实行民办学校年度检查制度的通知》（粤教策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遵守法律法规和执行有关政策情况、依法办理各种证照情况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开展教育教学活动情况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收费公示、经费监管、财务状况、资金使用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园舍、办学设备等办学条件情况及安全卫生管理落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教职工配备、人员聘用和队伍建设情况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其他需要检查的有关情况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非学历教育机构年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非学历教育机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1"/>
              </w:numPr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中华人民共和国民办教育促进法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ewNew"/>
              <w:numPr>
                <w:ilvl w:val="0"/>
                <w:numId w:val="1"/>
              </w:numPr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广东省实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华人民共和国民办教育促进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法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《关于实行民办学校年度检查制度的通知》（粤教策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范办学行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校车安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校车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校车安全管理条例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五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实施〈校车安全管理条例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粤府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四、十五、十六条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是否已取得校车标识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校车配置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校车随车记录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车许可证检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校车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校车安全管理条例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五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实施〈校车安全管理条例〉办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粤府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四、十五、十六条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校车是否已依法取得校车标识牌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2"/>
                <w:position w:val="0"/>
                <w:sz w:val="28"/>
                <w:sz w:val="28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2"/>
                <w:position w:val="0"/>
                <w:sz w:val="28"/>
                <w:sz w:val="28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position w:val="0"/>
                <w:sz w:val="28"/>
                <w:sz w:val="28"/>
                <w:szCs w:val="4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仿宋_GB2312" w:hAnsi="仿宋_GB2312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8:00Z</dcterms:created>
  <dc:creator>微软用户</dc:creator>
  <dc:description/>
  <dc:language>en-US</dc:language>
  <cp:lastModifiedBy>begun仔</cp:lastModifiedBy>
  <dcterms:modified xsi:type="dcterms:W3CDTF">2020-05-15T08:27:03Z</dcterms:modified>
  <cp:revision>10</cp:revision>
  <dc:subject/>
  <dc:title>云浮市市场监督管理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