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场监管领域部门联合抽查事项清单（第一版）</w:t>
      </w:r>
    </w:p>
    <w:tbl>
      <w:tblPr>
        <w:tblW w:w="13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1950"/>
        <w:gridCol w:w="4591"/>
        <w:gridCol w:w="2148"/>
        <w:gridCol w:w="1860"/>
        <w:gridCol w:w="2553"/>
      </w:tblGrid>
      <w:tr>
        <w:trPr>
          <w:tblHeader w:val="true"/>
          <w:trHeight w:val="6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textAlignment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textAlignment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抽查领域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textAlignment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抽查事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textAlignment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检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textAlignment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发起部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textAlignment w:val="center"/>
              <w:rPr>
                <w:rFonts w:eastAsia="黑体"/>
                <w:bCs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配合部门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咨询单位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造价咨询企业抽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住建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发改局</w:t>
            </w:r>
          </w:p>
        </w:tc>
      </w:tr>
      <w:tr>
        <w:trPr>
          <w:trHeight w:val="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办学情况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教育装备产品（含文体教育用品、教学仪器、校服等）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类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教育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招生、办学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教育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人社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卫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去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消防救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队</w:t>
            </w:r>
          </w:p>
        </w:tc>
      </w:tr>
      <w:tr>
        <w:trPr>
          <w:trHeight w:val="2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校车安全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教育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交通局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食堂食品安全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社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卫健局</w:t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宾馆、旅店监督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宾馆、旅店取得许可证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类宾馆、旅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消防救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队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年度报告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报告公示信息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类企业年报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社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工信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税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涉消耗臭氧层物质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的生产、使用、销售、维修回收、销毁及原料用途等企业和单位的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耗臭氧层物质含氢氯氟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CF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年度生产配额、使用配额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及以上）和使用备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吨以下）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CF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生产企业和使用企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生态环境局云城分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领域相关部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由发起部门确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销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和单位备案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销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和单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制冷设备、制冷系统或者灭火系统的维修、报废处理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收、再生利用或者销毁等经营活动的单位备案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制冷设备、制冷系统或者灭火系统的维修、报废处理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回收、再生利用或者销毁等经营活动的单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产四氯化碳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的甲烷氯化物企业合法销售和处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产四氯化碳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的甲烷氯化物企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为化工原料用途的企业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和使用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D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为化工原料用途的企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机构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机构开展监测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监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云城分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领域相关部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由发起部门确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销售企业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环保信息公开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销售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云城分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工信局</w:t>
            </w:r>
          </w:p>
        </w:tc>
      </w:tr>
      <w:tr>
        <w:trPr>
          <w:trHeight w:val="5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获得强制性产品认证情况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排放检验机构检测情况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排放检验情况和设备使用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排放检验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云城分局</w:t>
            </w:r>
          </w:p>
        </w:tc>
      </w:tr>
      <w:tr>
        <w:trPr>
          <w:trHeight w:val="7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制毒化学品从业单位随机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易制毒化学品生产、经营、购买、运输、仓储等情况进行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制毒化学品从业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交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卫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53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用枪支经营使用单位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用枪支制造企业经营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用枪支经营使用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消防救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然资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4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用枪支配售企业经营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用枪支配置使用单位使用枪支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行业相关单位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从业单位及其保安服务活动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行业相关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安培训单位及其培训活动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爆破作业单位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用爆破物仓储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爆破作业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然资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消防救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队</w:t>
            </w:r>
          </w:p>
        </w:tc>
      </w:tr>
      <w:tr>
        <w:trPr>
          <w:trHeight w:val="4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爆破作业单位有关制度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爆破作业单位作业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运输行业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危险货物运输企业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危险货物运输企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交通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税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云城分局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运输新业态企业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运输新业态经营企业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税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9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路运输车辆达标管理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交通运输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委托的机动车检验检测机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8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运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质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及公路工程质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通运输产品生产企业、经销企业和工程建设单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4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生产资料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肥料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肥料生产经营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农水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1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转基因生物安全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业转基因生物安全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我国境内从事农业转基因生物研究、试验、生产、加工、经营和进口、出口活动的单位和个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农水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牲畜、水生野生动物养殖加工情况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种畜禽质量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种畜禽生产经营的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农水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8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生野生动物及其制品利用活动的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利用水生野生动物及其制品的事业单位、企业、社会组织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防安全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防产品质量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防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消防救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领域相关部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由发起部门确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防监督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机关、团体、企业、事业等单位遵守消防法律、法规的情况进行监督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关、团体、企业、事业等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消防救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云城分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民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住建设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卫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急管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48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企业安全生产情况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企业取得安全生产许可证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危险化学品生产企业、非煤矿山企业（含尾矿库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应急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云城分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然资源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消防救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队</w:t>
            </w:r>
          </w:p>
        </w:tc>
      </w:tr>
      <w:tr>
        <w:trPr>
          <w:trHeight w:val="6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业企业安全生产有关制度设置、落实等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性互联网文化单位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性互联网文化单位经营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性互联网文化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、区消防救援大队</w:t>
            </w:r>
          </w:p>
        </w:tc>
      </w:tr>
      <w:tr>
        <w:trPr>
          <w:trHeight w:val="70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业性演出经营活动从业单位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业性演出经营活动从业单位取得许可证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业性演出从业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、区消防救援大队</w:t>
            </w:r>
          </w:p>
        </w:tc>
      </w:tr>
      <w:tr>
        <w:trPr>
          <w:trHeight w:val="72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营业性演出经营活动从业单位经营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品经营单位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品经营单位从事艺术品经营活动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品经营单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3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品经营单位备案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行社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行社取得许可证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33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行社经营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网络经营旅行社业务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网络经营旅行社业务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网络经营旅行社业务的企业及平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布旅游经营信息网站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布旅游经营信息的网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歌舞、游艺娱乐场所的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歌舞娱乐场所取得相关许可证及其他相关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厅、音乐厅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T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游艺娱乐场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、区消防救援大队、区卫健局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汽车市场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车销售市场监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车销售市场经营主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工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发改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手车市场监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手车交易市场和二手车经营主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工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云城分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税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废机动车回收拆解活动监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废机动车回收拆解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工信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发改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云城分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态环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云城分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交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用途商业预付卡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用途商业预付卡业务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用途商业预付卡发卡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工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7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市场监督执法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市场监督执法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从业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住建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发改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公安局云城分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资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3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地产行业定价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住建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区市场监管局、区发改局</w:t>
            </w:r>
          </w:p>
        </w:tc>
      </w:tr>
      <w:tr>
        <w:trPr>
          <w:trHeight w:val="4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市场监督执法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市场监督执法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筑市场从业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住建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人社局</w:t>
            </w:r>
          </w:p>
        </w:tc>
      </w:tr>
      <w:tr>
        <w:trPr>
          <w:trHeight w:val="5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设工程消防情况的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住建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消防救援大队</w:t>
            </w:r>
          </w:p>
        </w:tc>
      </w:tr>
      <w:tr>
        <w:trPr>
          <w:trHeight w:val="4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燃气经营监督执法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燃气经营许可证取得情况的检查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燃气经营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住建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</w:tr>
      <w:tr>
        <w:trPr>
          <w:trHeight w:val="58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燃气经营监督执法检查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住建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交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应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</w:p>
        </w:tc>
      </w:tr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政工程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镇污水处理设施污染防治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镇污水处理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生态环境局云城分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监管领域相关部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由发起部门确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涉嫌税收违法当事人的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涉嫌税收违法的纳税人、扣缴义务人和其他涉税当事人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涉嫌税收违法当事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税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压液体危险货物从业单位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压液体危险货物罐车生产企业取得许可证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压液体危险货物罐车生产企业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交通局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压液体危险货物罐体检验机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压液体危险货物罐体检验机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动用工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类用人单位（与劳动者建立劳动关系）工资支付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类用人单位（与劳动者建立劳动关系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人社局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税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住建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交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农水局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派遣用工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派遣相关单位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常规统计调查、部门统计调查、地方统计调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查对象依法设置原始记录、统计台账情况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调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统计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接登记的社会服务机构抽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法人治理、信息公开及遵守社会服务机构法规政策落实情况的检查；对消防安全责任落实情况的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直接登记的社会服务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民政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消防救援大队</w:t>
            </w:r>
          </w:p>
        </w:tc>
      </w:tr>
      <w:tr>
        <w:trPr>
          <w:trHeight w:val="8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高危险性体育项目（游泳）场所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高危险性体育项目（游泳）场所安全管理、场馆设施、从业人员、应急处置预案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省经营高危险性体育项目（游泳）场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卫健局</w:t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射击竞技体育运动监管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射击竞技体育运动单位枪支安全管理、场馆设施、从业人员、应急处置预案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省各射击竞技体育运动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公安局云城分局</w:t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草零售市场秩序日常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烟草专卖管理法律法规规定执行情况；规范经营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持有烟草专卖零售许可证的企业和个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烟草专卖局城区专卖管理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建设项目水土保持方案监督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建设项目水土保持方案的落实情况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建设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农水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交通局</w:t>
            </w:r>
          </w:p>
        </w:tc>
      </w:tr>
      <w:tr>
        <w:trPr>
          <w:trHeight w:val="8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储备粮管理情况检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储备粮库存数量、质量和储存安全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储备粮财政执行情况；等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储备粮承储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发改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财政局</w:t>
            </w:r>
          </w:p>
        </w:tc>
      </w:tr>
      <w:tr>
        <w:trPr>
          <w:trHeight w:val="7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星地面接收设施安装使用情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接收卫星、接收方位、接收目的、接收内容、接收方式、收视范围对象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置卫星地面接收设施的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文旅体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、非道路移动机械生产企业监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、非道路移动机械环保信息公开检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动车、非道路移动机械生产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市生态环境局云城分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区市场监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5:00Z</dcterms:created>
  <dc:creator>Administrator</dc:creator>
  <dc:description/>
  <dc:language>en-US</dc:language>
  <cp:lastModifiedBy/>
  <dcterms:modified xsi:type="dcterms:W3CDTF">2024-12-02T03:36:5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E83B4AE1C47AEABDE606516C227CD</vt:lpwstr>
  </property>
  <property fmtid="{D5CDD505-2E9C-101B-9397-08002B2CF9AE}" pid="3" name="KSOProductBuildVer">
    <vt:lpwstr>2052-8.1.0.3199</vt:lpwstr>
  </property>
</Properties>
</file>