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不动产登记资料查询申请书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编号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2687"/>
        <w:gridCol w:w="1680"/>
        <w:gridCol w:w="3117"/>
      </w:tblGrid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询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名称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件类型及号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件类别及号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别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权利人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民法院、人民检察院、国家安全机关、公安机关、监察机关等国家机关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害关系人</w:t>
            </w:r>
          </w:p>
        </w:tc>
      </w:tr>
      <w:tr>
        <w:trPr>
          <w:trHeight w:val="149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交的申请材料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询人身份证明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证件（仅适用于国家机关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授权委托书及代理人身份证明（委托查询的需提交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存在利害关系的证明材料（查询人为利害关系人的需提交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助查询文件（仅适用于有关国家机关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7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询目的或者用途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询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动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查询内容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坐落：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权证书或者不动产登记证明号：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自然状况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权利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权利内容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查封登记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抵押登记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预告登记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动产异议登记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居住权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役权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7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询结果要求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阅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抄录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制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具查询结果证明</w:t>
            </w:r>
          </w:p>
        </w:tc>
      </w:tr>
      <w:tr>
        <w:trPr>
          <w:trHeight w:val="3267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诺：本表填写内容以及提交的申请材料真实、合法、有效，并严格按照有关要求查阅、利用不动产登记资料，严格按照查询目的使用查询结果。如有虚假或者违反，由本人（单位）承担相关法律责任。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查询申请人签名（签章）：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09T10:41:00Z</cp:lastPrinted>
  <dcterms:modified xsi:type="dcterms:W3CDTF">2025-01-09T02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