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代领委托申请书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被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委托原因及委托事项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本人因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不能亲自到现场领取云城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上半年第一阶段的《教师资格证》和《教师资格证认定申请表》，特委托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作为我的合法代理人代替我到现场领取。委托人所提供的证件和所签署的内容，我均予以认可。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38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人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（手写并印指模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时间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注：在本委托书背面复印委托人（申请人）的身份证复印件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0:00Z</dcterms:created>
  <dc:creator>元</dc:creator>
  <dc:description/>
  <dc:language>en-US</dc:language>
  <cp:lastModifiedBy>乐</cp:lastModifiedBy>
  <dcterms:modified xsi:type="dcterms:W3CDTF">2025-06-03T04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3C9A769B484C9037460FA7A48B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3NmFhMzc1MzRkYjMwZjNiYTg5MmNlYTJkYjg3NDciLCJ1c2VySWQiOiIxMDI0NDc5MTA0In0=</vt:lpwstr>
  </property>
  <property fmtid="{D5CDD505-2E9C-101B-9397-08002B2CF9AE}" pid="5" name="commondata">
    <vt:lpwstr>commondata</vt:lpwstr>
  </property>
</Properties>
</file>