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代领委托申请书</w:t>
      </w:r>
    </w:p>
    <w:p>
      <w:pPr>
        <w:pStyle w:val="P0"/>
        <w:spacing w:before="0" w:after="0"/>
        <w:jc w:val="both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P0"/>
        <w:spacing w:before="0" w:after="0"/>
        <w:jc w:val="both"/>
        <w:rPr>
          <w:rFonts w:ascii="仿宋" w:hAnsi="仿宋" w:eastAsia="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委托人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委托人身份证号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P0"/>
        <w:spacing w:before="0" w:after="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委托人联系电话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P0"/>
        <w:spacing w:before="0" w:after="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pacing w:before="0" w:after="0"/>
        <w:jc w:val="both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eastAsia="zh-CN"/>
        </w:rPr>
        <w:t>被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委托人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eastAsia="zh-CN"/>
        </w:rPr>
        <w:t>被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委托人身份证号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P0"/>
        <w:spacing w:before="0" w:after="0"/>
        <w:jc w:val="both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被委托人联系电话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P0"/>
        <w:spacing w:before="0" w:after="0"/>
        <w:ind w:firstLine="420"/>
        <w:jc w:val="both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</w:r>
    </w:p>
    <w:p>
      <w:pPr>
        <w:pStyle w:val="P0"/>
        <w:spacing w:before="0" w:after="0"/>
        <w:ind w:firstLine="643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eastAsia="zh-CN"/>
        </w:rPr>
        <w:t>委托原因及委托事项：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本人因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，不能亲自到现场领取云城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上半年第二阶段的《教师资格证》和《教师资格证认定申请表》，特委托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作为我的合法代理人代替我到现场领取。委托人所提供的证件和所签署的内容，我均予以认可。</w:t>
      </w:r>
    </w:p>
    <w:p>
      <w:pPr>
        <w:pStyle w:val="P0"/>
        <w:spacing w:before="0" w:after="0"/>
        <w:ind w:firstLine="42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pacing w:before="0" w:after="0"/>
        <w:ind w:firstLine="384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委托人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>（手写并印指模）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P0"/>
        <w:spacing w:before="0" w:after="0"/>
        <w:ind w:firstLine="512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委托时间：</w:t>
      </w:r>
    </w:p>
    <w:p>
      <w:pPr>
        <w:pStyle w:val="P0"/>
        <w:spacing w:before="0" w:after="0"/>
        <w:ind w:firstLine="512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pacing w:before="0" w:after="0"/>
        <w:ind w:firstLine="512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pacing w:before="0" w:after="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21"/>
          <w:szCs w:val="21"/>
          <w:lang w:val="en-US" w:eastAsia="zh-CN"/>
        </w:rPr>
        <w:t>注：在本委托书背面复印委托人（申请人）的身份证复印件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00:00Z</dcterms:created>
  <dc:creator>元</dc:creator>
  <dc:description/>
  <dc:language>en-US</dc:language>
  <cp:lastModifiedBy>乐</cp:lastModifiedBy>
  <dcterms:modified xsi:type="dcterms:W3CDTF">2025-07-23T02:2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93C9A769B484C9037460FA7A48B8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3NmFhMzc1MzRkYjMwZjNiYTg5MmNlYTJkYjg3NDciLCJ1c2VySWQiOiIxMDI0NDc5MTA0In0=</vt:lpwstr>
  </property>
  <property fmtid="{D5CDD505-2E9C-101B-9397-08002B2CF9AE}" pid="5" name="commondata">
    <vt:lpwstr>commondata</vt:lpwstr>
  </property>
</Properties>
</file>