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关于协办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年云浮市校园足球高中联赛总决赛活动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报价需求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</w:t>
      </w:r>
      <w:r>
        <w:rPr>
          <w:rFonts w:ascii="黑体" w:hAnsi="黑体" w:cs="黑体" w:eastAsia="黑体"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云浮市校园足球高中联赛总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竞赛分组及比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一）竞赛分组：各县（市区）、市直学校男、女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U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组和男、女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U17-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比赛地点：云浮市体育公园、云浮市技师学院、云浮市邓发纪念中学、</w:t>
      </w:r>
      <w:r>
        <w:rPr>
          <w:rFonts w:ascii="仿宋" w:hAnsi="仿宋" w:cs="仿宋" w:eastAsia="仿宋"/>
          <w:sz w:val="32"/>
          <w:szCs w:val="32"/>
          <w:lang w:eastAsia="zh-CN"/>
        </w:rPr>
        <w:t>云浮市恒大学校足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活动时间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本次项目含税总额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lang w:eastAsia="zh-CN"/>
        </w:rPr>
        <w:t>以内。具体项目见活动预算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第三方机构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承办足球赛事资质的机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云浮市校园足球高中联赛总决赛</w:t>
      </w:r>
      <w:r>
        <w:rPr>
          <w:rFonts w:ascii="仿宋" w:hAnsi="仿宋" w:cs="仿宋" w:eastAsia="仿宋"/>
          <w:sz w:val="32"/>
          <w:szCs w:val="32"/>
          <w:lang w:eastAsia="zh-CN"/>
        </w:rPr>
        <w:t>活动秩序册、赛程表、成绩册，负责活动颁奖仪式相关工作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安排：包括裁判人员、工作服务人员、志愿者、医护人员、安保人员以及数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要求：具备承办项目活动要求的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设备和相关辅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工作：提供横幅、海报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背景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册等现场宣传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宣传视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还需提供网站等媒体宣传（具体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要求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用品：比赛所需的所有专业器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场地设备设施、音响设备、保健药品及饮料用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及费用：举办赛事所需裁判人员、工作服务人员、志愿者、医护人员、安保人员等以及劳务费、服装费、赛事所需交通费及食宿费用均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赛场地保险费用：举办赛事的场地所需场地责任险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杯、奖牌、证书等要求：根据主办方要求、数量制作，费用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承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单位要求：必须是专业医疗机构，至少为社区卫生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活动现场要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护车在值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时间安排要求：根据实际需要合理安排（高消耗体力的赛事需要留有足够的体力恢复时间），以双休日为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8:00Z</dcterms:created>
  <dc:creator>user</dc:creator>
  <dc:description/>
  <dc:language>en-US</dc:language>
  <cp:lastModifiedBy/>
  <dcterms:modified xsi:type="dcterms:W3CDTF">2025-09-10T08:47:52Z</dcterms:modified>
  <cp:revision>0</cp:revision>
  <dc:subject/>
  <dc:title>咚咚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88FB613A24F0C9FBE5AE6F6953143_13</vt:lpwstr>
  </property>
  <property fmtid="{D5CDD505-2E9C-101B-9397-08002B2CF9AE}" pid="3" name="KSOProductBuildVer">
    <vt:lpwstr>2052-8.1.0.3260</vt:lpwstr>
  </property>
</Properties>
</file>