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授权委托书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委托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法定代表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身份证明类型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证件号码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邮政编码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电话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受托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法定代表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身份证明类型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证件号码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邮政编码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电话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u w:val="none"/>
          <w:lang w:val="en-US" w:eastAsia="zh-CN"/>
        </w:rPr>
        <w:t>委托期限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现委托人委托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为合法代理人，代表委托人办理坐落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                                                                     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之不动产的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1.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2.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3.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4.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5.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受托人在其权限范围内依法所作的一切行为，接受问询的行为及签署的一切文件，委托人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委托人签名（或盖章）：                    受托人签名（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年     月     日                       年     月 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33:07Z</dcterms:created>
  <dc:creator>Lenovo</dc:creator>
  <dc:description/>
  <dc:language>en-US</dc:language>
  <cp:lastModifiedBy/>
  <dcterms:modified xsi:type="dcterms:W3CDTF">2017-07-13T01:04:10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