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云城区司法局随机抽查事项清单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83"/>
        <w:gridCol w:w="3900"/>
        <w:gridCol w:w="1428"/>
        <w:gridCol w:w="4256"/>
        <w:gridCol w:w="1723"/>
      </w:tblGrid>
      <w:tr>
        <w:trPr>
          <w:trHeight w:val="2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方式</w:t>
            </w:r>
          </w:p>
        </w:tc>
      </w:tr>
      <w:tr>
        <w:trPr>
          <w:trHeight w:val="2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年度考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部《公证机构年度考核办法（试行）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司法厅《公证机构年度考核办法（试行）实施细则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公证机构执业活动情况、公证文书质量情况、组织建设情况、公证员执业年度考核情况、公证档案管理情况、公证收费和财务管理情况和内部管理制度建设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和实地检查</w:t>
            </w:r>
          </w:p>
        </w:tc>
      </w:tr>
      <w:tr>
        <w:trPr>
          <w:trHeight w:val="2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律师、律所的监督检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律师法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部《律师事务所年度检查考核办法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律协《律师执业年度考核规则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律师事务所执业和内部管理情况、律师执业年度考核情况、律师事务所建设、律师队伍建设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地检查，并加强日常监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j02</dc:creator>
  <dc:description/>
  <dc:language>en-US</dc:language>
  <cp:lastModifiedBy>SL20000616</cp:lastModifiedBy>
  <dcterms:modified xsi:type="dcterms:W3CDTF">2021-11-09T07:43:44Z</dcterms:modified>
  <cp:revision>1</cp:revision>
  <dc:subject/>
  <dc:title>云浮市司法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