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P16"/>
        <w:snapToGrid w:val="false"/>
        <w:spacing w:lineRule="exact" w:line="1700"/>
        <w:jc w:val="center"/>
        <w:rPr/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FF0000"/>
          <w:w w:val="72"/>
          <w:sz w:val="140"/>
          <w:szCs w:val="140"/>
        </w:rPr>
        <w:t>云浮市财政局文件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P16"/>
        <w:snapToGrid w:val="false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16"/>
        <w:snapToGrid w:val="false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16"/>
        <w:spacing w:lineRule="atLeast" w:line="64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云财资环〔</w:t>
      </w:r>
      <w:r>
        <w:rPr>
          <w:rFonts w:eastAsia="仿宋_GB2312" w:ascii="仿宋_GB2312" w:hAnsi="仿宋_GB2312"/>
          <w:sz w:val="36"/>
          <w:szCs w:val="36"/>
        </w:rPr>
        <w:t>2022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10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ewNewNew"/>
        <w:spacing w:lineRule="exact" w:line="80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24460</wp:posOffset>
                </wp:positionV>
                <wp:extent cx="5760085" cy="952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223.95pt;margin-top:9.8pt;width:0pt;height:0pt;mso-position-horizontal:center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ewNew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云浮市财政局关于下达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省级以上</w:t>
      </w:r>
    </w:p>
    <w:p>
      <w:pPr>
        <w:pStyle w:val="NewNew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生态公益林效益补偿资金的通知</w:t>
      </w:r>
    </w:p>
    <w:p>
      <w:pPr>
        <w:pStyle w:val="NewNew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林业局，市国有飞马林场、市国有龙埇林场、市国有同乐林场、市国有水台林场、市国有大云雾林场、市国有林场和森林公园管理总站，云城区财政局、云安区财政局、郁南县财政局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广东省财政厅关于提前下达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省级以上生态公益林效益补偿资金的通知》（粤财资环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36</w:t>
      </w:r>
      <w:r>
        <w:rPr>
          <w:rFonts w:ascii="仿宋_GB2312" w:hAnsi="仿宋_GB2312" w:cs="仿宋_GB2312" w:eastAsia="仿宋_GB2312"/>
          <w:sz w:val="32"/>
          <w:szCs w:val="32"/>
        </w:rPr>
        <w:t>号）精神，省财政厅安排我市（不含省直管县）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省级以上生态公益林效益补偿资金</w:t>
      </w:r>
      <w:r>
        <w:rPr>
          <w:rFonts w:eastAsia="仿宋_GB2312" w:cs="仿宋_GB2312" w:ascii="仿宋_GB2312" w:hAnsi="仿宋_GB2312"/>
          <w:sz w:val="32"/>
          <w:szCs w:val="32"/>
        </w:rPr>
        <w:t>6707.55</w:t>
      </w:r>
      <w:r>
        <w:rPr>
          <w:rFonts w:ascii="仿宋_GB2312" w:hAnsi="仿宋_GB2312" w:cs="仿宋_GB2312" w:eastAsia="仿宋_GB2312"/>
          <w:sz w:val="32"/>
          <w:szCs w:val="32"/>
        </w:rPr>
        <w:t>万元。经市林业局制定资金分配方案并报市政府审批同意，按照预算管理有关规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现将该资金下达给你们（资金分配详见附件）。此项资金收入列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政府收支分类科目“</w:t>
      </w:r>
      <w:r>
        <w:rPr>
          <w:rFonts w:eastAsia="仿宋_GB2312" w:cs="仿宋_GB2312" w:ascii="仿宋_GB2312" w:hAnsi="仿宋_GB2312"/>
          <w:sz w:val="32"/>
          <w:szCs w:val="32"/>
        </w:rPr>
        <w:t>1100252</w:t>
      </w:r>
      <w:r>
        <w:rPr>
          <w:rFonts w:ascii="仿宋_GB2312" w:hAnsi="仿宋_GB2312" w:cs="仿宋_GB2312" w:eastAsia="仿宋_GB2312"/>
          <w:sz w:val="32"/>
          <w:szCs w:val="32"/>
        </w:rPr>
        <w:t>农林水共同事权转移支付收入”科目；支出列“</w:t>
      </w:r>
      <w:r>
        <w:rPr>
          <w:rFonts w:eastAsia="仿宋_GB2312" w:cs="仿宋_GB2312" w:ascii="仿宋_GB2312" w:hAnsi="仿宋_GB2312"/>
          <w:sz w:val="32"/>
          <w:szCs w:val="32"/>
        </w:rPr>
        <w:t>2130209</w:t>
      </w:r>
      <w:r>
        <w:rPr>
          <w:rFonts w:ascii="仿宋_GB2312" w:hAnsi="仿宋_GB2312" w:cs="仿宋_GB2312" w:eastAsia="仿宋_GB2312"/>
          <w:sz w:val="32"/>
          <w:szCs w:val="32"/>
        </w:rPr>
        <w:t>森林生态效益补偿”相关科目。有关事项通知如下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请各县（市、区）根据当地实际情况统筹安排好省补助资金，严格按照《广东省省级生态公益林效益补偿资金管理办法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粤财农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 xml:space="preserve">322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 xml:space="preserve">要求科学管理和使用资金，切实提高财政资金使用效益，防止出现挤占、挪用、虚列、套取补助资金等行为。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、请严格落实全面实施预算绩效管理的要求，在预算执行过程中，对照《广东省财政厅关于提前下达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省级以上生态公益林效益补偿资金的通知》（粤财资环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36</w:t>
      </w:r>
      <w:r>
        <w:rPr>
          <w:rFonts w:ascii="仿宋_GB2312" w:hAnsi="仿宋_GB2312" w:cs="仿宋_GB2312" w:eastAsia="仿宋_GB2312"/>
          <w:sz w:val="32"/>
          <w:szCs w:val="32"/>
        </w:rPr>
        <w:t>号）下达的绩效目标做好绩效运行监控，确保年度绩效目标如期实现，财政资金发挥预期效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2022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省级生态公益林效益补偿资金安排表（不含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省直管县）</w:t>
      </w:r>
    </w:p>
    <w:p>
      <w:pPr>
        <w:pStyle w:val="Normal"/>
        <w:spacing w:lineRule="exact" w:line="600"/>
        <w:ind w:left="1916" w:hanging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广东省财政厅关于提前下达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省级以上生态公益林效益补偿资金的通知（粤财资环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36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3150</wp:posOffset>
                </wp:positionH>
                <wp:positionV relativeFrom="paragraph">
                  <wp:posOffset>59690</wp:posOffset>
                </wp:positionV>
                <wp:extent cx="1511935" cy="1511935"/>
                <wp:effectExtent l="0" t="0" r="0" b="1027367770"/>
                <wp:wrapNone/>
                <wp:docPr id="2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LzTxNCkBMCLsNCT2QBzzMjX1KTHzLjTsLCDyNDPvQjH1QigCeSvuQF8iRTP9CPn7QF8iSlEsYS49YFoAMTDwKmQsbC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LhzvLhzwMh=wMynwMSn0MyvuT1kmalEzcWIkUFksYS3MBiwCa10vcWQkbjkPOiD4KiD4Lh3xLijtMCj7KzMuaWA0cFUxRU=9CPn7P18sbGUzYWIMPTMAYFQxOi=vKS=xKSAAKS=4KSIEKSLxOB8Ca10vcWQkbj0APzEjYGH9CPn7TFkiQWgzOh4mZVX7K0AoXzU3cC3MBiwPZVMWZVQzZC3zKiHvLC=vLCvuTFkiU1kjcFf9CPn7TFkiRFUoY1gzOiPtLi=vLC=vOB8PZVMHYVkmZGP9CPn7T1kmalUjP18tcFU3cC4MRTkEZTQCPzDyP1cAczkBPVcITDI2PTMIPzEFQVcEPTEAPUkIMDzwSTDvQzMSbTcSRVHyQEEEPjIQUTEMQzk3P2oARjImSkYBPUkTPVsNSz0TZ2cNc0kDUkEQRzQDPjghQykoVUc2Y0IGaF4gVEInXjMBQFUWRlwiaj4rVSMVdVEXTiUIQTXwYDcnclMsaCAkTzIDXmjzbzkEdCAZPyQ3QzQAUzImSkYBPT0MQCAjQUDvQVcUREYoXjcrZjkESjIMUDEkQmbvdD4DPSEMUDk3SloAcz0DPlEFcyA4SVo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0YydGQTUWgmTmcpb2HuXlcCZyX4LDELUmkTYSAhYETzTUIxPSIUQFHvSiU0cSIxY0UnXljvYz40K1IuMTwKT10ETkcsUTsMdkgmZmYvXlsvVSczSEMYbVIZSB8DYUYVXWoxdV8oPUQycCYvTGo0bUUJZCILYyAMdR71NVQOMkf4Lic4TjnyZUAOVlgsQyjvY0X1ZlY3XjsqdSMyKyfxbzzqU0AqZV8ORikiSkXqVGkuU1XzRloGY2IsXSA2Zz8nS2IpRGohYDIrbmUobV8ETUIIMTwvXWn1Xh8UZGfwaUP3L1okSSH2VWQQMFg5Yxr3R0IwMSIiMSMKLEE5TEDwcF4zJ0YubVslYkY0Y1bzJ1kEVFghVmIDdDkERV0UUR8xKzvvMiQwU1ImTCX3P18URmY0UzMLXUgISif0KzgTbDILUCgHXUg2Y0YHU0oxcT0ubDPuUF4OOB8SZVctYVQCa14zYWgzOfzJOEMoY14gcGUxYUYgaGUkOj0IRTcAc0kJR18ZRVg1Xz4ATVMCazkIQikDPzMBYjECPUEEdDM5PToBY0UxQFcMPzcmUTEMPygGP0MwQ0MIXiMDTTUHPVEAZTICPWgMLjk3SzQQLj45ZFsYUzosSlojZEoWSWoYLjU3SzQqcz4WTSUZQEDyVjsCPzIIc2cmY0MISTkIQFMKPTQAYzUCPVb3RDEARVcIPUUSPUEAPTEBY1omdkU2QEEYRjsuVjknclMNPUEEQjIQPWcYZjULSTEqQzDwUTUBZD0CTS=zdD8TPSMBYz4VPjEuST0EYGMhLjonXjMBQVEWYGAjQzYyRTUNMUksUmkiLkYpYEgJbFQHZ1cQVEXvXTb4dVEXTiUIQT41SFk2Y0QHTlsLZjUYSTIYQzDwUTUAc2cPTiARQEESPkEjUzoyXUcMY0DvQWgMPiQXQEQELD0DUWgMZjTxSTQAcz0Fa0gDUDk4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JU2oGLT4TQzIHPz84cik0PTsTbiMQPWQXRj32TmPwUFgBQ2MDVkENckDyaSX2XWUBTzY0SEMALib4cVoqb2AKVUIFXUoQa2oNYTMOJ1w0T1wpcSAzRlkvcFs1ND30UkYxS2YKZTkBS2jybVruSyYvTV0HVWUDTWoLK2HwLCcvYiMhcjoEalUINCUsQ0khL0MBVGENKzYybUQLYWnudlE2diUYJ0MKYyQtLWbwVCUlR1gZK1csSVECcUoxUDMQMjT1cT0lSmPvQ0c0MjswY0IBQVoqcVwxTGA1NUMHREcZTGokSiQ5XmQoLTQoRD8DM2cvQ2ItVmotX2IRQDz4QEbxYSL0U1kwTij4UyYCQFn1RUIkQmQsb0AEY0EoVkITJ2X3ckQxZWAZcTDubmcKZEEsJyUYRWQvX1bydl33YD8qQWQPc1QvYjMBUVQZaWTzdVkqTCkOXyQ3Y1cEXj0IRTIFczkBPUQBLT0GRWgCdjEJPlcNUjIAVUQAZz4OSUQqcz42VTQVTUEKQDQBRFIGNVkYU2cmTjcralEXTlghPzIDYUcJaFMtSlwYL0Y4XUgRMTkEQiEjQ1g1X10rLFUSPjQhdSQyRTU3LEoCMGgGQDEWPlcNUjIAST0DLFQETSAEY0UHUlkhQ1wpRTUNPj0QRUABczECRTMAQjUmQTEAPTEYRSQMLT0AZzcBT2MOPWcIXTIQPWcDTUkJR18ZRVg1Xz4ATTUBPkEAQVcYPkAsdWkwYUHwZlzxL1E4dlD1a2MxSVwJaFEWS1gSJz0wLm=0bCQBYiQEQCM2YD45b2UWXljvaV0oZlHxdkgiXzMiTyATdmjqSlsnYjzvRiMQYig3UyQnL0QPK2E3XUMxUWbxTSkpMUYpJ0oKQF0jTlMHL2ctTkMYdFMnclQxP2P2ckAIJ0Dzc0nqP10yXSMkXTsLVCc4YEIDdWkzdVYpVUYHQFrzPTwFTSMLcy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j4NSj7K2MSZVctT2QgcFT9CPn7SVP0OiDyXiD3MCX2NFQgXlX1M1EkXyMiXSD3NS=0YCkjMCcj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284.5pt;margin-top:4.7pt;width:119.05pt;height:119.05pt" coordorigin="5690,94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66;top:126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LzTxNCkBMCLsNCT2QBzzMjX1KTHzLjTsLCDyNDPvQjH1QigCeSvuQF8iRTP9CPn7QF8iSlEsYS49YFoAMTDwKmQsbC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LhzvLhzwMh=wMynwMSn0MyvuT1kmalEzcWIkUFksYS3MBiwCa10vcWQkbjkPOiD4KiD4Lh3xLijtMCj7KzMuaWA0cFUxRU=9CPn7P18sbGUzYWIMPTMAYFQxOi=vKS=xKSAAKS=4KSIEKSLxOB8Ca10vcWQkbj0APzEjYGH9CPn7TFkiQWgzOh4mZVX7K0AoXzU3cC3MBiwPZVMWZVQzZC3zKiHvLC=vLCvuTFkiU1kjcFf9CPn7TFkiRFUoY1gzOiPtLi=vLC=vOB8PZVMHYVkmZGP9CPn7T1kmalUjP18tcFU3cC4MRTkEZTQCPzDyP1cAczkBPVcITDI2PTMIPzEFQVcEPTEAPUkIMDzwSTDvQzMSbTcSRVHyQEEEPjIQUTEMQzk3P2oARjImSkYBPUkTPVsNSz0TZ2cNc0kDUkEQRzQDPjghQykoVUc2Y0IGaF4gVEInXjMBQFUWRlwiaj4rVSMVdVEXTiUIQTXwYDcnclMsaCAkTzIDXmjzbzkEdCAZPyQ3QzQAUzImSkYBPT0MQCAjQUDvQVcUREYoXjcrZjkESjIMUDEkQmbvdD4DPSEMUDk3SloAcz0DPlEFcyA4SVo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0YydGQTUWgmTmcpb2HuXlcCZyX4LDELUmkTYSAhYETzTUIxPSIUQFHvSiU0cSIxY0UnXljvYz40K1IuMTwKT10ETkcsUTsMdkgmZmYvXlsvVSczSEMYbVIZSB8DYUYVXWoxdV8oPUQycCYvTGo0bUUJZCILYyAMdR71NVQOMkf4Lic4TjnyZUAOVlgsQyjvY0X1ZlY3XjsqdSMyKyfxbzzqU0AqZV8ORikiSkXqVGkuU1XzRloGY2IsXSA2Zz8nS2IpRGohYDIrbmUobV8ETUIIMTwvXWn1Xh8UZGfwaUP3L1okSSH2VWQQMFg5Yxr3R0IwMSIiMSMKLEE5TEDwcF4zJ0YubVslYkY0Y1bzJ1kEVFghVmIDdDkERV0UUR8xKzvvMiQwU1ImTCX3P18URmY0UzMLXUgISif0KzgTbDILUCgHXUg2Y0YHU0oxcT0ubDPuUF4OOB8SZVctYVQCa14zYWgzOfzJOEMoY14gcGUxYUYgaGUkOj0IRTcAc0kJR18ZRVg1Xz4ATVMCazkIQikDPzMBYjECPUEEdDM5PToBY0UxQFcMPzcmUTEMPygGP0MwQ0MIXiMDTTUHPVEAZTICPWgMLjk3SzQQLj45ZFsYUzosSlojZEoWSWoYLjU3SzQqcz4WTSUZQEDyVjsCPzIIc2cmY0MISTkIQFMKPTQAYzUCPVb3RDEARVcIPUUSPUEAPTEBY1omdkU2QEEYRjsuVjknclMNPUEEQjIQPWcYZjULSTEqQzDwUTUBZD0CTS=zdD8TPSMBYz4VPjEuST0EYGMhLjonXjMBQVEWYGAjQzYyRTUNMUksUmkiLkYpYEgJbFQHZ1cQVEXvXTb4dVEXTiUIQT41SFk2Y0QHTlsLZjUYSTIYQzDwUTUAc2cPTiARQEESPkEjUzoyXUcMY0DvQWgMPiQXQEQELD0DUWgMZjTxSTQAcz0Fa0gDUDk4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JU2oGLT4TQzIHPz84cik0PTsTbiMQPWQXRj32TmPwUFgBQ2MDVkENckDyaSX2XWUBTzY0SEMALib4cVoqb2AKVUIFXUoQa2oNYTMOJ1w0T1wpcSAzRlkvcFs1ND30UkYxS2YKZTkBS2jybVruSyYvTV0HVWUDTWoLK2HwLCcvYiMhcjoEalUINCUsQ0khL0MBVGENKzYybUQLYWnudlE2diUYJ0MKYyQtLWbwVCUlR1gZK1csSVECcUoxUDMQMjT1cT0lSmPvQ0c0MjswY0IBQVoqcVwxTGA1NUMHREcZTGokSiQ5XmQoLTQoRD8DM2cvQ2ItVmotX2IRQDz4QEbxYSL0U1kwTij4UyYCQFn1RUIkQmQsb0AEY0EoVkITJ2X3ckQxZWAZcTDubmcKZEEsJyUYRWQvX1bydl33YD8qQWQPc1QvYjMBUVQZaWTzdVkqTCkOXyQ3Y1cEXj0IRTIFczkBPUQBLT0GRWgCdjEJPlcNUjIAVUQAZz4OSUQqcz42VTQVTUEKQDQBRFIGNVkYU2cmTjcralEXTlghPzIDYUcJaFMtSlwYL0Y4XUgRMTkEQiEjQ1g1X10rLFUSPjQhdSQyRTU3LEoCMGgGQDEWPlcNUjIAST0DLFQETSAEY0UHUlkhQ1wpRTUNPj0QRUABczECRTMAQjUmQTEAPTEYRSQMLT0AZzcBT2MOPWcIXTIQPWcDTUkJR18ZRVg1Xz4ATTUBPkEAQVcYPkAsdWkwYUHwZlzxL1E4dlD1a2MxSVwJaFEWS1gSJz0wLm=0bCQBYiQEQCM2YD45b2UWXljvaV0oZlHxdkgiXzMiTyATdmjqSlsnYjzvRiMQYig3UyQnL0QPK2E3XUMxUWbxTSkpMUYpJ0oKQF0jTlMHL2ctTkMYdFMnclQxP2P2ckAIJ0Dzc0nqP10yXSMkXTsLVCc4YEIDdWkzdVYpVUYHQFrzPTwFTSMLcy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j4NSj7K2MSZVctT2QgcFT9CPn7SVP0OiDyXiD3MCX2NFQgXlX1M1EkXyMiXSD3NS=0YCkjMCcj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5690;top:94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5690;top:94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5690;top:94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云浮市财政局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/>
        <w:t>2022</w:t>
      </w:r>
      <w:r>
        <w:rPr/>
        <w:t>年省级以上公益林效益补偿资金安排表（不含省直管县）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305"/>
      </w:tblGrid>
      <w:tr>
        <w:trPr>
          <w:trHeight w:val="661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安排金额（万元）</w:t>
            </w:r>
          </w:p>
        </w:tc>
      </w:tr>
      <w:tr>
        <w:trPr>
          <w:trHeight w:val="661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林业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6.27</w:t>
            </w:r>
          </w:p>
        </w:tc>
      </w:tr>
      <w:tr>
        <w:trPr>
          <w:trHeight w:val="658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国有飞马林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0.25</w:t>
            </w:r>
          </w:p>
        </w:tc>
      </w:tr>
      <w:tr>
        <w:trPr>
          <w:trHeight w:val="658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国有龙埇林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5.90</w:t>
            </w:r>
          </w:p>
        </w:tc>
      </w:tr>
      <w:tr>
        <w:trPr>
          <w:trHeight w:val="658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国有同乐林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2.94</w:t>
            </w:r>
          </w:p>
        </w:tc>
      </w:tr>
      <w:tr>
        <w:trPr>
          <w:trHeight w:val="658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国有水台林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.25</w:t>
            </w:r>
          </w:p>
        </w:tc>
      </w:tr>
      <w:tr>
        <w:trPr>
          <w:trHeight w:val="658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国有大云雾林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7.06</w:t>
            </w:r>
          </w:p>
        </w:tc>
      </w:tr>
      <w:tr>
        <w:trPr>
          <w:trHeight w:val="658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国有林场和森林公园管理总站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.81</w:t>
            </w:r>
          </w:p>
        </w:tc>
      </w:tr>
      <w:tr>
        <w:trPr>
          <w:trHeight w:val="658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云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09.68</w:t>
            </w:r>
          </w:p>
        </w:tc>
      </w:tr>
      <w:tr>
        <w:trPr>
          <w:trHeight w:val="658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云安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90.75</w:t>
            </w:r>
          </w:p>
        </w:tc>
      </w:tr>
      <w:tr>
        <w:trPr>
          <w:trHeight w:val="658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郁南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211.64</w:t>
            </w:r>
          </w:p>
        </w:tc>
      </w:tr>
      <w:tr>
        <w:trPr>
          <w:trHeight w:val="669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合计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6707.55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ewNewNewNew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ewNewNewNew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ewNewNewNew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ewNewNewNew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ewNewNewNew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ewNewNewNew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ewNewNewNew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ewNewNewNew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ewNewNewNew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ewNewNewNew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ewNewNewNew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ewNewNewNew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ewNewNewNew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ewNewNewNew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ewNewNewNew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ewNewNewNew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ewNewNewNew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ewNewNewNew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ewNewNewNewNewNewNewNewNew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w:rPr>
          <w:rFonts w:ascii="黑体;SimHei" w:hAnsi="黑体;SimHei" w:eastAsia="黑体;SimHei"/>
          <w:sz w:val="28"/>
          <w:szCs w:val="32"/>
        </w:rPr>
        <w:t>公开方式</w:t>
      </w:r>
      <w:r>
        <w:rPr>
          <w:rFonts w:ascii="黑体;SimHei" w:hAnsi="黑体;SimHei" w:cs="黑体;SimHei" w:eastAsia="黑体;SimHei"/>
          <w:sz w:val="28"/>
          <w:szCs w:val="32"/>
        </w:rPr>
        <w:t>：主动公开</w:t>
      </w:r>
    </w:p>
    <w:p>
      <w:pPr>
        <w:pStyle w:val="P0"/>
        <w:spacing w:lineRule="exact" w:line="6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24765</wp:posOffset>
                </wp:positionV>
                <wp:extent cx="5687695" cy="635"/>
                <wp:effectExtent l="0" t="0" r="0" b="0"/>
                <wp:wrapNone/>
                <wp:docPr id="5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0.55pt;margin-top:1.9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32"/>
        </w:rPr>
        <w:t xml:space="preserve">  </w:t>
      </w:r>
      <w:r>
        <w:rPr>
          <w:rFonts w:ascii="仿宋_GB2312" w:hAnsi="仿宋_GB2312" w:cs="仿宋_GB2312" w:eastAsia="仿宋_GB2312"/>
          <w:sz w:val="28"/>
          <w:szCs w:val="32"/>
        </w:rPr>
        <w:t xml:space="preserve">云浮市财政局办公室                       </w:t>
      </w:r>
      <w:r>
        <w:rPr>
          <w:rFonts w:eastAsia="仿宋_GB2312" w:cs="仿宋_GB2312" w:ascii="仿宋_GB2312" w:hAnsi="仿宋_GB2312"/>
          <w:sz w:val="28"/>
          <w:szCs w:val="32"/>
        </w:rPr>
        <w:t>2022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</w:rPr>
        <w:t>2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</w:rPr>
        <w:t>15</w:t>
      </w:r>
      <w:r>
        <w:rPr>
          <w:rFonts w:ascii="仿宋_GB2312" w:hAnsi="仿宋_GB2312" w:cs="仿宋_GB2312" w:eastAsia="仿宋_GB2312"/>
          <w:sz w:val="28"/>
          <w:szCs w:val="32"/>
        </w:rPr>
        <w:t>日印发</w:t>
      </w:r>
    </w:p>
    <w:p>
      <w:pPr>
        <w:pStyle w:val="NewNewNewNewNewNewNewNew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55245</wp:posOffset>
                </wp:positionV>
                <wp:extent cx="5685790" cy="635"/>
                <wp:effectExtent l="635" t="5080" r="635" b="5080"/>
                <wp:wrapNone/>
                <wp:docPr id="6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35pt" to="447.4pt,4.35pt" ID="直接连接符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ewNewNewNewNewNewNewNewNewNew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17:00Z</dcterms:created>
  <dc:creator>user</dc:creator>
  <dc:description/>
  <cp:keywords/>
  <dc:language>en-US</dc:language>
  <cp:lastModifiedBy>苏海雄</cp:lastModifiedBy>
  <dcterms:modified xsi:type="dcterms:W3CDTF">2022-02-24T02:19:00Z</dcterms:modified>
  <cp:revision>4</cp:revision>
  <dc:subject/>
  <dc:title>云浮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83C717FA44F0A877C755A06B0B639</vt:lpwstr>
  </property>
  <property fmtid="{D5CDD505-2E9C-101B-9397-08002B2CF9AE}" pid="3" name="KSOProductBuildVer">
    <vt:lpwstr>2052-11.8.2.10489</vt:lpwstr>
  </property>
</Properties>
</file>