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加 急</w:t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资环〔</w:t>
      </w:r>
      <w:r>
        <w:rPr>
          <w:rFonts w:eastAsia="仿宋_GB2312" w:ascii="仿宋_GB2312" w:hAnsi="仿宋_GB2312"/>
          <w:sz w:val="36"/>
          <w:szCs w:val="36"/>
        </w:rPr>
        <w:t>2022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5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云浮市财政局关于下达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中央财政自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灾害防治体系建设补助资金预算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自然资源局，各县（市、区）财政局：</w:t>
      </w:r>
    </w:p>
    <w:p>
      <w:pPr>
        <w:pStyle w:val="New"/>
        <w:tabs>
          <w:tab w:val="clear" w:pos="420"/>
          <w:tab w:val="left" w:pos="7089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东省财政厅关于提前下达中央财政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自然灾害防治体系建设补助资金预算的通知》（粤财资环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2</w:t>
      </w:r>
      <w:r>
        <w:rPr>
          <w:rFonts w:ascii="仿宋_GB2312" w:hAnsi="仿宋_GB2312" w:cs="仿宋_GB2312" w:eastAsia="仿宋_GB2312"/>
          <w:sz w:val="32"/>
          <w:szCs w:val="32"/>
        </w:rPr>
        <w:t>号）精神，省财政厅本次安排我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央财政自然灾害防治体系建设补助资金</w:t>
      </w:r>
      <w:r>
        <w:rPr>
          <w:rFonts w:eastAsia="仿宋_GB2312" w:cs="仿宋_GB2312" w:ascii="仿宋_GB2312" w:hAnsi="仿宋_GB2312"/>
          <w:sz w:val="32"/>
          <w:szCs w:val="32"/>
        </w:rPr>
        <w:t>91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市自然资源局制定资金分配方案并报市政府审批同意，按照预算管理有关规定，现将该资金下达给你们（具体分配资金详见附件）。有关事项通知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ew"/>
        <w:tabs>
          <w:tab w:val="clear" w:pos="420"/>
          <w:tab w:val="left" w:pos="7089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此项资金专项用于支持我市开展地质灾害综合防治体系建设、提高地质灾害防治能力等，以减少和消除地质灾害险情方面。请严格按照《自然灾害防治体系建设补助资金管理暂行办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财建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5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有关规定科学管理和使用资金，切实提高财政资金使用效益，防止出现挤占、挪用、虚列、套取补助资金等行为。</w:t>
      </w:r>
    </w:p>
    <w:p>
      <w:pPr>
        <w:pStyle w:val="New"/>
        <w:tabs>
          <w:tab w:val="clear" w:pos="420"/>
          <w:tab w:val="left" w:pos="7089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请严格落实全面实施预算绩效管理的要求，在预算执行过程中，对照《广东省财政厅关于提前下达中央财政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自然灾害防治体系建设补助资金预算的通知》（粤财资环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下达的绩效目标做好绩效运行监控，确保年度绩效目标如期实现，财政资金发挥预期效益。此外，请市自然资源局尽快制定项目明细绩效目标，报送省财政厅和省自然资源厅备案。    </w:t>
      </w:r>
    </w:p>
    <w:p>
      <w:pPr>
        <w:pStyle w:val="New"/>
        <w:tabs>
          <w:tab w:val="clear" w:pos="420"/>
          <w:tab w:val="left" w:pos="7089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ew"/>
        <w:tabs>
          <w:tab w:val="clear" w:pos="420"/>
          <w:tab w:val="left" w:pos="7089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央财政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自然灾害防治体系建设补助资金</w:t>
      </w:r>
    </w:p>
    <w:p>
      <w:pPr>
        <w:pStyle w:val="New"/>
        <w:tabs>
          <w:tab w:val="clear" w:pos="420"/>
          <w:tab w:val="left" w:pos="7089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分配明细表</w:t>
      </w:r>
    </w:p>
    <w:p>
      <w:pPr>
        <w:pStyle w:val="New"/>
        <w:tabs>
          <w:tab w:val="clear" w:pos="420"/>
          <w:tab w:val="left" w:pos="7089" w:leader="none"/>
        </w:tabs>
        <w:snapToGrid w:val="false"/>
        <w:spacing w:lineRule="exact" w:line="600"/>
        <w:ind w:lef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广东省财政厅关于提前下达中央财政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自然灾</w:t>
      </w:r>
    </w:p>
    <w:p>
      <w:pPr>
        <w:pStyle w:val="New"/>
        <w:tabs>
          <w:tab w:val="clear" w:pos="420"/>
          <w:tab w:val="left" w:pos="7089" w:leader="none"/>
        </w:tabs>
        <w:snapToGrid w:val="false"/>
        <w:spacing w:lineRule="exact" w:line="600"/>
        <w:ind w:left="15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害防治体系建设补助资金预算的通知（粤财资环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ew"/>
        <w:tabs>
          <w:tab w:val="clear" w:pos="420"/>
          <w:tab w:val="left" w:pos="7089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0</wp:posOffset>
                </wp:positionH>
                <wp:positionV relativeFrom="paragraph">
                  <wp:posOffset>88265</wp:posOffset>
                </wp:positionV>
                <wp:extent cx="1511935" cy="1511935"/>
                <wp:effectExtent l="0" t="0" r="0" b="10273677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PzT3LyMBMiPsNSP1MxzzMiDyKTHyPjXsLCkELSYDMyT3LC=weSvuQF8iRTP9CPn7QF8iSlEsYS49YFnwPikBKmQsbC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hzvLhzxLR=vNSnyLSnzM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WgZUFc4VlomLj0TPSUNUEE5SloiLD4pVSENU0TvVkQQLD4WUWkMUFrwSiYCPzIIc2cmY0MISTkIQFMKPTQAYzUCPVb3RDEARVcIPUUSPUEAPTEBY1omdkU2QEEYRjsuVjknclMNPUEEQjIQPWcYZjULSTEqQzDwUTUBZD0CTS=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yYVbDMCPjPucCcxTF4NbmIFYFjvRGQ2cUU5QiAqbGYNNToDQDMWXx8wciQGcSckZT4icl3qckUHbDUMdCMkcm=3MWPxcjgvYSfxPiYXX1wrM0YBVkQBRV43X0kvbiARSGXqYSbwLEL0LkPvLF72VGLuTCMBdlYuZjcSVD3uZFEELF8ocGoiUTc2SFQiQTzvLznzcEQ5aVUtRjcsLmgDMF7uLlIuNTv0TVcs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EkNCIlNCXwLCj0MCL1MyP1MiT0YSQkMCP0YSHwNST2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6.95pt;width:119.05pt;height:119.05pt" coordorigin="5240,139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5;top:131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PzT3LyMBMiPsNSP1MxzzMiDyKTHyPjXsLCkELSYDMyT3LC=weSvuQF8iRTP9CPn7QF8iSlEsYS49YFnwPikBKmQsbC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hzvLhzxLR=vNSnyLSnzM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WgZUFc4VlomLj0TPSUNUEE5SloiLD4pVSENU0TvVkQQLD4WUWkMUFrwSiYCPzIIc2cmY0MISTkIQFMKPTQAYzUCPVb3RDEARVcIPUUSPUEAPTEBY1omdkU2QEEYRjsuVjknclMNPUEEQjIQPWcYZjULSTEqQzDwUTUBZD0CTS=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yYVbDMCPjPucCcxTF4NbmIFYFjvRGQ2cUU5QiAqbGYNNToDQDMWXx8wciQGcSckZT4icl3qckUHbDUMdCMkcm=3MWPxcjgvYSfxPiYXX1wrM0YBVkQBRV43X0kvbiARSGXqYSbwLEL0LkPvLF72VGLuTCMBdlYuZjcSVD3uZFEELF8ocGoiUTc2SFQiQTzvLznzcEQ5aVUtRjcsLmgDMF7uLlIuNTv0TVcs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EkNCIlNCXwLCj0MCL1MyP1MiT0YSQkMCP0YSHwNST2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0;top:139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40;top:139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40;top:139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tabs>
          <w:tab w:val="clear" w:pos="420"/>
          <w:tab w:val="left" w:pos="7089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tabs>
          <w:tab w:val="clear" w:pos="420"/>
          <w:tab w:val="left" w:pos="7089" w:leader="none"/>
        </w:tabs>
        <w:snapToGrid w:val="false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云浮市财政局</w:t>
      </w:r>
    </w:p>
    <w:p>
      <w:pPr>
        <w:pStyle w:val="New"/>
        <w:tabs>
          <w:tab w:val="clear" w:pos="420"/>
          <w:tab w:val="left" w:pos="7089" w:leader="none"/>
        </w:tabs>
        <w:snapToGrid w:val="false"/>
        <w:spacing w:lineRule="exact" w:line="6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ew"/>
        <w:tabs>
          <w:tab w:val="clear" w:pos="420"/>
          <w:tab w:val="left" w:pos="7089" w:leader="none"/>
        </w:tabs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中央财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自然灾害防治体系建设补助</w:t>
      </w:r>
    </w:p>
    <w:p>
      <w:pPr>
        <w:pStyle w:val="New"/>
        <w:tabs>
          <w:tab w:val="clear" w:pos="420"/>
          <w:tab w:val="left" w:pos="7089" w:leader="none"/>
        </w:tabs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资金分配明细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516"/>
        <w:gridCol w:w="2434"/>
      </w:tblGrid>
      <w:tr>
        <w:trPr>
          <w:trHeight w:val="60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安排金额（万元）</w:t>
            </w:r>
          </w:p>
        </w:tc>
      </w:tr>
      <w:tr>
        <w:trPr>
          <w:trHeight w:val="60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市自然资源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第四批地质灾害隐患点专业监测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(21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处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50</w:t>
            </w:r>
          </w:p>
        </w:tc>
      </w:tr>
      <w:tr>
        <w:trPr>
          <w:trHeight w:val="60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地质灾害风险调查评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700</w:t>
            </w:r>
          </w:p>
        </w:tc>
      </w:tr>
      <w:tr>
        <w:trPr>
          <w:trHeight w:val="89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云城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地质灾害防治技术支撑体系补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云安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地质灾害防治技术支撑体系补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罗定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地质灾害防治技术支撑体系补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6</w:t>
            </w:r>
          </w:p>
        </w:tc>
      </w:tr>
      <w:tr>
        <w:trPr>
          <w:trHeight w:val="60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新兴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地质灾害防治技术支撑体系补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郁南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地质灾害防治技术支撑体系补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2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8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5685790" cy="635"/>
                <wp:effectExtent l="635" t="5080" r="635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6pt" to="447.4pt,3.6pt" ID="直接连接符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32:00Z</dcterms:created>
  <dc:creator>user</dc:creator>
  <dc:description/>
  <cp:keywords/>
  <dc:language>en-US</dc:language>
  <cp:lastModifiedBy>苏海雄</cp:lastModifiedBy>
  <dcterms:modified xsi:type="dcterms:W3CDTF">2022-02-24T02:24:00Z</dcterms:modified>
  <cp:revision>6</cp:revision>
  <dc:subject/>
  <dc:title>加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5DD23CCA342B2AAC5A92E3925A67F</vt:lpwstr>
  </property>
  <property fmtid="{D5CDD505-2E9C-101B-9397-08002B2CF9AE}" pid="3" name="KSOProductBuildVer">
    <vt:lpwstr>2052-8.1.0.3199</vt:lpwstr>
  </property>
</Properties>
</file>