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云城区审计局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，我局认真贯彻落实《中华人民共和国政府信息公开条例》和政府信息公开的有关规定，从本区审计工作实际出发，不断明确政府信息公开目标、深化政府信息公开内容、强化政府信息公开培训，政府信息公开工作顺利开展，审计工作透明度进一步提升。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666666"/>
          <w:kern w:val="0"/>
          <w:sz w:val="32"/>
          <w:szCs w:val="32"/>
        </w:rPr>
        <w:t>（一）加强组织领导，确保信息公开依法、规范和有序进行。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根据《通知》要求和区政府相关文件精神，我局高度重视政府信息公开工作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，继续加强组织领导，建立工作机构，落实“主要领导亲自抓，分管领导具体抓，职能部门抓落实”的工作机制，指定专职人员，熟悉掌握政府信息公开申请处理流程，形成从文件信息的审签到公开之间的紧密衔接，以保证可公开的信息在规定的时间内向社会公布，进一步规范了政府信息公开申请受理工作，推进政府信息公开工作有序开展。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666666"/>
          <w:kern w:val="0"/>
          <w:sz w:val="32"/>
          <w:szCs w:val="32"/>
        </w:rPr>
        <w:t>（二）建立健全制度规范，落实和制定相关配套制度。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我局严格政府信息公开制度，从政府信息形成或者变更之日起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个工作日内，按照经办人提出，股室初定，经办公室初审，统一上报分管领导审批后，予以公开。建立并坚持“首办责任制”和“首问责任制”，防止敷衍塞责、推诿扯皮现象的发生；建立并坚持领导办公审理制度，提高办理质量和水平。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666666"/>
          <w:kern w:val="0"/>
          <w:sz w:val="32"/>
          <w:szCs w:val="32"/>
        </w:rPr>
        <w:t>（三）加大审计信息公开力度，不断增加审计的透明度。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，我局加大审计信息公开力度，充分利用网络发布信息，不断拓宽审计公告途径，主动接受社会对审计工作的监督。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　二、主动公开政府信息情况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051"/>
        <w:gridCol w:w="2051"/>
        <w:gridCol w:w="2052"/>
      </w:tblGrid>
      <w:tr>
        <w:trPr/>
        <w:tc>
          <w:tcPr>
            <w:tcW w:w="8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第二十条（一）项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制作数量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公开数量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对外公开总数量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规章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本年增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减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处理决定数量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其他对外管理服务事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第二十条（六）项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本年增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减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处理决定数量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第二十条（八）项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本年增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减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4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第二十条（九）项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采购项目数量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采购总金额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政府集中采购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4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140"/>
        <w:gridCol w:w="1685"/>
        <w:gridCol w:w="829"/>
        <w:gridCol w:w="666"/>
        <w:gridCol w:w="666"/>
        <w:gridCol w:w="666"/>
        <w:gridCol w:w="666"/>
        <w:gridCol w:w="747"/>
        <w:gridCol w:w="774"/>
      </w:tblGrid>
      <w:tr>
        <w:trPr/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企业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机构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组织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机构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其他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五）不予以处理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　　四、政府信息公开行政复议、行政诉讼情况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总计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总计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18"/>
          <w:szCs w:val="18"/>
        </w:rPr>
        <w:t>　　</w:t>
      </w:r>
    </w:p>
    <w:p>
      <w:pPr>
        <w:pStyle w:val="Normal"/>
        <w:widowControl/>
        <w:shd w:fill="FAFAFA" w:val="clear"/>
        <w:spacing w:lineRule="atLeast" w:line="340"/>
        <w:jc w:val="left"/>
        <w:rPr/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color w:val="666666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政府信息公开是一项牵涉审计方方面面的具体工作，是政策性、技术性、可操作性都很强的、严谨的系统工程。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，我局在完善政府信息公开制度等方面取得了一定的成绩，但在政府信息公开工作中还存在一些不足：审计公开的内容与公众的需求还存在一些差距、有些信息更新还不够及时、对政府信息公开的指导力度还有待加强。今后将重点抓好以下几个方面的工作：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逐步加大审计公开力度。根据要求，逐步加大审计公开的探索力度，对确定公开的审计报告、结果报告，经县政府审批后，及时在网上公开。逐步规范信息公开管理和审核工作，确保能够按规定及时公开审计信息。</w:t>
      </w:r>
    </w:p>
    <w:p>
      <w:pPr>
        <w:pStyle w:val="Normal"/>
        <w:widowControl/>
        <w:shd w:fill="FAFAFA" w:val="clear"/>
        <w:spacing w:lineRule="atLeast" w:line="3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强化落实，自觉接受公众监督。进一步增强政府信息公开责任意识，及时有效地收集、报送信息，确保应公开信息全部及时、准确地得以公开。自觉接受社会监督，邀请有关方面对本局政府信息公开工作进行检查，同时，通过监督电话和举报信箱，接受公众对政府信息公开工作的监督。另外加强内部监督，建立责任追究制度，及时调查处理各类举报。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92710</wp:posOffset>
                </wp:positionV>
                <wp:extent cx="1511935" cy="1511935"/>
                <wp:effectExtent l="0" t="0" r="0" b="1076148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D2QDMDMzXsMyMAMhzzMigDKTH2LDPsMS=zQjHwPjDyPycFeSvuQF8iRTP9CPn7QF8iSlEsYS6TwqOGw+iI76yFusXxLCD4wNqU+qhtzLWOnqlqu5p4oMe2wNp1xKFntNXtYF8iOB8Da1MNXV0kOfzJOEMoY14gcGUxYT4gaVT90LZ3nbqP0LZyw7e3xeN7wq6VtKFwuivuT1kmalEzcWIkSlEsYS3MBiwSZVctXWQ0blUUb1UxSlEsYS6TwqhgxsCTwqOGw+iI76yFusX7K0MoY14gcGUxYUUyYWINXV0kOfzJOEMoY14gcGUxYUUtZWQNXV0kOrq8rKKJraS5u7Z7uKmIs82SzL+dtZuKuivuT1kmalEzcWIkUV4ocD4gaVT9CPn7T1kmalEzcWIkR1U4Tz39UUPvLiHvLCbvMi=2LC=vMCDwLyf7K0MoY14gcGUxYTskdUMNOfzJOEMoY14gcGUxYUQoaVT9Li=xLBzvLRzwMR=wMSnvMSnvMCvuT1kmalEzcWIkUFksYS3MBiwCa10vcWQkbjkPOiD4Lh3wMiftLR3wLCL7KzMuaWA0cFUxRU=9CPn7P18sbGUzYWIMPTMAYFQxOijzKTQEKSfvKSACKTLxKSDwOB8Ca10vcWQkbj0APzEjYGH9CPn7TFkiQWgzOh4mZVX7K0AoXzU3cC3MBiwPZVMWZVQzZC3zKiHvLC=vLCvuTFkiU1kjcFf9CPn7TFkiRFUoY1gzOiPtLi=vLC=vOB8PZVMHYVkmZGP9CPn7T1kmalUjP18tcFU3cC4MRTkEXVoCPzDwR1cAczkBPVcITDI2PTMIPlsFRTEEPTEAPUcMa0E4STDvQzMSbTcSRVHyQEEEPjIQUTEMQzk3P2oARjImSkYBPUkTPVsNSz0TZ2cNc0kDUkEQRzQDPjghQykoVUc2Y0IGaF4gVEInXjMBQFUWRlwiaj4rVSMVdVEXTiUIQTXwYDcnclMsaCAkTzIDXmjzbzkEdCAZPyQ3QzQAUzImSkYBPT0MQCAjQUDvQVcUREYoXjcrZjkESjIMUDEkQmbvdD4DPSEMZlM3SloAcz0DPlEFcyA4STQALj0TPWgNZjE2STQBXT0Hc2gDUDELPlcNUjIAVVUBPTIDPTTzdDQ5PT4BYz4VPjEmYTIrMR8TZGfyPUQETD0ALDcALUUEPmfzQ0QvQmQhaCQCSUIyczcQVTQVTUEKRFgJS1sWLWUXYzoOZ0YlS0U5bFIuVWUnVDUAdDQ5PT4BYz4VPjEyYTIsXhsXPRsDcUQEXj0BZzcALUUEPWfzT0QvQmQhaCQCUGAFVGorSSYWMjcLa0Y3PT0IQ1YMPSAGP0MwQ0MIXiMDTTUBPUEUPTDzQz4AQDMBZUEKPlcQP1EINFsUQWEtLB80YkYydkENYUkoLh8nXSL4PzIHXVH1UjYCbjw5aWkXMSANRDP0NTbuSzwNQVcPckD0ciQDalH4dV41UigqVmYCcGQLUkMXSyEPPUYZYVcVaEEOXjIqYlw5ZEMSQUAJaTXxcVsRRWEDMVgVLFwUYVgEUF0WSicTP2fzMSgiUSEnaV8HLEQVTDwzZEgscEn2ZjQnP2IJLCAMKzQHPV70NSAgczkDPUEAPl7zRTInUDMCPUkEczg2VTQVTiApPjImczYuPUUrUSATRCIyZFsQaGYFZDsKVlI2SEYmb0IgNFc2REEYQEYRLD8BPkkEQjQWdTI5Rmk2YSgzdScVZUYJMEMUJ0YwYjcHV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5SloqcD0pPSEBY0kwUlcyRFcXNDUKc2cvMVIsKyULZVL0MWkBMTwwTiUxU2T0XlkCMVIoPyUYdSX1R1UpMWASJyULZWP1SFU1SWopaFn2X2cHTUkFR1wYUjEQSTUFPWcSSTQALz0pPWkMQDU4STQQdD0DVWcMUFc2STDvQzMSbTcSRVHyQEEEPjIQUTEAMDkBPUECY1X0NTP2ZUYyLkIrYz4GRj74SV4xS1EsckclRxskdjsOaEUYPiISTDUHSTo2c2MlNDIXUyAocjMQZ1UMRjkvY2gWJ10QcVkpTmIjUTfyLkfyaTYzYFfzYSUNTVUnZF8haGQPYiI4TGcTUWXvUmQKTDkXUT4JKzYPMEEwUGAQMjgGRlYQUWUyTiIpbV0UTSj2LT4AZFDxaTEmURsiU1MQSSUkajsvaCgJNUAmJ2QUQB7wYmk5VTEoNT7wVmUwNV8QYjwHMWEWbk=4QWUVZWL1X1Ixamo2QCg5c2k0dkMvPiAXY2Ama2UicSY0Zyk0USj1dT8rPlwIZ1wNPmopLl4gMTEKSWo5KyHqXkAoUDUZcmINU1sCTmcyNFjyLmEvZl0uX1wXSDgCSSIEQCEqaWklRWk0NDUAc2f4PjYERT85cDQxaF0APTQqSGcRT2QvUyX4RTMnT2T7K0MoY14kYDMuamQkdGP9CPn7T1kmalEzcWIkUlErcVT9STkIQiUQVToKa0oIZGYiSjEQXzMuRTkFLVoCPzIjRTMATTU3P2oARjImUWIDYz0CQ1cUPT0CNDcCT2EGTzkhLzQQQTgAXTEoPjMAdT4DYyEYUDD0VVoAMT4GSSAMaUDzSmoqMUoGTSEMdjU5SzcIL0k5RWoNRzMCPjbzc1cmTmEMRTkDUWEAQDEmQTMAYygHPTEIYzcQUVcATTEAPTIYdVgDRWcDTUkJR18ZRVg1Xz4ATTUFPkEAc0kpQTwMPVsGPSEUQTInSTMQLCQ3S0QALzImSkYBPV8MSTUjb1HxRlghPzIEXUcjbFQGQmMIQT30VV0VdVLxUlojVDovYDgqY0EXUiAgQyk4XUgRMTkESmYLZWcmUDgRZzwpQUkMPkkGPSEUQTE2c0ARLEIDTUMBTVQWRmMgUz0mTSAEdD0BMEgDUDTvSTQUdT45QSIMQDE2STYuVDQTRWcMQEk3STQELj0DPWcMQl82YjQESj0AbzcALUUEPlfzQTEESTETZjUPSTDvQzDwUTUCPiQGVF34SzgHXzIMTSg2QEEYQEYQTTgHY0oOZ0bwcUgmRWgGdjEZPlcNUjIAa1UEZyYRXkb0YTEqMkIVNCUTS1w0ZFj1QlMQQDUPSTDvQzDwUTUCdCQGVmX0XzPzSyUMTmM2Q0EYQEYQTTQHZDoOZ0bwcUgmRj8qUlYOUWovXl8YcVgXQTE2Y0n3czQQVToKa0oIZGYiSjEQQTIBTTEDY0jvPT0IQzoAazcBPTouZmkRTUMwYkPqMSkWdj4ALSUoSFHqQmIlLDkEYGA1bEUUR2M1S1IJYl4QLFMPaiAhNCQyLEMAJykDaR8mS1Q1LzskNUg4Tlz3RyHvcEYJXycUNDIVaCYBU0YAMWMGThsXSzYJRUD3aUkXXSYRQVkuTF0FVEMVTiYETj8ZVSMzSTwHZl43dEQWQ1EmYkINUSg0LjYkXSEtcT0OQTsyakQQdigMXzMpaiMRbjEmSTIAPTcpY1cGQj0IRTImUDElPlcNUjgSSTUGQDEWYzISUkQRSVYgdTcRP0b3UzUubFw1PWQWP2gFbmkDPVQBYz4VREDzQTYmTUUNXjkHSV4LPic4LzwzUzoUalgJUCUWbCgYYF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SSIOTyA4STQUQzIobEcCc1UBYmcQbjQCalw0Xh8qcTo5al4IRFs0bDgscFD2aGUISFw0RTwrZjwxa2=1TF0rSCcqcTrya2P1NGoOS0cPcGoAYDImUWEVZEUBPWcQUTQBRWcMQFM4STQIcz0TRWcNQDU2SloAdD8DPWcDTUkJR18ZRVg1Xz4ATTUFPkEAQFcmQTIARzHuaiAPcToWdkoGUzDvVVr2LGkkbyUwXSkZNGH0Mz0uMkYRYzgZRSgQX2ctQDM3K2cFYFISRygJP0Hzc1soaTQFXiYZPyYKSjczLUElYkolYUkWLSIHZCcqLTH1QzcncUbvNR8hRR8BSkLuTkbvaygnYEDvaigUK1gCbD8rQF8iVVv4PkL1dDggS2EZTjPyckTvPzYxXUkCPkP0dEo3PWorMlMwaUg2ai=qQCXwTU=uUh8LSlcCSC=2Ulz1biInPigyYl0vXWLuLEL0Uzs5bGg0cVYPPUA5TDQKMz4KZzgRYTMsP1j0dScwMkPxMUPybjj1UTcUZUMULDgOTFEjblsAa2oPTB8hMWLqRj0RaRsyLVEQRjgCdmkLYlEwaT8gZGkVX2MiRWoYTUAWT1IJNFoKM2cQQDQHLDUUTVb2SyAOcUcYPTEOTWYBQjrxaFIxLFcKQjrzdFcmQVIMRTkBQmcIPjETPiEMQzk3P2oARjImSkYBPUkTPVsNSz0TZ2cNc0kDUkEQRzQDPjghQykoVUc2Y0IGaF4gVEInXjMBQFUWRlwiaj4rVSMVdVEXTiUIQTXwYDcnclMsaCAkTzIDXmjzbzkEdCAZPyQ3QzQAUzImSkYBPT0MQCAjQUDvQVcUREYoXjcrZjkESjIMTTkPPmcAPzkBZzYIPTUAPTEAUz0uTWkMPVsGPkMySzE2RVEBTTE2QEEYRjsuVjknclMNPUEEPjIQPTUmVTH2dWMGLVwLczESNFEYQD8oKyL0T0EINTj3Z2kraDgUR0A2SWAvMCgpNFoiM2YQUlQoayQsYTDvMGQKbWQOUD8EShsyS2AiVWAxNUAMPSMOTijvVUMBYCI0TCEqPVsxVkAHbjEVRDvybkohdlYxSigjMVrxRlwraz4kJykodUYOLjQ2Pk=qSTU3djkhVEMEZDcTVmcnMUPqRFUHb0kOY2YmMmcCdjk3TkUxMjD8OSvuT1kmalEzcWIkUlErcVT9CPn7T1kmalUjSFUtY2QnOiHvLi=7K0MoY14kYDwkalczZC3MBiwSZVctXWQ0blUOblQkbi3wOB8SZVctXWQ0blUOblQkbi3MBiwVYWIyZV8tOkX3Ki=tLB3wNCf7K0YkbmMoa139CPn7RV0gY1UDPy4OdGcxYDcpai0TLFzqb1E5QDgFVWYKTCQkNGAmVCI4U1INRUT0QVgoMykwVkMBcB8VLTMLPVL1TUIlaGTyaz0qRjgAQVogbjUNZUY2Uz8sJz8OSz8OS2oqZ1sqLz8OdkIOS2n0MUQ5LmoYZz4RdWoITDTuRWEwK1fyK2ooaTMqVlb1Zx8oYlsLLSMWTVwMK1sqZzMtYmgOYD8OSyMOaT8OSz8Oc0cOUCMOSz8YZxrqSkQwcTERaCL1cVr1SycUcEj2b1QzQl4OU2cBbTvvb1QlNUEQXjzqMykmQz8Yc1U2XicpMx8xYVc3XlE2QEAxNFMAQh81T1QONFIXTx8BVFIKVD8UdmgwUEo5b0YvMkIpMmUQayDwQ1P1K0AuRGAySCzyOT8UL1IGX1IkZlMIc14yMjkKJ1E2TEYxSlolaUkDXkQ2UVDzbigXLGcFYigDclgDM1P2ZmcUTC=4PzPqdCTvczYPOVn3OVHxNT4DM2b3aDjzQDQtT2EISVoDM1nzMTjuQVgXXWIsdVD2bEIpc2UqQDcDbVEPLzQGcz8CPSIDcS03azYDShs0RB8ub0cFLiIETkYjJ0EncTkrZUAwSmkuQiYIOVEVclzqdD8vayMGOS0POWYlYT7yYFH1VCQnLDQZM2YZXjchOUQqMVL3QC0iOVkRXkEjXkYVT142cy0VQEIqLScjazcsS1jyQDQxYTgKZlMOSy0VaGMpP1MDJ1M3QD4jSl8xUj0XUCAtSycHLGcyckcOcWgUS1IDYGgPXjv2Jy0ZSFQ1cFQgSDEXLxrvRDX2OVsHSxs1YFo3S1n8ZkQmSzk3OTQOP1v2bGXzRycpPiQGR1IOXSA2Tlr1YFvvSzL0SjgFT1MIaGMnQ1MlZEo3UD8ySzYsQFQDZkkpTGAXR1cnQT8GQl8jSmH2bScBZkYvJzc1Z2P8YFcsMT4AT1ExNT4AQlEOVS0nQEQUUED1Tl8xM0gDVFMBSDQoQDYITzQGQ2QvP1L8UCkxXz72XUYGT2QvVTP1ZlUOU0QpTTIUTFE3SGMzbWMCYC0RL2MyakQMUWYDaDMWRGozQEghdTs3QyDuTGIGR0XvNF33TF0mNCjvY1H2dhswXz4rXzE2bDkQNEIxQmECRFoCdFUNZz38QkUVLVryaDQQVTcjMR8YT0AHQ1I1TCkBUCcpY1sncjULbT3wclQxdF7wLVMGTlombF4OSDbqJyISS1omaFcRRCEkalsUR1oRR1UwajjxYDXwbCbySzchalIRQDv8QyUxVTcWdEMNXz4KS2M3cUX2ZVkzZ0g1YEkyYFcNX1UpUCEETDP3YB7yVWA2RD82Xhs1bDfzOSY0YVI3LzcPalcWXVIRMkMwJ1QQS2bzakkYYUj3RVUhLyj4NUgFYRsWcSEKSlslY0gHNEk3TyUvTBsxc0UZNDY3LEcCTDYWaSYnXVL0VCkpZjYkbkABQ2MxbjskTDwXb2Y2XjciRVn4LWcCbV4sczYTRE=yJzEOS2MvRCYYMUcsS2codGoKX2QFZmEkUiX1NSQnZjgKZWYIXST8OVLwaygmSDsTQEcrLjswQyf3S2YSXScpVRr4LEQnY2YWTC0mZmIWMmEkalsFZGYEbSgFdWMZVl4OQGo1djgTdWoOOT4yTEYpLDQEdGIVdUAhTzcHNT8lYVf3MWcXZloOVlcXVUkyTDUDaCIwL2cRREYBaSELTF4WMEUxQl4ralgCRzUjU1z8PS0oU0MKUB8DYC0qdFXqM2guRCAmaSglZEU5Vl4OK1MPYSATSmIIdEYLYVc4SGojMx74YVEXOT8VUEMpMUQoLl8tJyUPQ2UlZFYyQigTXT33Uj8CdiYOYUk5SF4WbycjQEkNSFv2ZGAtTEcxbTrwOUMjdCMkbz0zQCYZNEkmaVgGZFIpSVwTLEIFR2MLbkABa0gOJyEpSGkLYCkIVVwMaT42NSIYR1oYYzb8Uj33QkYVVTcVMz8HPmEiZEczTDUTVTsndT0nQjcyUjQTLGYpby0NQFEALEfva2MgLjPqSj4xXkM2b2k0RygRS0gkSyfqNGEDRCMlMCQ2Z1MvL2QYUzjvZBsSaGEmc1EURRsKQFwjUFM0dj8KLTg1LDQMbFs4TTklQEYqXiYjaS00Myf8MyXvK2XyQFgwLSYidGkLZEghS1nySy0LMUAMQCQRVmMwaS0Va2=2by=zOWYAVCMPcELqdmPzXj4nbDP0ZVotLDvwTUYKamHxc0IxVFH4S0kRQzcKQzIDMDg2VEgPMDM4T2TzMWoCXUYZUR8hTkMNUVI2T2L4c2IGXWcSbmUOUCAGPyITbl4HSmfwRSDuUj4LZGIrb0YuSVI4bWI3RTcXRVD2MSETLyIRLTMnJ1UpdmoxYWfyZSP2SmfqRSQhbD8GPz0xSmkPYDX8NTY2LUQLZyUVPWIkc1M2PmgYUVQXL1MIMR8PLmMIMSDubUIPPkPvOTETNFISdFE3dCUOYzY3LTEDXRrwNDMMYGkkYS0RSyQLTz43Qz32RFwjY1kjS2kWSUIHS1oudUQKVSgIXib4L2b4SzsGOWYEMlfqLVUjZWQkc0UwOVUzLj4hc0UrPjwYaWQkSV0Ma1HvLDc1YlIpMVoOSlc5ciESYEETcFMrZC=qZi0nSDcoSykPQFn2dF8jdGEDVmYRQCAGbS0QL2AYc1QyQjYLZj8pX0EDTGIGMVP3XzgOSGMLZiMYVDcHMCMSS2omdEAzLEQTP2I2LkERYCUjUCAhZlIjSGctSlQQPlIAUmYkK0M4PVH4PzQYbjUBR2osPScYTFXyPVUIc2Q3czcIbVb0dVo0RzUgZlbvM0YIcTEjbEI2ZUjqZUkFP1EnRSkCSGkLOSD0TWghcz81aUYOTl4FYjUzMWYsQGg5QkIOMjX2Yy0yb1I3RUD1QD8sbFT2OV7xTBrvLmYKbVo3UFfzZDglRTQxUFX1REQjXjcgcV8CQGgnYB7wOSEwSyIjQGMjXkEqYCfvdG=qdSYkYGUwPxsnc2g2SCAKJ0oITyPqM0YxaSL8S2XxaTcydl4DQGgNcFcIXjgCU2EHUj0jQkQRZikzbGgwNGb0OUkiYCkvQyMkTyIuLEf8bFkAcyz1LTQVQF8kXiIyXmAITyb4LEXzS1wVPVDuZEH4YkTyOWbqXVP2VSAkL0kCZmYpQDQyL0gjVlE2Z0UOSlQKSF0yLDwYJygLOUghaUMjYD4KSFIOTiEBYD4EbUAXQj4kXWP8TlIyY2YPJ18zU1oyXUP2TEQzYmIGQ183LzstLGErLFcNQiUVaj8KS2cnLV0FZCcPbVn2RFkjMDDuZDXqVDUmdDX8PUQ1VDclZjIZMScNMGc5cjMOZ1D8ciMHbT8DJ0=zZDIMckoOTzUQOScNUDEGcjssLlw2b0g1LCUWNTQuLFsSPTkRdlPzRTQHNWfwZF41NVoEZEIIUVgwblslTCc2Uz8HQUUAcCcIUCzvdScAMFokbkYnMEEmXx8kUFohYUgvOVwiQ2Y1TGD1ajcxLVYPTmP0Q0YHMzIjbzMpSB8sQjMsShsvb1v3TTD4J2IGMGUxdVkERUkYbEEqaEErQT0rUCQqQUg3XmUiXVU3J0csbjgOXykGLWgpQEItSFwAb0EQMEXqQVT8QjQGYD0xQCXxYRsgOWkyUGYrdEjuZiH8QjrxTDwgOUAZX1IqbCQpLUUGPhrwVRs1a0QAUhsvSjEKamExPj40SiEAbmkVLWQ2VVoFSyIYJ14CaTcZS2n8cVUoclgKQCIGXicgcik0UjYCP1wPYEUgc2gjNC0vREQYQCACLEo4TSIGSyEsYkkTcVTzY1cMSD8GQyc4RD8HVCT8ZkT3R0T0QEYEJ2EMXUcOND40P2YLLGcSQjkwZmARSELyaD8tYiU0Tzg1SCQidl8SZ1suT0QyZVEySGM3M1kBSCz4Si0GUiA4cyEDUTL1QVgLMiQoYVX4OTQqVWYzTmYFc2n0RFHuRWICRVgkQmP8QC0hRGMIc0kZNSUwMD0tNWcnPS03MTzubycOOSQiQlb0aEEFJzwnM1QlYmLzNF0FXWj8bF0icWEMb0IUYFD2SkkBc1LxQVz0MWE4R0nyc0I2aFkgS0QEb0oDRDv3SmcpZDkyVUkCY1QpcyYpTGMyYBsgPVYqaGosVFotVlQVNEUDZUX8TEITP0gTPikILGE2U0H2bzsQYmXyTDYoP0UFPVkQM2gDP1swLD8BYT8OdiXvVUgQRDQuX0UTcTL2SSMvdEPxJ1MmNUERXT4LX1QWc1gVajYDOVH8bCEPcSf2YVkEUVkmUDc2bCIqRVPyQCb8U1DqMUUuQ1onbmQKLi0YZCkMZygmQEUgQiY1QTYCaj42Ml8RLUoQZ2IKSmcPc2kqUCkobUP1bj41Qx8gUUg3PTksRWYPP1w2T2YwaGcFX1UhVFgCTzYtXVcEMUMIS142LFg3LWf3LjsraTERM1oxdij3T1o5bDMjbFosTlI1OWDyYDXqZUQ3PTsVMmn1RVbwZlr1cDUyPkILUlQoTEQxTykYbVQpckADYykTZVEuZUYAQT7qQTU2S2MVcWoULWkXcT7xMzUCVVIwY1w1YDMCVCklLUIXclIZVFDqYjMtMy0ETGnqMSIlVVI3Y0MGRDf8PV4jXT0EcGM1QSIxTUcTQxsTZVEgbEkCLTgCaicAMGkkdjMFaEkFbT8Hc1PyUyIjTV4lPl8qTmcRRFskJ2b1Pz3xdiMEbkgOZh7wYTckMD7xVGYSYUorcDj8USIwdlzydlUyZmAAcWLqQzLuLCkqaikHaWMHVVQxcTQ4SCU2UUoRSkgSOUUZMlgAMmgqLR8ZcmoscF8LYjESYFXxTmI0clIEaDzySxsBLSPqSyUnXRrxLUoTSk=2VDQocCATXjsyUDkPdkItJ2gDOWcKND4vNCgHQ0AERT4nM1kRX0gRZmQBQEACJzcIVDcVPSMTMic0YjgDbD0xSWfwSFsjYjYoTkgnRCcRYFf4Rz4MLmgnZTElMWH3UjUAY2giPiXwXi0nRT8jT0YnLycXTCEtLVIkaFMVaicGbmgHXVn3UCL8QD8KM1QkMWgnNF8LaDYVMFT1MWf4NFIYSlrwRFErLj8gVlT8MGD4akYEMWcOVlEOK18RTmXySl4SUUYxaiIicjsVYiQHRVYYMyAGPV0oa2goT0gpVS0hYWYvcmIxVCIOZiUBOSQzJ1gtLkQFcmAAUVoyUj8nYlH0bDYBPSgkQD8STlExVlwGSGU3UmXxQVwxRWX0SiUEX1UkNSEpSWD8c2ACLWnyb0YkS2crMD8CXTIOcz0RLlwvNCIzZ1EGREgSSl4hQCz1YkIDX2LycyA2PlUFaWkjJ1ciQyYvMz8DMl3vUEAOb0P2ZFIAJz0gQxs5dT78MS0obSIDalwvSzMySD8yNWEOLCYjXmn0QUg3aibqaCErNEYYQ2YqVVoHXVkyTFo3XVICSFQDaSMGZl4wZ1QPLFUGZkoWR2EuLVPqRRshL2MjVEIyUTYtYEADTlE5QF4DbDPvdTEKQmYtJ1cxPkQydlcOcVz8Szc1bD7vUicjNGMKNDc1YT73c1QjTUkyckMsMVISPyMhdCkTQkQ0a0glbygGa2ApSmg0RzQ2SzQja0k3S0jvRC0kUWoGTCcpQ0AtajgrLTzqcGQwYFIEZj8wM1bxLGMiR0bvUiUScVwDZ2UyOV4sRzf8YR8HRB8pOTg1cDs2SCYGYScmc2ogUSUkZiMNcjMkblr8SzUFc0L8QGXwPj8FRWP8VVg5M2YtaEExbSPwcykDQFP8OUIxZTsiOSTzP2gAakYxJ0QhajfwTkcDcl42RGkkXUM0TkczYTkXP0Y3J2ApX2kqa1MDZSUHYC0oMGjqUDMOZDT3QUkGPT7zVFkIMTwARzD2VSUyUDv0RGApXWYLX2I2SjsjPiEQYUgvdEQ4OWgWbhr8OTgRXzUrTkk3aUEhVR8KTloIMUQjXiktbF8mRD41ZEkESj4VLiYgTjg3ZEQORB8EdikmLVf2Zyk1OT0nTB72YFgZdjYhRyQjQFY0ND8HdkjqYiIYS2YYX1gsaSgjMkEjZCYrPygXakEkLDQIQz8qdFgDbzUgYVwTZWMIMFoIbT8pciYjcicoRFgvbygKLmklckkIQ2ILZl4oR0YRZlYMTDgnLUY5bSUNSj8jPxryYCkkc2UkdFEUYl0TcWgKQ1oVZ1YkVD8hVjsMVUMEdFPxc1ItaSzvVUfycD8BLGgjU10AQzUZQjcmPSUkZ0EnQGE4LmIRTFUlPlEudGcpYFYRRFoNQUP2dDMKNSApdVQIUlcFXkc4YS0WK0HwbkPvbloDMS=8UVwhajIKYBs5bVT0TDQvSzIFXi0PT1X0TiMxRF4PLGoibzkNZC0TVEACbWoKYFw2ZxsUQ2fvbTX4cmgGQDsVMCk1YiH8dTUAOVEGQEYMUCE5QlHvU0X4ZiEzSzsUTGAPb2EKXSb2dF8mP2DzbzXvRzDyOVQ5UGAkZVExTCQ4bkUuLWATOUAIamgjbRsPLGcGVjj4X0YIRV8CaDUhSUYkLSczXmUrM1UYbVUGajEiaEgPM0QVTCLzbkH2RF78RW=3SWkvSlLvXmYVYmEkTD4NNDkAcjYDJ0kLZULvJ0AERUQvbCUhSV8NdFUrZGg3YFH2QDLua0PxUmA2ZEL4UFYKcykhXWD4Qkf8J0jzLEcsb1D4Qx8kK2IAZkUTP1P4TlU4LlkyM1T8dCcyZFUDMGkHMzszZScgK0D2LEYDbWcMRGANVlX2TGQTMy0TQGYgUyE2Vl0mbWEvMFP8NFkGL1cXczYFQ2ESLVQOLET1M2cGNSUPOTsnVkkHYFoVXVIsUWI3K0QyQ2ANSyksYSQGXj34c2D8OT73dVc2PmTubWQGUGgTNTgkT2QhYTcVMFUGbVs1ZlsGc2Q5dCjzcCQ3ZCA1ckQEMT8xcGopUjLqS2HvST8TSCgpUkoFVFwMMSczcVP4QSbxQiEtPjILYlY2cFoFT2b0ZWjuL1kEbTQ4NCcxazcrU0kvP2AHSxsuLSk0dUkkOSARcCQsZEMpblcOUEQVbx73RVUTVVI2UmM0T2MUThrqXjzxVhsNYWIxRGQOQEcBZkIDM2MjQD8OXUYJRivuRV0gY1UDPy3MBiwFa2IsXWQkWzYrXVb9OB8Fa2IsXWQkWzYrXVb9CPn7PWQuaVk5XWQoa14eQlwgYy3vOB8AcF8sZWogcFkuak8FaFEmOfzJOEAxa2QkX2QDa1M0aVUtcC3vOB8Pbl8zYVMzQF8icV0kamP9CPn7PlExP18jYVEtYFkSZVctXWQ0blUFaFEmOi=7KzIgbjMuYFUgalQoT1kmalEzcWIkQlwgYy3MBiwFT1UxclkiYUMNOfvRLC=2Li=xLCDxLCPwLCXvLSfvOB8FT1UxclkiYUMNOfzJOEAxZV4zUlkyZVIrYS3wOB8PblktcEYob1khaFT9CPn7b0MoY14ScFEzYS34NSj4OB8yT1kmakMzXWQkOfzJOD0jMS3xMCf0XS=4Xi=4MFLzLlP3Myj4YFP0LyDyNFH2XyHyMCvuSVP0OfzJOEAxZV4zT1UzOi=7K0AxZV4zT1UzOfzJOEMkXVwSYWIoXVv9S2g2blQGZl38UCAsJ2MgdjQHQkk1R0=zYSgvY0fxdUchSjkUMTUnZSb4bUoSPmPuUiECSDEiMkERYlw0L18MZzn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7.3pt;width:119.05pt;height:119.05pt" coordorigin="4419,14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13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D2QDMDMzXsMyMAMhzzMigDKTH2LDPsMS=zQjHwPjDyPycFeSvuQF8iRTP9CPn7QF8iSlEsYS6TwqOGw+iI76yFusXxLCD4wNqU+qhtzLWOnqlqu5p4oMe2wNp1xKFntNXtYF8iOB8Da1MNXV0kOfzJOEMoY14gcGUxYT4gaVT90LZ3nbqP0LZyw7e3xeN7wq6VtKFwuivuT1kmalEzcWIkSlEsYS3MBiwSZVctXWQ0blUUb1UxSlEsYS6TwqhgxsCTwqOGw+iI76yFusX7K0MoY14gcGUxYUUyYWINXV0kOfzJOEMoY14gcGUxYUUtZWQNXV0kOrq8rKKJraS5u7Z7uKmIs82SzL+dtZuKuivuT1kmalEzcWIkUV4ocD4gaVT9CPn7T1kmalEzcWIkR1U4Tz39UUPvLiHvLCbvMi=2LC=vMCDwLyf7K0MoY14gcGUxYTskdUMNOfzJOEMoY14gcGUxYUQoaVT9Li=xLBzvLRzwMR=wMSnvMSnvMCvuT1kmalEzcWIkUFksYS3MBiwCa10vcWQkbjkPOiD4Lh3wMiftLR3wLCL7KzMuaWA0cFUxRU=9CPn7P18sbGUzYWIMPTMAYFQxOijzKTQEKSfvKSACKTLxKSDwOB8Ca10vcWQkbj0APzEjYGH9CPn7TFkiQWgzOh4mZVX7K0AoXzU3cC3MBiwPZVMWZVQzZC3zKiHvLC=vLCvuTFkiU1kjcFf9CPn7TFkiRFUoY1gzOiPtLi=vLC=vOB8PZVMHYVkmZGP9CPn7T1kmalUjP18tcFU3cC4MRTkEXVoCPzDwR1cAczkBPVcITDI2PTMIPlsFRTEEPTEAPUcMa0E4STDvQzMSbTcSRVHyQEEEPjIQUTEMQzk3P2oARjImSkYBPUkTPVsNSz0TZ2cNc0kDUkEQRzQDPjghQykoVUc2Y0IGaF4gVEInXjMBQFUWRlwiaj4rVSMVdVEXTiUIQTXwYDcnclMsaCAkTzIDXmjzbzkEdCAZPyQ3QzQAUzImSkYBPT0MQCAjQUDvQVcUREYoXjcrZjkESjIMUDEkQmbvdD4DPSEMZlM3SloAcz0DPlEFcyA4STQALj0TPWgNZjE2STQBXT0Hc2gDUDELPlcNUjIAVVUBPTIDPTTzdDQ5PT4BYz4VPjEmYTIrMR8TZGfyPUQETD0ALDcALUUEPmfzQ0QvQmQhaCQCSUIyczcQVTQVTUEKRFgJS1sWLWUXYzoOZ0YlS0U5bFIuVWUnVDUAdDQ5PT4BYz4VPjEyYTIsXhsXPRsDcUQEXj0BZzcALUUEPWfzT0QvQmQhaCQCUGAFVGorSSYWMjcLa0Y3PT0IQ1YMPSAGP0MwQ0MIXiMDTTUBPUEUPTDzQz4AQDMBZUEKPlcQP1EINFsUQWEtLB80YkYydkENYUkoLh8nXSL4PzIHXVH1UjYCbjw5aWkXMSANRDP0NTbuSzwNQVcPckD0ciQDalH4dV41UigqVmYCcGQLUkMXSyEPPUYZYVcVaEEOXjIqYlw5ZEMSQUAJaTXxcVsRRWEDMVgVLFwUYVgEUF0WSicTP2fzMSgiUSEnaV8HLEQVTDwzZEgscEn2ZjQnP2IJLCAMKzQHPV70NSAgczkDPUEAPl7zRTInUDMCPUkEczg2VTQVTiApPjImczYuPUUrUSATRCIyZFsQaGYFZDsKVlI2SEYmb0IgNFc2REEYQEYRLD8BPkkEQjQWdTI5Rmk2YSgzdScVZUYJMEMUJ0YwYjcHV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M5SloqcD0pPSEBY0kwUlcyRFcXNDUKc2cvMVIsKyULZVL0MWkBMTwwTiUxU2T0XlkCMVIoPyUYdSX1R1UpMWASJyULZWP1SFU1SWopaFn2X2cHTUkFR1wYUjEQSTUFPWcSSTQALz0pPWkMQDU4STQQdD0DVWcMUFc2STDvQzMSbTcSRVHyQEEEPjIQUTEAMDkBPUECY1X0NTP2ZUYyLkIrYz4GRj74SV4xS1EsckclRxskdjsOaEUYPiISTDUHSTo2c2MlNDIXUyAocjMQZ1UMRjkvY2gWJ10QcVkpTmIjUTfyLkfyaTYzYFfzYSUNTVUnZF8haGQPYiI4TGcTUWXvUmQKTDkXUT4JKzYPMEEwUGAQMjgGRlYQUWUyTiIpbV0UTSj2LT4AZFDxaTEmURsiU1MQSSUkajsvaCgJNUAmJ2QUQB7wYmk5VTEoNT7wVmUwNV8QYjwHMWEWbk=4QWUVZWL1X1Ixamo2QCg5c2k0dkMvPiAXY2Ama2UicSY0Zyk0USj1dT8rPlwIZ1wNPmopLl4gMTEKSWo5KyHqXkAoUDUZcmINU1sCTmcyNFjyLmEvZl0uX1wXSDgCSSIEQCEqaWklRWk0NDUAc2f4PjYERT85cDQxaF0APTQqSGcRT2QvUyX4RTMnT2T7K0MoY14kYDMuamQkdGP9CPn7T1kmalEzcWIkUlErcVT9STkIQiUQVToKa0oIZGYiSjEQXzMuRTkFLVoCPzIjRTMATTU3P2oARjImUWIDYz0CQ1cUPT0CNDcCT2EGTzkhLzQQQTgAXTEoPjMAdT4DYyEYUDD0VVoAMT4GSSAMaUDzSmoqMUoGTSEMdjU5SzcIL0k5RWoNRzMCPjbzc1cmTmEMRTkDUWEAQDEmQTMAYygHPTEIYzcQUVcATTEAPTIYdVgDRWcDTUkJR18ZRVg1Xz4ATTUFPkEAc0kpQTwMPVsGPSEUQTInSTMQLCQ3S0QALzImSkYBPV8MSTUjb1HxRlghPzIEXUcjbFQGQmMIQT30VV0VdVLxUlojVDovYDgqY0EXUiAgQyk4XUgRMTkESmYLZWcmUDgRZzwpQUkMPkkGPSEUQTE2c0ARLEIDTUMBTVQWRmMgUz0mTSAEdD0BMEgDUDTvSTQUdT45QSIMQDE2STYuVDQTRWcMQEk3STQELj0DPWcMQl82YjQESj0AbzcALUUEPlfzQTEESTETZjUPSTDvQzDwUTUCPiQGVF34SzgHXzIMTSg2QEEYQEYQTTgHY0oOZ0bwcUgmRWgGdjEZPlcNUjIAa1UEZyYRXkb0YTEqMkIVNCUTS1w0ZFj1QlMQQDUPSTDvQzDwUTUCdCQGVmX0XzPzSyUMTmM2Q0EYQEYQTTQHZDoOZ0bwcUgmRj8qUlYOUWovXl8YcVgXQTE2Y0n3czQQVToKa0oIZGYiSjEQQTIBTTEDY0jvPT0IQzoAazcBPTouZmkRTUMwYkPqMSkWdj4ALSUoSFHqQmIlLDkEYGA1bEUUR2M1S1IJYl4QLFMPaiAhNCQyLEMAJykDaR8mS1Q1LzskNUg4Tlz3RyHvcEYJXycUNDIVaCYBU0YAMWMGThsXSzYJRUD3aUkXXSYRQVkuTF0FVEMVTiYETj8ZVSMzSTwHZl43dEQWQ1EmYkINUSg0LjYkXSEtcT0OQTsyakQQdigMXzMpaiMRbjEmSTIAPTcpY1cGQj0IRTImUDElPlcNUjgSSTUGQDEWYzISUkQRSVYgdTcRP0b3UzUubFw1PWQWP2gFbmkDPVQBYz4VREDzQTYmTUUNXjkHSV4LPic4LzwzUzoUalgJUCUWbCgYYF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SSIOTyA4STQUQzIobEcCc1UBYmcQbjQCalw0Xh8qcTo5al4IRFs0bDgscFD2aGUISFw0RTwrZjwxa2=1TF0rSCcqcTrya2P1NGoOS0cPcGoAYDImUWEVZEUBPWcQUTQBRWcMQFM4STQIcz0TRWcNQDU2SloAdD8DPWcDTUkJR18ZRVg1Xz4ATTUFPkEAQFcmQTIARzHuaiAPcToWdkoGUzDvVVr2LGkkbyUwXSkZNGH0Mz0uMkYRYzgZRSgQX2ctQDM3K2cFYFISRygJP0Hzc1soaTQFXiYZPyYKSjczLUElYkolYUkWLSIHZCcqLTH1QzcncUbvNR8hRR8BSkLuTkbvaygnYEDvaigUK1gCbD8rQF8iVVv4PkL1dDggS2EZTjPyckTvPzYxXUkCPkP0dEo3PWorMlMwaUg2ai=qQCXwTU=uUh8LSlcCSC=2Ulz1biInPigyYl0vXWLuLEL0Uzs5bGg0cVYPPUA5TDQKMz4KZzgRYTMsP1j0dScwMkPxMUPybjj1UTcUZUMULDgOTFEjblsAa2oPTB8hMWLqRj0RaRsyLVEQRjgCdmkLYlEwaT8gZGkVX2MiRWoYTUAWT1IJNFoKM2cQQDQHLDUUTVb2SyAOcUcYPTEOTWYBQjrxaFIxLFcKQjrzdFcmQVIMRTkBQmcIPjETPiEMQzk3P2oARjImSkYBPUkTPVsNSz0TZ2cNc0kDUkEQRzQDPjghQykoVUc2Y0IGaF4gVEInXjMBQFUWRlwiaj4rVSMVdVEXTiUIQTXwYDcnclMsaCAkTzIDXmjzbzkEdCAZPyQ3QzQAUzImSkYBPT0MQCAjQUDvQVcUREYoXjcrZjkESjIMTTkPPmcAPzkBZzYIPTUAPTEAUz0uTWkMPVsGPkMySzE2RVEBTTE2QEEYRjsuVjknclMNPUEEPjIQPTUmVTH2dWMGLVwLczESNFEYQD8oKyL0T0EINTj3Z2kraDgUR0A2SWAvMCgpNFoiM2YQUlQoayQsYTDvMGQKbWQOUD8EShsyS2AiVWAxNUAMPSMOTijvVUMBYCI0TCEqPVsxVkAHbjEVRDvybkohdlYxSigjMVrxRlwraz4kJykodUYOLjQ2Pk=qSTU3djkhVEMEZDcTVmcnMUPqRFUHb0kOY2YmMmcCdjk3TkUxMjD8OSvuT1kmalEzcWIkUlErcVT9CPn7T1kmalUjSFUtY2QnOiHvLi=7K0MoY14kYDwkalczZC3MBiwSZVctXWQ0blUOblQkbi3wOB8SZVctXWQ0blUOblQkbi3MBiwVYWIyZV8tOkX3Ki=tLB3wNCf7K0YkbmMoa139CPn7RV0gY1UDPy4OdGcxYDcpai0TLFzqb1E5QDgFVWYKTCQkNGAmVCI4U1INRUT0QVgoMykwVkMBcB8VLTMLPVL1TUIlaGTyaz0qRjgAQVogbjUNZUY2Uz8sJz8OSz8OS2oqZ1sqLz8OdkIOS2n0MUQ5LmoYZz4RdWoITDTuRWEwK1fyK2ooaTMqVlb1Zx8oYlsLLSMWTVwMK1sqZzMtYmgOYD8OSyMOaT8OSz8Oc0cOUCMOSz8YZxrqSkQwcTERaCL1cVr1SycUcEj2b1QzQl4OU2cBbTvvb1QlNUEQXjzqMykmQz8Yc1U2XicpMx8xYVc3XlE2QEAxNFMAQh81T1QONFIXTx8BVFIKVD8UdmgwUEo5b0YvMkIpMmUQayDwQ1P1K0AuRGAySCzyOT8UL1IGX1IkZlMIc14yMjkKJ1E2TEYxSlolaUkDXkQ2UVDzbigXLGcFYigDclgDM1P2ZmcUTC=4PzPqdCTvczYPOVn3OVHxNT4DM2b3aDjzQDQtT2EISVoDM1nzMTjuQVgXXWIsdVD2bEIpc2UqQDcDbVEPLzQGcz8CPSIDcS03azYDShs0RB8ub0cFLiIETkYjJ0EncTkrZUAwSmkuQiYIOVEVclzqdD8vayMGOS0POWYlYT7yYFH1VCQnLDQZM2YZXjchOUQqMVL3QC0iOVkRXkEjXkYVT142cy0VQEIqLScjazcsS1jyQDQxYTgKZlMOSy0VaGMpP1MDJ1M3QD4jSl8xUj0XUCAtSycHLGcyckcOcWgUS1IDYGgPXjv2Jy0ZSFQ1cFQgSDEXLxrvRDX2OVsHSxs1YFo3S1n8ZkQmSzk3OTQOP1v2bGXzRycpPiQGR1IOXSA2Tlr1YFvvSzL0SjgFT1MIaGMnQ1MlZEo3UD8ySzYsQFQDZkkpTGAXR1cnQT8GQl8jSmH2bScBZkYvJzc1Z2P8YFcsMT4AT1ExNT4AQlEOVS0nQEQUUED1Tl8xM0gDVFMBSDQoQDYITzQGQ2QvP1L8UCkxXz72XUYGT2QvVTP1ZlUOU0QpTTIUTFE3SGMzbWMCYC0RL2MyakQMUWYDaDMWRGozQEghdTs3QyDuTGIGR0XvNF33TF0mNCjvY1H2dhswXz4rXzE2bDkQNEIxQmECRFoCdFUNZz38QkUVLVryaDQQVTcjMR8YT0AHQ1I1TCkBUCcpY1sncjULbT3wclQxdF7wLVMGTlombF4OSDbqJyISS1omaFcRRCEkalsUR1oRR1UwajjxYDXwbCbySzchalIRQDv8QyUxVTcWdEMNXz4KS2M3cUX2ZVkzZ0g1YEkyYFcNX1UpUCEETDP3YB7yVWA2RD82Xhs1bDfzOSY0YVI3LzcPalcWXVIRMkMwJ1QQS2bzakkYYUj3RVUhLyj4NUgFYRsWcSEKSlslY0gHNEk3TyUvTBsxc0UZNDY3LEcCTDYWaSYnXVL0VCkpZjYkbkABQ2MxbjskTDwXb2Y2XjciRVn4LWcCbV4sczYTRE=yJzEOS2MvRCYYMUcsS2codGoKX2QFZmEkUiX1NSQnZjgKZWYIXST8OVLwaygmSDsTQEcrLjswQyf3S2YSXScpVRr4LEQnY2YWTC0mZmIWMmEkalsFZGYEbSgFdWMZVl4OQGo1djgTdWoOOT4yTEYpLDQEdGIVdUAhTzcHNT8lYVf3MWcXZloOVlcXVUkyTDUDaCIwL2cRREYBaSELTF4WMEUxQl4ralgCRzUjU1z8PS0oU0MKUB8DYC0qdFXqM2guRCAmaSglZEU5Vl4OK1MPYSATSmIIdEYLYVc4SGojMx74YVEXOT8VUEMpMUQoLl8tJyUPQ2UlZFYyQigTXT33Uj8CdiYOYUk5SF4WbycjQEkNSFv2ZGAtTEcxbTrwOUMjdCMkbz0zQCYZNEkmaVgGZFIpSVwTLEIFR2MLbkABa0gOJyEpSGkLYCkIVVwMaT42NSIYR1oYYzb8Uj33QkYVVTcVMz8HPmEiZEczTDUTVTsndT0nQjcyUjQTLGYpby0NQFEALEfva2MgLjPqSj4xXkM2b2k0RygRS0gkSyfqNGEDRCMlMCQ2Z1MvL2QYUzjvZBsSaGEmc1EURRsKQFwjUFM0dj8KLTg1LDQMbFs4TTklQEYqXiYjaS00Myf8MyXvK2XyQFgwLSYidGkLZEghS1nySy0LMUAMQCQRVmMwaS0Va2=2by=zOWYAVCMPcELqdmPzXj4nbDP0ZVotLDvwTUYKamHxc0IxVFH4S0kRQzcKQzIDMDg2VEgPMDM4T2TzMWoCXUYZUR8hTkMNUVI2T2L4c2IGXWcSbmUOUCAGPyITbl4HSmfwRSDuUj4LZGIrb0YuSVI4bWI3RTcXRVD2MSETLyIRLTMnJ1UpdmoxYWfyZSP2SmfqRSQhbD8GPz0xSmkPYDX8NTY2LUQLZyUVPWIkc1M2PmgYUVQXL1MIMR8PLmMIMSDubUIPPkPvOTETNFISdFE3dCUOYzY3LTEDXRrwNDMMYGkkYS0RSyQLTz43Qz32RFwjY1kjS2kWSUIHS1oudUQKVSgIXib4L2b4SzsGOWYEMlfqLVUjZWQkc0UwOVUzLj4hc0UrPjwYaWQkSV0Ma1HvLDc1YlIpMVoOSlc5ciESYEETcFMrZC=qZi0nSDcoSykPQFn2dF8jdGEDVmYRQCAGbS0QL2AYc1QyQjYLZj8pX0EDTGIGMVP3XzgOSGMLZiMYVDcHMCMSS2omdEAzLEQTP2I2LkERYCUjUCAhZlIjSGctSlQQPlIAUmYkK0M4PVH4PzQYbjUBR2osPScYTFXyPVUIc2Q3czcIbVb0dVo0RzUgZlbvM0YIcTEjbEI2ZUjqZUkFP1EnRSkCSGkLOSD0TWghcz81aUYOTl4FYjUzMWYsQGg5QkIOMjX2Yy0yb1I3RUD1QD8sbFT2OV7xTBrvLmYKbVo3UFfzZDglRTQxUFX1REQjXjcgcV8CQGgnYB7wOSEwSyIjQGMjXkEqYCfvdG=qdSYkYGUwPxsnc2g2SCAKJ0oITyPqM0YxaSL8S2XxaTcydl4DQGgNcFcIXjgCU2EHUj0jQkQRZikzbGgwNGb0OUkiYCkvQyMkTyIuLEf8bFkAcyz1LTQVQF8kXiIyXmAITyb4LEXzS1wVPVDuZEH4YkTyOWbqXVP2VSAkL0kCZmYpQDQyL0gjVlE2Z0UOSlQKSF0yLDwYJygLOUghaUMjYD4KSFIOTiEBYD4EbUAXQj4kXWP8TlIyY2YPJ18zU1oyXUP2TEQzYmIGQ183LzstLGErLFcNQiUVaj8KS2cnLV0FZCcPbVn2RFkjMDDuZDXqVDUmdDX8PUQ1VDclZjIZMScNMGc5cjMOZ1D8ciMHbT8DJ0=zZDIMckoOTzUQOScNUDEGcjssLlw2b0g1LCUWNTQuLFsSPTkRdlPzRTQHNWfwZF41NVoEZEIIUVgwblslTCc2Uz8HQUUAcCcIUCzvdScAMFokbkYnMEEmXx8kUFohYUgvOVwiQ2Y1TGD1ajcxLVYPTmP0Q0YHMzIjbzMpSB8sQjMsShsvb1v3TTD4J2IGMGUxdVkERUkYbEEqaEErQT0rUCQqQUg3XmUiXVU3J0csbjgOXykGLWgpQEItSFwAb0EQMEXqQVT8QjQGYD0xQCXxYRsgOWkyUGYrdEjuZiH8QjrxTDwgOUAZX1IqbCQpLUUGPhrwVRs1a0QAUhsvSjEKamExPj40SiEAbmkVLWQ2VVoFSyIYJ14CaTcZS2n8cVUoclgKQCIGXicgcik0UjYCP1wPYEUgc2gjNC0vREQYQCACLEo4TSIGSyEsYkkTcVTzY1cMSD8GQyc4RD8HVCT8ZkT3R0T0QEYEJ2EMXUcOND40P2YLLGcSQjkwZmARSELyaD8tYiU0Tzg1SCQidl8SZ1suT0QyZVEySGM3M1kBSCz4Si0GUiA4cyEDUTL1QVgLMiQoYVX4OTQqVWYzTmYFc2n0RFHuRWICRVgkQmP8QC0hRGMIc0kZNSUwMD0tNWcnPS03MTzubycOOSQiQlb0aEEFJzwnM1QlYmLzNF0FXWj8bF0icWEMb0IUYFD2SkkBc1LxQVz0MWE4R0nyc0I2aFkgS0QEb0oDRDv3SmcpZDkyVUkCY1QpcyYpTGMyYBsgPVYqaGosVFotVlQVNEUDZUX8TEITP0gTPikILGE2U0H2bzsQYmXyTDYoP0UFPVkQM2gDP1swLD8BYT8OdiXvVUgQRDQuX0UTcTL2SSMvdEPxJ1MmNUERXT4LX1QWc1gVajYDOVH8bCEPcSf2YVkEUVkmUDc2bCIqRVPyQCb8U1DqMUUuQ1onbmQKLi0YZCkMZygmQEUgQiY1QTYCaj42Ml8RLUoQZ2IKSmcPc2kqUCkobUP1bj41Qx8gUUg3PTksRWYPP1w2T2YwaGcFX1UhVFgCTzYtXVcEMUMIS142LFg3LWf3LjsraTERM1oxdij3T1o5bDMjbFosTlI1OWDyYDXqZUQ3PTsVMmn1RVbwZlr1cDUyPkILUlQoTEQxTykYbVQpckADYykTZVEuZUYAQT7qQTU2S2MVcWoULWkXcT7xMzUCVVIwY1w1YDMCVCklLUIXclIZVFDqYjMtMy0ETGnqMSIlVVI3Y0MGRDf8PV4jXT0EcGM1QSIxTUcTQxsTZVEgbEkCLTgCaicAMGkkdjMFaEkFbT8Hc1PyUyIjTV4lPl8qTmcRRFskJ2b1Pz3xdiMEbkgOZh7wYTckMD7xVGYSYUorcDj8USIwdlzydlUyZmAAcWLqQzLuLCkqaikHaWMHVVQxcTQ4SCU2UUoRSkgSOUUZMlgAMmgqLR8ZcmoscF8LYjESYFXxTmI0clIEaDzySxsBLSPqSyUnXRrxLUoTSk=2VDQocCATXjsyUDkPdkItJ2gDOWcKND4vNCgHQ0AERT4nM1kRX0gRZmQBQEACJzcIVDcVPSMTMic0YjgDbD0xSWfwSFsjYjYoTkgnRCcRYFf4Rz4MLmgnZTElMWH3UjUAY2giPiXwXi0nRT8jT0YnLycXTCEtLVIkaFMVaicGbmgHXVn3UCL8QD8KM1QkMWgnNF8LaDYVMFT1MWf4NFIYSlrwRFErLj8gVlT8MGD4akYEMWcOVlEOK18RTmXySl4SUUYxaiIicjsVYiQHRVYYMyAGPV0oa2goT0gpVS0hYWYvcmIxVCIOZiUBOSQzJ1gtLkQFcmAAUVoyUj8nYlH0bDYBPSgkQD8STlExVlwGSGU3UmXxQVwxRWX0SiUEX1UkNSEpSWD8c2ACLWnyb0YkS2crMD8CXTIOcz0RLlwvNCIzZ1EGREgSSl4hQCz1YkIDX2LycyA2PlUFaWkjJ1ciQyYvMz8DMl3vUEAOb0P2ZFIAJz0gQxs5dT78MS0obSIDalwvSzMySD8yNWEOLCYjXmn0QUg3aibqaCErNEYYQ2YqVVoHXVkyTFo3XVICSFQDaSMGZl4wZ1QPLFUGZkoWR2EuLVPqRRshL2MjVEIyUTYtYEADTlE5QF4DbDPvdTEKQmYtJ1cxPkQydlcOcVz8Szc1bD7vUicjNGMKNDc1YT73c1QjTUkyckMsMVISPyMhdCkTQkQ0a0glbygGa2ApSmg0RzQ2SzQja0k3S0jvRC0kUWoGTCcpQ0AtajgrLTzqcGQwYFIEZj8wM1bxLGMiR0bvUiUScVwDZ2UyOV4sRzf8YR8HRB8pOTg1cDs2SCYGYScmc2ogUSUkZiMNcjMkblr8SzUFc0L8QGXwPj8FRWP8VVg5M2YtaEExbSPwcykDQFP8OUIxZTsiOSTzP2gAakYxJ0QhajfwTkcDcl42RGkkXUM0TkczYTkXP0Y3J2ApX2kqa1MDZSUHYC0oMGjqUDMOZDT3QUkGPT7zVFkIMTwARzD2VSUyUDv0RGApXWYLX2I2SjsjPiEQYUgvdEQ4OWgWbhr8OTgRXzUrTkk3aUEhVR8KTloIMUQjXiktbF8mRD41ZEkESj4VLiYgTjg3ZEQORB8EdikmLVf2Zyk1OT0nTB72YFgZdjYhRyQjQFY0ND8HdkjqYiIYS2YYX1gsaSgjMkEjZCYrPygXakEkLDQIQz8qdFgDbzUgYVwTZWMIMFoIbT8pciYjcicoRFgvbygKLmklckkIQ2ILZl4oR0YRZlYMTDgnLUY5bSUNSj8jPxryYCkkc2UkdFEUYl0TcWgKQ1oVZ1YkVD8hVjsMVUMEdFPxc1ItaSzvVUfycD8BLGgjU10AQzUZQjcmPSUkZ0EnQGE4LmIRTFUlPlEudGcpYFYRRFoNQUP2dDMKNSApdVQIUlcFXkc4YS0WK0HwbkPvbloDMS=8UVwhajIKYBs5bVT0TDQvSzIFXi0PT1X0TiMxRF4PLGoibzkNZC0TVEACbWoKYFw2ZxsUQ2fvbTX4cmgGQDsVMCk1YiH8dTUAOVEGQEYMUCE5QlHvU0X4ZiEzSzsUTGAPb2EKXSb2dF8mP2DzbzXvRzDyOVQ5UGAkZVExTCQ4bkUuLWATOUAIamgjbRsPLGcGVjj4X0YIRV8CaDUhSUYkLSczXmUrM1UYbVUGajEiaEgPM0QVTCLzbkH2RF78RW=3SWkvSlLvXmYVYmEkTD4NNDkAcjYDJ0kLZULvJ0AERUQvbCUhSV8NdFUrZGg3YFH2QDLua0PxUmA2ZEL4UFYKcykhXWD4Qkf8J0jzLEcsb1D4Qx8kK2IAZkUTP1P4TlU4LlkyM1T8dCcyZFUDMGkHMzszZScgK0D2LEYDbWcMRGANVlX2TGQTMy0TQGYgUyE2Vl0mbWEvMFP8NFkGL1cXczYFQ2ESLVQOLET1M2cGNSUPOTsnVkkHYFoVXVIsUWI3K0QyQ2ANSyksYSQGXj34c2D8OT73dVc2PmTubWQGUGgTNTgkT2QhYTcVMFUGbVs1ZlsGc2Q5dCjzcCQ3ZCA1ckQEMT8xcGopUjLqS2HvST8TSCgpUkoFVFwMMSczcVP4QSbxQiEtPjILYlY2cFoFT2b0ZWjuL1kEbTQ4NCcxazcrU0kvP2AHSxsuLSk0dUkkOSARcCQsZEMpblcOUEQVbx73RVUTVVI2UmM0T2MUThrqXjzxVhsNYWIxRGQOQEcBZkIDM2MjQD8OXUYJRivuRV0gY1UDPy3MBiwFa2IsXWQkWzYrXVb9OB8Fa2IsXWQkWzYrXVb9CPn7PWQuaVk5XWQoa14eQlwgYy3vOB8AcF8sZWogcFkuak8FaFEmOfzJOEAxa2QkX2QDa1M0aVUtcC3vOB8Pbl8zYVMzQF8icV0kamP9CPn7PlExP18jYVEtYFkSZVctXWQ0blUFaFEmOi=7KzIgbjMuYFUgalQoT1kmalEzcWIkQlwgYy3MBiwFT1UxclkiYUMNOfvRLC=2Li=xLCDxLCPwLCXvLSfvOB8FT1UxclkiYUMNOfzJOEAxZV4zUlkyZVIrYS3wOB8PblktcEYob1khaFT9CPn7b0MoY14ScFEzYS34NSj4OB8yT1kmakMzXWQkOfzJOD0jMS3xMCf0XS=4Xi=4MFLzLlP3Myj4YFP0LyDyNFH2XyHyMCvuSVP0OfzJOEAxZV4zT1UzOi=7K0AxZV4zT1UzOfzJOEMkXVwSYWIoXVv9S2g2blQGZl38UCAsJ2MgdjQHQkk1R0=zYSgvY0fxdUchSjkUMTUnZSb4bUoSPmPuUiECSDEiMkERYlw0L18MZzn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9;top:14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14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14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云城区审计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5:00Z</dcterms:created>
  <dc:creator>唐小梅</dc:creator>
  <dc:description/>
  <cp:keywords/>
  <dc:language>en-US</dc:language>
  <cp:lastModifiedBy>唐小梅</cp:lastModifiedBy>
  <dcterms:modified xsi:type="dcterms:W3CDTF">2020-01-15T07:05:00Z</dcterms:modified>
  <cp:revision>4</cp:revision>
  <dc:subject/>
  <dc:title>云城区审计局2019年政府信息公开工作年度报告</dc:title>
</cp:coreProperties>
</file>