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right"/>
        <w:rPr>
          <w:b/>
          <w:b/>
          <w:position w:val="4"/>
          <w:sz w:val="30"/>
          <w:szCs w:val="60"/>
        </w:rPr>
      </w:pPr>
      <w:r>
        <w:rPr>
          <w:b/>
          <w:position w:val="4"/>
          <w:sz w:val="30"/>
          <w:szCs w:val="60"/>
        </w:rPr>
      </w:r>
    </w:p>
    <w:tbl>
      <w:tblPr>
        <w:tblW w:w="7762" w:type="dxa"/>
        <w:jc w:val="center"/>
        <w:tblInd w:w="0" w:type="dxa"/>
        <w:tblLayout w:type="fixed"/>
        <w:tblCellMar>
          <w:top w:w="0" w:type="dxa"/>
          <w:left w:w="0" w:type="dxa"/>
          <w:bottom w:w="0" w:type="dxa"/>
          <w:right w:w="0" w:type="dxa"/>
        </w:tblCellMar>
      </w:tblPr>
      <w:tblGrid>
        <w:gridCol w:w="7762"/>
      </w:tblGrid>
      <w:tr>
        <w:trPr>
          <w:trHeight w:val="1264" w:hRule="atLeast"/>
        </w:trPr>
        <w:tc>
          <w:tcPr>
            <w:tcW w:w="7762" w:type="dxa"/>
            <w:tcBorders/>
          </w:tcPr>
          <w:p>
            <w:pPr>
              <w:pStyle w:val="Style15"/>
              <w:spacing w:lineRule="exact" w:line="1420"/>
              <w:rPr>
                <w:w w:val="66"/>
                <w:sz w:val="142"/>
                <w:szCs w:val="142"/>
              </w:rPr>
            </w:pPr>
            <w:r>
              <w:rPr>
                <w:spacing w:val="6"/>
                <w:w w:val="36"/>
                <w:sz w:val="142"/>
                <w:szCs w:val="142"/>
              </w:rPr>
              <w:t>云浮市云城区市场监督管理局文</w:t>
            </w:r>
            <w:r>
              <w:rPr>
                <w:spacing w:val="-40"/>
                <w:w w:val="36"/>
                <w:sz w:val="142"/>
                <w:szCs w:val="142"/>
              </w:rPr>
              <w:t>件</w:t>
            </w:r>
          </w:p>
        </w:tc>
      </w:tr>
    </w:tbl>
    <w:p>
      <w:pPr>
        <w:pStyle w:val="Normal"/>
        <w:jc w:val="right"/>
        <w:rPr>
          <w:szCs w:val="21"/>
        </w:rPr>
      </w:pPr>
      <w:r>
        <w:rPr>
          <w:szCs w:val="21"/>
        </w:rPr>
      </w:r>
    </w:p>
    <w:p>
      <w:pPr>
        <w:pStyle w:val="Normal"/>
        <w:spacing w:before="217" w:after="435"/>
        <w:jc w:val="center"/>
        <w:rPr>
          <w:rFonts w:eastAsia="仿宋_GB2312"/>
          <w:szCs w:val="21"/>
        </w:rPr>
      </w:pPr>
      <w:bookmarkStart w:id="0" w:name="发文字号"/>
      <w:bookmarkEnd w:id="0"/>
      <w:r>
        <w:rPr>
          <w:rFonts w:eastAsia="仿宋_GB2312"/>
          <w:szCs w:val="21"/>
        </w:rPr>
        <w:t>云区市监〔</w:t>
      </w:r>
      <w:r>
        <w:rPr>
          <w:rFonts w:eastAsia="仿宋_GB2312"/>
          <w:szCs w:val="21"/>
        </w:rPr>
        <w:t>2022</w:t>
      </w:r>
      <w:r>
        <w:rPr>
          <w:rFonts w:eastAsia="仿宋_GB2312"/>
          <w:szCs w:val="21"/>
        </w:rPr>
        <w:t>〕</w:t>
      </w:r>
      <w:r>
        <w:rPr>
          <w:rFonts w:eastAsia="仿宋_GB2312"/>
          <w:szCs w:val="21"/>
        </w:rPr>
        <w:t>68</w:t>
      </w:r>
      <w:r>
        <w:rPr>
          <w:rFonts w:eastAsia="仿宋_GB2312"/>
          <w:szCs w:val="21"/>
        </w:rPr>
        <w:t>号</w:t>
      </w:r>
    </w:p>
    <w:p>
      <w:pPr>
        <w:pStyle w:val="Normal"/>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700"/>
        <w:jc w:val="right"/>
        <w:rPr>
          <w:rFonts w:ascii="仿宋_GB2312" w:hAnsi="仿宋_GB2312" w:eastAsia="仿宋_GB2312" w:cs="方正小标宋简体"/>
          <w:bCs/>
          <w:sz w:val="44"/>
          <w:szCs w:val="20"/>
        </w:rPr>
      </w:pPr>
      <w:r>
        <w:rPr>
          <w:rFonts w:eastAsia="仿宋_GB2312" w:cs="方正小标宋简体" w:ascii="仿宋_GB2312" w:hAnsi="仿宋_GB2312"/>
          <w:bCs/>
          <w:sz w:val="44"/>
          <w:szCs w:val="20"/>
        </w:rPr>
      </w:r>
      <w:bookmarkStart w:id="3" w:name="正文"/>
      <w:bookmarkStart w:id="4" w:name="正文"/>
      <w:bookmarkEnd w:id="4"/>
    </w:p>
    <w:p>
      <w:pPr>
        <w:pStyle w:val="Normal"/>
        <w:spacing w:lineRule="exact" w:line="7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云浮市云城区市场监督管理局关于印发</w:t>
      </w:r>
      <w:r>
        <w:rPr>
          <w:rFonts w:eastAsia="方正小标宋简体" w:ascii="方正小标宋简体" w:hAnsi="方正小标宋简体"/>
          <w:color w:val="000000"/>
          <w:spacing w:val="-20"/>
          <w:sz w:val="44"/>
          <w:szCs w:val="44"/>
        </w:rPr>
        <w:t>2022</w:t>
      </w:r>
      <w:r>
        <w:rPr>
          <w:rFonts w:ascii="方正小标宋简体" w:hAnsi="方正小标宋简体" w:eastAsia="方正小标宋简体"/>
          <w:color w:val="000000"/>
          <w:spacing w:val="-20"/>
          <w:sz w:val="44"/>
          <w:szCs w:val="44"/>
        </w:rPr>
        <w:t>年度双随机抽查工作计划的通知</w:t>
      </w:r>
    </w:p>
    <w:p>
      <w:pPr>
        <w:pStyle w:val="Normal"/>
        <w:spacing w:lineRule="exact" w:line="700"/>
        <w:rPr>
          <w:rFonts w:ascii="仿宋_GB2312" w:hAnsi="仿宋_GB2312" w:eastAsia="仿宋_GB2312"/>
          <w:color w:val="000000"/>
          <w:spacing w:val="-20"/>
          <w:sz w:val="44"/>
          <w:szCs w:val="32"/>
        </w:rPr>
      </w:pPr>
      <w:r>
        <w:rPr>
          <w:rFonts w:eastAsia="仿宋_GB2312" w:ascii="仿宋_GB2312" w:hAnsi="仿宋_GB2312"/>
          <w:color w:val="000000"/>
          <w:spacing w:val="-20"/>
          <w:sz w:val="44"/>
          <w:szCs w:val="32"/>
        </w:rPr>
      </w:r>
    </w:p>
    <w:p>
      <w:pPr>
        <w:pStyle w:val="Normal"/>
        <w:spacing w:lineRule="exact" w:line="560"/>
        <w:rPr>
          <w:rFonts w:ascii="仿宋_GB2312" w:hAnsi="仿宋_GB2312" w:eastAsia="仿宋_GB2312"/>
          <w:color w:val="000000"/>
          <w:szCs w:val="32"/>
        </w:rPr>
      </w:pPr>
      <w:r>
        <w:rPr>
          <w:rFonts w:ascii="仿宋_GB2312" w:hAnsi="仿宋_GB2312" w:eastAsia="仿宋_GB2312"/>
          <w:color w:val="000000"/>
          <w:szCs w:val="32"/>
        </w:rPr>
        <w:t>各镇（街）、各市场监管所、局机关各有关股室：</w:t>
      </w:r>
    </w:p>
    <w:p>
      <w:pPr>
        <w:pStyle w:val="Normal"/>
        <w:spacing w:lineRule="exact" w:line="560"/>
        <w:ind w:firstLine="640"/>
        <w:rPr/>
      </w:pPr>
      <w:r>
        <w:rPr>
          <w:rFonts w:ascii="仿宋_GB2312" w:hAnsi="仿宋_GB2312" w:eastAsia="仿宋_GB2312"/>
          <w:color w:val="000000"/>
          <w:szCs w:val="32"/>
        </w:rPr>
        <w:t>根据《市场监管总局关于全面推进“双随机、一公开”监管工作的通知》（国市监信〔</w:t>
      </w:r>
      <w:r>
        <w:rPr>
          <w:rFonts w:eastAsia="仿宋_GB2312" w:ascii="仿宋_GB2312" w:hAnsi="仿宋_GB2312"/>
          <w:color w:val="000000"/>
          <w:szCs w:val="32"/>
        </w:rPr>
        <w:t>2019</w:t>
      </w:r>
      <w:r>
        <w:rPr>
          <w:rFonts w:ascii="仿宋_GB2312" w:hAnsi="仿宋_GB2312" w:eastAsia="仿宋_GB2312"/>
          <w:color w:val="000000"/>
          <w:szCs w:val="32"/>
        </w:rPr>
        <w:t>〕</w:t>
      </w:r>
      <w:r>
        <w:rPr>
          <w:rFonts w:eastAsia="仿宋_GB2312" w:ascii="仿宋_GB2312" w:hAnsi="仿宋_GB2312"/>
          <w:color w:val="000000"/>
          <w:szCs w:val="32"/>
        </w:rPr>
        <w:t>38</w:t>
      </w:r>
      <w:r>
        <w:rPr>
          <w:rFonts w:ascii="仿宋_GB2312" w:hAnsi="仿宋_GB2312" w:eastAsia="仿宋_GB2312"/>
          <w:color w:val="000000"/>
          <w:szCs w:val="32"/>
        </w:rPr>
        <w:t>号）和《市场监管总局关于推进企业信用风险分类管理进一步提升监管效能的意见》（国市监信〔</w:t>
      </w:r>
      <w:r>
        <w:rPr>
          <w:rFonts w:eastAsia="仿宋_GB2312" w:ascii="仿宋_GB2312" w:hAnsi="仿宋_GB2312"/>
          <w:color w:val="000000"/>
          <w:szCs w:val="32"/>
        </w:rPr>
        <w:t>2022</w:t>
      </w: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号）、《广东省市场监督管理局关于印发</w:t>
      </w:r>
      <w:r>
        <w:rPr>
          <w:rFonts w:eastAsia="仿宋_GB2312" w:ascii="仿宋_GB2312" w:hAnsi="仿宋_GB2312"/>
          <w:color w:val="000000"/>
          <w:szCs w:val="32"/>
        </w:rPr>
        <w:t>2022</w:t>
      </w:r>
      <w:r>
        <w:rPr>
          <w:rFonts w:ascii="仿宋_GB2312" w:hAnsi="仿宋_GB2312" w:eastAsia="仿宋_GB2312"/>
          <w:color w:val="000000"/>
          <w:szCs w:val="32"/>
        </w:rPr>
        <w:t>年度双随机抽查工作计划的通知》和《云浮市市场监督管理局关于印发</w:t>
      </w:r>
      <w:r>
        <w:rPr>
          <w:rFonts w:eastAsia="仿宋_GB2312" w:ascii="仿宋_GB2312" w:hAnsi="仿宋_GB2312"/>
          <w:color w:val="000000"/>
          <w:szCs w:val="32"/>
        </w:rPr>
        <w:t>2022</w:t>
      </w:r>
      <w:r>
        <w:rPr>
          <w:rFonts w:ascii="仿宋_GB2312" w:hAnsi="仿宋_GB2312" w:eastAsia="仿宋_GB2312"/>
          <w:color w:val="000000"/>
          <w:szCs w:val="32"/>
        </w:rPr>
        <w:t>年度双随机抽查工作计划的通知》（云市监科字〔</w:t>
      </w:r>
      <w:r>
        <w:rPr>
          <w:rFonts w:eastAsia="仿宋_GB2312" w:ascii="仿宋_GB2312" w:hAnsi="仿宋_GB2312"/>
          <w:color w:val="000000"/>
          <w:szCs w:val="32"/>
        </w:rPr>
        <w:t>2022</w:t>
      </w:r>
      <w:r>
        <w:rPr>
          <w:rFonts w:ascii="仿宋_GB2312" w:hAnsi="仿宋_GB2312" w:eastAsia="仿宋_GB2312"/>
          <w:color w:val="000000"/>
          <w:szCs w:val="32"/>
        </w:rPr>
        <w:t>〕</w:t>
      </w:r>
      <w:r>
        <w:rPr>
          <w:rFonts w:eastAsia="仿宋_GB2312" w:ascii="仿宋_GB2312" w:hAnsi="仿宋_GB2312"/>
          <w:color w:val="000000"/>
          <w:szCs w:val="32"/>
        </w:rPr>
        <w:t>53</w:t>
      </w:r>
      <w:r>
        <w:rPr>
          <w:rFonts w:ascii="仿宋_GB2312" w:hAnsi="仿宋_GB2312" w:eastAsia="仿宋_GB2312"/>
          <w:color w:val="000000"/>
          <w:szCs w:val="32"/>
        </w:rPr>
        <w:t>号）的部署和要求，在配合完成省、市局下发的双随机抽查工作计划外，我局在确保《云浮市云城区市场监督管理局随机抽查事项清单（第二版）》全覆盖的基础上，围绕政府重点工作和区域市场秩序突出风险采取定向和不定向方式、科学兼顾上半年、下半年的检查时间安排，统筹制定了</w:t>
      </w:r>
      <w:r>
        <w:rPr>
          <w:rFonts w:eastAsia="仿宋_GB2312" w:ascii="仿宋_GB2312" w:hAnsi="仿宋_GB2312"/>
          <w:color w:val="000000"/>
          <w:szCs w:val="32"/>
        </w:rPr>
        <w:t>2022</w:t>
      </w:r>
      <w:r>
        <w:rPr>
          <w:rFonts w:ascii="仿宋_GB2312" w:hAnsi="仿宋_GB2312" w:eastAsia="仿宋_GB2312"/>
          <w:color w:val="000000"/>
          <w:szCs w:val="32"/>
        </w:rPr>
        <w:t>年度双随机抽查工作计划，请你们按照双随机抽查工作计划，合理组织安排抽查工作并及时将抽查结果录入“双随机、一公开”综合监管平台。</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联系人：梁天恩，联系电话：</w:t>
      </w:r>
      <w:r>
        <w:rPr>
          <w:rFonts w:eastAsia="仿宋_GB2312" w:ascii="仿宋_GB2312" w:hAnsi="仿宋_GB2312"/>
          <w:color w:val="000000"/>
          <w:szCs w:val="32"/>
        </w:rPr>
        <w:t>8838411</w:t>
      </w:r>
    </w:p>
    <w:p>
      <w:pPr>
        <w:pStyle w:val="Normal"/>
        <w:spacing w:lineRule="exact" w:line="560"/>
        <w:ind w:firstLine="640"/>
        <w:rPr/>
      </w:pPr>
      <w:r>
        <w:rPr>
          <w:rFonts w:ascii="仿宋_GB2312" w:hAnsi="仿宋_GB2312" w:eastAsia="仿宋_GB2312"/>
          <w:color w:val="000000"/>
          <w:szCs w:val="32"/>
        </w:rPr>
        <w:t>电子邮箱：</w:t>
      </w:r>
      <w:r>
        <w:rPr>
          <w:rFonts w:eastAsia="仿宋_GB2312" w:ascii="仿宋_GB2312" w:hAnsi="仿宋_GB2312"/>
          <w:color w:val="000000"/>
          <w:szCs w:val="32"/>
        </w:rPr>
        <w:t>ycgsqgg@163.com</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附件：云城区市场监督管理局</w:t>
      </w:r>
      <w:r>
        <w:rPr>
          <w:rFonts w:eastAsia="仿宋_GB2312" w:ascii="仿宋_GB2312" w:hAnsi="仿宋_GB2312"/>
          <w:color w:val="000000"/>
          <w:szCs w:val="32"/>
        </w:rPr>
        <w:t>2022</w:t>
      </w:r>
      <w:r>
        <w:rPr>
          <w:rFonts w:ascii="仿宋_GB2312" w:hAnsi="仿宋_GB2312" w:eastAsia="仿宋_GB2312"/>
          <w:color w:val="000000"/>
          <w:szCs w:val="32"/>
        </w:rPr>
        <w:t>年度双随机抽查</w:t>
      </w:r>
    </w:p>
    <w:p>
      <w:pPr>
        <w:pStyle w:val="Normal"/>
        <w:spacing w:lineRule="exact" w:line="560"/>
        <w:ind w:firstLine="1632"/>
        <w:rPr>
          <w:rFonts w:ascii="仿宋_GB2312" w:hAnsi="仿宋_GB2312" w:eastAsia="仿宋_GB2312"/>
          <w:color w:val="000000"/>
          <w:szCs w:val="32"/>
        </w:rPr>
      </w:pPr>
      <w:r>
        <w:rPr>
          <w:rFonts w:ascii="仿宋_GB2312" w:hAnsi="仿宋_GB2312" w:eastAsia="仿宋_GB2312"/>
          <w:color w:val="000000"/>
          <w:szCs w:val="32"/>
        </w:rPr>
        <w:t>工作计划</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lang w:val="en-US" w:eastAsia="en-US" w:bidi="mn-Mong-CN"/>
        </w:rPr>
      </w:pPr>
      <w:r>
        <w:rPr>
          <w:rFonts w:eastAsia="仿宋_GB2312" w:ascii="仿宋_GB2312" w:hAnsi="仿宋_GB2312"/>
          <w:color w:val="000000"/>
          <w:szCs w:val="32"/>
          <w:lang w:val="en-US" w:eastAsia="en-US" w:bidi="mn-Mong-CN"/>
        </w:rPr>
        <mc:AlternateContent>
          <mc:Choice Requires="wpg">
            <w:drawing>
              <wp:anchor behindDoc="1" distT="0" distB="0" distL="114935" distR="114935" simplePos="0" locked="0" layoutInCell="0" allowOverlap="1" relativeHeight="2">
                <wp:simplePos x="0" y="0"/>
                <wp:positionH relativeFrom="column">
                  <wp:posOffset>3443605</wp:posOffset>
                </wp:positionH>
                <wp:positionV relativeFrom="paragraph">
                  <wp:posOffset>309245</wp:posOffset>
                </wp:positionV>
                <wp:extent cx="1512570" cy="1512570"/>
                <wp:effectExtent l="1905" t="27305" r="0" b="1098477610"/>
                <wp:wrapNone/>
                <wp:docPr id="2" name=""/>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bwMybtMS=vLB0VNB3vKi=tLSf3JSvuPWAvSlEsYS3MBiwDa1MIQC46QiXxLyHvMjLsLCPvPRzzMyX1KSjwLTXsLTT0NS=3LTTyLyjxeSvuQF8iRTP9CPn7QF8iSlEsYS4NUDsOSzYFRTMEu8h7+hCVzKWDyrR0sSvuQF8iSlEsYS3MBiwSZVctXWQ0blUNXV0kOsSFtJGJzMSFr7eG9LqPr5F73KZ8tcy=6a6VOB8SZVctXWQ0blUNXV0kOfzJOEMoY14gcGUxYUUyYWINXV0kOsSFtJGJzMSFr7eG9LpywqeRpbZ2uNB1uambvN190ivuT1kmalEzcWIkUWMkbj4gaVT9CPn7T1kmalEzcWIkUV4ocD4gaVT90LZ3naWm08OU+r6wOB8SZVctXWQ0blUUalkzSlEsYS3MBiwSZVctXWQ0blUKYWkSSi3vLCbxLCHvLSPvMiDxLiXwLy=7K0MoY14gcGUxYTskdUMNOfzJOEMoY14gcGUxYUQoaVT9Li=xLhzvMBzwMR=wLCnzLinzNSvuT1kmalEzcWIkUFksYS3MBiwCa10vcWQkbjkPOiDvKiHxKiDvKiD4NCvuP18sbGUzYWIITC3MBiwCa10vcWQkbj0APzEjYGH9MjLsLDHsNCPsNSDsLyHsLyT7KzMuaWA0cFUxSTECPVQjbi3MBiwPZVMEdGP9KlcoYivuTFkiQWgzOfzJOEAoX0coYGQnOiPtLi=vLC=vOB8PZVMWZVQzZC3MBiwPZVMHYVkmZGP9MB3xLC=vLC=7K0AoXzgkZVcncC3MBiwSZVctYVQCa14zYWgzOj0IRTUQZjMCPWkwYzE2RTIAYzkPPmcAPzkCPTYBYzUAPTEAVTY2YzQMPSAGP0MwQ0MIXiMDTTUBPkEUPT0GRWgCdjEJPlcNUjIAVUQAZz4OSUQqcz42VTQVTUEKQDQBRFIGNVkYU2cmTjcralEXTlghPzIDYUcJaFMtSlwYL0Y4XUgRMTkEQiEjQ1g1X10rLFUSPjQhdSQyRTU3LEoCMGgGQDEWPlcNUjIAST0DLFQETSAEY0UHUlkhQ1wpRTUNPj0TPVUFcyA3SjQALj0TQWgNZjE2STQBXTY2LGkMZjDxSUQEdD4pPWcMQDIgSTkGRz0QLGcCc0kDUkEQQzgmTTEQczIOSUD3czQQVTQVTUEIRFcZYVXvMFMjczU3QGoASjImSkYBPVMkPlr1TlIWMVUAZjUpSTMEQzDwUTUCZCQgUGAFcFIrMDMTbDYXdlwMMkgmRkgOalIRYCINM18XTTcXQTE3QEQASDImSkYBPWMkPjEAcDECLGgIdjEnPlcNUjIASVUGZyYRXkb0YTEqMkIVNCUTS1vzP0Y5bCHvVFQpYSYFLDIrdDEMRTclSTDvQzMSbTcSRVHyQEEEPjEQUTEAMDcNPTQCPlkQRzImTTQHXTc5cTIvYBsGciD3diElJ1ryalbzR18pdDUWSlE5M2YjVloRbFkKblciM1swPVf1PToUQkEzVjEYQEE0dkP1MCABVGkJSGL2YjcJcTTzYkk2P2M5TVMPUzUnLl8TK18mbTUibEEZciIZVDwEVj3xMWjzcGIsbEEiazUyNDkWcWEwdR8NUFPuVjo2UFE3b2kAVTQoaT8mPzX1T0oGP2=zMmkPPUPwVEkTRGcIQDEQPTIuMDkBUFoCPzEUa2cHc0kDUkHvZjIBY2cFazEUaETvUDfxb1gqTVw1QlgKR0ohczwVY2MRXSgmczgQVTQVTiAOPjIYQTYPR0D3Pj0pS2DzUFYtP2c3XSkqbTU2cjz1b1g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FrxSTQMMD4DX2QNUDEjPlcUbUYnUTIAc0EUQDIIcz0DX2kMQDk2SUQQcz4pQWkMZkk3SWoAczQQVToKa0oIZGYiSjEQQTYBTTEDY1cEPjEKL14sLkUiYlYCcDbvL2DvQR8yUjQKcj4ZU1wPPyMDdkTyLWYPNUkvMU=4ZFQ3ZlwnaScRXzwQLlj2LlMsMhsZbDIsR2PuTF4ZTSMpP0kkb2=wQ2UXZD0EYVgiQ1YTTikxbGD3QUgvREEoXzQgZR8nbDYMNSkAYDwyayQDTyUtQEYjQTcvSDQAK14Na18qRmMzTDIHMyXvX2MOMzYJPSk2MlMTXVkWNCIrTSA5L1ktdScUMj33QzH1bWUnMyX3bVkJRBsPT2I4R1b0RTYyMkoKaCEFREgAK0L4ZD01b2QNVlMSZScDcVc0T0U3XSclZGQiTjMAPjL1diQIZTcvYUQEL10ndlQkUzYnaEcLMiE2bFQ1Q0Q4PTQQQVwIVmU4Y0I5UFPqcmI3b0IDTFsjTWn2QloVTWPvS2T2MEgHUiAtQT0jTmEvLSAxTj0yUTQrMWgHSk=1SiP8OB8SZVctYVQCa14zYWgzOfzJOEMoY14gcGUxYUYgaGUkOj0IRTY1TUkJR18ZRVg1Xz4ATVMCazkIQmIpPzMBXV8CPUEEdDM5PToBY0UxQFcMPzcmUTEMPygGP0MwQ0MIXiMDTTUHPVEAZTICPlgZaTooSSIJZUkpPSMNaTjzSiIUdEoTYyMZUETxSjQMLzzxVl0NZjIqSlECPzIEVWcmY0ICSTkIQDswPTQAYzUCPVb3RDEARVcIPUUGPUEAPTEBY0gCPT02QEEYRjsuVjknclMNPUEEQjIQPWcYZjULSTEqQzDwUTUBZD0CTS=zdD8TPSMBYz4VPjEuST0EYGMhLjonXjMBQVEWYGAjQzYyRTUNMUksUmkiLkYpYEgJbFQHZ1cQVEXvXTb4dVEXTiUIQT41SFk2Y0QHTlsLZjUYSTIYQzDwUTUAc2cPTiARQEESPkEjUzoyXUcMY0DvQWgMPiQXQEQELD0DVWgMUDTxSTQAcz0Fa0gDUDk4STQYdD0TQSIMQDE2STYuc1cYa2gDUDELPlcNUjIAVVUBPTIDPTTzdDQ5PT4BYz4VPjEmYTIrMR8TZGfyPUQETD0ALDcALUUEPmfzQ0QvQmQhaCQCSUMMczkQVTQVTUEKRFgvS1sWLWUXYzoOZ0YlS0U5bFUAaFL1YGQFL0jycVgjPUoiTTQESj0AbzcALUUEP2fzQTECLDELUDUpSTMEQzDwUTUAdCQgUGAFcFIrMDMTbDYXdlwMMkgmRkgOalIRYCINM18XTTcXQTE2Y0n3czQQVToKa0oIZGYiSjEQQTIBTTEDY0jvPT0IQzoAazcBPT0ja1IOMDcrLyQgK0g5TEXuMkQkYTQmbVkPQUIYLWIPcSjwaT4GaTkwcTI5cUMuPzguPVwQUjLwZzImSjL2SkAxZkEFYjkqcWozNEksMEQnNVoAR2oNPmb4VUMHXVgPJ1kCa0I4aDIsK0orX2MRZyMhajwoLmUgaDI4Y0M5c1ggMmExSCfwSiL4Z14BSmIGdjkBYz8KVSYARUgvRlsYR14pbjj3PkAVYFgMYjEmSTIAPTcpY1cFSz0IRTISZjElPlcNUjgSSTUGQDEWYzISUkQRSVYgdTcRP0b3UzUubFw1PWQWP2gFbmkDPVQBYz4VREDzQTYmTUT3bDQ2QWkMMmInShsiSDQFbiISa0QCNGowd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0QYcz05YyANdS=wSTHvQzISbEcFTTUDPjIQSTUpPWcNdjk2SVoAdD4DPSIMUDk4SloEdj0DPT4BY1swZFsoQyk2LDIATUUFPTEOPzEQQTExYVUhVkI3NSgKLFITYWIQUBs3UT0wNCErXUT3SFMPSkQlUyfuLVktZx7xQiMGS0cGXmQFc2QDXTw1VmkhbiUsZzcYbSL3J1QrQFUMRlf1dV4UXSUkQWcRMjY2VikNRCI0aWI2TlUqYDMJcz4wSBsGZ0U5LyABLGU4ZlcNSF0iSkXvTVEqbz0DJ1LxZVkQaWjvNDUlcmIRdWb2b0UqQCMDbGgNbTohdlEVQEQPYTslSGQTayM2VTgwbSYHcmI4bTkqYiP4R2YIbTQqY0c5bFswVEUUYFMDNTvxQWjqdS=waGgKSGMOMjL0RkQFbmPqQyE3QTkAQTwxTFcoRVErMT0TYVEHSiD0VUcGUkk1bkgCaCH3VkAIPT4AT0UnaScKPjgNSiL1J2YGdDUMJ0HwQEAyUz4VPyMQMic1ZFMjVEMiTWfwQ2EtVEMzQWk3TT8XajUiLB8uL1oGPzERb2cmYzUXPVcEPj0HUWcYZjULSTEqQzDwUTUBZD0CTS=zdD8TPSMBYz4VPjEuST0EYGMhLjonXjMBQVEWYGAjQzYyRTUNMUksUmkiLkYpYEgJbFQHZ1cQVEXvXTb4dVEXTiUIQT41SFk2Y0QHTlsLZjUYSTIYQzDwUTUAc2cPTiARQEESPkEjUzoyXUcMY0DvQWgAYygHPTEIYzkAUTcATTEAPTImVDMASWcCTUkFR2bzQDEnazYAQDENPlcqbVgqZTb4cyABPUEEQjEATzImPjMSS1soPUUwUR8QVToAMicQUGk3L0Y1QTkBT1sWajQCbCMCcUoZYmkUT2QOdDP0QWgua1YKZ0MkKzQlUD8BK14TXiciMGY0bzPqQFY0LDP0ZmALZGQnZToSUjYWLlYzYlbuazPxJ2IHRGL2L1k3dF4iZzEgYBsWT1IsZSA3XWo5Q1IBdiIwNF8YLEcuTkYBVEglVi=vbCH4SRsOck=uaWPwNVgDaVklYkIBOB8SZVctXWQ0blUVXVw0YS3MBiwSZVctYVQLYV4mcFf9LSj1MCvuT1kmalUjSFUtY2QnOfzJOEMoY14gcGUxYT8xYFUxOiD7K0MoY14gcGUxYT8xYFUxOfzJOEYkbmMoa139UiftLB3vKiD3NCvuUlUxb1kuai3MBiwIaVEmYTQCOl8SPlcQYlkPdToAUzkjch8EdiIsbhsiYTQHLEIvL1vzZzbwP1ELVCgZS1f4ZkkyakQzcSX0bTYVOT03UVI2MzsNdiULZWYmSDb3UDHza0cIa18ua18uKzsKRzsha17uOV8uK1DqYiQqakcKL0bxRzb3RDsGRyQKLVMLakgYNR73PkQtalMwaiYXSV4VMWbuRzsKcUAMT18Qa18uXl8Wa18ua18BMF8JXl8ua10KRTkGRlgUMS03XjYURzYuVjMnaUoIdWLxdVj1NTopNSI1ZRsYUkUCQEcAVWoQdWYqbEEqRUEqZ1YucUcicVcXMCUQSVcvMFsjT2AkZl8BZmIrdWIQUCUPdjMJNR8JQGABQGAwcUjzPkj3TzcrMUkmOSQoJ2guRSA5LjUvZjkDQT8BcVEpTyYMVW=0QVYSMjo3XTwQRSQkT2kSUFE0L2QnbFYuOUUBJxr2XzUEdVcJcj7vQVElQRszaiIOYkg1QmPydl8DRignZEUoazYwdlMlXVgqMToSXULzQVsxRjgRMlQQZzYiTkPuT2Lwa1gjSB8oUF8CRSYOciczUh8AUiIERV8TVi0tZDYFT0b3aFEqNDckazQWbSHqdV0XVlj4NGkldGY2NFk1UEIEZ0LxSFc3bGIjbTQIRlbzazQxa2=1Q18Ea1gWazQqRFcoSUQTU1YCZjP8RTsTQ1swU0MIZ1ISZT7wUyEDZVMWND85S2k0MUQATTH1RiEBLF8TSWkAbDcGUEIOXTswLiA1Pl8PLUU4chsSdBsUUyIuQTU1NCQ5Q2j3L0oGQWIMcVk1dTcoOVcuNEkuRTk3biMhY1gSZTkFTDo1PVQZT0guP10ycVc5SyAzKykwZ0kHXTH1Uy0DSzcQaxsXc0E0Q2X2TV4STGk4a1c4VmcAXUMVZ0oAMCT8U1MYaDIudEMyLyfqZCMASyYqaz0iVFYJVScUTTH0VC04ZzjzbDUMYSL8bEoiREMBJygpY1g0UDUuYzcBX2AsZ0cQTz0mbjfqTGP3PjIEZ1P2ZEMoa2ECQ1rxLWEPZ1YXcUYWLWMqZ2jzaVzxPyI3UzkhQUczczE0QVo1RkcVZ1Ihb0LvT0UxSUMvMjwqQWIvZkAvdV7udDQmZkMBdkoHMykPM0gUbV3qLTY5MFISXlf3TUYGbyMGTl8uJzYAbmI5XkAFU1LqYUQudUIiazQlbl0GJ1s4Pmo5YjT8Y0kibFMQbDIxXS0DTWP3TlQXTCgTQRrvZlcGPmI5YBr8RhsKRTMiaWkGTlwmPzLzL0TySFo5bR8uS1k4QVYKMVLya18AUjPxRTEBQWUsViYoVGMQUzMPY0MMdTozOTUSaDUiQWksUUUHMELvYVEOXlsqZEojdkQZT17zSygALG=8UBs2Zjk5ZSgWQWowVEkORVwSJ2IwbkPxPWooZF0DOSX8M2UAQ0MmK1QwMT0TdiArVmQkS2oDXxskQV7uOTUSbzQQcl8VZzglQFI3P1EgXzQHRjQ4OVs1YU=qUDQWVjHuRiArUDE4SzknQzkoTGgxdSAQQyIQTyQxZkEvLFElSzYwNCgDdlE4L2ouayYEVSEQT2HubjX1a2jyTBsCa1wXUF83ay=1R2=1NWYLSFQZLzsJdS=8XlIDSz73aEkmUFwxTVcXTyETYyUIaFMpS0LxazUEbGEpaVonMTg5Ri=xY2jxYlEGJ0QXZS0PNDQJTkYXVEYxZlcGVSEPb1MpTS=yLD8TYz8CR0IqT2MySDPyLCAWazMqQkModi0vcSEPTiMMc0oZczjvc0D4ZzUTPjYEYTUjT1r3NWUrTEEzT0gSPzwxRiQ1S18sQyAFUFoSS2ohdVkhQTT0QkoZTFD0TWk1VVH2QyYPazcqZScvT1Txa1QBT2fqRWDya0YWVifqcBssYFzqMR8XbFo5TTXzTiI0LVkVTjT3TTgGL2H3ZVfwdDgBLkUuYVs1RDIgMD8RLikQYkMZSGUEPlMxaSA4S0MXYUE5Py=xZEQ2Qmc2QDoHJ0kzakLzUzIoOWISYUMGM1sDNCgZRl4kQGETdmEsYlYoQ2IoT1QLYyL3azIKXjcRcy0qSVo4UiQzQzIgMCAqa0YjYkMZRmQmcGIlZzsgUCknUjw4J1k2dVwoYWYOQS0ZT1sLRCIVLVkSRkg0ZzckY1w4XlshJ0AlcSUoRmQrazwpRSkhTFrqPycvRScEPTc1UGAvT0clY1Y1TWgEciUHaBsXYmLvNFQ4LzkiZSQXLzMpYlgnUjQia1wSYz7yMTE2J0cKR0PuS10jS0UocD8GQTEAT0EQM2YGLjoTZiUmTyYGZUEOP2UqU0M2OUAIcEQZUWEUdSEDL2klXTTuOTsxZVUWdWP8YjEqOV73dEouRFzwMUMuZyQCbVs5ciUHUDIyZGE4T2LuPlI3a18EbjvudWUDdVr0QUoDdjkpcEADajIQRDL3YFsURiIobWkBUE=4TjLvPmcvYR7uRlcAYSMyOTQOakIoPVQ2LFYuY2APLDM5ZWYhS2UFLTIZTCAiYlsmbDs2UGkDX1bxb0cLcmXxRyIYSDoAPWAuNEMndELwVVskJ1YSNTwuJzI5Q0otdkMDSWIVSzDqM2fvNFYQTmQqYzIsTED1bDwna1EDYCUPYjoiQlbzYzUZOTcjclsTUFYjZDQtXWEoZxr3X104T1gzZGEqJyb0ZmjuQmYHdVEyYFk1bUQsVDIjQD8FTWIDb2kjX1PzTFbvUD7qJ1gnSFEUa2EHZDMgYmkBU0AjTjMPdV74LVIxXigOPmMlJzwLZVcPOTj0RiIRRyUSVjY1L1c4QTkQa1UoZVXyTF01UGkBXjT0aVoBM2YlXjr4dVcsdEgALikrRVMuPVn8NTkjP0EqUh80S0cvNTIqLjQhYlITUzMhQTT4S2YETyP8aSYub2USJ183P2H8YWAlLEQBZFIgLUMFMjMSQVrxaTwuUyE0X1Y0NCfuMFc4bjgTbDUxMkkTTUnvQEAQUjsgdmUERjM0c2oEYkHqZ0gANTcLKzIZMzwBcikSRGkHcVv2L1jqajcSPmQSMjQ4ZEUMUDYrPTUiPUA4TVQHTTIuLj0EJz8iRkkZQFIGUDQOTDgHZEAVTRr0ZVEpQTI5SB8DUSUYZigIY0L2PiDxdDYVYED2YGAwZ2oRJ1EnS1Q4RTQLdl4mbjsScCYmcyTvQDEMcmUGXmEgNGn2VGIJVDkxOVcmLFIhMTT0K0oQYmMTPkAjK2U5MkYQQzQnRDQAQDEYcToZL2AqPj7vOUj1Z0cCViMoTFsBX2MoM0cSaUYnVmQSZVf0dWoPZUEIRSz1dlwlYT8XazfvLTkBYDIFciQwOUAZTTM4Pkcsa0oYa0HwPiEuL2k2Z0EsYlQWRmozaTMSMV8ZVjgTSTQMSV0mTlgSXjg5Qzn3U1DqLj8ZbTkXYl84YmkIUCf4RTY2dVEzXTUOS1wER1IAa1YTUkcudmYGY1YGSF0rbFESNDojPR80PTUBQGgCTyEhViz1PVoWQFcAXmoZahs5LFURdlIqLTXzLlExaloEYyHqdkUORSASQWnwZmMESEXxbEElRiEARV4jQz0SdjMkYEoRQzw0OVnxSD8gU0AwNVbuRGoHRCT1Uy0DL1EVLTIqRyAxQCUETiEVajwQZko5M2YodWEIUWUGSGMZT2L3PUn4UDYDRGkOQkHwY18tYCTxaDYwUF8XYmkZNTIGbTQ1RjInUyECPWkJVkAAUGAlMS=8Vj8iaCjzTEoMPVcZYCAzJ1g4cj0ZdmQ5UzoEMjoodDItaUA0MFcxZ0gGRmgvTVEOZkQWdlD8VUb1Y2ASLh8WbUbuRWIlSV0iTlYLRGcSTFj3TWIpbV8QRjoKbGoXbCQELDwPYVTwXzcsTikDQST0YTUlMVMBbCQEVFQuLkoTY2nuc0EQQTImZUcCQDHvMkcTP2oMUBswbEUBXl0saFYQQDf0bmI1PmAIdkUmX1oEdjb3PmoQP18gVlgGckjvS2omXxsqNR74J1gsLF73cFT0ZTEOQ1bqTWoFXjn0UjbzbGc2dEM4diUQdlMAZF04RkIzM0ADcVb8QmExT0QuQzUZQV8xNTUWXyzxSzUJVjQLRiAJU2QZZ18XT0gjK0EBRVkSTDoARSAGRmkBVDsSP0cJaV4rcGg5XTH0TzwSaCgBZEQXTTQKdjcHSD0xPlH1MUHxMjvvX0DvXiIwcTIiRWkGNEkFdjI3akT8TDIDczECQFIAb1gIXTUKXicUPVkOTyUUbTvyZVMEQ0cZZlsHcjIsZyQyZz7udFwzPzUub1MJMWj1MiMCSEXxNUouYkQoaVX1J0ALQicLUUYFJ2PwQlcqRTQldkXvM1EgZzo5PVkWX13yZ0=3TTsKUUoHbS0ia0f1USEkaUYBSVoRMDEZa1H0TVMlTDMxdVc3a2gEa143NTYzZigvdlvwLDYlSWAYQCAmLyIoPj8RUW=0VWQvLVQjdUcWYmgATmEObSgSMjEJRScEQ0MjYkoibmkBYGD8SFslPlYtQ1kqbDEkbCk5ZiTqQ1rwYDnwKyI5LlooLUYoOTb0UmL0ay0wOVD3dmgUVjYqbzcDQh8ORUL1R1g2PWQqNDItOUIYSWjxSyglUSb4YEkUZU=0MkoGTkL8XmYqaT0VK1oMNGEuRGM3R185XTkRRiMYZmQlRi0MMEkyXTYQbCTzYUgHViQrZ1wuJy=uajECQlYXbT0uSTYENSPvNWYucUAqKxsqMEcWTTD8azoZR1jyYF0nZEMGUTYnNVEHQlgwUloCUkYra1oRVEIqaGYmdWEqSF4VLygnSWQIRE=qakAhZlIXbSD3NDQzdDr2Uk=2RiAlYGn0bDjwRzwZaykYQ0YmalQTU1cSTGoFXVM1OWQuJyUYaTLwVlsZRWQPaEY4LkMlbEA2ViUQUDYDZSE3XWICdiMTTFYEQSz1bGQzK1olVjgAPlgMRUX8SVn3OSAhPkkOYFMQLUEoPiQMbmEqRDcUYVE0PjohdjkGPkAYLC0lPyf0XyM5QEEycjUqM2AuY0IZbTQJKzggMTgTT1j1XSEPSEQEZDsqa2MKa0PqdiMEJ1kOcFgkdjY4Yz8GT1kINDcCTVYEaFIoLDkjUEEmXlUKdGI5Yx8MSDgJVl8VT2IuRFcGQR82SGUjVmEkJzE3a10CYjcGT2ITVUADZWY3XWoObmEgPkMhXzkxRUD8K18Va0Mqa2LqbmomQhsSPzc2cVM1a0DvUFrxTx84ZWM1XWImTTQEJ132YzoAOSE3PloXNCcIZzYKcEgCXTc5ZyUgKycPaB8uM0g5L0cMb2IvKxsqSEkVTWAQbmImRyEIY14wRTkUcznyTD8qcVIQRUMMc0EHZzoIYUQJdTUQMjQlMGMvUlMJayIzYSIPLSU5dhrzax8rVGAARFwSJyU3dic0YWAILGgxQk=wPVQ1LWIERUgJU2YFazoBaDcAUUYARSEWTWX8Qjc4NFMQXyU0TykyQDkWMEUEUVY4bBssLCISax8xYkkDTUE2LF8HLEkuLFz8YlfudFk4cmIubkgnL1YLUjUmJ1g4MDP0a2cSJ1YwYjUIdVkzQWQidUMRRTrvT0n1bCYQLhsnLTnyYFQ1bloyNGAmPycoPjw3Z0Y2clYURWkvU0EHblQjQmISayAxXRsoLB8wUjk5cj8xTUQUdUD1MSIWTT0JUkMkdWkzYkEqajs4NUbvRVkVbDIsYFYDQCIZazDvUkLzQlouc2XwJ2I0aFrqYEECRzMMT1sqalYEbGH2Q0MVLF8oPlgTTx8hUF8wK1smNUUuZzHqX0EAZ0QPS0IqayYDcVUxTlk1aiUBZT0GdjUWcF7wNVsQaDwEUEAKRTbyJz0DLDcrXzUOT2IBMiI5U2Y5LlcicDosblMiMFcKQTw5Mz81YT8FazXzXU=qbGEvblISY2H0dlYPLGDxVSULZzMZbVMvMCI5SS0lTEItJ1cxUjggcUMTTCEJRFP0OTIucVEqYB8MPlcCRlUuRzUSL1ctQCE3M2nxRiQJYDMOY0A4R2kJZUcMU2n4dmAPUULqLlcmYzQIcF0OPlkGPyUGXTElOUf8djovUmj8aGk2dVkEVl8QL1IoaycAcEIoS1sCNGAsK0AJOTUqazI5PUYCQVcULkgPPTPzcmoMTzLxa2Iyaz8XcGMERWf2OV8sXjUrciABMGogcEITRhsuUGT0RCQ1J1QrJ0QKUGgtbGQkcVksLCEpXUjyYjIicFYla2onPkQuT10oRkkXcEEHLjEqREYoSzo3azDvPV7zRVYwYGcZU2P2aTkDZmIRTmcMMlb8Ty0ZOUMDUGoJa1E4YjMoZF0MPmAAYzfqOTkqbkYkM2ATQVEGUjYTdTYjT1QSUVkqLmPxYjwmVTE5SWoMZ0ETQUMlSFP1YEcrQUoTPTn2ckP1Q2IvMSQmRj8UNFogUSg2QUEjViAJVEgBJzkwVEAKLmoza1suUWkgSCE3bBr1Rj8ARTMZZTXqc0YvR0QmbVT2LTXvQSA1QDQEUWoBQTU4RlgRNTf0aWIzY1zvaCAHUloTc1PycCD0bTohQzYSa0UyZ2=3SzIsYVsLLSYHdGAZZCEQMUolMTcuLjcgQSI1UBsuYCE4OTj0ViDxMTPvZ1EuLkgZQVYLRmEzJzD2LTYScT8qSyELZ1IhPWowRTr2VDwGVmQSdlYvQifqTCAkPVYkPlsBaR8JbjQDclkLNCEnMV4xbSMYSB8XUD81TVIuMj8LS0E0RF8SQlk1NWELT0kzQTk5QjLqMigIJ0cJMmojTlDxZmkUTyAycSAmLWoGNFz8azMKPkgBczUXVUAqa0IGcEDuZDgQMkc1VkE3QmYvdjkXVSYuQEoAbFwCVmoZYkIkL2c3K0oQdkAlYEHzaFg5c1wpXlwZZjcpLSHuQEooOT8ncibxS0ECLDUPZV7vUF7yZkMgLiALNSEgajYkZEQ1LjIyUmYvTVwtaCMmZ2LxbEYSbToVRDI3bVgzVi0gaD85VEgoVmLyY1opMmEiYic1aULwXWAocGUMZzMJb1oQUVEAazELZhsPLjE0clUuVGUGVCYJYzkPZWcpRVgWclo1RkkhZTjvXV8mZWQiMCD1SSYqTVXxbGIUVjf4KzYyMlgkMDrxc0MuT18ONVgEPWTwPzolTWAOdlnxbGo5UEIRY0EoQGkUZj8xcV38T2L1VDgPTGoQLWEULibycFkkQFf4XTMLViQBTFryKzUYbmkzckg5NVsLMFgsQjcWNR8lQVYJTzIpMyYVTSUDdkkLUEgYR0oQVSX4ZUEpUWoIOVsRbiEHND8nUUMCNWAub1c4YmYkdlsOQVcGX1gEa1YmLSkYUlcFJ0gXU18hLyEvaj8gVUbuLR8wZmkALkcxb181SB8rZzYmUjb4b2MAQ1bqVFslT2EJaC0LQzIkRVs4S2ICb2cPT0D3UCg4VEcqLEAJQl8CUEQBLVE4K2QPS2MFY0MSNEUTT1USVCIqYyguVTURLCk3cGLqMVstYiklajIoQWL8PUcGLEgRZ1n8cCM1cyIRL2QWQGcMUUMDb0IRcmYWVVkPdWMybEUAcTMEazX2Pm=3Xj8vT1IRTSkKRUkqRWcSUij2ciY0Xlf4XjICa2A5a18uUSvuRV0gY1UDPy3MBiwFa2IsXWQkWzYrXVb9OB8Fa2IsXWQkWzYrXVb9CPn7PWQuaVk5XWQoa14eQlwgYy3vOB8AcF8sZWogcFkuak8FaFEmOfzJOEAxa2QkX2QDa1M0aVUtcC3vOB8Pbl8zYVMzQF8icV0kamP9CPn7PlExP18jYVEtYFkSZVctXWQ0blUFaFEmOi=7KzIgbjMuYFUgalQoT1kmalEzcWIkQlwgYy3MBiwFT1UxclkiYUMNOfvRLC=2Li=xLCDzLCXwLiH1LSLvOB8FT1UxclkiYUMNOfzJOEAxZV4zUlkyZVIrYS3wOB8PblktcEYob1khaFT9CPn7b0MoY14ScFEzYS34NSj4OB8yT1kmakMzXWQkOfzJOD0jMS4gYlIhL1IhXi=2MlH3M1TwYSf2YST1MCL2L1YlMiAjMSvuSVP0OfzJOEAxZV4zT1UzOi=7K0AxZV4zT1UzOfzJOEMkXVwSYWIoXVv9a0MBY0ElZUA4RjEWRVQ1KzU5Ll0xJ1MkQDfvTm=yaCQqQyECXTwXNEoOZCkpVWMtUGQ0MiUwQkX8SWgUXmb2Rz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style="position:absolute;margin-left:271.15pt;margin-top:24.35pt;width:119.1pt;height:119.1pt" coordorigin="5423,487" coordsize="2382,2382">
                <v:shapetype id="_x0000_t202" coordsize="21600,21600" o:spt="202" path="m,l,21600l21600,21600l21600,xe">
                  <v:stroke joinstyle="miter"/>
                  <v:path gradientshapeok="t" o:connecttype="rect"/>
                </v:shapetype>
                <v:shape id="shape_0" stroked="f" o:allowincell="f" style="position:absolute;left:5423;top:48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bwMybtMS=vLB0VNB3vKi=tLSf3JSvuPWAvSlEsYS3MBiwDa1MIQC46QiXxLyHvMjLsLCPvPRzzMyX1KSjwLTXsLTT0NS=3LTTyLyjxeSvuQF8iRTP9CPn7QF8iSlEsYS4NUDsOSzYFRTMEu8h7+hCVzKWDyrR0sSvuQF8iSlEsYS3MBiwSZVctXWQ0blUNXV0kOsSFtJGJzMSFr7eG9LqPr5F73KZ8tcy=6a6VOB8SZVctXWQ0blUNXV0kOfzJOEMoY14gcGUxYUUyYWINXV0kOsSFtJGJzMSFr7eG9LpywqeRpbZ2uNB1uambvN190ivuT1kmalEzcWIkUWMkbj4gaVT9CPn7T1kmalEzcWIkUV4ocD4gaVT90LZ3naWm08OU+r6wOB8SZVctXWQ0blUUalkzSlEsYS3MBiwSZVctXWQ0blUKYWkSSi3vLCbxLCHvLSPvMiDxLiXwLy=7K0MoY14gcGUxYTskdUMNOfzJOEMoY14gcGUxYUQoaVT9Li=xLhzvMBzwMR=wLCnzLinzNSvuT1kmalEzcWIkUFksYS3MBiwCa10vcWQkbjkPOiDvKiHxKiDvKiD4NCvuP18sbGUzYWIITC3MBiwCa10vcWQkbj0APzEjYGH9MjLsLDHsNCPsNSDsLyHsLyT7KzMuaWA0cFUxSTECPVQjbi3MBiwPZVMEdGP9KlcoYivuTFkiQWgzOfzJOEAoX0coYGQnOiPtLi=vLC=vOB8PZVMWZVQzZC3MBiwPZVMHYVkmZGP9MB3xLC=vLC=7K0AoXzgkZVcncC3MBiwSZVctYVQCa14zYWgzOj0IRTUQZjMCPWkwYzE2RTIAYzkPPmcAPzkCPTYBYzUAPTEAVTY2YzQMPSAGP0MwQ0MIXiMDTTUBPkEUPT0GRWgCdjEJPlcNUjIAVUQAZz4OSUQqcz42VTQVTUEKQDQBRFIGNVkYU2cmTjcralEXTlghPzIDYUcJaFMtSlwYL0Y4XUgRMTkEQiEjQ1g1X10rLFUSPjQhdSQyRTU3LEoCMGgGQDEWPlcNUjIAST0DLFQETSAEY0UHUlkhQ1wpRTUNPj0TPVUFcyA3SjQALj0TQWgNZjE2STQBXTY2LGkMZjDxSUQEdD4pPWcMQDIgSTkGRz0QLGcCc0kDUkEQQzgmTTEQczIOSUD3czQQVTQVTUEIRFcZYVXvMFMjczU3QGoASjImSkYBPVMkPlr1TlIWMVUAZjUpSTMEQzDwUTUCZCQgUGAFcFIrMDMTbDYXdlwMMkgmRkgOalIRYCINM18XTTcXQTE3QEQASDImSkYBPWMkPjEAcDECLGgIdjEnPlcNUjIASVUGZyYRXkb0YTEqMkIVNCUTS1vzP0Y5bCHvVFQpYSYFLDIrdDEMRTclSTDvQzMSbTcSRVHyQEEEPjEQUTEAMDcNPTQCPlkQRzImTTQHXTc5cTIvYBsGciD3diElJ1ryalbzR18pdDUWSlE5M2YjVloRbFkKblciM1swPVf1PToUQkEzVjEYQEE0dkP1MCABVGkJSGL2YjcJcTTzYkk2P2M5TVMPUzUnLl8TK18mbTUibEEZciIZVDwEVj3xMWjzcGIsbEEiazUyNDkWcWEwdR8NUFPuVjo2UFE3b2kAVTQoaT8mPzX1T0oGP2=zMmkPPUPwVEkTRGcIQDEQPTIuMDkBUFoCPzEUa2cHc0kDUkHvZjIBY2cFazEUaETvUDfxb1gqTVw1QlgKR0ohczwVY2MRXSgmczgQVTQVTiAOPjIYQTYPR0D3Pj0pS2DzUFYtP2c3XSkqbTU2cjz1b1g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FrxSTQMMD4DX2QNUDEjPlcUbUYnUTIAc0EUQDIIcz0DX2kMQDk2SUQQcz4pQWkMZkk3SWoAczQQVToKa0oIZGYiSjEQQTYBTTEDY1cEPjEKL14sLkUiYlYCcDbvL2DvQR8yUjQKcj4ZU1wPPyMDdkTyLWYPNUkvMU=4ZFQ3ZlwnaScRXzwQLlj2LlMsMhsZbDIsR2PuTF4ZTSMpP0kkb2=wQ2UXZD0EYVgiQ1YTTikxbGD3QUgvREEoXzQgZR8nbDYMNSkAYDwyayQDTyUtQEYjQTcvSDQAK14Na18qRmMzTDIHMyXvX2MOMzYJPSk2MlMTXVkWNCIrTSA5L1ktdScUMj33QzH1bWUnMyX3bVkJRBsPT2I4R1b0RTYyMkoKaCEFREgAK0L4ZD01b2QNVlMSZScDcVc0T0U3XSclZGQiTjMAPjL1diQIZTcvYUQEL10ndlQkUzYnaEcLMiE2bFQ1Q0Q4PTQQQVwIVmU4Y0I5UFPqcmI3b0IDTFsjTWn2QloVTWPvS2T2MEgHUiAtQT0jTmEvLSAxTj0yUTQrMWgHSk=1SiP8OB8SZVctYVQCa14zYWgzOfzJOEMoY14gcGUxYUYgaGUkOj0IRTY1TUkJR18ZRVg1Xz4ATVMCazkIQmIpPzMBXV8CPUEEdDM5PToBY0UxQFcMPzcmUTEMPygGP0MwQ0MIXiMDTTUHPVEAZTICPlgZaTooSSIJZUkpPSMNaTjzSiIUdEoTYyMZUETxSjQMLzzxVl0NZjIqSlECPzIEVWcmY0ICSTkIQDswPTQAYzUCPVb3RDEARVcIPUUGPUEAPTEBY0gCPT02QEEYRjsuVjknclMNPUEEQjIQPWcYZjULSTEqQzDwUTUBZD0CTS=zdD8TPSMBYz4VPjEuST0EYGMhLjonXjMBQVEWYGAjQzYyRTUNMUksUmkiLkYpYEgJbFQHZ1cQVEXvXTb4dVEXTiUIQT41SFk2Y0QHTlsLZjUYSTIYQzDwUTUAc2cPTiARQEESPkEjUzoyXUcMY0DvQWgMPiQXQEQELD0DVWgMUDTxSTQAcz0Fa0gDUDk4STQYdD0TQSIMQDE2STYuc1cYa2gDUDELPlcNUjIAVVUBPTIDPTTzdDQ5PT4BYz4VPjEmYTIrMR8TZGfyPUQETD0ALDcALUUEPmfzQ0QvQmQhaCQCSUMMczkQVTQVTUEKRFgvS1sWLWUXYzoOZ0YlS0U5bFUAaFL1YGQFL0jycVgjPUoiTTQESj0AbzcALUUEP2fzQTECLDELUDUpSTMEQzDwUTUAdCQgUGAFcFIrMDMTbDYXdlwMMkgmRkgOalIRYCINM18XTTcXQTE2Y0n3czQQVToKa0oIZGYiSjEQQTIBTTEDY0jvPT0IQzoAazcBPT0ja1IOMDcrLyQgK0g5TEXuMkQkYTQmbVkPQUIYLWIPcSjwaT4GaTkwcTI5cUMuPzguPVwQUjLwZzImSjL2SkAxZkEFYjkqcWozNEksMEQnNVoAR2oNPmb4VUMHXVgPJ1kCa0I4aDIsK0orX2MRZyMhajwoLmUgaDI4Y0M5c1ggMmExSCfwSiL4Z14BSmIGdjkBYz8KVSYARUgvRlsYR14pbjj3PkAVYFgMYjEmSTIAPTcpY1cFSz0IRTISZjElPlcNUjgSSTUGQDEWYzISUkQRSVYgdTcRP0b3UzUubFw1PWQWP2gFbmkDPVQBYz4VREDzQTYmTUT3bDQ2QWkMMmInShsiSDQFbiISa0QCNGowd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0QYcz05YyANdS=wSTHvQzISbEcFTTUDPjIQSTUpPWcNdjk2SVoAdD4DPSIMUDk4SloEdj0DPT4BY1swZFsoQyk2LDIATUUFPTEOPzEQQTExYVUhVkI3NSgKLFITYWIQUBs3UT0wNCErXUT3SFMPSkQlUyfuLVktZx7xQiMGS0cGXmQFc2QDXTw1VmkhbiUsZzcYbSL3J1QrQFUMRlf1dV4UXSUkQWcRMjY2VikNRCI0aWI2TlUqYDMJcz4wSBsGZ0U5LyABLGU4ZlcNSF0iSkXvTVEqbz0DJ1LxZVkQaWjvNDUlcmIRdWb2b0UqQCMDbGgNbTohdlEVQEQPYTslSGQTayM2VTgwbSYHcmI4bTkqYiP4R2YIbTQqY0c5bFswVEUUYFMDNTvxQWjqdS=waGgKSGMOMjL0RkQFbmPqQyE3QTkAQTwxTFcoRVErMT0TYVEHSiD0VUcGUkk1bkgCaCH3VkAIPT4AT0UnaScKPjgNSiL1J2YGdDUMJ0HwQEAyUz4VPyMQMic1ZFMjVEMiTWfwQ2EtVEMzQWk3TT8XajUiLB8uL1oGPzERb2cmYzUXPVcEPj0HUWcYZjULSTEqQzDwUTUBZD0CTS=zdD8TPSMBYz4VPjEuST0EYGMhLjonXjMBQVEWYGAjQzYyRTUNMUksUmkiLkYpYEgJbFQHZ1cQVEXvXTb4dVEXTiUIQT41SFk2Y0QHTlsLZjUYSTIYQzDwUTUAc2cPTiARQEESPkEjUzoyXUcMY0DvQWgAYygHPTEIYzkAUTcATTEAPTImVDMASWcCTUkFR2bzQDEnazYAQDENPlcqbVgqZTb4cyABPUEEQjEATzImPjMSS1soPUUwUR8QVToAMicQUGk3L0Y1QTkBT1sWajQCbCMCcUoZYmkUT2QOdDP0QWgua1YKZ0MkKzQlUD8BK14TXiciMGY0bzPqQFY0LDP0ZmALZGQnZToSUjYWLlYzYlbuazPxJ2IHRGL2L1k3dF4iZzEgYBsWT1IsZSA3XWo5Q1IBdiIwNF8YLEcuTkYBVEglVi=vbCH4SRsOck=uaWPwNVgDaVklYkIBOB8SZVctXWQ0blUVXVw0YS3MBiwSZVctYVQLYV4mcFf9LSj1MCvuT1kmalUjSFUtY2QnOfzJOEMoY14gcGUxYT8xYFUxOiD7K0MoY14gcGUxYT8xYFUxOfzJOEYkbmMoa139UiftLB3vKiD3NCvuUlUxb1kuai3MBiwIaVEmYTQCOl8SPlcQYlkPdToAUzkjch8EdiIsbhsiYTQHLEIvL1vzZzbwP1ELVCgZS1f4ZkkyakQzcSX0bTYVOT03UVI2MzsNdiULZWYmSDb3UDHza0cIa18ua18uKzsKRzsha17uOV8uK1DqYiQqakcKL0bxRzb3RDsGRyQKLVMLakgYNR73PkQtalMwaiYXSV4VMWbuRzsKcUAMT18Qa18uXl8Wa18ua18BMF8JXl8ua10KRTkGRlgUMS03XjYURzYuVjMnaUoIdWLxdVj1NTopNSI1ZRsYUkUCQEcAVWoQdWYqbEEqRUEqZ1YucUcicVcXMCUQSVcvMFsjT2AkZl8BZmIrdWIQUCUPdjMJNR8JQGABQGAwcUjzPkj3TzcrMUkmOSQoJ2guRSA5LjUvZjkDQT8BcVEpTyYMVW=0QVYSMjo3XTwQRSQkT2kSUFE0L2QnbFYuOUUBJxr2XzUEdVcJcj7vQVElQRszaiIOYkg1QmPydl8DRignZEUoazYwdlMlXVgqMToSXULzQVsxRjgRMlQQZzYiTkPuT2Lwa1gjSB8oUF8CRSYOciczUh8AUiIERV8TVi0tZDYFT0b3aFEqNDckazQWbSHqdV0XVlj4NGkldGY2NFk1UEIEZ0LxSFc3bGIjbTQIRlbzazQxa2=1Q18Ea1gWazQqRFcoSUQTU1YCZjP8RTsTQ1swU0MIZ1ISZT7wUyEDZVMWND85S2k0MUQATTH1RiEBLF8TSWkAbDcGUEIOXTswLiA1Pl8PLUU4chsSdBsUUyIuQTU1NCQ5Q2j3L0oGQWIMcVk1dTcoOVcuNEkuRTk3biMhY1gSZTkFTDo1PVQZT0guP10ycVc5SyAzKykwZ0kHXTH1Uy0DSzcQaxsXc0E0Q2X2TV4STGk4a1c4VmcAXUMVZ0oAMCT8U1MYaDIudEMyLyfqZCMASyYqaz0iVFYJVScUTTH0VC04ZzjzbDUMYSL8bEoiREMBJygpY1g0UDUuYzcBX2AsZ0cQTz0mbjfqTGP3PjIEZ1P2ZEMoa2ECQ1rxLWEPZ1YXcUYWLWMqZ2jzaVzxPyI3UzkhQUczczE0QVo1RkcVZ1Ihb0LvT0UxSUMvMjwqQWIvZkAvdV7udDQmZkMBdkoHMykPM0gUbV3qLTY5MFISXlf3TUYGbyMGTl8uJzYAbmI5XkAFU1LqYUQudUIiazQlbl0GJ1s4Pmo5YjT8Y0kibFMQbDIxXS0DTWP3TlQXTCgTQRrvZlcGPmI5YBr8RhsKRTMiaWkGTlwmPzLzL0TySFo5bR8uS1k4QVYKMVLya18AUjPxRTEBQWUsViYoVGMQUzMPY0MMdTozOTUSaDUiQWksUUUHMELvYVEOXlsqZEojdkQZT17zSygALG=8UBs2Zjk5ZSgWQWowVEkORVwSJ2IwbkPxPWooZF0DOSX8M2UAQ0MmK1QwMT0TdiArVmQkS2oDXxskQV7uOTUSbzQQcl8VZzglQFI3P1EgXzQHRjQ4OVs1YU=qUDQWVjHuRiArUDE4SzknQzkoTGgxdSAQQyIQTyQxZkEvLFElSzYwNCgDdlE4L2ouayYEVSEQT2HubjX1a2jyTBsCa1wXUF83ay=1R2=1NWYLSFQZLzsJdS=8XlIDSz73aEkmUFwxTVcXTyETYyUIaFMpS0LxazUEbGEpaVonMTg5Ri=xY2jxYlEGJ0QXZS0PNDQJTkYXVEYxZlcGVSEPb1MpTS=yLD8TYz8CR0IqT2MySDPyLCAWazMqQkModi0vcSEPTiMMc0oZczjvc0D4ZzUTPjYEYTUjT1r3NWUrTEEzT0gSPzwxRiQ1S18sQyAFUFoSS2ohdVkhQTT0QkoZTFD0TWk1VVH2QyYPazcqZScvT1Txa1QBT2fqRWDya0YWVifqcBssYFzqMR8XbFo5TTXzTiI0LVkVTjT3TTgGL2H3ZVfwdDgBLkUuYVs1RDIgMD8RLikQYkMZSGUEPlMxaSA4S0MXYUE5Py=xZEQ2Qmc2QDoHJ0kzakLzUzIoOWISYUMGM1sDNCgZRl4kQGETdmEsYlYoQ2IoT1QLYyL3azIKXjcRcy0qSVo4UiQzQzIgMCAqa0YjYkMZRmQmcGIlZzsgUCknUjw4J1k2dVwoYWYOQS0ZT1sLRCIVLVkSRkg0ZzckY1w4XlshJ0AlcSUoRmQrazwpRSkhTFrqPycvRScEPTc1UGAvT0clY1Y1TWgEciUHaBsXYmLvNFQ4LzkiZSQXLzMpYlgnUjQia1wSYz7yMTE2J0cKR0PuS10jS0UocD8GQTEAT0EQM2YGLjoTZiUmTyYGZUEOP2UqU0M2OUAIcEQZUWEUdSEDL2klXTTuOTsxZVUWdWP8YjEqOV73dEouRFzwMUMuZyQCbVs5ciUHUDIyZGE4T2LuPlI3a18EbjvudWUDdVr0QUoDdjkpcEADajIQRDL3YFsURiIobWkBUE=4TjLvPmcvYR7uRlcAYSMyOTQOakIoPVQ2LFYuY2APLDM5ZWYhS2UFLTIZTCAiYlsmbDs2UGkDX1bxb0cLcmXxRyIYSDoAPWAuNEMndELwVVskJ1YSNTwuJzI5Q0otdkMDSWIVSzDqM2fvNFYQTmQqYzIsTED1bDwna1EDYCUPYjoiQlbzYzUZOTcjclsTUFYjZDQtXWEoZxr3X104T1gzZGEqJyb0ZmjuQmYHdVEyYFk1bUQsVDIjQD8FTWIDb2kjX1PzTFbvUD7qJ1gnSFEUa2EHZDMgYmkBU0AjTjMPdV74LVIxXigOPmMlJzwLZVcPOTj0RiIRRyUSVjY1L1c4QTkQa1UoZVXyTF01UGkBXjT0aVoBM2YlXjr4dVcsdEgALikrRVMuPVn8NTkjP0EqUh80S0cvNTIqLjQhYlITUzMhQTT4S2YETyP8aSYub2USJ183P2H8YWAlLEQBZFIgLUMFMjMSQVrxaTwuUyE0X1Y0NCfuMFc4bjgTbDUxMkkTTUnvQEAQUjsgdmUERjM0c2oEYkHqZ0gANTcLKzIZMzwBcikSRGkHcVv2L1jqajcSPmQSMjQ4ZEUMUDYrPTUiPUA4TVQHTTIuLj0EJz8iRkkZQFIGUDQOTDgHZEAVTRr0ZVEpQTI5SB8DUSUYZigIY0L2PiDxdDYVYED2YGAwZ2oRJ1EnS1Q4RTQLdl4mbjsScCYmcyTvQDEMcmUGXmEgNGn2VGIJVDkxOVcmLFIhMTT0K0oQYmMTPkAjK2U5MkYQQzQnRDQAQDEYcToZL2AqPj7vOUj1Z0cCViMoTFsBX2MoM0cSaUYnVmQSZVf0dWoPZUEIRSz1dlwlYT8XazfvLTkBYDIFciQwOUAZTTM4Pkcsa0oYa0HwPiEuL2k2Z0EsYlQWRmozaTMSMV8ZVjgTSTQMSV0mTlgSXjg5Qzn3U1DqLj8ZbTkXYl84YmkIUCf4RTY2dVEzXTUOS1wER1IAa1YTUkcudmYGY1YGSF0rbFESNDojPR80PTUBQGgCTyEhViz1PVoWQFcAXmoZahs5LFURdlIqLTXzLlExaloEYyHqdkUORSASQWnwZmMESEXxbEElRiEARV4jQz0SdjMkYEoRQzw0OVnxSD8gU0AwNVbuRGoHRCT1Uy0DL1EVLTIqRyAxQCUETiEVajwQZko5M2YodWEIUWUGSGMZT2L3PUn4UDYDRGkOQkHwY18tYCTxaDYwUF8XYmkZNTIGbTQ1RjInUyECPWkJVkAAUGAlMS=8Vj8iaCjzTEoMPVcZYCAzJ1g4cj0ZdmQ5UzoEMjoodDItaUA0MFcxZ0gGRmgvTVEOZkQWdlD8VUb1Y2ASLh8WbUbuRWIlSV0iTlYLRGcSTFj3TWIpbV8QRjoKbGoXbCQELDwPYVTwXzcsTikDQST0YTUlMVMBbCQEVFQuLkoTY2nuc0EQQTImZUcCQDHvMkcTP2oMUBswbEUBXl0saFYQQDf0bmI1PmAIdkUmX1oEdjb3PmoQP18gVlgGckjvS2omXxsqNR74J1gsLF73cFT0ZTEOQ1bqTWoFXjn0UjbzbGc2dEM4diUQdlMAZF04RkIzM0ADcVb8QmExT0QuQzUZQV8xNTUWXyzxSzUJVjQLRiAJU2QZZ18XT0gjK0EBRVkSTDoARSAGRmkBVDsSP0cJaV4rcGg5XTH0TzwSaCgBZEQXTTQKdjcHSD0xPlH1MUHxMjvvX0DvXiIwcTIiRWkGNEkFdjI3akT8TDIDczECQFIAb1gIXTUKXicUPVkOTyUUbTvyZVMEQ0cZZlsHcjIsZyQyZz7udFwzPzUub1MJMWj1MiMCSEXxNUouYkQoaVX1J0ALQicLUUYFJ2PwQlcqRTQldkXvM1EgZzo5PVkWX13yZ0=3TTsKUUoHbS0ia0f1USEkaUYBSVoRMDEZa1H0TVMlTDMxdVc3a2gEa143NTYzZigvdlvwLDYlSWAYQCAmLyIoPj8RUW=0VWQvLVQjdUcWYmgATmEObSgSMjEJRScEQ0MjYkoibmkBYGD8SFslPlYtQ1kqbDEkbCk5ZiTqQ1rwYDnwKyI5LlooLUYoOTb0UmL0ay0wOVD3dmgUVjYqbzcDQh8ORUL1R1g2PWQqNDItOUIYSWjxSyglUSb4YEkUZU=0MkoGTkL8XmYqaT0VK1oMNGEuRGM3R185XTkRRiMYZmQlRi0MMEkyXTYQbCTzYUgHViQrZ1wuJy=uajECQlYXbT0uSTYENSPvNWYucUAqKxsqMEcWTTD8azoZR1jyYF0nZEMGUTYnNVEHQlgwUloCUkYra1oRVEIqaGYmdWEqSF4VLygnSWQIRE=qakAhZlIXbSD3NDQzdDr2Uk=2RiAlYGn0bDjwRzwZaykYQ0YmalQTU1cSTGoFXVM1OWQuJyUYaTLwVlsZRWQPaEY4LkMlbEA2ViUQUDYDZSE3XWICdiMTTFYEQSz1bGQzK1olVjgAPlgMRUX8SVn3OSAhPkkOYFMQLUEoPiQMbmEqRDcUYVE0PjohdjkGPkAYLC0lPyf0XyM5QEEycjUqM2AuY0IZbTQJKzggMTgTT1j1XSEPSEQEZDsqa2MKa0PqdiMEJ1kOcFgkdjY4Yz8GT1kINDcCTVYEaFIoLDkjUEEmXlUKdGI5Yx8MSDgJVl8VT2IuRFcGQR82SGUjVmEkJzE3a10CYjcGT2ITVUADZWY3XWoObmEgPkMhXzkxRUD8K18Va0Mqa2LqbmomQhsSPzc2cVM1a0DvUFrxTx84ZWM1XWImTTQEJ132YzoAOSE3PloXNCcIZzYKcEgCXTc5ZyUgKycPaB8uM0g5L0cMb2IvKxsqSEkVTWAQbmImRyEIY14wRTkUcznyTD8qcVIQRUMMc0EHZzoIYUQJdTUQMjQlMGMvUlMJayIzYSIPLSU5dhrzax8rVGAARFwSJyU3dic0YWAILGgxQk=wPVQ1LWIERUgJU2YFazoBaDcAUUYARSEWTWX8Qjc4NFMQXyU0TykyQDkWMEUEUVY4bBssLCISax8xYkkDTUE2LF8HLEkuLFz8YlfudFk4cmIubkgnL1YLUjUmJ1g4MDP0a2cSJ1YwYjUIdVkzQWQidUMRRTrvT0n1bCYQLhsnLTnyYFQ1bloyNGAmPycoPjw3Z0Y2clYURWkvU0EHblQjQmISayAxXRsoLB8wUjk5cj8xTUQUdUD1MSIWTT0JUkMkdWkzYkEqajs4NUbvRVkVbDIsYFYDQCIZazDvUkLzQlouc2XwJ2I0aFrqYEECRzMMT1sqalYEbGH2Q0MVLF8oPlgTTx8hUF8wK1smNUUuZzHqX0EAZ0QPS0IqayYDcVUxTlk1aiUBZT0GdjUWcF7wNVsQaDwEUEAKRTbyJz0DLDcrXzUOT2IBMiI5U2Y5LlcicDosblMiMFcKQTw5Mz81YT8FazXzXU=qbGEvblISY2H0dlYPLGDxVSULZzMZbVMvMCI5SS0lTEItJ1cxUjggcUMTTCEJRFP0OTIucVEqYB8MPlcCRlUuRzUSL1ctQCE3M2nxRiQJYDMOY0A4R2kJZUcMU2n4dmAPUULqLlcmYzQIcF0OPlkGPyUGXTElOUf8djovUmj8aGk2dVkEVl8QL1IoaycAcEIoS1sCNGAsK0AJOTUqazI5PUYCQVcULkgPPTPzcmoMTzLxa2Iyaz8XcGMERWf2OV8sXjUrciABMGogcEITRhsuUGT0RCQ1J1QrJ0QKUGgtbGQkcVksLCEpXUjyYjIicFYla2onPkQuT10oRkkXcEEHLjEqREYoSzo3azDvPV7zRVYwYGcZU2P2aTkDZmIRTmcMMlb8Ty0ZOUMDUGoJa1E4YjMoZF0MPmAAYzfqOTkqbkYkM2ATQVEGUjYTdTYjT1QSUVkqLmPxYjwmVTE5SWoMZ0ETQUMlSFP1YEcrQUoTPTn2ckP1Q2IvMSQmRj8UNFogUSg2QUEjViAJVEgBJzkwVEAKLmoza1suUWkgSCE3bBr1Rj8ARTMZZTXqc0YvR0QmbVT2LTXvQSA1QDQEUWoBQTU4RlgRNTf0aWIzY1zvaCAHUloTc1PycCD0bTohQzYSa0UyZ2=3SzIsYVsLLSYHdGAZZCEQMUolMTcuLjcgQSI1UBsuYCE4OTj0ViDxMTPvZ1EuLkgZQVYLRmEzJzD2LTYScT8qSyELZ1IhPWowRTr2VDwGVmQSdlYvQifqTCAkPVYkPlsBaR8JbjQDclkLNCEnMV4xbSMYSB8XUD81TVIuMj8LS0E0RF8SQlk1NWELT0kzQTk5QjLqMigIJ0cJMmojTlDxZmkUTyAycSAmLWoGNFz8azMKPkgBczUXVUAqa0IGcEDuZDgQMkc1VkE3QmYvdjkXVSYuQEoAbFwCVmoZYkIkL2c3K0oQdkAlYEHzaFg5c1wpXlwZZjcpLSHuQEooOT8ncibxS0ECLDUPZV7vUF7yZkMgLiALNSEgajYkZEQ1LjIyUmYvTVwtaCMmZ2LxbEYSbToVRDI3bVgzVi0gaD85VEgoVmLyY1opMmEiYic1aULwXWAocGUMZzMJb1oQUVEAazELZhsPLjE0clUuVGUGVCYJYzkPZWcpRVgWclo1RkkhZTjvXV8mZWQiMCD1SSYqTVXxbGIUVjf4KzYyMlgkMDrxc0MuT18ONVgEPWTwPzolTWAOdlnxbGo5UEIRY0EoQGkUZj8xcV38T2L1VDgPTGoQLWEULibycFkkQFf4XTMLViQBTFryKzUYbmkzckg5NVsLMFgsQjcWNR8lQVYJTzIpMyYVTSUDdkkLUEgYR0oQVSX4ZUEpUWoIOVsRbiEHND8nUUMCNWAub1c4YmYkdlsOQVcGX1gEa1YmLSkYUlcFJ0gXU18hLyEvaj8gVUbuLR8wZmkALkcxb181SB8rZzYmUjb4b2MAQ1bqVFslT2EJaC0LQzIkRVs4S2ICb2cPT0D3UCg4VEcqLEAJQl8CUEQBLVE4K2QPS2MFY0MSNEUTT1USVCIqYyguVTURLCk3cGLqMVstYiklajIoQWL8PUcGLEgRZ1n8cCM1cyIRL2QWQGcMUUMDb0IRcmYWVVkPdWMybEUAcTMEazX2Pm=3Xj8vT1IRTSkKRUkqRWcSUij2ciY0Xlf4XjICa2A5a18uUSvuRV0gY1UDPy3MBiwFa2IsXWQkWzYrXVb9OB8Fa2IsXWQkWzYrXVb9CPn7PWQuaVk5XWQoa14eQlwgYy3vOB8AcF8sZWogcFkuak8FaFEmOfzJOEAxa2QkX2QDa1M0aVUtcC3vOB8Pbl8zYVMzQF8icV0kamP9CPn7PlExP18jYVEtYFkSZVctXWQ0blUFaFEmOi=7KzIgbjMuYFUgalQoT1kmalEzcWIkQlwgYy3MBiwFT1UxclkiYUMNOfvRLC=2Li=xLCDzLCXwLiH1LSLvOB8FT1UxclkiYUMNOfzJOEAxZV4zUlkyZVIrYS3wOB8PblktcEYob1khaFT9CPn7b0MoY14ScFEzYS34NSj4OB8yT1kmakMzXWQkOfzJOD0jMS4gYlIhL1IhXi=2MlH3M1TwYSf2YST1MCL2L1YlMiAjMSvuSVP0OfzJOEAxZV4zT1UzOi=7K0AxZV4zT1UzOfzJOEMkXVwSYWIoXVv9a0MBY0ElZUA4RjEWRVQ1KzU5Ll0xJ1MkQDfvTm=yaCQqQyECXTwXNEoOZCkpVWMtUGQ0MiUwQkX8SWgUXmb2Rz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4;top:488;width:2380;height:2380;mso-wrap-style:none;v-text-anchor:middle" type="_x0000_t75">
                  <v:imagedata r:id="rId5" o:detectmouseclick="t"/>
                  <v:stroke color="#3465a4" joinstyle="round" endcap="flat"/>
                  <w10:wrap type="none"/>
                </v:shape>
                <v:shape id="shape_0" stroked="f" o:allowincell="f" style="position:absolute;left:5424;top:488;width:2380;height:2380;mso-wrap-style:none;v-text-anchor:middle" type="_x0000_t75">
                  <v:imagedata r:id="rId6" o:detectmouseclick="t"/>
                  <v:stroke color="#3465a4" joinstyle="round" endcap="flat"/>
                  <w10:wrap type="none"/>
                </v:shape>
                <v:shape id="shape_0" stroked="f" o:allowincell="f" style="position:absolute;left:5424;top:48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right"/>
        <w:rPr>
          <w:rFonts w:ascii="仿宋_GB2312" w:hAnsi="仿宋_GB2312" w:eastAsia="仿宋_GB2312"/>
          <w:color w:val="000000"/>
          <w:szCs w:val="32"/>
        </w:rPr>
      </w:pPr>
      <w:r>
        <w:rPr>
          <w:rFonts w:ascii="仿宋_GB2312" w:hAnsi="仿宋_GB2312" w:eastAsia="仿宋_GB2312"/>
          <w:color w:val="000000"/>
          <w:szCs w:val="32"/>
        </w:rPr>
        <w:t xml:space="preserve">云浮市云城区市场监督管理局  </w:t>
      </w:r>
    </w:p>
    <w:p>
      <w:pPr>
        <w:sectPr>
          <w:footerReference w:type="default" r:id="rId8"/>
          <w:footerReference w:type="first" r:id="rId9"/>
          <w:type w:val="nextPage"/>
          <w:pgSz w:w="11906" w:h="16838"/>
          <w:pgMar w:left="1531" w:right="1531" w:gutter="0" w:header="0" w:top="1701" w:footer="992" w:bottom="1418"/>
          <w:pgNumType w:fmt="decimal"/>
          <w:formProt w:val="false"/>
          <w:titlePg/>
          <w:textDirection w:val="lrTb"/>
          <w:docGrid w:type="lines" w:linePitch="435" w:charSpace="0"/>
        </w:sectPr>
        <w:pStyle w:val="Normal"/>
        <w:spacing w:lineRule="exact" w:line="560"/>
        <w:jc w:val="right"/>
        <w:rPr>
          <w:rFonts w:ascii="仿宋_GB2312" w:hAnsi="仿宋_GB2312" w:eastAsia="仿宋_GB2312"/>
          <w:color w:val="000000"/>
          <w:szCs w:val="32"/>
        </w:rPr>
      </w:pP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15</w:t>
      </w:r>
      <w:r>
        <w:rPr>
          <w:rFonts w:ascii="仿宋_GB2312" w:hAnsi="仿宋_GB2312" w:eastAsia="仿宋_GB2312"/>
          <w:color w:val="000000"/>
          <w:szCs w:val="32"/>
        </w:rPr>
        <w:t xml:space="preserve">日      </w:t>
      </w:r>
    </w:p>
    <w:p>
      <w:pPr>
        <w:pStyle w:val="Normal"/>
        <w:spacing w:lineRule="exact" w:line="560"/>
        <w:rPr>
          <w:rFonts w:ascii="黑体;SimHei" w:hAnsi="黑体;SimHei" w:eastAsia="黑体;SimHei" w:cs="黑体;SimHei"/>
          <w:szCs w:val="32"/>
        </w:rPr>
      </w:pPr>
      <w:bookmarkStart w:id="5" w:name="正文"/>
      <w:bookmarkEnd w:id="5"/>
      <w:r>
        <w:rPr>
          <w:rFonts w:ascii="黑体;SimHei" w:hAnsi="黑体;SimHei" w:cs="黑体;SimHei" w:eastAsia="黑体;SimHei"/>
          <w:szCs w:val="32"/>
        </w:rPr>
        <w:t>附件</w:t>
      </w:r>
    </w:p>
    <w:p>
      <w:pPr>
        <w:pStyle w:val="Normal"/>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城区市场监督管理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双随机抽查工作计划</w:t>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tbl>
      <w:tblPr>
        <w:tblW w:w="15240" w:type="dxa"/>
        <w:jc w:val="center"/>
        <w:tblInd w:w="0" w:type="dxa"/>
        <w:tblLayout w:type="fixed"/>
        <w:tblCellMar>
          <w:top w:w="0" w:type="dxa"/>
          <w:left w:w="108" w:type="dxa"/>
          <w:bottom w:w="0" w:type="dxa"/>
          <w:right w:w="108" w:type="dxa"/>
        </w:tblCellMar>
      </w:tblPr>
      <w:tblGrid>
        <w:gridCol w:w="1647"/>
        <w:gridCol w:w="1495"/>
        <w:gridCol w:w="1521"/>
        <w:gridCol w:w="1739"/>
        <w:gridCol w:w="905"/>
        <w:gridCol w:w="1332"/>
        <w:gridCol w:w="1319"/>
        <w:gridCol w:w="1547"/>
        <w:gridCol w:w="1418"/>
        <w:gridCol w:w="1276"/>
        <w:gridCol w:w="1041"/>
      </w:tblGrid>
      <w:tr>
        <w:trPr>
          <w:tblHeader w:val="true"/>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查任务</w:t>
            </w:r>
          </w:p>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实施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查事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查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查对象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查对象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取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抽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是否部门联合抽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1"/>
              </w:rPr>
            </w:pPr>
            <w:r>
              <w:rPr>
                <w:rFonts w:ascii="黑体;SimHei" w:hAnsi="黑体;SimHei" w:cs="黑体;SimHei" w:eastAsia="黑体;SimHei"/>
                <w:sz w:val="24"/>
                <w:szCs w:val="21"/>
              </w:rPr>
              <w:t>备注</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企业不定向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信用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登记事项、公示信息两大抽查类别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度年报的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企业信用公示系统企业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按不低于</w:t>
            </w:r>
            <w:r>
              <w:rPr>
                <w:rFonts w:eastAsia="仿宋_GB2312" w:ascii="仿宋_GB2312" w:hAnsi="仿宋_GB2312"/>
                <w:sz w:val="22"/>
                <w:szCs w:val="20"/>
              </w:rPr>
              <w:t>2%</w:t>
            </w:r>
            <w:r>
              <w:rPr>
                <w:rFonts w:ascii="仿宋_GB2312" w:hAnsi="仿宋_GB2312" w:eastAsia="仿宋_GB2312"/>
                <w:sz w:val="22"/>
                <w:szCs w:val="20"/>
              </w:rPr>
              <w:t>的比例市市场监管局抽取市内信用风险等级高的登记注册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工业产品生产许可证产品生产企业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产品质量与认证认可监管科、各县（市、区）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工业产品生产许可证获证企业条件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工业产品生产许可证》获证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约</w:t>
            </w:r>
            <w:r>
              <w:rPr>
                <w:rFonts w:eastAsia="仿宋_GB2312" w:ascii="仿宋_GB2312" w:hAnsi="仿宋_GB2312"/>
                <w:sz w:val="22"/>
                <w:szCs w:val="20"/>
              </w:rPr>
              <w:t>10</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约</w:t>
            </w:r>
            <w:r>
              <w:rPr>
                <w:rFonts w:eastAsia="仿宋_GB2312" w:ascii="仿宋_GB2312" w:hAnsi="仿宋_GB2312"/>
                <w:sz w:val="22"/>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检验检测机构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产品质量与认证认可监管科、各县（市、区）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检验检测机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获省市场监管局颁发资质认定证书的检验检测机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约</w:t>
            </w:r>
            <w:r>
              <w:rPr>
                <w:rFonts w:eastAsia="仿宋_GB2312" w:ascii="仿宋_GB2312" w:hAnsi="仿宋_GB2312"/>
                <w:sz w:val="22"/>
                <w:szCs w:val="20"/>
              </w:rPr>
              <w:t>20</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按省市场监管局部署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445300202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认证活动和认证结果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产品质量与认证认可监管科、各县（市、区）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18"/>
              </w:rPr>
            </w:pPr>
            <w:r>
              <w:rPr>
                <w:rFonts w:ascii="仿宋_GB2312" w:hAnsi="仿宋_GB2312" w:eastAsia="仿宋_GB2312"/>
                <w:sz w:val="21"/>
                <w:szCs w:val="18"/>
              </w:rPr>
              <w:t>自愿性认证活动及结果合规性、有效性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自愿性认证机构、获证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市场监管总局抽取的获证组织</w:t>
            </w:r>
            <w:r>
              <w:rPr>
                <w:rFonts w:eastAsia="仿宋_GB2312" w:ascii="仿宋_GB2312" w:hAnsi="仿宋_GB2312"/>
                <w:sz w:val="22"/>
                <w:szCs w:val="20"/>
              </w:rPr>
              <w:t>1-2</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按市场监管总局部署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44530020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地理标志专用标志合法使用人定向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县（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18"/>
              </w:rPr>
            </w:pPr>
            <w:r>
              <w:rPr>
                <w:rFonts w:ascii="仿宋_GB2312" w:hAnsi="仿宋_GB2312" w:eastAsia="仿宋_GB2312"/>
                <w:sz w:val="21"/>
                <w:szCs w:val="18"/>
              </w:rPr>
              <w:t>专用标志使用是否符合《地理标志专用标志使用管理办法（试行）》（国家知识产权局公告第</w:t>
            </w:r>
            <w:r>
              <w:rPr>
                <w:rFonts w:eastAsia="仿宋_GB2312" w:ascii="仿宋_GB2312" w:hAnsi="仿宋_GB2312"/>
                <w:sz w:val="21"/>
                <w:szCs w:val="18"/>
              </w:rPr>
              <w:t>354</w:t>
            </w:r>
            <w:r>
              <w:rPr>
                <w:rFonts w:ascii="仿宋_GB2312" w:hAnsi="仿宋_GB2312" w:eastAsia="仿宋_GB2312"/>
                <w:sz w:val="21"/>
                <w:szCs w:val="18"/>
              </w:rPr>
              <w:t>号）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地理标志专用标志合法使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9</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445300202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重点专业市场知识产权保护状况定向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县（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18"/>
              </w:rPr>
            </w:pPr>
            <w:r>
              <w:rPr>
                <w:rFonts w:eastAsia="仿宋_GB2312" w:ascii="仿宋_GB2312" w:hAnsi="仿宋_GB2312"/>
                <w:sz w:val="21"/>
                <w:szCs w:val="18"/>
              </w:rPr>
              <w:t>1.</w:t>
            </w:r>
            <w:r>
              <w:rPr>
                <w:rFonts w:ascii="仿宋_GB2312" w:hAnsi="仿宋_GB2312" w:eastAsia="仿宋_GB2312"/>
                <w:sz w:val="21"/>
                <w:szCs w:val="18"/>
              </w:rPr>
              <w:t>重点专业市场知识产权保护机制建立情况；</w:t>
            </w:r>
            <w:r>
              <w:rPr>
                <w:rFonts w:eastAsia="仿宋_GB2312" w:ascii="仿宋_GB2312" w:hAnsi="仿宋_GB2312"/>
                <w:sz w:val="21"/>
                <w:szCs w:val="18"/>
              </w:rPr>
              <w:t>2.</w:t>
            </w:r>
            <w:r>
              <w:rPr>
                <w:rFonts w:ascii="仿宋_GB2312" w:hAnsi="仿宋_GB2312" w:eastAsia="仿宋_GB2312"/>
                <w:sz w:val="21"/>
                <w:szCs w:val="18"/>
              </w:rPr>
              <w:t>重点专业市场知识产权保护机制运行情况；</w:t>
            </w:r>
            <w:r>
              <w:rPr>
                <w:rFonts w:eastAsia="仿宋_GB2312" w:ascii="仿宋_GB2312" w:hAnsi="仿宋_GB2312"/>
                <w:sz w:val="21"/>
                <w:szCs w:val="18"/>
              </w:rPr>
              <w:t>3.</w:t>
            </w:r>
            <w:r>
              <w:rPr>
                <w:rFonts w:ascii="仿宋_GB2312" w:hAnsi="仿宋_GB2312" w:eastAsia="仿宋_GB2312"/>
                <w:sz w:val="21"/>
                <w:szCs w:val="18"/>
              </w:rPr>
              <w:t>重点专业市场内经营者是否存在知识产权侵权违法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重点专业市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3</w:t>
            </w:r>
            <w:r>
              <w:rPr>
                <w:rFonts w:ascii="仿宋_GB2312" w:hAnsi="仿宋_GB2312" w:eastAsia="仿宋_GB2312"/>
                <w:sz w:val="22"/>
                <w:szCs w:val="20"/>
              </w:rPr>
              <w:t>（云浮市百家市场管理有限公司、云浮市云安区中磊石材有限公司、云浮筠顺贸易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餐饮服务提供者食品安全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县级以上地方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食品经营主体资格、食品安全制度落实情况、餐饮操作规范和《食品安全国家标准 餐饮服务通用卫生规范（</w:t>
            </w:r>
            <w:r>
              <w:rPr>
                <w:rFonts w:eastAsia="仿宋_GB2312" w:ascii="仿宋_GB2312" w:hAnsi="仿宋_GB2312"/>
                <w:sz w:val="22"/>
                <w:szCs w:val="20"/>
              </w:rPr>
              <w:t>GB 31654-2021</w:t>
            </w:r>
            <w:r>
              <w:rPr>
                <w:rFonts w:ascii="仿宋_GB2312" w:hAnsi="仿宋_GB2312" w:eastAsia="仿宋_GB2312"/>
                <w:sz w:val="22"/>
                <w:szCs w:val="20"/>
              </w:rPr>
              <w:t>）》落实情况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全市餐饮服务提供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动态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根据《食品生产经营监督检查管理办法》《广东省市场监督管理局餐饮服务食品安全风险分级管理办法（试行）》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学校食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县级以上地方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食品经营主体资格、食品安全制度落实情况、餐饮操作规范落实情况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全市学校（含幼儿园）食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动态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根据《食品生产经营监督检查管理办法》《广东省市场监督管理局餐饮服务食品安全风险分级管理办法（试行）》以及春秋两季专项检查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238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食品销售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食品销售者主体资质、进货查验、销售过程控制等《食品安全法》规定应当履行的义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全市食品销售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25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食用农产品集中交易市场销售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食品安全法》《食用农产品市场销售质量安全监督管理办法》等规定的义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全市食用农产品批发市场和农贸（零售）市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25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食用农产品销售者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食品安全法》《食用农产品市场销售质量安全监督管理办法》等规定的义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全市食用农产品销售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全市特殊食品销售者定向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特殊食品销售者经营资质、产品合法性、进货查验、销售过程控制、食品安全管理人员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婴幼儿配方食品销售者、特殊医学用途配方食品销售者、保健食品销售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特种设备使用单位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特种设备安全监察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机构及制度、设备档案、人员档案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度锅炉使用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广东省特种设备电子监管系统中在用的锅炉使用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按不低于</w:t>
            </w:r>
            <w:r>
              <w:rPr>
                <w:rFonts w:eastAsia="仿宋_GB2312" w:ascii="仿宋_GB2312" w:hAnsi="仿宋_GB2312"/>
                <w:sz w:val="22"/>
                <w:szCs w:val="20"/>
              </w:rPr>
              <w:t>5%</w:t>
            </w:r>
            <w:r>
              <w:rPr>
                <w:rFonts w:ascii="仿宋_GB2312" w:hAnsi="仿宋_GB2312" w:eastAsia="仿宋_GB2312"/>
                <w:sz w:val="22"/>
                <w:szCs w:val="20"/>
              </w:rPr>
              <w:t>的比例抽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在用计量器具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加油站、集贸市场</w:t>
            </w:r>
          </w:p>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医疗卫生单位、验配眼镜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由各县（市、区）局统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定量包装商品净含量（过度包装）计量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定量包装销售者（连锁超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由各县（市、区）局统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量包装销售者（连锁超市）约</w:t>
            </w:r>
            <w:r>
              <w:rPr>
                <w:rFonts w:eastAsia="仿宋_GB2312" w:ascii="仿宋_GB2312" w:hAnsi="仿宋_GB2312"/>
                <w:sz w:val="22"/>
                <w:szCs w:val="20"/>
              </w:rPr>
              <w:t>10</w:t>
            </w:r>
            <w:r>
              <w:rPr>
                <w:rFonts w:ascii="仿宋_GB2312" w:hAnsi="仿宋_GB2312" w:eastAsia="仿宋_GB2312"/>
                <w:sz w:val="22"/>
                <w:szCs w:val="20"/>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能效标识计量专项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应实行能效标识管理的生产、销售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由各县（市、区）局统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应实行能效标识管理的生产、销售企业</w:t>
            </w:r>
            <w:r>
              <w:rPr>
                <w:rFonts w:eastAsia="仿宋_GB2312" w:ascii="仿宋_GB2312" w:hAnsi="仿宋_GB2312"/>
                <w:sz w:val="22"/>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水效标识计量专项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应实行水效标识管理的生产、销售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由各县（市、区）局统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应实行水效标识管理的生产、销售企业</w:t>
            </w:r>
            <w:r>
              <w:rPr>
                <w:rFonts w:eastAsia="仿宋_GB2312" w:ascii="仿宋_GB2312" w:hAnsi="仿宋_GB2312"/>
                <w:sz w:val="22"/>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单位使用情况专项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全市出版物（教材、教辅材料、科技图书、学术期刊、报纸等）和新闻广告。抽取区域内出版物发行机构各类出版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由各县（市、区）局统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重点抽查出版物（教材、教辅材料、科技图书、学术期刊、报纸等）和新闻广告。抽取区域内出版物发行机构各类出版物不少于</w:t>
            </w:r>
            <w:r>
              <w:rPr>
                <w:rFonts w:eastAsia="仿宋_GB2312" w:ascii="仿宋_GB2312" w:hAnsi="仿宋_GB2312"/>
                <w:sz w:val="22"/>
                <w:szCs w:val="20"/>
              </w:rPr>
              <w:t>100</w:t>
            </w:r>
            <w:r>
              <w:rPr>
                <w:rFonts w:ascii="仿宋_GB2312" w:hAnsi="仿宋_GB2312" w:eastAsia="仿宋_GB2312"/>
                <w:sz w:val="22"/>
                <w:szCs w:val="20"/>
              </w:rPr>
              <w:t>份，抽查广播电视新闻广告不少于</w:t>
            </w:r>
            <w:r>
              <w:rPr>
                <w:rFonts w:eastAsia="仿宋_GB2312" w:ascii="仿宋_GB2312" w:hAnsi="仿宋_GB2312"/>
                <w:sz w:val="22"/>
                <w:szCs w:val="20"/>
              </w:rPr>
              <w:t>100</w:t>
            </w:r>
            <w:r>
              <w:rPr>
                <w:rFonts w:ascii="仿宋_GB2312" w:hAnsi="仿宋_GB2312" w:eastAsia="仿宋_GB2312"/>
                <w:sz w:val="22"/>
                <w:szCs w:val="2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6</w:t>
            </w:r>
            <w:r>
              <w:rPr>
                <w:rFonts w:ascii="仿宋_GB2312" w:hAnsi="仿宋_GB2312" w:eastAsia="仿宋_GB2312"/>
                <w:sz w:val="22"/>
                <w:szCs w:val="20"/>
              </w:rPr>
              <w:t>月</w:t>
            </w:r>
            <w:r>
              <w:rPr>
                <w:rFonts w:eastAsia="仿宋_GB2312" w:ascii="仿宋_GB2312" w:hAnsi="仿宋_GB2312"/>
                <w:sz w:val="22"/>
                <w:szCs w:val="20"/>
              </w:rPr>
              <w:t>1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计量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法定计量检定机构专项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法定计量检定机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4</w:t>
            </w:r>
            <w:r>
              <w:rPr>
                <w:rFonts w:ascii="仿宋_GB2312" w:hAnsi="仿宋_GB2312" w:eastAsia="仿宋_GB2312"/>
                <w:sz w:val="22"/>
                <w:szCs w:val="20"/>
              </w:rPr>
              <w:t>个法定计量检定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法定计量检定机构</w:t>
            </w:r>
            <w:r>
              <w:rPr>
                <w:rFonts w:eastAsia="仿宋_GB2312" w:ascii="仿宋_GB2312" w:hAnsi="仿宋_GB2312"/>
                <w:sz w:val="22"/>
                <w:szCs w:val="20"/>
              </w:rPr>
              <w:t>50%</w:t>
            </w:r>
            <w:r>
              <w:rPr>
                <w:rFonts w:ascii="仿宋_GB2312" w:hAnsi="仿宋_GB2312" w:eastAsia="仿宋_GB2312"/>
                <w:sz w:val="22"/>
                <w:szCs w:val="20"/>
              </w:rPr>
              <w:t>抽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打传规直专项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监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直销企业及关联主体是否存在违规直销、传销、虚假宣传等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辖区直销企业及其关联主体（包括直销企业的分支机构、服务网点、经销商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8</w:t>
            </w:r>
            <w:r>
              <w:rPr>
                <w:rFonts w:ascii="仿宋_GB2312" w:hAnsi="仿宋_GB2312" w:eastAsia="仿宋_GB2312"/>
                <w:sz w:val="22"/>
                <w:szCs w:val="20"/>
              </w:rPr>
              <w:t>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8</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格行为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监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执行政府定价、政府指导价情况，明码标价情况及其他价格行为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价格法》规定的经营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动态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广告行为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网广科、各县（市、区）市场监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广告经营者、广告发布者建立、健全广告业务的承接登记 、审核、档案管理制度情况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各类市场主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约</w:t>
            </w:r>
            <w:r>
              <w:rPr>
                <w:rFonts w:eastAsia="仿宋_GB2312" w:ascii="仿宋_GB2312" w:hAnsi="仿宋_GB2312"/>
                <w:sz w:val="22"/>
                <w:szCs w:val="20"/>
              </w:rPr>
              <w:t>3800</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市局下发任务</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打传规直专项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监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直销企业及关联主体是否存在违规直销、传销、虚假宣传等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辖区直销企业及其关联主体（包括直销企业的分支机构、服务网点、经销商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3</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格行为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监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执行政府定价、政府指导价情况，明码标价情况及其他价格行为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价格法》规定的经营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根据实际情况动态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生产企业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生产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0"/>
                <w:szCs w:val="16"/>
              </w:rPr>
            </w:pPr>
            <w:r>
              <w:rPr>
                <w:rFonts w:eastAsia="仿宋_GB2312"/>
                <w:sz w:val="20"/>
                <w:szCs w:val="16"/>
              </w:rPr>
              <w:t>生产主体资格、生产环境条件、进货查验、生产过程控制、产品检验、贮存及交付控制、产品标准执行情况、不合格品管理和食品召回、从业人员管理、食品安全事故处置等事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全区食品添加剂、食用植物油、湿粉类等重点品种食品生产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企业信用公示系统企业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相关产品监督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生产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相关产品质量安全监督抽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全区食品用塑料包装、容器、工具等制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企业信用公示系统企业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261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小作坊监督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食品生产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生产主体资格、生产场所、设施设备、加工过程控制、人员要求、质量管理、包装标识、贮存与运输等事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全区食品生产加工小作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企业信用公示系统企业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19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特种设备使用单位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特种设备安全监察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机构及制度、设备档案、人员档案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度锅炉使用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广东省特种设备电子监管系统中在用的锅炉使用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按不低于</w:t>
            </w:r>
            <w:r>
              <w:rPr>
                <w:rFonts w:eastAsia="仿宋_GB2312" w:ascii="仿宋_GB2312" w:hAnsi="仿宋_GB2312"/>
                <w:sz w:val="22"/>
                <w:szCs w:val="20"/>
              </w:rPr>
              <w:t>5%</w:t>
            </w:r>
            <w:r>
              <w:rPr>
                <w:rFonts w:ascii="仿宋_GB2312" w:hAnsi="仿宋_GB2312" w:eastAsia="仿宋_GB2312"/>
                <w:sz w:val="22"/>
                <w:szCs w:val="20"/>
              </w:rPr>
              <w:t>的比例抽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0</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工业产品生产许可证产品生产企业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质量发展与安全监管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工业产品生产许可证获证企业条件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ascii="仿宋_GB2312" w:hAnsi="仿宋_GB2312" w:eastAsia="仿宋_GB2312"/>
                <w:sz w:val="22"/>
                <w:szCs w:val="20"/>
              </w:rPr>
              <w:t>《工业产品生产许可证》获证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1</w:t>
            </w:r>
            <w:r>
              <w:rPr>
                <w:rFonts w:ascii="仿宋_GB2312" w:hAnsi="仿宋_GB2312" w:eastAsia="仿宋_GB2312"/>
                <w:sz w:val="22"/>
                <w:szCs w:val="2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125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流通领域工业产品质量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质量发展与安全监管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流通领域工业产品质量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电动自行车、建筑用钢筋销售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根据实际情况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0"/>
              </w:rPr>
            </w:pPr>
            <w:r>
              <w:rPr>
                <w:rFonts w:eastAsia="仿宋_GB2312" w:ascii="仿宋_GB2312" w:hAnsi="仿宋_GB2312"/>
                <w:sz w:val="22"/>
                <w:szCs w:val="20"/>
              </w:rPr>
            </w:r>
          </w:p>
        </w:tc>
      </w:tr>
      <w:tr>
        <w:trPr>
          <w:trHeight w:val="168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石材行业跨部门联合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信用风险和网络交易监管股、各市场监管所、区直有关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登记事项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石材加工行业主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辖区内登记的石材加工行业市场主体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0"/>
              </w:rPr>
            </w:pPr>
            <w:r>
              <w:rPr>
                <w:rFonts w:eastAsia="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拍卖等重要领域市场规范管理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信用风险和网络交易监管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拍卖活动经营资格的检查、文物经营活动资格的检查、为非法交易野生动物等违法行为提供交易服务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企业、个体工商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辖区内涉及拍卖行业的市场主体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w:t>
            </w:r>
          </w:p>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0"/>
              </w:rPr>
            </w:pPr>
            <w:r>
              <w:rPr>
                <w:rFonts w:eastAsia="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住所申报市场主体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1"/>
                <w:szCs w:val="18"/>
              </w:rPr>
            </w:pPr>
            <w:r>
              <w:rPr>
                <w:rFonts w:eastAsia="仿宋_GB2312"/>
                <w:sz w:val="21"/>
                <w:szCs w:val="18"/>
              </w:rPr>
              <w:t>信用风险和网络交易监管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1"/>
                <w:szCs w:val="18"/>
              </w:rPr>
            </w:pPr>
            <w:r>
              <w:rPr>
                <w:rFonts w:eastAsia="仿宋_GB2312"/>
                <w:sz w:val="21"/>
                <w:szCs w:val="18"/>
              </w:rPr>
              <w:t>登记事项检查、公示信息两大抽查类别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住所申报的市场主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辖区内住所（经营场所）为住所申报的市场主体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ascii="仿宋_GB2312" w:hAnsi="仿宋_GB2312" w:eastAsia="仿宋_GB2312"/>
                <w:sz w:val="22"/>
                <w:szCs w:val="20"/>
              </w:rPr>
              <w:t>根据实际情况动态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w:t>
            </w:r>
          </w:p>
          <w:p>
            <w:pPr>
              <w:pStyle w:val="Normal"/>
              <w:spacing w:lineRule="exact" w:line="360"/>
              <w:jc w:val="left"/>
              <w:rPr>
                <w:rFonts w:ascii="仿宋_GB2312" w:hAnsi="仿宋_GB2312" w:eastAsia="仿宋_GB2312"/>
                <w:sz w:val="22"/>
                <w:szCs w:val="20"/>
              </w:rPr>
            </w:pPr>
            <w:r>
              <w:rPr>
                <w:rFonts w:ascii="仿宋_GB2312" w:hAnsi="仿宋_GB2312" w:eastAsia="仿宋_GB2312"/>
                <w:sz w:val="22"/>
                <w:szCs w:val="20"/>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0"/>
              </w:rPr>
            </w:pPr>
            <w:r>
              <w:rPr>
                <w:rFonts w:eastAsia="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全区知识产权双随机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知识产权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2"/>
                <w:szCs w:val="20"/>
              </w:rPr>
              <w:t>专利证书、产品专利宣传真实性的检查、商标使用行为的检查（含集体商标、证明商标以及地理标志）、商标印制行为的检查、</w:t>
            </w:r>
            <w:r>
              <w:rPr>
                <w:rFonts w:eastAsia="仿宋_GB2312"/>
                <w:sz w:val="22"/>
                <w:szCs w:val="20"/>
              </w:rPr>
              <w:t>商标代理行为的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定向抽查、随机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区域内相关知识产权权利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根据实际情况动态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0"/>
              </w:rPr>
            </w:pPr>
            <w:r>
              <w:rPr>
                <w:rFonts w:eastAsia="仿宋_GB2312" w:ascii="仿宋_GB2312" w:hAnsi="仿宋_GB2312"/>
                <w:sz w:val="22"/>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2</w:t>
            </w:r>
            <w:r>
              <w:rPr>
                <w:rFonts w:ascii="仿宋_GB2312" w:hAnsi="仿宋_GB2312" w:eastAsia="仿宋_GB2312"/>
                <w:sz w:val="22"/>
                <w:szCs w:val="20"/>
              </w:rPr>
              <w:t>月</w:t>
            </w:r>
            <w:r>
              <w:rPr>
                <w:rFonts w:eastAsia="仿宋_GB2312" w:ascii="仿宋_GB2312" w:hAnsi="仿宋_GB2312"/>
                <w:sz w:val="22"/>
                <w:szCs w:val="20"/>
              </w:rPr>
              <w:t>31</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0"/>
              </w:rPr>
            </w:pPr>
            <w:r>
              <w:rPr>
                <w:rFonts w:eastAsia="仿宋_GB2312"/>
                <w:sz w:val="22"/>
                <w:szCs w:val="20"/>
              </w:rPr>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44530020220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自我声明公开的企业和社会团体定向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计量与标准化股、各市场监管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企业标准自我声明监督检查、团体标准自我声明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企业标准、团体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0"/>
              </w:rPr>
            </w:pPr>
            <w:r>
              <w:rPr>
                <w:rFonts w:eastAsia="仿宋_GB2312"/>
                <w:sz w:val="22"/>
                <w:szCs w:val="20"/>
              </w:rPr>
              <w:t>根据实际情况动态更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根据总局印发的《团体标准随机工作指引》《企业标准随机工作指引》，结合实际情况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0"/>
              </w:rPr>
            </w:pPr>
            <w:r>
              <w:rPr>
                <w:rFonts w:eastAsia="仿宋_GB2312" w:ascii="仿宋_GB2312" w:hAnsi="仿宋_GB2312"/>
                <w:sz w:val="22"/>
                <w:szCs w:val="20"/>
              </w:rPr>
              <w:t>2022</w:t>
            </w:r>
            <w:r>
              <w:rPr>
                <w:rFonts w:ascii="仿宋_GB2312" w:hAnsi="仿宋_GB2312" w:eastAsia="仿宋_GB2312"/>
                <w:sz w:val="22"/>
                <w:szCs w:val="20"/>
              </w:rPr>
              <w:t>年</w:t>
            </w:r>
            <w:r>
              <w:rPr>
                <w:rFonts w:eastAsia="仿宋_GB2312" w:ascii="仿宋_GB2312" w:hAnsi="仿宋_GB2312"/>
                <w:sz w:val="22"/>
                <w:szCs w:val="20"/>
              </w:rPr>
              <w:t>11</w:t>
            </w:r>
            <w:r>
              <w:rPr>
                <w:rFonts w:ascii="仿宋_GB2312" w:hAnsi="仿宋_GB2312" w:eastAsia="仿宋_GB2312"/>
                <w:sz w:val="22"/>
                <w:szCs w:val="20"/>
              </w:rPr>
              <w:t>月</w:t>
            </w:r>
            <w:r>
              <w:rPr>
                <w:rFonts w:eastAsia="仿宋_GB2312" w:ascii="仿宋_GB2312" w:hAnsi="仿宋_GB2312"/>
                <w:sz w:val="22"/>
                <w:szCs w:val="20"/>
              </w:rPr>
              <w:t>30</w:t>
            </w:r>
            <w:r>
              <w:rPr>
                <w:rFonts w:ascii="仿宋_GB2312" w:hAnsi="仿宋_GB2312" w:eastAsia="仿宋_GB2312"/>
                <w:sz w:val="22"/>
                <w:szCs w:val="20"/>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0"/>
              </w:rPr>
            </w:pPr>
            <w:r>
              <w:rPr>
                <w:rFonts w:eastAsia="仿宋_GB2312"/>
                <w:sz w:val="22"/>
                <w:szCs w:val="20"/>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0"/>
              </w:rPr>
            </w:pPr>
            <w:r>
              <w:rPr>
                <w:rFonts w:eastAsia="仿宋_GB2312"/>
                <w:sz w:val="22"/>
                <w:szCs w:val="20"/>
              </w:rPr>
            </w:r>
          </w:p>
        </w:tc>
      </w:tr>
    </w:tbl>
    <w:p>
      <w:pPr>
        <w:sectPr>
          <w:footerReference w:type="default" r:id="rId10"/>
          <w:footerReference w:type="first" r:id="rId11"/>
          <w:type w:val="nextPage"/>
          <w:pgSz w:orient="landscape" w:w="16838" w:h="11906"/>
          <w:pgMar w:left="1531" w:right="1531" w:gutter="0" w:header="0" w:top="1701" w:footer="992" w:bottom="1418"/>
          <w:pgNumType w:fmt="decimal"/>
          <w:formProt w:val="false"/>
          <w:titlePg/>
          <w:textDirection w:val="lrTb"/>
          <w:docGrid w:type="linesAndChars" w:linePitch="435" w:charSpace="0"/>
        </w:sect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rHeight w:val="579" w:hRule="atLeast"/>
        </w:trPr>
        <w:tc>
          <w:tcPr>
            <w:tcW w:w="9288" w:type="dxa"/>
            <w:gridSpan w:val="2"/>
            <w:tcBorders>
              <w:bottom w:val="single" w:sz="8"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868" w:type="dxa"/>
            <w:tcBorders>
              <w:top w:val="single" w:sz="8" w:space="0" w:color="000000"/>
              <w:bottom w:val="single" w:sz="8" w:space="0" w:color="000000"/>
            </w:tcBorders>
          </w:tcPr>
          <w:p>
            <w:pPr>
              <w:pStyle w:val="Normal"/>
              <w:spacing w:lineRule="exact" w:line="560"/>
              <w:ind w:firstLine="280"/>
              <w:jc w:val="left"/>
              <w:rPr>
                <w:rFonts w:ascii="仿宋_GB2312" w:hAnsi="仿宋_GB2312" w:eastAsia="仿宋_GB2312" w:cs="华文中宋"/>
                <w:sz w:val="28"/>
                <w:szCs w:val="32"/>
              </w:rPr>
            </w:pPr>
            <w:r>
              <w:rPr>
                <w:rFonts w:ascii="仿宋_GB2312" w:hAnsi="仿宋_GB2312" w:cs="华文中宋" w:eastAsia="仿宋_GB2312"/>
                <w:sz w:val="28"/>
                <w:szCs w:val="28"/>
              </w:rPr>
              <w:t>云浮市云城区市场监督管理局办公室</w:t>
            </w:r>
          </w:p>
        </w:tc>
        <w:tc>
          <w:tcPr>
            <w:tcW w:w="3420" w:type="dxa"/>
            <w:tcBorders>
              <w:top w:val="single" w:sz="8" w:space="0" w:color="000000"/>
              <w:bottom w:val="single" w:sz="8" w:space="0" w:color="000000"/>
            </w:tcBorders>
          </w:tcPr>
          <w:p>
            <w:pPr>
              <w:pStyle w:val="Normal"/>
              <w:spacing w:lineRule="exact" w:line="560"/>
              <w:jc w:val="right"/>
              <w:rPr>
                <w:rFonts w:ascii="仿宋_GB2312" w:hAnsi="仿宋_GB2312" w:eastAsia="仿宋_GB2312" w:cs="华文中宋"/>
                <w:sz w:val="28"/>
                <w:szCs w:val="32"/>
              </w:rPr>
            </w:pPr>
            <w:r>
              <w:rPr>
                <w:rFonts w:eastAsia="仿宋_GB2312" w:cs="华文中宋" w:ascii="仿宋_GB2312" w:hAnsi="仿宋_GB2312"/>
                <w:sz w:val="28"/>
                <w:szCs w:val="32"/>
              </w:rPr>
              <w:t>2022</w:t>
            </w:r>
            <w:r>
              <w:rPr>
                <w:rFonts w:ascii="仿宋_GB2312" w:hAnsi="仿宋_GB2312" w:cs="华文中宋" w:eastAsia="仿宋_GB2312"/>
                <w:sz w:val="28"/>
                <w:szCs w:val="32"/>
              </w:rPr>
              <w:t>年</w:t>
            </w:r>
            <w:r>
              <w:rPr>
                <w:rFonts w:eastAsia="仿宋_GB2312" w:cs="华文中宋" w:ascii="仿宋_GB2312" w:hAnsi="仿宋_GB2312"/>
                <w:sz w:val="28"/>
                <w:szCs w:val="32"/>
              </w:rPr>
              <w:t>4</w:t>
            </w:r>
            <w:r>
              <w:rPr>
                <w:rFonts w:ascii="仿宋_GB2312" w:hAnsi="仿宋_GB2312" w:cs="华文中宋" w:eastAsia="仿宋_GB2312"/>
                <w:sz w:val="28"/>
                <w:szCs w:val="32"/>
              </w:rPr>
              <w:t>月</w:t>
            </w:r>
            <w:r>
              <w:rPr>
                <w:rFonts w:eastAsia="仿宋_GB2312" w:cs="华文中宋" w:ascii="仿宋_GB2312" w:hAnsi="仿宋_GB2312"/>
                <w:sz w:val="28"/>
                <w:szCs w:val="32"/>
              </w:rPr>
              <w:t>15</w:t>
            </w:r>
            <w:r>
              <w:rPr>
                <w:rFonts w:ascii="仿宋_GB2312" w:hAnsi="仿宋_GB2312" w:cs="华文中宋" w:eastAsia="仿宋_GB2312"/>
                <w:sz w:val="28"/>
                <w:szCs w:val="32"/>
              </w:rPr>
              <w:t>日</w:t>
            </w:r>
            <w:r>
              <w:rPr>
                <w:rFonts w:ascii="仿宋_GB2312" w:hAnsi="仿宋_GB2312" w:cs="华文中宋" w:eastAsia="仿宋_GB2312"/>
                <w:sz w:val="28"/>
                <w:szCs w:val="32"/>
              </w:rPr>
              <w:t xml:space="preserve">印发  </w:t>
            </w:r>
          </w:p>
        </w:tc>
      </w:tr>
    </w:tbl>
    <w:p>
      <w:pPr>
        <w:pStyle w:val="Normal"/>
        <w:spacing w:lineRule="exact" w:line="560"/>
        <w:rPr/>
      </w:pPr>
      <w:r>
        <w:rPr/>
      </w:r>
    </w:p>
    <w:sectPr>
      <w:footerReference w:type="default" r:id="rId12"/>
      <w:footerReference w:type="first" r:id="rId13"/>
      <w:type w:val="nextPage"/>
      <w:pgSz w:w="11906" w:h="16838"/>
      <w:pgMar w:left="1531" w:right="1531" w:gutter="0" w:header="0" w:top="1701"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44:00Z</dcterms:created>
  <dc:creator>陈志锋</dc:creator>
  <dc:description/>
  <cp:keywords/>
  <dc:language>en-US</dc:language>
  <cp:lastModifiedBy>谢嘉敏</cp:lastModifiedBy>
  <dcterms:modified xsi:type="dcterms:W3CDTF">2022-04-15T02:44:00Z</dcterms:modified>
  <cp:revision>2</cp:revision>
  <dc:subject/>
  <dc:title/>
</cp:coreProperties>
</file>