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资环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5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云浮市财政局关于提前下达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专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护林员队伍建设资金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市国有大云雾林场、市国有龙埇林场、市国有飞马林场、市国有同乐林场、市国有水台林场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市国有林场和森林公园管理总站</w:t>
      </w:r>
      <w:r>
        <w:rPr>
          <w:rFonts w:ascii="仿宋_GB2312" w:hAnsi="仿宋_GB2312" w:cs="仿宋_GB2312" w:eastAsia="仿宋_GB2312"/>
          <w:sz w:val="32"/>
        </w:rPr>
        <w:t>，云城区、云安区、郁南县财政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东省财政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护林员队伍建设资金的通知》（粤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</w:rPr>
        <w:t>精神，省财政厅提前下达我市（不含省直管县）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专职护林员补助资金</w:t>
      </w:r>
      <w:r>
        <w:rPr>
          <w:rFonts w:eastAsia="仿宋_GB2312" w:cs="仿宋_GB2312" w:ascii="仿宋_GB2312" w:hAnsi="仿宋_GB2312"/>
          <w:sz w:val="32"/>
        </w:rPr>
        <w:t>248.04</w:t>
      </w:r>
      <w:r>
        <w:rPr>
          <w:rFonts w:ascii="仿宋_GB2312" w:hAnsi="仿宋_GB2312" w:cs="仿宋_GB2312" w:eastAsia="仿宋_GB2312"/>
          <w:sz w:val="32"/>
        </w:rPr>
        <w:t>万元。经市林业局制定资金分配方案并报市政府审批同意，按照预算管理有关规定，现将该资金下达给你们（具体额度详见附件），此项资金收入列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度政府收支分类科目“</w:t>
      </w:r>
      <w:r>
        <w:rPr>
          <w:rFonts w:eastAsia="仿宋_GB2312" w:cs="仿宋_GB2312" w:ascii="仿宋_GB2312" w:hAnsi="仿宋_GB2312"/>
          <w:sz w:val="32"/>
        </w:rPr>
        <w:t>1100252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农林水共同事权转移支付收入”科目；支出列“</w:t>
      </w:r>
      <w:r>
        <w:rPr>
          <w:rFonts w:eastAsia="仿宋_GB2312" w:cs="仿宋_GB2312" w:ascii="仿宋_GB2312" w:hAnsi="仿宋_GB2312"/>
          <w:sz w:val="32"/>
        </w:rPr>
        <w:t>2130299</w:t>
      </w:r>
      <w:r>
        <w:rPr>
          <w:rFonts w:ascii="仿宋_GB2312" w:hAnsi="仿宋_GB2312" w:cs="仿宋_GB2312" w:eastAsia="仿宋_GB2312"/>
          <w:sz w:val="32"/>
        </w:rPr>
        <w:t>其他林业和草原支出”科目。有关事项通知如下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各地财政部门应将上级财政提前下达的转移支付预计数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额编入本级预算，做好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计数分解下达相关工作。此项资金待</w:t>
      </w:r>
      <w:r>
        <w:rPr>
          <w:rFonts w:eastAsia="仿宋_GB2312" w:cs="仿宋_GB2312" w:ascii="仿宋_GB2312" w:hAnsi="仿宋_GB2312"/>
          <w:sz w:val="32"/>
        </w:rPr>
        <w:t>2023</w:t>
      </w:r>
      <w:r>
        <w:rPr>
          <w:rFonts w:ascii="仿宋_GB2312" w:hAnsi="仿宋_GB2312" w:cs="仿宋_GB2312" w:eastAsia="仿宋_GB2312"/>
          <w:sz w:val="32"/>
        </w:rPr>
        <w:t>年预算年度开始后，按程序拨付使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二、请</w:t>
      </w:r>
      <w:r>
        <w:rPr>
          <w:rFonts w:ascii="仿宋_GB2312" w:hAnsi="仿宋_GB2312" w:cs="仿宋_GB2312" w:eastAsia="仿宋_GB2312"/>
          <w:sz w:val="32"/>
          <w:szCs w:val="32"/>
        </w:rPr>
        <w:t>各县（市、区）</w:t>
      </w:r>
      <w:r>
        <w:rPr>
          <w:rFonts w:ascii="仿宋_GB2312" w:hAnsi="仿宋_GB2312" w:cs="仿宋_GB2312" w:eastAsia="仿宋_GB2312"/>
          <w:sz w:val="32"/>
        </w:rPr>
        <w:t>根据当地实际情况统筹安排好省补助资金，严格按照《广东省级财政专职护林员补助资金管理办法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粤财农〔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364 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要求科学管理和使用资金，切实提高财政资金使用效益，防止出现挤占、挪用、虚列、套取补助资金等行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请各单位严格落实全面实施预算绩效管理的要求，在预算执行过程中，对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广东省财政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护林员队伍建设资金的通知》（粤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</w:rPr>
        <w:t>下达的绩效目标做好绩效运行监控，确保年度绩效目标如期实现，财政资金发挥预期效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2023</w:t>
      </w:r>
      <w:r>
        <w:rPr>
          <w:rFonts w:ascii="仿宋_GB2312" w:hAnsi="仿宋_GB2312" w:cs="仿宋_GB2312" w:eastAsia="仿宋_GB2312"/>
          <w:sz w:val="32"/>
        </w:rPr>
        <w:t>年专职护林员队伍建设资金提前下达安排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财政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护林员队伍建设资金的通知（粤财资环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116840</wp:posOffset>
                </wp:positionV>
                <wp:extent cx="1511935" cy="1511935"/>
                <wp:effectExtent l="0" t="0" r="0" b="1027367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SgDPyP2PyLsLSX1NBzzNCYBKTDyMDLsPSMDLSkELyb0QSL2eSvuQF8iRTP9CPn7QF8iSlEsYS49YFoCNTHv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vLx=wLSnvMinx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IMZjTvVjQnZj8DUSMOUDDwSTcELz8DX2gNdjTyVUcQLkosUSIZUFM4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0TyRzo3cETuRx70ZlMZUDX2LjfxRlUSUEMZT0cTSxsYZj0KJygJbx8vVVQRRCELbTw4Tl0wQUULakksbF4GZ1wrPWUWRWQVTiQlUUIUP0AuY0cEZVwBcGkkVGcZXk=2LGf0SCAWR1MyL2PuTTkKSiUXMCkKSDXvMUcLbkMvTl04P2AQck=4UFT4TCAGdWEZLSUpUikLQmoYTiQBSWgNZygkdRsvcTX0aFYi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XxLSQjNFL3MSb4LCTvXSb3MyD2LScgYCYlYSYkMy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9.2pt;width:119.05pt;height:119.05pt" coordorigin="5285,18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0;top:13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SgDPyP2PyLsLSX1NBzzNCYBKTDyMDLsPSMDLSkELyb0QSL2eSvuQF8iRTP9CPn7QF8iSlEsYS49YFoCNTHv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RzvLx=wLSnvMinxL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IMZjTvVjQnZj8DUSMOUDDwSTcELz8DX2gNdjTyVUcQLkosUSIZUFM4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0TyRzo3cETuRx70ZlMZUDX2LjfxRlUSUEMZT0cTSxsYZj0KJygJbx8vVVQRRCELbTw4Tl0wQUULakksbF4GZ1wrPWUWRWQVTiQlUUIUP0AuY0cEZVwBcGkkVGcZXk=2LGf0SCAWR1MyL2PuTTkKSiUXMCkKSDXvMUcLbkMvTl04P2AQck=4UFT4TCAGdWEZLSUpUikLQmoYTiQBSWgNZygkdRsvcTX0aFYi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XxLSQjNFL3MSb4LCTvXSb3MyD2LScgYCYlYSYkMyI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5;top:18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8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5;top:18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云浮市财政局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专职护林员队伍建设资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提前下达安排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65"/>
        <w:gridCol w:w="2094"/>
        <w:gridCol w:w="2631"/>
      </w:tblGrid>
      <w:tr>
        <w:trPr>
          <w:trHeight w:val="8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补助名额（人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补助标准（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月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补助金额（万元）</w:t>
            </w:r>
          </w:p>
        </w:tc>
      </w:tr>
      <w:tr>
        <w:trPr>
          <w:trHeight w:val="90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国有大云雾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.04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国有龙埇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32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国有飞马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88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国有同乐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.32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国有水台林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88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国有林场和森林公园管理总站（市国有中心林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16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城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.4</w:t>
            </w:r>
          </w:p>
        </w:tc>
      </w:tr>
      <w:tr>
        <w:trPr>
          <w:trHeight w:val="6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安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.16</w:t>
            </w:r>
          </w:p>
        </w:tc>
      </w:tr>
      <w:tr>
        <w:trPr>
          <w:trHeight w:val="62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郁南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.88</w:t>
            </w:r>
          </w:p>
        </w:tc>
      </w:tr>
      <w:tr>
        <w:trPr>
          <w:trHeight w:val="8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>6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>248.04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林业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5685790" cy="635"/>
                <wp:effectExtent l="635" t="5080" r="635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447.4pt,3.6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5:00Z</dcterms:created>
  <dc:creator>user</dc:creator>
  <dc:description/>
  <cp:keywords/>
  <dc:language>en-US</dc:language>
  <cp:lastModifiedBy>苏海雄</cp:lastModifiedBy>
  <dcterms:modified xsi:type="dcterms:W3CDTF">2023-01-03T08:40:00Z</dcterms:modified>
  <cp:revision>3</cp:revision>
  <dc:subject/>
  <dc:title>云浮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C93E94BA4CC48553D49924B2C8A8</vt:lpwstr>
  </property>
  <property fmtid="{D5CDD505-2E9C-101B-9397-08002B2CF9AE}" pid="3" name="KSOProductBuildVer">
    <vt:lpwstr>2052-8.1.0.3199</vt:lpwstr>
  </property>
</Properties>
</file>