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资环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浮市财政局关于提前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</w:t>
      </w:r>
    </w:p>
    <w:p>
      <w:pPr>
        <w:pStyle w:val="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以上公益林效益补偿资金的通知</w:t>
      </w:r>
    </w:p>
    <w:p>
      <w:pPr>
        <w:pStyle w:val="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林业局，市国有飞马林场、市国有龙埇林场、市国有同乐林场、市国有水台林场、市国有大云雾林场、市国有林场和森林公园管理总站，云城区财政局、云安区财政局、郁南县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以上公益林效益补偿资金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精神，省财政厅安排我市（不含省直管县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以上公益林效益补偿资金</w:t>
      </w:r>
      <w:r>
        <w:rPr>
          <w:rFonts w:eastAsia="仿宋_GB2312" w:cs="仿宋_GB2312" w:ascii="仿宋_GB2312" w:hAnsi="仿宋_GB2312"/>
          <w:sz w:val="32"/>
          <w:szCs w:val="32"/>
        </w:rPr>
        <w:t>6897.72</w:t>
      </w:r>
      <w:r>
        <w:rPr>
          <w:rFonts w:ascii="仿宋_GB2312" w:hAnsi="仿宋_GB2312" w:cs="仿宋_GB2312" w:eastAsia="仿宋_GB2312"/>
          <w:sz w:val="32"/>
          <w:szCs w:val="32"/>
        </w:rPr>
        <w:t>万元。经市林业局制定资金分配方案并报市政府审批同意，按照预算管理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该资金下达给你们（资金分配详见附件）。此项资金收入列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政府收支分类科目“</w:t>
      </w:r>
      <w:r>
        <w:rPr>
          <w:rFonts w:eastAsia="仿宋_GB2312" w:cs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cs="仿宋_GB2312" w:eastAsia="仿宋_GB2312"/>
          <w:sz w:val="32"/>
          <w:szCs w:val="32"/>
        </w:rPr>
        <w:t>农林水共同事权转移支付收入”科目；支出列“</w:t>
      </w:r>
      <w:r>
        <w:rPr>
          <w:rFonts w:eastAsia="仿宋_GB2312" w:cs="仿宋_GB2312" w:ascii="仿宋_GB2312" w:hAnsi="仿宋_GB2312"/>
          <w:sz w:val="32"/>
          <w:szCs w:val="32"/>
        </w:rPr>
        <w:t>2130209</w:t>
      </w:r>
      <w:r>
        <w:rPr>
          <w:rFonts w:ascii="仿宋_GB2312" w:hAnsi="仿宋_GB2312" w:cs="仿宋_GB2312" w:eastAsia="仿宋_GB2312"/>
          <w:sz w:val="32"/>
          <w:szCs w:val="32"/>
        </w:rPr>
        <w:t>森林生态效益补偿”相关科目。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县（市、区）根据当地实际情况统筹安排好省补助资金，严格按照《广东省省级生态公益林效益补偿资金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财农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22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求科学管理和使用资金，切实提高财政资金使用效益，防止出现挤占、挪用、虚列、套取补助资金等行为。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请严格落实全面实施预算绩效管理的要求，在预算执行过程中，对照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以上公益林效益补偿资金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下达的绩效目标做好绩效运行监控，确保年度绩效目标如期实现，财政资金发挥预期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省级以上公益林效益补偿资金安排表（不含省直管县）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450215</wp:posOffset>
                </wp:positionV>
                <wp:extent cx="1511935" cy="1511935"/>
                <wp:effectExtent l="0" t="0" r="0" b="103291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jDzQiDyNCXsPyT2QhzzNCH3KSfxNDDsMSEDPiEDMDEEMzIDeSvuQF8iRTP9CPn7QF8iSlEsYS6TwqhgxsBxwsW9usZ41MOZyNGGrL+BsN7xLCHywNqJnax1zsSIy6lqztaA0sBmztZxtaNk07p87KWDyZiVpiD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yKS=wKS=yHCD1NiD2NiT1OB8SZVctXWQ0blUTZV0kOfzJODMuaWA0cFUxRU=9LSjtLSjxKiHxNR3zNSvuP18sbGUzYWIITC3MBiwCa10vcWQkbj0APzEjYGH9LC=sLCHsLDDsLCjsLjTsLyH7KzMuaWA0cFUxSTECPVQjbi3MBiwPZVMEdGP9KlcoYivuTFkiQWgzOfzJOEAoX0coYGQnOiPtLi=vLC=vOB8PZVMWZVQzZC3MBiwPZVMHYVkmZGP9MB3xLC=vLC=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=3PT0wZyYQQGQyRD0YPRsgbEQXJ18NUCQiYT8rJ2cAY2XqK1IFcigUSTjzU0QxdlgWSDj2PTf1UVz1dTLzdl0jJzINR1k5MEUEMDYCRx74S0kSXikQaUPuUW=7K0MoY14kYDMuamQkdGP9CPn7T1kmalEzcWIkUlErcVT9STkIQzE2VToKa0oIZGYiSjEQXzMuRTkFNTQCPzIlPTMATTU3P2oARjImUWIDYz0CQ1cUPT0CNDcCT2EGTzkhLzQQQTgAXTEoPjMAcz0GSlgOUz4rVloYLT4DZ2cMZlbvVl0ULj0pXyQYU0IrSmoYMEopPSANRz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=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=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SzMiUDUgdFEqK1YsMSkHVFcDVh8iVmQqXjTzdW=4aSImbGoCVTolVEUjQ0nzSGkLc1MBYyb1SWITVFUjZmoNc0YJYyATTTInXWAqdVgUTTEKMR8pdiP0Zj4gU1QVajoDK2E3MmXyUk=0ZiYMUkcjRR8pQWITamgQRGkhPkYOZCUVP1YrSDkkbDoDRDsuajPxX0EDZGQiZD4vZEomZl01YjomY1kgMmMuQDwmOSz7K0MoY14gcGUxYUYgaGUkOfzJOEMoY14kYDwkalczZC3xLC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LCAiXSkiYVX1MSP4LCH3MFYkMiH2NFEjYSb1NFXvMC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35.45pt;width:119.05pt;height:119.05pt" coordorigin="5666,70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8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jDzQiDyNCXsPyT2QhzzNCH3KSfxNDDsMSEDPiEDMDEEMzIDeSvuQF8iRTP9CPn7QF8iSlEsYS6TwqhgxsBxwsW9usZ41MOZyNGGrL+BsN7xLCHywNqJnax1zsSIy6lqztaA0sBmztZxtaNk07p87KWDyZiVpiD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yKS=wKS=yHCD1NiD2NiT1OB8SZVctXWQ0blUTZV0kOfzJODMuaWA0cFUxRU=9LSjtLSjxKiHxNR3zNSvuP18sbGUzYWIITC3MBiwCa10vcWQkbj0APzEjYGH9LC=sLCHsLDDsLCjsLjTsLyH7KzMuaWA0cFUxSTECPVQjbi3MBiwPZVMEdGP9KlcoYivuTFkiQWgzOfzJOEAoX0coYGQnOiPtLi=vLC=vOB8PZVMWZVQzZC3MBiwPZVMHYVkmZGP9MB3xLC=vLC=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=3PT0wZyYQQGQyRD0YPRsgbEQXJ18NUCQiYT8rJ2cAY2XqK1IFcigUSTjzU0QxdlgWSDj2PTf1UVz1dTLzdl0jJzINR1k5MEUEMDYCRx74S0kSXikQaUPuUW=7K0MoY14kYDMuamQkdGP9CPn7T1kmalEzcWIkUlErcVT9STkIQzE2VToKa0oIZGYiSjEQXzMuRTkFNTQCPzIlPTMATTU3P2oARjImUWIDYz0CQ1cUPT0CNDcCT2EGTzkhLzQQQTgAXTEoPjMAcz0GSlgOUz4rVloYLT4DZ2cMZlbvVl0ULj0pXyQYU0IrSmoYMEopPSANRz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=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=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SzMiUDUgdFEqK1YsMSkHVFcDVh8iVmQqXjTzdW=4aSImbGoCVTolVEUjQ0nzSGkLc1MBYyb1SWITVFUjZmoNc0YJYyATTTInXWAqdVgUTTEKMR8pdiP0Zj4gU1QVajoDK2E3MmXyUk=0ZiYMUkcjRR8pQWITamgQRGkhPkYOZCUVP1YrSDkkbDoDRDsuajPxX0EDZGQiZD4vZEomZl01YjomY1kgMmMuQDwmOSz7K0MoY14gcGUxYUYgaGUkOfzJOEMoY14kYDwkalczZC3xLC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LCAiXSkiYVX1MSP4LCH3MFYkMiH2NFEjYSb1NFXvMC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6;top:70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70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70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以上公益林效益补偿资金的通知（粤财资环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财政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2023</w:t>
      </w:r>
      <w:r>
        <w:rPr/>
        <w:t>年省级以上公益林效益补偿资金安排表（不含省直管县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05"/>
      </w:tblGrid>
      <w:tr>
        <w:trPr>
          <w:trHeight w:val="66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排金额（万元）</w:t>
            </w:r>
          </w:p>
        </w:tc>
      </w:tr>
      <w:tr>
        <w:trPr>
          <w:trHeight w:val="66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林业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.82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飞马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6.05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龙埇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.92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同乐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.14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水台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.19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大云雾林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4.32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有林场和森林公园管理总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.50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城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5.34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安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14.33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郁南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3.11</w:t>
            </w:r>
          </w:p>
        </w:tc>
      </w:tr>
      <w:tr>
        <w:trPr>
          <w:trHeight w:val="6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89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687695" cy="63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0.2pt;margin-top:3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0.2pt;margin-top: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7:00Z</dcterms:created>
  <dc:creator>Administrator</dc:creator>
  <dc:description/>
  <cp:keywords/>
  <dc:language>en-US</dc:language>
  <cp:lastModifiedBy>苏海雄</cp:lastModifiedBy>
  <dcterms:modified xsi:type="dcterms:W3CDTF">2023-01-04T08:16:00Z</dcterms:modified>
  <cp:revision>3</cp:revision>
  <dc:subject/>
  <dc:title>廖梓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2F06616C4A9CB20F10A5491E59F8</vt:lpwstr>
  </property>
  <property fmtid="{D5CDD505-2E9C-101B-9397-08002B2CF9AE}" pid="3" name="KSOProductBuildVer">
    <vt:lpwstr>2052-8.1.0.3199</vt:lpwstr>
  </property>
</Properties>
</file>