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7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资环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浮市财政局关于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中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林业改革发展资金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国有同乐林场、市国有大云雾林场、市国有龙埇林场、市国有飞马林场、市国有水台林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国有林场和森林公园管理总站、市林业科学和技术推广中心</w:t>
      </w:r>
      <w:r>
        <w:rPr>
          <w:rFonts w:ascii="仿宋_GB2312" w:hAnsi="仿宋_GB2312" w:cs="仿宋_GB2312" w:eastAsia="仿宋_GB2312"/>
          <w:sz w:val="32"/>
          <w:szCs w:val="32"/>
        </w:rPr>
        <w:t>，各县（市、区）财政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林业改革发展资金的通知》（粤财资环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号）精神，省财政厅安排我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林业改革发展资金</w:t>
      </w:r>
      <w:r>
        <w:rPr>
          <w:rFonts w:eastAsia="仿宋_GB2312" w:cs="仿宋_GB2312" w:ascii="仿宋_GB2312" w:hAnsi="仿宋_GB2312"/>
          <w:sz w:val="32"/>
          <w:szCs w:val="32"/>
        </w:rPr>
        <w:t>864.6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市林业局制定资金分配方案并报市政府审批同意，按照预算管理有关规定，现将该资金下达给你们（资金安排详见附件），此项资金收入列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政府收支分类科目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1100252 </w:t>
      </w:r>
      <w:r>
        <w:rPr>
          <w:rFonts w:ascii="仿宋_GB2312" w:hAnsi="仿宋_GB2312" w:cs="仿宋_GB2312" w:eastAsia="仿宋_GB2312"/>
          <w:sz w:val="32"/>
          <w:szCs w:val="32"/>
        </w:rPr>
        <w:t>农林水共同事权转移支付收入”科目，支出列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21302 </w:t>
      </w: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林业和草原”相关科目，并就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照《财政部 国家林业和草原局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林业改革发展资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科学管理和使用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提高财政资金使用效益，防止出现挤占、挪用、虚列、套取补助资金等行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请各单位严格落实全面实施预算绩效管理的要求，在预算执行过程中，对照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林业改革发展资金的通知》（粤财资环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号）下达的绩效目标做好绩效运行监控，确保年度绩效目标如期实现，财政资金发挥预期效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>年中央林业改革发展资金分配明细表</w:t>
      </w:r>
    </w:p>
    <w:p>
      <w:pPr>
        <w:pStyle w:val="Normal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9775</wp:posOffset>
                </wp:positionH>
                <wp:positionV relativeFrom="paragraph">
                  <wp:posOffset>500380</wp:posOffset>
                </wp:positionV>
                <wp:extent cx="1511935" cy="1511935"/>
                <wp:effectExtent l="0" t="0" r="0" b="1027367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jT4QTH3NSHsLTH1QRzzMDP1KTDxNSfsPTDvQST3LCb0MjYBeSvuQF8iRTP9CPn7QF8iSlEsYS49YFn2PTUE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RzwMx=wMin0NCnv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MLkDwSkQULT0TVSUYZkYpVWoiMUoTTWkNQ0onVjQILD4pPl0NQzTv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lE1UWjyQ2MRZDDwTzEyYzkZQyQxZDoYSFsuPiL1MyYpaykUdiIFdSczX1E4SWEkLSbvZGMHU0fqLj8vdCTzXiQmQSQZRjoAc0ojaikVTGkGT2Lzc2InUCggQ1TqLFwwVTILTTvyTToSYTMwazkkPmchZCAvUzQPQVPqYh8NUVUkY1kYJ0EqQmUFKzI5VTwwbV0wLSEzTFEZU2cEYWMkK2olVkUzRyE5TGjq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DyYCT0MSTwMikhMVMiMykkMCHzYlEjLiP1LFXzXSQ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39.4pt;width:119.05pt;height:119.05pt" coordorigin="5165,78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0;top:19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jT4QTH3NSHsLTH1QRzzMDP1KTDxNSfsPTDvQST3LCb0MjYBeSvuQF8iRTP9CPn7QF8iSlEsYS49YFn2PTUE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RzwMx=wMin0NCnv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MLkDwSkQULT0TVSUYZkYpVWoiMUoTTWkNQ0onVjQILD4pPl0NQzTv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lE1UWjyQ2MRZDDwTzEyYzkZQyQxZDoYSFsuPiL1MyYpaykUdiIFdSczX1E4SWEkLSbvZGMHU0fqLj8vdCTzXiQmQSQZRjoAc0ojaikVTGkGT2Lzc2InUCggQ1TqLFwwVTILTTvyTToSYTMwazkkPmchZCAvUzQPQVPqYh8NUVUkY1kYJ0EqQmUFKzI5VTwwbV0wLSEzTFEZU2cEYWMkK2olVkUzRyE5TGjq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DyYCT0MSTwMikhMVMiMykkMCHzYlEjLiP1LFXzXSQ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5;top:78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5;top:78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5;top:78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林业改革发展资金的通知（粤财资环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财政局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NewNewNewNewNewNewNewNew"/>
        <w:spacing w:lineRule="exact" w:line="600"/>
        <w:rPr>
          <w:rFonts w:ascii="黑体;SimHei" w:hAnsi="黑体;SimHei" w:eastAsia="黑体;SimHei" w:cs="仿宋_GB2312"/>
          <w:sz w:val="28"/>
          <w:szCs w:val="32"/>
        </w:rPr>
      </w:pPr>
      <w:r>
        <w:rPr>
          <w:rFonts w:eastAsia="黑体;SimHei" w:cs="仿宋_GB2312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云浮市林业局。</w:t>
      </w:r>
    </w:p>
    <w:p>
      <w:pPr>
        <w:pStyle w:val="P0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31165</wp:posOffset>
                </wp:positionV>
                <wp:extent cx="5685790" cy="635"/>
                <wp:effectExtent l="635" t="5080" r="635" b="50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3.95pt" to="448.9pt,33.95pt" ID="直接连接符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6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7:00Z</dcterms:created>
  <dc:creator>user</dc:creator>
  <dc:description/>
  <cp:keywords/>
  <dc:language>en-US</dc:language>
  <cp:lastModifiedBy>苏海雄</cp:lastModifiedBy>
  <dcterms:modified xsi:type="dcterms:W3CDTF">2023-01-18T08:09:00Z</dcterms:modified>
  <cp:revision>3</cp:revision>
  <dc:subject/>
  <dc:title>云浮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FC7F3CDEC4A5A956B1BFBC15C9594</vt:lpwstr>
  </property>
  <property fmtid="{D5CDD505-2E9C-101B-9397-08002B2CF9AE}" pid="3" name="KSOProductBuildVer">
    <vt:lpwstr>2052-8.1.0.3199</vt:lpwstr>
  </property>
</Properties>
</file>