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宋体" w:hAnsi="宋体" w:eastAsia="仿宋_GB2312" w:cs="宋体"/>
          <w:b/>
          <w:b/>
          <w:bCs/>
          <w:color w:val="000000"/>
          <w:w w:val="90"/>
          <w:sz w:val="44"/>
          <w:szCs w:val="32"/>
        </w:rPr>
      </w:pPr>
      <w:r>
        <w:rPr>
          <w:rFonts w:eastAsia="仿宋_GB2312" w:cs="宋体" w:ascii="宋体" w:hAnsi="宋体"/>
          <w:b/>
          <w:bCs/>
          <w:color w:val="000000"/>
          <w:w w:val="9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云浮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重点群体就业基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助申请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申请时间：    年   月 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559"/>
        <w:gridCol w:w="2410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23" w:hanging="19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单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2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人代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事项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单位于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none"/>
                <w:lang w:eastAsia="zh-CN"/>
              </w:rPr>
              <w:t>度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共招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毕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年内高校毕业生、残疾人、退役军人、本省及协作地区脱贫人口、就业困难人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详见花名册）就业并连续缴纳企业职工社会保险费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个月（含）以上，至目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相关人员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仍在本单位就业。现申请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重点群体就业基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补助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申请单位（盖章）：</w:t>
            </w:r>
          </w:p>
          <w:p>
            <w:pPr>
              <w:pStyle w:val="Normal"/>
              <w:widowControl/>
              <w:ind w:firstLine="384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账户资料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60" w:right="2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银行：                   账户名称：</w:t>
            </w:r>
          </w:p>
          <w:p>
            <w:pPr>
              <w:pStyle w:val="Normal"/>
              <w:spacing w:lineRule="exact" w:line="180"/>
              <w:ind w:left="-62" w:right="2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60" w:right="2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收款账号：</w:t>
            </w:r>
          </w:p>
          <w:p>
            <w:pPr>
              <w:pStyle w:val="Normal"/>
              <w:ind w:left="-60" w:right="2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60" w:right="2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-60" w:right="23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乡村振兴部门核查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1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11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社部门审核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ind w:left="-62" w:right="23" w:firstLine="48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ind w:left="-62" w:right="23" w:firstLine="48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ind w:left="-62" w:right="23" w:firstLine="48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ind w:left="-62" w:right="23" w:firstLine="48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80"/>
              <w:ind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left="-62" w:right="2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left="-60" w:right="11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楷体"/>
          <w:color w:val="000000"/>
          <w:kern w:val="0"/>
          <w:sz w:val="24"/>
        </w:rPr>
      </w:pPr>
      <w:r>
        <w:rPr>
          <w:rFonts w:ascii="楷体_GB2312" w:hAnsi="楷体_GB2312" w:cs="楷体" w:eastAsia="楷体_GB2312"/>
          <w:color w:val="000000"/>
          <w:kern w:val="0"/>
          <w:sz w:val="24"/>
        </w:rPr>
        <w:t>注：本表一式三份，县（市、区）人社局、乡村振兴局各留存一份。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8:00Z</dcterms:created>
  <dc:creator/>
  <dc:description/>
  <dc:language>en-US</dc:language>
  <cp:lastModifiedBy>李承键</cp:lastModifiedBy>
  <dcterms:modified xsi:type="dcterms:W3CDTF">2023-08-10T03:16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