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小微企业声明函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</w:rPr>
        <w:t>本企业名称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</w:rPr>
        <w:t>，统一社会信用代码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</w:rPr>
        <w:t>，法定代表人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现郑重声明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企业地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注册资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属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业，现有从业人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最近一年营业收入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资产总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根据《统计上大中小微型企业划分标准》（国统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定的划分标准，本公司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iCs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请填写：中型、小型、微型）企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授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i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号码是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作为本企业办理中小微企业有关事宜的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经办人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本企业承诺：补贴申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过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的材料真实无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接受财政或审计部门的监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如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弄虚作假、恶意欺骗等违规行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担相应的经济和法律责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以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再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扶持政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经办人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手机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520"/>
        <w:ind w:firstLine="2739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273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28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20"/>
          <w:sz w:val="32"/>
          <w:szCs w:val="32"/>
        </w:rPr>
        <w:t>被授权人</w:t>
      </w:r>
      <w:r>
        <w:rPr>
          <w:rFonts w:eastAsia="仿宋_GB2312;微软雅黑" w:cs="仿宋_GB2312;微软雅黑" w:ascii="仿宋_GB2312;微软雅黑" w:hAnsi="仿宋_GB2312;微软雅黑"/>
          <w:spacing w:val="2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20"/>
          <w:sz w:val="32"/>
          <w:szCs w:val="32"/>
        </w:rPr>
        <w:t>签字</w:t>
      </w:r>
      <w:r>
        <w:rPr>
          <w:rFonts w:eastAsia="仿宋_GB2312;微软雅黑" w:cs="仿宋_GB2312;微软雅黑" w:ascii="仿宋_GB2312;微软雅黑" w:hAnsi="仿宋_GB2312;微软雅黑"/>
          <w:spacing w:val="2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273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2739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阮健</cp:lastModifiedBy>
  <dcterms:modified xsi:type="dcterms:W3CDTF">2023-07-2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