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spacing w:lineRule="auto" w:line="240"/>
              <w:jc w:val="distribute"/>
              <w:rPr>
                <w:rFonts w:ascii="方正小标宋简体" w:hAnsi="方正小标宋简体" w:cs="方正小标宋简体"/>
                <w:spacing w:val="0"/>
                <w:w w:val="35"/>
                <w:position w:val="-6"/>
              </w:rPr>
            </w:pPr>
            <w:bookmarkStart w:id="0" w:name="红头标题"/>
            <w:r>
              <w:rPr>
                <w:rFonts w:ascii="方正小标宋简体" w:hAnsi="方正小标宋简体" w:cs="方正小标宋简体"/>
                <w:spacing w:val="0"/>
                <w:w w:val="35"/>
                <w:position w:val="-30"/>
                <w:lang w:eastAsia="zh-CN"/>
              </w:rPr>
              <w:t>云浮市云城区教育局文件</w:t>
            </w:r>
            <w:bookmarkEnd w:id="0"/>
          </w:p>
        </w:tc>
      </w:tr>
    </w:tbl>
    <w:p>
      <w:pPr>
        <w:pStyle w:val="Normal"/>
        <w:jc w:val="center"/>
        <w:rPr>
          <w:rFonts w:eastAsia="仿宋_GB2312;仿宋"/>
          <w:szCs w:val="21"/>
        </w:rPr>
      </w:pPr>
      <w:r>
        <w:rPr>
          <w:rFonts w:eastAsia="仿宋_GB2312;仿宋"/>
          <w:szCs w:val="21"/>
          <w:lang w:eastAsia="zh-CN"/>
        </w:rPr>
        <w:t>云区教〔</w:t>
      </w:r>
      <w:r>
        <w:rPr>
          <w:rFonts w:eastAsia="仿宋_GB2312;仿宋"/>
          <w:szCs w:val="21"/>
          <w:lang w:eastAsia="zh-CN"/>
        </w:rPr>
        <w:t>2023</w:t>
      </w:r>
      <w:r>
        <w:rPr>
          <w:rFonts w:eastAsia="仿宋_GB2312;仿宋"/>
          <w:szCs w:val="21"/>
          <w:lang w:eastAsia="zh-CN"/>
        </w:rPr>
        <w:t>〕</w:t>
      </w:r>
      <w:r>
        <w:rPr>
          <w:rFonts w:eastAsia="仿宋_GB2312;仿宋"/>
          <w:szCs w:val="21"/>
          <w:lang w:eastAsia="zh-CN"/>
        </w:rPr>
        <w:t>8</w:t>
      </w:r>
      <w:r>
        <w:rPr>
          <w:rFonts w:eastAsia="仿宋_GB2312;仿宋"/>
          <w:szCs w:val="21"/>
          <w:lang w:eastAsia="zh-CN"/>
        </w:rPr>
        <w:t>号</w:t>
      </w:r>
    </w:p>
    <w:p>
      <w:pPr>
        <w:pStyle w:val="Normal"/>
        <w:rPr>
          <w:rFonts w:eastAsia="仿宋_GB2312;仿宋"/>
          <w:szCs w:val="21"/>
          <w:lang w:val="en-US" w:eastAsia="en-US"/>
        </w:rPr>
      </w:pPr>
      <w:r>
        <w:rPr>
          <w:rFonts w:eastAsia="仿宋_GB2312;仿宋"/>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华文中宋" w:hAnsi="华文中宋" w:eastAsia="华文中宋" w:cs="华文中宋"/>
          <w:kern w:val="0"/>
          <w:sz w:val="28"/>
          <w:szCs w:val="28"/>
        </w:rPr>
      </w:pPr>
      <w:bookmarkStart w:id="1" w:name="正文"/>
      <w:bookmarkEnd w:id="1"/>
      <w:r>
        <w:rPr>
          <w:sz w:val="28"/>
          <w:szCs w:val="28"/>
        </w:rPr>
        <w:t>YCBG2023002</w:t>
      </w:r>
    </w:p>
    <w:p>
      <w:pPr>
        <w:pStyle w:val="Normal"/>
        <w:shd w:fill="FFFFFF" w:val="clear"/>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云城区教育局关于印发《云城区中心城区外来人员随迁子女凭积分入读公办小学</w:t>
      </w:r>
    </w:p>
    <w:p>
      <w:pPr>
        <w:pStyle w:val="Normal"/>
        <w:shd w:fill="FFFFFF" w:val="clear"/>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年级暂行办法》的通知</w:t>
      </w:r>
    </w:p>
    <w:p>
      <w:pPr>
        <w:pStyle w:val="Normal"/>
        <w:shd w:fill="FFFFFF" w:val="clear"/>
        <w:spacing w:lineRule="exact" w:line="620"/>
        <w:jc w:val="center"/>
        <w:rPr>
          <w:rFonts w:ascii="仿宋_GB2312;仿宋" w:hAnsi="仿宋_GB2312;仿宋" w:eastAsia="仿宋_GB2312;仿宋" w:cs="仿宋_GB2312;仿宋"/>
          <w:color w:val="333333"/>
          <w:sz w:val="44"/>
          <w:szCs w:val="44"/>
          <w:shd w:fill="FFFFFF" w:val="clear"/>
        </w:rPr>
      </w:pPr>
      <w:r>
        <w:rPr>
          <w:rFonts w:eastAsia="仿宋_GB2312;仿宋" w:cs="仿宋_GB2312;仿宋" w:ascii="仿宋_GB2312;仿宋" w:hAnsi="仿宋_GB2312;仿宋"/>
          <w:color w:val="333333"/>
          <w:sz w:val="44"/>
          <w:szCs w:val="44"/>
          <w:shd w:fill="FFFFFF" w:val="clear"/>
        </w:rPr>
      </w:r>
    </w:p>
    <w:p>
      <w:pPr>
        <w:pStyle w:val="Normal"/>
        <w:shd w:fill="FFFFFF" w:val="clear"/>
        <w:spacing w:lineRule="exact" w: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镇（街）中学、中心小学，区直属学校：</w:t>
      </w:r>
    </w:p>
    <w:p>
      <w:pPr>
        <w:pStyle w:val="Normal"/>
        <w:shd w:fill="FFFFFF" w:val="clear"/>
        <w:spacing w:lineRule="exact" w: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云城区中心城区外来人员随迁子女凭积分入读公办小学一年级暂行办法》经区政府同意，现予以印发，请遵照执行。</w:t>
      </w:r>
    </w:p>
    <w:p>
      <w:pPr>
        <w:pStyle w:val="Normal"/>
        <w:shd w:fill="FFFFFF" w:val="clear"/>
        <w:spacing w:lineRule="exact" w: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p>
    <w:p>
      <w:pPr>
        <w:pStyle w:val="Normal"/>
        <w:shd w:fill="FFFFFF" w:val="clear"/>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hd w:fill="FFFFFF" w:val="clear"/>
        <w:spacing w:lineRule="exact" w:line="560"/>
        <w:jc w:val="both"/>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p>
    <w:p>
      <w:pPr>
        <w:pStyle w:val="Normal"/>
        <w:shd w:fill="FFFFFF" w:val="clear"/>
        <w:spacing w:lineRule="exact" w:line="560"/>
        <w:jc w:val="both"/>
        <w:rPr>
          <w:rFonts w:ascii="仿宋_GB2312;仿宋" w:hAnsi="仿宋_GB2312;仿宋" w:eastAsia="仿宋_GB2312;仿宋" w:cs="仿宋_GB2312;仿宋"/>
          <w:color w:val="333333"/>
          <w:sz w:val="32"/>
          <w:szCs w:val="32"/>
          <w:shd w:fill="FFFFFF" w:val="clear"/>
        </w:rPr>
      </w:pPr>
      <w:r>
        <mc:AlternateContent>
          <mc:Choice Requires="wpg">
            <w:drawing>
              <wp:anchor behindDoc="0" distT="0" distB="0" distL="114935" distR="114935" simplePos="0" locked="0" layoutInCell="0" allowOverlap="1" relativeHeight="24">
                <wp:simplePos x="0" y="0"/>
                <wp:positionH relativeFrom="column">
                  <wp:posOffset>3836670</wp:posOffset>
                </wp:positionH>
                <wp:positionV relativeFrom="paragraph">
                  <wp:posOffset>-633095</wp:posOffset>
                </wp:positionV>
                <wp:extent cx="1498600" cy="1498600"/>
                <wp:effectExtent l="0" t="0" r="0" b="3448273520"/>
                <wp:wrapNone/>
                <wp:docPr id="2" name="组合 3"/>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0LyUCPzD4QB0AMCYEKSPyPzPsPiMBMRz1QCMCNSDyQibwQSk8OB8Da1MIQC3MBiwDa1MNXV0kOsSZHD4TRz8OQjYIPzV+1Ky9HMaPsbPfU0ASyrR0sSvuQF8iSlEsYS3MBiwSZVctXWQ0blUNXV0kOsSFtJGJzMSFr7eG9K2Lz+190ivuT1kmalEzcWIkSlEsYS3MBiwSZVctXWQ0blUUb1UxSlEsYS6TwqhgxsCTwqOGw+h8yMO8usX7K0MoY14gcGUxYUUyYWINXV0kOfzJOEMoY14gcGUxYUUtZWQNXV0kOsSFtJF048eS0e6N7SvuT1kmalEzcWIkUV4ocD4gaVT9CPn7T1kmalEzcWIkR1U4Tz39LC=2Li=xLCDxLCPwNCX0MiH3OB8SZVctXWQ0blUKYWkSSi3MBiwSZVctXWQ0blUTZV0kOiHvLiLsLCLsLyDfLS=5MCP5MSb7K0MoY14gcGUxYUQoaVT9CPn7P18sbGUzYWIITC3wNSHtLSX3KiDtLSj0OB8Ca10vcWQkbjkPOfzJODMuaWA0cFUxSTECPVQjbi4ENBz1PRz1MB0BPxz1LB0ALyvuP18sbGUzYWIMPTMAYFQxOfzJOEAoXzU3cC3tY1klOB8PZVMEdGP9CPn7TFkiU1kjcFf9MB3xLC=vLC=7K0AoX0coYGQnOfzJOEAoXzgkZVcncC3zKiHvLC=vLCvuTFkiRFUoY1gzOfzJOEMoY14kYDMuamQkdGP9STkIQT05PzMAdGUmPWcIPjEmRUABczECRTMIQTcAQTEAPTEsRTMiQT0ALDcCT2EGTzkhLzQQQTIBTUUASTcIdDM5PToBYz4VPjEYUDEqSj8MUFs2SmcYQEYQTTsDQDIHXjb4ZUkWc1cRQ1wtXUgRZFICPjQkUzorX14NaEjyUmkgVEH0RTUFLVQGZGYiaVvvYUMBQFI4MGMIQWfvVjLzdDcDPUcBYz4VPjEMSTPvYDUQLDUmUTgVZVIGaFoIQT4BSUQAYTY2LGgNQDDvSUQAdD4pPWcMQDIgQmbvdT4DPSAMUFM3SloAcz0DPlEMRGc3QEQASDImSkYBPUkkPjEBQDEEMGgDdjENPlcNUjIAY1UBaCTuUFg3LzETQUAMPSAGPSEUQTI3MDcTbDYzXlvzPz0Rb2cGTUkDUkEQRzgnRj8qUyE0VFcJS1sVYj8UdmArU0kCdUgEPWgDdjENPlcNUjIAb1UBalwjYB8NVEoDQVIMPlsGPSEUQTE3MEMTbDYzXlvzP0QvQkg5aDz1VkYsPWMrdDEMRTclSTDvQzMSbTcSRVHyQEEEPjEQUTEAMDcNPTQCPlkQRzImTTQjQmktSlkyUWkAYjU5ZCfuYGUCbiUuUEb3aWHqajMLSGcrVD4DMEY1ZTYqRSQlQFk4bGLwZTQKLW=zNVwkPzgSczYGZGMHY0PuNGYLQ2P0SlEhNUQLMko5VDwEUTIwcyASbTkLRDsQZmYHYkcKPmgmZFX1XzXzSjw3Tl3wMlkTQmMyLSkjXVMYMDULUWcOdiELYSUoYCkDdlkRPVMXQEb0bSM1bzsLZSUjZkEIQDEQPTIuMDkBUFoCPzEUa2cHc0kDUkHvZjIBY2cFazEUaETvUDfxb1gqTVw1QlgKR0ohczwVY2MRXSgmczgQVTQVTiAOPjIYQTYMSF8MbDISREgjLDsiYz44SSYEMz0AZFosLS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j8DVWQMQDEjPlcUbUYnUTIAc0EUQDIIcz0DX2kMQDk2SUQIcz4DQSQNZkTxSVomczQQVToKa0oIZGYiSjEQQTYBTTEDY1cEPjEJdVQYTjknZUAYVFfyTCkgbkgwXmEOakM3U2U4XiEIcWgPM14hZjD2RycFVGDqdBsJVlgKa10FZ1EvNVUXbEAKSjYxbh85VGYuXjQWQCULP0QpdUYyZzczZlIiMCU0UScYLEAqcjkkcDQHPVcmXTUjTTsPPjcTR2AxT2UGVB82ZyYGMWcTQxrzUkfySUQFbGciXzjuQmbydWoSaDr0aGkhaEkTcScZP1cpX1ERNVcVLGQ0YTrwJ2PqP2oqTiUxSlX0bSAUMjz0Xl4jMGjwMCLwSykpQjkkdWAKSVY4RlMXTzDxcUMUMkjxMFQETVEFZlcER2P0axsyRzIibWYgPx8LdVcVSScmSTnxQkgiLkf3cTIMRzs5ZDH4MTUMbmgnVkA2U2H0aFkIViPxS1cQVkMmbUMsciUUYlcKZiA3PiT2QR7xQDkCPx74TTMlNTkrNUkITUnuPzD8OB8SZVctYVQCa14zYWgzOfzJOEMoY14gcGUxYUYgaGUkOj0IRTYxY0kJR18ZRVg1Xz4ATVMCazkIQl45PzMBVmMCPUEEdDM5PToBY0UxQFcMPzcmUTEMPygGP0MwQ0MIXiMDTTUHPVEAZTICPSQYUFs3VjQEL0k5Ul0YUFwqSUcUMEopaFkMQDk3VkQUcz05ZyUZUEorVmECPzIDX2cmY0E5STkIQDb1PTQAYzUCPVb3RDEARVcIY0EYPUEAPTECVVcJc0E2QEEYRjsuVjknclMNPUEEQjIQPWcYZjULSTEqQzDwUTUBZD0CTS=zdD8TPSMBYz4VPjEuST0EYGMhLjonXjMBQVEWYGAjQzYyRTUNMUksUmkiLkYpYEgJbFQHZ1cQVEXvXTb4dVEXTiUIQT41SFk2Y0QHTlsLZjUYSTIYQzDwUTUAc2cPTiARQEESPkEjUzoyXUcMY0DvQWgMPiQXQEQELD0DTWgMQDTxSTQAcz0Fa0gDUDjvSTQQdD45QSIMQDE2STYuc1YDQT4MPWMGPSEUQTInMDUAQT0AUFoETD0ALDcALUUEPzHzQ0gtNT8HRFMBSUD3czQQVTQVTUEHRFcZS1sWLWUXYzk3Q2oAVjImSkYBPV8kQVr1TlIWMVUAZyYRUif0UD8sUkomSDoiTTQETD0ALDcALUUEP2fzQ1UVLSL3LVQqSUIyczcQVTQVTUEDRFgJS1sWLWUXYzoOZ0YlS0U5bFwWVTM4VDUAc1cZNGcDTUkJR18ZRVg1Xz4ATTUBPkEAQFcYLDEMRTcJPV8GPjENLEgKXyIKdEQIPigTSzg5NSHzR2YsZD4hdVE1MlMIb2YCUlLvTFgWJzkWTVonND8LR105UzkMbkctZiIVMDkjSDEUXTc2YTIPK2j3b1DyZyEvciEMcmAtSlMyTkEGbjQRR18mb1MvPz73YCkYazgGPzXubGcXYyA1QjclVGEJSUc4dkfwLWA3ZlcQcEQAM0AUcCcsRiLvTD8JQTI3Xz4haWIkJ2cucTwrLj4AYz0BPTEGZlcmQj8MRTkBT1oAYjImSkYHTz0EQzQAU1cBT0YTTj0lXWkGTjMWNEcEa2ArcjEzUzM3QmI4QDEjPlcNUjgQMDUFY0EUc2UmdVsFRVQjL0EvdTDyRWouUGM2PzcOXkg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zzSljvcz0BLDcBT2AWQkEEQDIBTT0EZjE2SmoIcz0pPWgMZjDvSUQmLj4TVWkOQDENPlcqbVgqZTb4cyABPUEUQjEASzMATTUAajnwZDUoQzj4ZFUHXx7wbWQkbGUuMlQLQlD2RmYUZScEK2UjcT0Db2IyUlUxMzfzaF0EbVkYU0IwaiD0YVr3ayAWcWXuSlTqZGMNVUAqbzoOTDoWdUEgLj4zdlosMUQzZkDqTygnMiAMXzMCPl8RLTEuNDUZSWEscDrzVlXuP0QuXl4BSVH2ZEYlX2gMU14BdGcpNEgDYjwNR0UxaUgJcUYnSyczZzsCSmgvRCIBVELxMSQxVCXyMDwOTjgsbyDuaWIRUF85aGUjL1oLVFolUSbxSUUnMzsqa2fuRVw3YDkDXSUJUGApXlfvTjIuUz8ATWDyaVn1c18FdWD4azv3cjsBUWo0PWctVUYjdkoldSQEc18xSzUHL1sQdWYGQlruPlE1aUcIZF4pVSYBPlwKP2AKXR8rThsAbUATQTgtb0PuVT0mRTvuLTEJKyAoVCEmZDItNDkDQzMATmM2Y1cEVDEmQTIMREU2VVoESD0AZzcALUUEPlgMP0DvMGgOUDDyPlcNUjIAaz0MQVQyXiIJZFICPjUgU1QvYDcFbzkESiUYaUY4XyIVZlQXRmAjRFsmTUgVLFEGNWkgVEH0RTUNcjwoc1cTREIqSFoEVT0BVTcALUUEPWc2TEHvTjQQTzIQYEcJb1EWSVcQLDU3PVb3RDEARVcIY0EYPUEAPTECVVcJc0E2P0EYQjs2MDQAZF8FPTQASjImZ2EnZ1kGNWbvPjEQQTYAPUMBYz0WdiQPYCj0M1UscCkUZUE1XmkITjvzYknyYWcpP0j2K0j1SjX4SikIX0kyXTo5aVQ0Jz4kPRsCSSAtRkP2K0AHTl4EJz8XLUctaDU0UiUhMiAjcTISaGPuX0EvPScENSIiMjcydEYALT8DXVQuVjXxK0gyU2ckLj83ZiUXVmgnZWgBQWk1aScuLlESaD0iaCLxNWcKU2orRUQSTkkDdScZLEAuRzD2NGTuRivuT1kmalEzcWIkUlErcVT9CPn7T1kmalUjSFUtY2QnOiD4MCP7K0MoY14kYDwkalczZC3MBiwSZVctXWQ0blUOblQkbi3wOB8SZVctXWQ0blUOblQkbi3MBiwVYWIyZV8tOkX3Ki=tLB3wNCf7K0YkbmMoa139CPn7RV0gY1UDPy4USmATNUkodGQhLRsZTUAILDwAXT8lb2cnaiQpQGouKzL2dS00X0IVPiIsNGYKQTcSSSUjUzgwVFv1Z1UFbiMJYzwWX1kPUFL2UkMvK0TqVkUUUUUUUTkJRjoJQkUURVwUUTk0ZlkJP0gQRmolYh72Q1oJa1j2Q2kuUjcRUzsINFH0KzbzbTcjaVsGVGExQzoJRiU3Mj4UNUUUUSkUJ0UUUUUUbB8UXjYUUUUgRkoZM1IsYUcrZzYwYTowUTH8aVEBTWQEPVH4OSgEaTT0TSj1LkgXP18PTlM4VUUgbFgvUVgoPmH4cFsYLEovLD78XiIEPV0HQT8UdUQWVSb4digXP1gMTD00VSgIMD4zOTUJUzENb1s0cz4rK0kCaFILUigIQyUSLD42TWQAU0c3JyAscGkncTsNYGIUP2U5TF8VbT8lLEchP14UNT4CMyAtOWYQUG=0RWn4TUATamLxXiAKMDMCLGgVTjQPPl0HXjwqL1EsNDHzUDMBZVfvYmUVVEMBSiYiST4CQVT0ST7wTj8QdkMpUkovT2opPUUnLVPqQ0ADLjsibTzzbjcXJ1Irc0cZQzgHVUcEQCPzU1IESlr8QVXvaFINTGYTSiAVU1IAQFf4bCAnSF0zSjMVMyEKTWcgUyQHcCjvcEQDYGkrLDoTUTkRSyXqX0cjM2coM1kVXiEJSUTvRmA5cUICPRsNSUkZb2MQNCUzZTw3OTQBQUkpcTMZcTPvPVwDNUETP1YFQDP3VTIyLz4iYEUScGUNSFDzMWEiM1IrVkkUaC0RT1IucTEzLWkobmP2LF8NQyDvNVIJPVgCNSEvUikOT1oTPUMuTlfuREM0Tz0OaWYSUGLwP1n3aEICYjEvTEEKclwxbGEYcCYoZzHxTm=vQjM4LEMzZ2PvPigCZDY3MzMFNUMUSDQUbDgAKzv0PWgEXTMSLjYRaGQObEkUOUUlcTfyTzMJNCzxUWYWQGgzRTPxMiAvRGnvM0UGYFoxZWkHSiAlXTEzUl42bjITRVwnUUQZczTwSyQXM1zqcTwAMSAScV4NdTMTZmQ3VCUISTcAVEMrXi0MRkIRMDcNcjMUNSA0P0YZVCb4bkUhSlkNcCYsNSMhZGg3U1ITaT0MYT8UL2UGPyMTb1QWcTcFdCQDc0g3MSMoSjwvNUoDQEEWVjYUSkQvUkcXNVXxdB8laif4YjQvUSP4U0kTcGcYJz0hc2ANT1sWVSYHQigOZUkVdDPvZWTvZDkCakclP0k1cVENUFgwMDwUc2f2SiAiQDf4ZVIBYFMCVEIlSGg5Ky0uM2T4PmYNNTEIZD83T2P3akINSEkHZVzvcVwLNEIyLGcXOUDvZC00Sj8vPUEELDcUdlgHP2PvYmI3M18UdFX2Qj4wNWfwdUjxPVsnKzP8SjklbkA0VWIFMEn1PkIoRmQJXWQLNWEKaz85XlIGNUcCMTLvL2o3bFMpaj8DSF8OS0oXc0gCbycvaSDvVUH1X2ECXlInakb1LCDvS0AJdGn8NWcib1wtcjv2diYCcCACTSL4Xl4hYWIQTT0nSkoiJzMoT0kRLyEpTVLxPUDvTVw2bl8VUSANciQrNGAVPWAoLCkwRToUNR8lVmALSyX0bUMBYGkNRkoLUSQxbVgiLzIlSlE4S1oNLmcYR0UVQD8MaFkScCMPT144Pyk2cEALdkUBTykQbz74LGgQbULvUFwELjEYZCkDYmE0NSYiaCQsS1EiM2c5JyAKXykZQj4uZV4NRDwhLCAZR1EsSWMOPzz1L1kWXjcVYjz3LDMYcjMyZkUYQCYDTUURZTgPPzvvVD4UUWUlcD4xRTYZQUATVS0jQEoBPzghXyfvdl8WMDIzbzkrREkFQj7xJ0cSSik3PkUZYkMjL0MLT2kpViE3XmciUDwQVWYqNWgzNVYrLEMZQ2UKSUoEXkURbzD2Mj4OSTEyQkMib1zuVSkCM0oZLloITD4jZj05PSgwSmQSbCAKaGbvVUIxLCk4Smc0UDL8PjgGXl8ULFwYLmkOYTwBSSkkcUL2bWEYS1f3MGkPQ2IUR0M2aDEBVkP8RkgBbh8Bcz4ISFY2UTvqQGP0SUAwdmc1MFXzLmf8VCc3VlIZNEb2PlksbmL0UGD4Zz0iciQSXTUhclEVRykOMDIRYW=qcCc5cEQOMCIKTV8CThsxVFM0bDwIQyQyLGTyaiQ5LjMIbEAgUygvaSIgR1UUQ1kzT0T1M0A2NVsodlksczcORC0WXiz1RR8oaFEnc1wkOUEKLz4kbSI2YEo0LmXvKzPwZzoNU2khaGUJcl0nZlIQVmANb1z4TCkNTVslTFoQZCA3dkjzSiUwOT4UYGAwUWjuUlzwPUQwQEkUXT8yZEoqSjk4UCkNXmgUQCTvXTMZdm=1MCcYXiEYRlY0ZScOJ1gOUUcRQF0YdD0vdjkUa10vSkklZUMDblIUSEUgS0oEYGc0dTQUQkkoUCMjLT03TGUtUSA2QTM0MDnxckTwSVgOPmQrUzL2T2Eza2QQcDHzSEEGLyYNU1HvUTUUVSX4MF4DQkI1M1QPMTz2METvcGH8SC=4XVgQMScYdWX4SmM1SzMiRzE1bl4McmQPSkYnMTkIRlMncyL1bz4LdFgLLUIUZEoLP2MraFYsaWoKakUkVTM1LkQJNEora1QwZSkWcGQCcWUZVmYzLVQKZW=vdScOUSctTyf4YTILMUULcFwWQyEGdUoCVT8QZEkVSlXvSl0tPzQ0U2ohSkXyPUUlOTILdUQ1T1wALiQWcGYvZWQLJ2AkXl0UMmQOUUU0Q1wZS0UkUTssVTL2c0kZbkMQSTc0UVDyamAhNWMNcGADX2IVVkQGZC0lPWAHXzM3SiAZaDj1dFEIYlghdUYBMkbqLjgVcGQFajElbGk5XSX8SCMSdVH2My00LFjvK0AKSS0yTTMpQkMiaWUMcWULTTQObSA3K2QOZVUybD0odVkDalYHL2YzSCbqMzkJUVsEMSYUTCcDYkk5MFgwXSLyR2MwMTINJ1QAVkQ4TVTvQVMNPicLTBsDYi0RaUQqPkMpQWQUdFIwTCkVLjQ0cSYKXiABRzkYSyUUTiUnRj4CcD4AU1IvPUUFMVQTPyQAZS0UMD8zbGnvblEgLDvwaj40UiL1P0MsMWQvMCQRPlPudEX0QCjzP2MWbmHwPlIEamoYdTsWckQtLkMnRz0FcDIrXT0nS2AXP0YoXjQpVC0TSF8KOR8LNUUZK2L4bFg5RCASKzcFM1z2c2X4ZDMVQ2ECUyYOLSQVa2cqSW=waTwiVVIKQETydiD2LCklMzgvZCkETyb2QjIrLFwjLWP4MmUtSD8PYiX2aSfqcjMjX1M4PlvvTDvzalDuLFE3UD0VNEkJTyzxZzkzU1I3YV4oRyElUUoTdVEOZ0MiRzQYLCMqRT8zTj02R2cVZSAjMCY0dmQvbzoHXzsycFMMdCUsPlwqNCUAbWYEbl4LZi0GLScDZzoHT1j2MmDqUDrwTjIPNWn0UBswSlsCLzQuZl3qTlQuaDQBcDUTMikpTkQnQEn1ZVshbUkWQVUQQCUPYlERSkTwcWEJOUA1dVX0VlkHVmY4TkktUSYXRUk5ciczLFEPbSkhX2EDTGoqbEL2dTsDVVTzQEUwYGT1SiYpQ2cQalsiT1f4dScPVlgBR0jvYUjxdGouUz0yb0EOPjQOSWcpL0opOTIjZVHyR2UYM132QTL4QSQyNUckPWQOVFvuOWQoJ1gGRFnqSjwPbUAHTxslPzk3RFIhPjIuYiI4PWT8TGYBdlEzMDwOTh8QbGU0czEOczMYdWgXQDY0cFEOK0U3dSIQX1kHRUIsVF7wTyAhcCUgS0o4cGQuNSM0ZljxL2YsSVolPj3xUGYlcUEHK0MNTmHzM1QLZ10XQzYJXWj0MGkOamYsUjIhSyEqL1ENPiM3bWD0XlP8P2QuLUQvZFkScFjqQz8VLWH4bEczLzszZTEiQEoScV3vXz8iX2gUR0EicFoyYTcMP0IkazINNV0CLEgYaVsXQ2kQNDknQTr3UT4UVmUBSVIvSD8CMV4rTjfxPUYSbFz8NWolYUYCSGQRZCkYUjMWSmQHSibvYF0YYmcULEP2J2otT18nTVIxMz8QR0YnRC=qLUX3YkAQQSjzXSD8clf0QVQUX2L0JyknNDovSxsWP2gRYkMAYGcWaVogTUcyQmQWazcVRUQMcGEkMxrubiAISELqNSbqdkAgayQFLVgZSzMTSkUWMmQwZiIHaSYxMkH0dD7uNDcrdCgAVl4gZi0PU0EgTTzxb2UEX18qYS0PZkY4bCYkMTctSiIyZWYNXS04M0LvLGIAa0QqS2ADQC0jMzYGPlMWMSI3RmUwajIhZCIqNWMwLTURdiMjM1IuJ2DwOTkoSjLzVjU3aWkYakIAcDkSLSI1PzIhcWgtMTMkM1wRX2QTUFE3b0Y0LTgITlYDbyEGZzUOPVzvNSIiVTQ1TmbwPzQRJ2AYdVM2NVklLRsRRScuUlYVVEQIZGk4UmMpSGQASmMzLScEPyclZx8EPR8RbWAnOUY4cVw2cTMNTCAnZFzzYCHvaz4RYFf2Qkb0dV4EakUCLDoRQlkTbVo5clwqRUcGRTEDb2j8cUYrUT4NT1EsZjbxaWDuSyb2NEADZSUXVSUSSy0zXT7vbmkYMz4HLkchbDPxZFwxbEMHcFYQMzY4RUQULFwDLEMPLykJcDXyTyEQdDYIOUQ5bGHvT2INQh7qZCcsSjXwSFYsQiAXbUX8ZlQ1TB8Oc2H3ci0DNWEqNV8iSGIhSF0FYl44J1kXK0UlUkQDc2Yoci0JYCEONSMNMEkwRTw5LFE1cWAGQFIrbEUDYkggPkQEQF4MTjkSVCYMZDM1bGI0JzYUcTYxSlDyb1glbz8CXWYjUS=uXjsSNF8QT1I0SkQDQUECbCkiP10ATWcCMjMBUGA0UjEsTzHwMUECSEMLcSMzQEkiP1gwNFkFVFwXPmg4J14SSDESZGAiVUcvdGIyU1YrdWcKdjD8NUElX1EndGL2PkYqYFI2cGH1ZGQ0U0T2NV8UNWH4ZGQjSmcPQWUCLEX1NR8FRDgqTjIYbGICUFr4akMpcykCLjQnMUgPTT4KOV0vL2DxYDMSaWgGTWUSTDn4NSUOVlLwblwUcl0CUV0iPzM2LUcUQ0nvP2cPPmMQVl4ydlwhPUMpTTvxSlMSRSIBdEYhcUUMamIoQDczc2cjPzIOMS=vbjgycD8lNVkTcjsOSmonVSMSLDwLdGP8QlQwUVkGTToxP2YhUUEQOSjqQGYOYj8YSlEsQTQNSBslUV4VZEQiXTw4RzoCZ0QpM0UNX2oZaVQNXzb1VmMNLijqMF0CNCAAM18ZTj8LZ0H4UDoVSGcgTzMvMiEUalYOLF0rb17qYEQzJyMDNTfvLCQzXUglbyT3cEkZK1IGXT8DP1oxbFH4RkUZQ0QQcjcBNTwiRj4UUj8hQC=vZGLwQkU1MCP4S2orZGMoXyA2b1MYcFoMVVY3bT4POSI5SD0rMzUEQDQWUmU5akoFcBs3TUn4aTP4bCYQLCYlMSknbjQnJ0TqS14vdFkvNCMNViIPSFslTyAAXlUCJ2kXTWX3ZT8ZaWgUcj8LTFk3Lj4ZSmoiMlwHM2AQVCk1YWfvJ1ElUSYVYSArMSIUbx70SEMYJzQRU2oQPTDySz0xRj7vMBszR0kXSyTyQkUhLljvZT7uSlIQLVIBVCQUVVfwZjoIVjo0NUYwPVEYNFggVEkrNTUxPh8pR0InSkAgZUMsM2gvamPubC0iTGEFMycLS0T4OSczKykgLGk5NFv2PWk2QGAFcVkzVS0vZWcCTFUjcCDwUyczaEL4bzE3T0QURWUQZ2A0dVgTSUk4LlwDP1kBazwQMjwVTDIDNSfvXj0PSTkkUT00J2U0XycudWT0OWbqP2IRXzEuZFYTL0fqXSMrTkkqamcDTkMQUEMzJ18pcFH3NTgUch8lTEU5SikUTzgRUiQRSBsQS2LuLEUYQGcARVwgLicOVWQOYFY2dTMpb2PzTT4OSyf2TiYJXTkRPzwAJyYBdVk4XR8CQTwUUiIUUCbuMS=zRycNMl8lS1Y5MkAQcSIRYDY4ZSkqUVM0c1w4XUYSUEQJc2AxMSHqMmUSLGANM2k2QEkCTF8hSjH4T1gGLyUVPSEUZVYXMkX3S1EycSL4RkcnZ0ovT1s4XiMkcmg0MCHvRWgKalgUaTMQcyk4dCItYCHwayEvaSYAVVQtVFHwQlH4TGACcGoAdEEycCEUMlYqVUYnUGYvLFIiRDIXVEAyMFkxREgNYUcvTWoUcEMDbSIxPzYrNTkucUL3LScoMj4tST8ObB81ZSQIdSkNckcyPz8wLy0iPmjwTB8FMTMoMFMXLz8AVVQKaSk3bEYGalX2aEgAPz85T2ksNWULZFUEX0f8LD4UbT0nczTvbDkLaEkSYVYqVV4WSj8uQVMjZjMocyEHSkk0aWA5J1klQkUZXWgMaWglR0chJ1ozVVMGajIOMTIzLR72URsVTWDxXknwSzIwSlI5PScsc0nwSF3wM2Qzclw0P1gLb2MSb14wZD3wTSMYPVkFU2Q3SlIWYmY3SjsoMEkxQmAnTEUOUTYZUFj8biECZlIUPjoBLCEuMGUkdjwGL1gsNEUidDTwTWUjLmYYcDIoLWMURzo0bFIHdEk5ZSDxVSMCQCbyczQITEgzXiQtPiEGZDHuLWEvVWURYlwiNDIZSGYnaTsiPTI1RGAZX0QUJyf0P10JLS=3cWD4ayIVPkArNDMyQVfwTTIqLEYWSzIHcigBZT4RZUIsM1kgLyk5bTIqcVYpND4gLiEzUUL0P2MzM1kzLmgoTmMGcFIBR2ABXUYZblojdlk5YmQgRFYBS0fzcCksOSICUz0vTEM3PzkhR0oLLTQvQT8RLDs3XUkZX1r4SyEAUScHS2AURVLwMz4DcCQjZlgNZjUDMDIgSjDxdCkxJ2AUYFEHNTH8a2kMLT3vZicCazc3LTIldlYuPkksUSYXVSIDXSgZdkHxNUoQS0oNXWH4UjIKSigqPlz8J0A1ZSEIVh81MGQvQ2MzRzcvQEQDQyAWPycvTyAZLlY0P2oJcF4zUUoRNDMUU2IpKz8wZlolRVLuQVgNazoWZzwBS0YvRVPvR18JXkUkbzMKb0oCUTnqZ2P0PyAQbzT8bD7xZzsAbFQ2dSIobD4XbUUValULSzIgSigDUWAwcBrxcEQnMDgVTjMpaVkidEUpXVwvbSQRRjMtaScVayj8XicrYhsTbGUUXmciYVgrSDMvVUPvR1wxZik3JzgoPTbvQWczTlz1cVoEQVvvUSAUYSvuRV0gY1UDPy3MBiwFa2IsXWQkWzYrXVb9OB8Fa2IsXWQkWzYrXVb9CPn7PWQuaVk5XWQoa14eQlwgYy3vOB8AcF8sZWogcFkuak8FaFEmOfzJOEAxa2QkX2QDa1M0aVUtcC3vOB8Pbl8zYVMzQF8icV0kamP9CPn7PlExP18jYVEtYFkSZVctXWQ0blUFaFEmOi=7KzIgbjMuYFUgalQoT1kmalEzcWIkQlwgYy3MBiwFT1UxclkiYUMNOfvRLC=2Li=xLCDxLCPwNCX0MiH3OB8FT1UxclkiYUMNOfzJOEAxZV4zUlkyZVIrYS3wOB8PblktcEYob1khaFT9CPn7b0MoY14ScFEzYS34NSj4OB8yT1kmakMzXWQkOfzJOD0jMS33XSjwYCD2XyUlXSkjLVT3YikhLCHwYSTvLyj4YSYkYivuSVP0OfzJOEAxZV4zT1UzOi=7K0AxZV4zT1UzOfzJOEMkXVwSYWIoXVv9UT4vUCkYZWgzXiDqVkEPRSALPVEOYmM2ZF3zZjQ5ax8CM2j8cVMRUjHxaSg1RzUGTzz0YEcHbUgrMlskQmHyRl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3" style="position:absolute;margin-left:302.1pt;margin-top:-49.85pt;width:118pt;height:118pt" coordorigin="6042,-997" coordsize="2360,2360">
                <v:shapetype id="_x0000_t202" coordsize="21600,21600" o:spt="202" path="m,l,21600l21600,21600l21600,xe">
                  <v:stroke joinstyle="miter"/>
                  <v:path gradientshapeok="t" o:connecttype="rect"/>
                </v:shapetype>
                <v:shape id="shape_0" stroked="f" o:allowincell="f" style="position:absolute;left:7226;top:172;width:0;height:0;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0LyUCPzD4QB0AMCYEKSPyPzPsPiMBMRz1QCMCNSDyQibwQSk8OB8Da1MIQC3MBiwDa1MNXV0kOsSZHD4TRz8OQjYIPzV+1Ky9HMaPsbPfU0ASyrR0sSvuQF8iSlEsYS3MBiwSZVctXWQ0blUNXV0kOsSFtJGJzMSFr7eG9K2Lz+190ivuT1kmalEzcWIkSlEsYS3MBiwSZVctXWQ0blUUb1UxSlEsYS6TwqhgxsCTwqOGw+h8yMO8usX7K0MoY14gcGUxYUUyYWINXV0kOfzJOEMoY14gcGUxYUUtZWQNXV0kOsSFtJF048eS0e6N7SvuT1kmalEzcWIkUV4ocD4gaVT9CPn7T1kmalEzcWIkR1U4Tz39LC=2Li=xLCDxLCPwNCX0MiH3OB8SZVctXWQ0blUKYWkSSi3MBiwSZVctXWQ0blUTZV0kOiHvLiLsLCLsLyDfLS=5MCP5MSb7K0MoY14gcGUxYUQoaVT9CPn7P18sbGUzYWIITC3wNSHtLSX3KiDtLSj0OB8Ca10vcWQkbjkPOfzJODMuaWA0cFUxSTECPVQjbi4ENBz1PRz1MB0BPxz1LB0ALyvuP18sbGUzYWIMPTMAYFQxOfzJOEAoXzU3cC3tY1klOB8PZVMEdGP9CPn7TFkiU1kjcFf9MB3xLC=vLC=7K0AoX0coYGQnOfzJOEAoXzgkZVcncC3zKiHvLC=vLCvuTFkiRFUoY1gzOfzJOEMoY14kYDMuamQkdGP9STkIQT05PzMAdGUmPWcIPjEmRUABczECRTMIQTcAQTEAPTEsRTMiQT0ALDcCT2EGTzkhLzQQQTIBTUUASTcIdDM5PToBYz4VPjEYUDEqSj8MUFs2SmcYQEYQTTsDQDIHXjb4ZUkWc1cRQ1wtXUgRZFICPjQkUzorX14NaEjyUmkgVEH0RTUFLVQGZGYiaVvvYUMBQFI4MGMIQWfvVjLzdDcDPUcBYz4VPjEMSTPvYDUQLDUmUTgVZVIGaFoIQT4BSUQAYTY2LGgNQDDvSUQAdD4pPWcMQDIgQmbvdT4DPSAMUFM3SloAcz0DPlEMRGc3QEQASDImSkYBPUkkPjEBQDEEMGgDdjENPlcNUjIAY1UBaCTuUFg3LzETQUAMPSAGPSEUQTI3MDcTbDYzXlvzPz0Rb2cGTUkDUkEQRzgnRj8qUyE0VFcJS1sVYj8UdmArU0kCdUgEPWgDdjENPlcNUjIAb1UBalwjYB8NVEoDQVIMPlsGPSEUQTE3MEMTbDYzXlvzP0QvQkg5aDz1VkYsPWMrdDEMRTclSTDvQzMSbTcSRVHyQEEEPjEQUTEAMDcNPTQCPlkQRzImTTQjQmktSlkyUWkAYjU5ZCfuYGUCbiUuUEb3aWHqajMLSGcrVD4DMEY1ZTYqRSQlQFk4bGLwZTQKLW=zNVwkPzgSczYGZGMHY0PuNGYLQ2P0SlEhNUQLMko5VDwEUTIwcyASbTkLRDsQZmYHYkcKPmgmZFX1XzXzSjw3Tl3wMlkTQmMyLSkjXVMYMDULUWcOdiELYSUoYCkDdlkRPVMXQEb0bSM1bzsLZSUjZkEIQDEQPTIuMDkBUFoCPzEUa2cHc0kDUkHvZjIBY2cFazEUaETvUDfxb1gqTVw1QlgKR0ohczwVY2MRXSgmczgQVTQVTiAOPjIYQTYMSF8MbDISREgjLDsiYz44SSYEMz0AZFosLS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j8DVWQMQDEjPlcUbUYnUTIAc0EUQDIIcz0DX2kMQDk2SUQIcz4DQSQNZkTxSVomczQQVToKa0oIZGYiSjEQQTYBTTEDY1cEPjEJdVQYTjknZUAYVFfyTCkgbkgwXmEOakM3U2U4XiEIcWgPM14hZjD2RycFVGDqdBsJVlgKa10FZ1EvNVUXbEAKSjYxbh85VGYuXjQWQCULP0QpdUYyZzczZlIiMCU0UScYLEAqcjkkcDQHPVcmXTUjTTsPPjcTR2AxT2UGVB82ZyYGMWcTQxrzUkfySUQFbGciXzjuQmbydWoSaDr0aGkhaEkTcScZP1cpX1ERNVcVLGQ0YTrwJ2PqP2oqTiUxSlX0bSAUMjz0Xl4jMGjwMCLwSykpQjkkdWAKSVY4RlMXTzDxcUMUMkjxMFQETVEFZlcER2P0axsyRzIibWYgPx8LdVcVSScmSTnxQkgiLkf3cTIMRzs5ZDH4MTUMbmgnVkA2U2H0aFkIViPxS1cQVkMmbUMsciUUYlcKZiA3PiT2QR7xQDkCPx74TTMlNTkrNUkITUnuPzD8OB8SZVctYVQCa14zYWgzOfzJOEMoY14gcGUxYUYgaGUkOj0IRTYxY0kJR18ZRVg1Xz4ATVMCazkIQl45PzMBVmMCPUEEdDM5PToBY0UxQFcMPzcmUTEMPygGP0MwQ0MIXiMDTTUHPVEAZTICPSQYUFs3VjQEL0k5Ul0YUFwqSUcUMEopaFkMQDk3VkQUcz05ZyUZUEorVmECPzIDX2cmY0E5STkIQDb1PTQAYzUCPVb3RDEARVcIY0EYPUEAPTECVVcJc0E2QEEYRjsuVjknclMNPUEEQjIQPWcYZjULSTEqQzDwUTUBZD0CTS=zdD8TPSMBYz4VPjEuST0EYGMhLjonXjMBQVEWYGAjQzYyRTUNMUksUmkiLkYpYEgJbFQHZ1cQVEXvXTb4dVEXTiUIQT41SFk2Y0QHTlsLZjUYSTIYQzDwUTUAc2cPTiARQEESPkEjUzoyXUcMY0DvQWgMPiQXQEQELD0DTWgMQDTxSTQAcz0Fa0gDUDjvSTQQdD45QSIMQDE2STYuc1YDQT4MPWMGPSEUQTInMDUAQT0AUFoETD0ALDcALUUEPzHzQ0gtNT8HRFMBSUD3czQQVTQVTUEHRFcZS1sWLWUXYzk3Q2oAVjImSkYBPV8kQVr1TlIWMVUAZyYRUif0UD8sUkomSDoiTTQETD0ALDcALUUEP2fzQ1UVLSL3LVQqSUIyczcQVTQVTUEDRFgJS1sWLWUXYzoOZ0YlS0U5bFwWVTM4VDUAc1cZNGcDTUkJR18ZRVg1Xz4ATTUBPkEAQFcYLDEMRTcJPV8GPjENLEgKXyIKdEQIPigTSzg5NSHzR2YsZD4hdVE1MlMIb2YCUlLvTFgWJzkWTVonND8LR105UzkMbkctZiIVMDkjSDEUXTc2YTIPK2j3b1DyZyEvciEMcmAtSlMyTkEGbjQRR18mb1MvPz73YCkYazgGPzXubGcXYyA1QjclVGEJSUc4dkfwLWA3ZlcQcEQAM0AUcCcsRiLvTD8JQTI3Xz4haWIkJ2cucTwrLj4AYz0BPTEGZlcmQj8MRTkBT1oAYjImSkYHTz0EQzQAU1cBT0YTTj0lXWkGTjMWNEcEa2ArcjEzUzM3QmI4QDEjPlcNUjgQMDUFY0EUc2UmdVsFRVQjL0EvdTDyRWouUGM2PzcOXkg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zzSljvcz0BLDcBT2AWQkEEQDIBTT0EZjE2SmoIcz0pPWgMZjDvSUQmLj4TVWkOQDENPlcqbVgqZTb4cyABPUEUQjEASzMATTUAajnwZDUoQzj4ZFUHXx7wbWQkbGUuMlQLQlD2RmYUZScEK2UjcT0Db2IyUlUxMzfzaF0EbVkYU0IwaiD0YVr3ayAWcWXuSlTqZGMNVUAqbzoOTDoWdUEgLj4zdlosMUQzZkDqTygnMiAMXzMCPl8RLTEuNDUZSWEscDrzVlXuP0QuXl4BSVH2ZEYlX2gMU14BdGcpNEgDYjwNR0UxaUgJcUYnSyczZzsCSmgvRCIBVELxMSQxVCXyMDwOTjgsbyDuaWIRUF85aGUjL1oLVFolUSbxSUUnMzsqa2fuRVw3YDkDXSUJUGApXlfvTjIuUz8ATWDyaVn1c18FdWD4azv3cjsBUWo0PWctVUYjdkoldSQEc18xSzUHL1sQdWYGQlruPlE1aUcIZF4pVSYBPlwKP2AKXR8rThsAbUATQTgtb0PuVT0mRTvuLTEJKyAoVCEmZDItNDkDQzMATmM2Y1cEVDEmQTIMREU2VVoESD0AZzcALUUEPlgMP0DvMGgOUDDyPlcNUjIAaz0MQVQyXiIJZFICPjUgU1QvYDcFbzkESiUYaUY4XyIVZlQXRmAjRFsmTUgVLFEGNWkgVEH0RTUNcjwoc1cTREIqSFoEVT0BVTcALUUEPWc2TEHvTjQQTzIQYEcJb1EWSVcQLDU3PVb3RDEARVcIY0EYPUEAPTECVVcJc0E2P0EYQjs2MDQAZF8FPTQASjImZ2EnZ1kGNWbvPjEQQTYAPUMBYz0WdiQPYCj0M1UscCkUZUE1XmkITjvzYknyYWcpP0j2K0j1SjX4SikIX0kyXTo5aVQ0Jz4kPRsCSSAtRkP2K0AHTl4EJz8XLUctaDU0UiUhMiAjcTISaGPuX0EvPScENSIiMjcydEYALT8DXVQuVjXxK0gyU2ckLj83ZiUXVmgnZWgBQWk1aScuLlESaD0iaCLxNWcKU2orRUQSTkkDdScZLEAuRzD2NGTuRivuT1kmalEzcWIkUlErcVT9CPn7T1kmalUjSFUtY2QnOiD4MCP7K0MoY14kYDwkalczZC3MBiwSZVctXWQ0blUOblQkbi3wOB8SZVctXWQ0blUOblQkbi3MBiwVYWIyZV8tOkX3Ki=tLB3wNCf7K0YkbmMoa139CPn7RV0gY1UDPy4USmATNUkodGQhLRsZTUAILDwAXT8lb2cnaiQpQGouKzL2dS00X0IVPiIsNGYKQTcSSSUjUzgwVFv1Z1UFbiMJYzwWX1kPUFL2UkMvK0TqVkUUUUUUUTkJRjoJQkUURVwUUTk0ZlkJP0gQRmolYh72Q1oJa1j2Q2kuUjcRUzsINFH0KzbzbTcjaVsGVGExQzoJRiU3Mj4UNUUUUSkUJ0UUUUUUbB8UXjYUUUUgRkoZM1IsYUcrZzYwYTowUTH8aVEBTWQEPVH4OSgEaTT0TSj1LkgXP18PTlM4VUUgbFgvUVgoPmH4cFsYLEovLD78XiIEPV0HQT8UdUQWVSb4digXP1gMTD00VSgIMD4zOTUJUzENb1s0cz4rK0kCaFILUigIQyUSLD42TWQAU0c3JyAscGkncTsNYGIUP2U5TF8VbT8lLEchP14UNT4CMyAtOWYQUG=0RWn4TUATamLxXiAKMDMCLGgVTjQPPl0HXjwqL1EsNDHzUDMBZVfvYmUVVEMBSiYiST4CQVT0ST7wTj8QdkMpUkovT2opPUUnLVPqQ0ADLjsibTzzbjcXJ1Irc0cZQzgHVUcEQCPzU1IESlr8QVXvaFINTGYTSiAVU1IAQFf4bCAnSF0zSjMVMyEKTWcgUyQHcCjvcEQDYGkrLDoTUTkRSyXqX0cjM2coM1kVXiEJSUTvRmA5cUICPRsNSUkZb2MQNCUzZTw3OTQBQUkpcTMZcTPvPVwDNUETP1YFQDP3VTIyLz4iYEUScGUNSFDzMWEiM1IrVkkUaC0RT1IucTEzLWkobmP2LF8NQyDvNVIJPVgCNSEvUikOT1oTPUMuTlfuREM0Tz0OaWYSUGLwP1n3aEICYjEvTEEKclwxbGEYcCYoZzHxTm=vQjM4LEMzZ2PvPigCZDY3MzMFNUMUSDQUbDgAKzv0PWgEXTMSLjYRaGQObEkUOUUlcTfyTzMJNCzxUWYWQGgzRTPxMiAvRGnvM0UGYFoxZWkHSiAlXTEzUl42bjITRVwnUUQZczTwSyQXM1zqcTwAMSAScV4NdTMTZmQ3VCUISTcAVEMrXi0MRkIRMDcNcjMUNSA0P0YZVCb4bkUhSlkNcCYsNSMhZGg3U1ITaT0MYT8UL2UGPyMTb1QWcTcFdCQDc0g3MSMoSjwvNUoDQEEWVjYUSkQvUkcXNVXxdB8laif4YjQvUSP4U0kTcGcYJz0hc2ANT1sWVSYHQigOZUkVdDPvZWTvZDkCakclP0k1cVENUFgwMDwUc2f2SiAiQDf4ZVIBYFMCVEIlSGg5Ky0uM2T4PmYNNTEIZD83T2P3akINSEkHZVzvcVwLNEIyLGcXOUDvZC00Sj8vPUEELDcUdlgHP2PvYmI3M18UdFX2Qj4wNWfwdUjxPVsnKzP8SjklbkA0VWIFMEn1PkIoRmQJXWQLNWEKaz85XlIGNUcCMTLvL2o3bFMpaj8DSF8OS0oXc0gCbycvaSDvVUH1X2ECXlInakb1LCDvS0AJdGn8NWcib1wtcjv2diYCcCACTSL4Xl4hYWIQTT0nSkoiJzMoT0kRLyEpTVLxPUDvTVw2bl8VUSANciQrNGAVPWAoLCkwRToUNR8lVmALSyX0bUMBYGkNRkoLUSQxbVgiLzIlSlE4S1oNLmcYR0UVQD8MaFkScCMPT144Pyk2cEALdkUBTykQbz74LGgQbULvUFwELjEYZCkDYmE0NSYiaCQsS1EiM2c5JyAKXykZQj4uZV4NRDwhLCAZR1EsSWMOPzz1L1kWXjcVYjz3LDMYcjMyZkUYQCYDTUURZTgPPzvvVD4UUWUlcD4xRTYZQUATVS0jQEoBPzghXyfvdl8WMDIzbzkrREkFQj7xJ0cSSik3PkUZYkMjL0MLT2kpViE3XmciUDwQVWYqNWgzNVYrLEMZQ2UKSUoEXkURbzD2Mj4OSTEyQkMib1zuVSkCM0oZLloITD4jZj05PSgwSmQSbCAKaGbvVUIxLCk4Smc0UDL8PjgGXl8ULFwYLmkOYTwBSSkkcUL2bWEYS1f3MGkPQ2IUR0M2aDEBVkP8RkgBbh8Bcz4ISFY2UTvqQGP0SUAwdmc1MFXzLmf8VCc3VlIZNEb2PlksbmL0UGD4Zz0iciQSXTUhclEVRykOMDIRYW=qcCc5cEQOMCIKTV8CThsxVFM0bDwIQyQyLGTyaiQ5LjMIbEAgUygvaSIgR1UUQ1kzT0T1M0A2NVsodlksczcORC0WXiz1RR8oaFEnc1wkOUEKLz4kbSI2YEo0LmXvKzPwZzoNU2khaGUJcl0nZlIQVmANb1z4TCkNTVslTFoQZCA3dkjzSiUwOT4UYGAwUWjuUlzwPUQwQEkUXT8yZEoqSjk4UCkNXmgUQCTvXTMZdm=1MCcYXiEYRlY0ZScOJ1gOUUcRQF0YdD0vdjkUa10vSkklZUMDblIUSEUgS0oEYGc0dTQUQkkoUCMjLT03TGUtUSA2QTM0MDnxckTwSVgOPmQrUzL2T2Eza2QQcDHzSEEGLyYNU1HvUTUUVSX4MF4DQkI1M1QPMTz2METvcGH8SC=4XVgQMScYdWX4SmM1SzMiRzE1bl4McmQPSkYnMTkIRlMncyL1bz4LdFgLLUIUZEoLP2MraFYsaWoKakUkVTM1LkQJNEora1QwZSkWcGQCcWUZVmYzLVQKZW=vdScOUSctTyf4YTILMUULcFwWQyEGdUoCVT8QZEkVSlXvSl0tPzQ0U2ohSkXyPUUlOTILdUQ1T1wALiQWcGYvZWQLJ2AkXl0UMmQOUUU0Q1wZS0UkUTssVTL2c0kZbkMQSTc0UVDyamAhNWMNcGADX2IVVkQGZC0lPWAHXzM3SiAZaDj1dFEIYlghdUYBMkbqLjgVcGQFajElbGk5XSX8SCMSdVH2My00LFjvK0AKSS0yTTMpQkMiaWUMcWULTTQObSA3K2QOZVUybD0odVkDalYHL2YzSCbqMzkJUVsEMSYUTCcDYkk5MFgwXSLyR2MwMTINJ1QAVkQ4TVTvQVMNPicLTBsDYi0RaUQqPkMpQWQUdFIwTCkVLjQ0cSYKXiABRzkYSyUUTiUnRj4CcD4AU1IvPUUFMVQTPyQAZS0UMD8zbGnvblEgLDvwaj40UiL1P0MsMWQvMCQRPlPudEX0QCjzP2MWbmHwPlIEamoYdTsWckQtLkMnRz0FcDIrXT0nS2AXP0YoXjQpVC0TSF8KOR8LNUUZK2L4bFg5RCASKzcFM1z2c2X4ZDMVQ2ECUyYOLSQVa2cqSW=waTwiVVIKQETydiD2LCklMzgvZCkETyb2QjIrLFwjLWP4MmUtSD8PYiX2aSfqcjMjX1M4PlvvTDvzalDuLFE3UD0VNEkJTyzxZzkzU1I3YV4oRyElUUoTdVEOZ0MiRzQYLCMqRT8zTj02R2cVZSAjMCY0dmQvbzoHXzsycFMMdCUsPlwqNCUAbWYEbl4LZi0GLScDZzoHT1j2MmDqUDrwTjIPNWn0UBswSlsCLzQuZl3qTlQuaDQBcDUTMikpTkQnQEn1ZVshbUkWQVUQQCUPYlERSkTwcWEJOUA1dVX0VlkHVmY4TkktUSYXRUk5ciczLFEPbSkhX2EDTGoqbEL2dTsDVVTzQEUwYGT1SiYpQ2cQalsiT1f4dScPVlgBR0jvYUjxdGouUz0yb0EOPjQOSWcpL0opOTIjZVHyR2UYM132QTL4QSQyNUckPWQOVFvuOWQoJ1gGRFnqSjwPbUAHTxslPzk3RFIhPjIuYiI4PWT8TGYBdlEzMDwOTh8QbGU0czEOczMYdWgXQDY0cFEOK0U3dSIQX1kHRUIsVF7wTyAhcCUgS0o4cGQuNSM0ZljxL2YsSVolPj3xUGYlcUEHK0MNTmHzM1QLZ10XQzYJXWj0MGkOamYsUjIhSyEqL1ENPiM3bWD0XlP8P2QuLUQvZFkScFjqQz8VLWH4bEczLzszZTEiQEoScV3vXz8iX2gUR0EicFoyYTcMP0IkazINNV0CLEgYaVsXQ2kQNDknQTr3UT4UVmUBSVIvSD8CMV4rTjfxPUYSbFz8NWolYUYCSGQRZCkYUjMWSmQHSibvYF0YYmcULEP2J2otT18nTVIxMz8QR0YnRC=qLUX3YkAQQSjzXSD8clf0QVQUX2L0JyknNDovSxsWP2gRYkMAYGcWaVogTUcyQmQWazcVRUQMcGEkMxrubiAISELqNSbqdkAgayQFLVgZSzMTSkUWMmQwZiIHaSYxMkH0dD7uNDcrdCgAVl4gZi0PU0EgTTzxb2UEX18qYS0PZkY4bCYkMTctSiIyZWYNXS04M0LvLGIAa0QqS2ADQC0jMzYGPlMWMSI3RmUwajIhZCIqNWMwLTURdiMjM1IuJ2DwOTkoSjLzVjU3aWkYakIAcDkSLSI1PzIhcWgtMTMkM1wRX2QTUFE3b0Y0LTgITlYDbyEGZzUOPVzvNSIiVTQ1TmbwPzQRJ2AYdVM2NVklLRsRRScuUlYVVEQIZGk4UmMpSGQASmMzLScEPyclZx8EPR8RbWAnOUY4cVw2cTMNTCAnZFzzYCHvaz4RYFf2Qkb0dV4EakUCLDoRQlkTbVo5clwqRUcGRTEDb2j8cUYrUT4NT1EsZjbxaWDuSyb2NEADZSUXVSUSSy0zXT7vbmkYMz4HLkchbDPxZFwxbEMHcFYQMzY4RUQULFwDLEMPLykJcDXyTyEQdDYIOUQ5bGHvT2INQh7qZCcsSjXwSFYsQiAXbUX8ZlQ1TB8Oc2H3ci0DNWEqNV8iSGIhSF0FYl44J1kXK0UlUkQDc2Yoci0JYCEONSMNMEkwRTw5LFE1cWAGQFIrbEUDYkggPkQEQF4MTjkSVCYMZDM1bGI0JzYUcTYxSlDyb1glbz8CXWYjUS=uXjsSNF8QT1I0SkQDQUECbCkiP10ATWcCMjMBUGA0UjEsTzHwMUECSEMLcSMzQEkiP1gwNFkFVFwXPmg4J14SSDESZGAiVUcvdGIyU1YrdWcKdjD8NUElX1EndGL2PkYqYFI2cGH1ZGQ0U0T2NV8UNWH4ZGQjSmcPQWUCLEX1NR8FRDgqTjIYbGICUFr4akMpcykCLjQnMUgPTT4KOV0vL2DxYDMSaWgGTWUSTDn4NSUOVlLwblwUcl0CUV0iPzM2LUcUQ0nvP2cPPmMQVl4ydlwhPUMpTTvxSlMSRSIBdEYhcUUMamIoQDczc2cjPzIOMS=vbjgycD8lNVkTcjsOSmonVSMSLDwLdGP8QlQwUVkGTToxP2YhUUEQOSjqQGYOYj8YSlEsQTQNSBslUV4VZEQiXTw4RzoCZ0QpM0UNX2oZaVQNXzb1VmMNLijqMF0CNCAAM18ZTj8LZ0H4UDoVSGcgTzMvMiEUalYOLF0rb17qYEQzJyMDNTfvLCQzXUglbyT3cEkZK1IGXT8DP1oxbFH4RkUZQ0QQcjcBNTwiRj4UUj8hQC=vZGLwQkU1MCP4S2orZGMoXyA2b1MYcFoMVVY3bT4POSI5SD0rMzUEQDQWUmU5akoFcBs3TUn4aTP4bCYQLCYlMSknbjQnJ0TqS14vdFkvNCMNViIPSFslTyAAXlUCJ2kXTWX3ZT8ZaWgUcj8LTFk3Lj4ZSmoiMlwHM2AQVCk1YWfvJ1ElUSYVYSArMSIUbx70SEMYJzQRU2oQPTDySz0xRj7vMBszR0kXSyTyQkUhLljvZT7uSlIQLVIBVCQUVVfwZjoIVjo0NUYwPVEYNFggVEkrNTUxPh8pR0InSkAgZUMsM2gvamPubC0iTGEFMycLS0T4OSczKykgLGk5NFv2PWk2QGAFcVkzVS0vZWcCTFUjcCDwUyczaEL4bzE3T0QURWUQZ2A0dVgTSUk4LlwDP1kBazwQMjwVTDIDNSfvXj0PSTkkUT00J2U0XycudWT0OWbqP2IRXzEuZFYTL0fqXSMrTkkqamcDTkMQUEMzJ18pcFH3NTgUch8lTEU5SikUTzgRUiQRSBsQS2LuLEUYQGcARVwgLicOVWQOYFY2dTMpb2PzTT4OSyf2TiYJXTkRPzwAJyYBdVk4XR8CQTwUUiIUUCbuMS=zRycNMl8lS1Y5MkAQcSIRYDY4ZSkqUVM0c1w4XUYSUEQJc2AxMSHqMmUSLGANM2k2QEkCTF8hSjH4T1gGLyUVPSEUZVYXMkX3S1EycSL4RkcnZ0ovT1s4XiMkcmg0MCHvRWgKalgUaTMQcyk4dCItYCHwayEvaSYAVVQtVFHwQlH4TGACcGoAdEEycCEUMlYqVUYnUGYvLFIiRDIXVEAyMFkxREgNYUcvTWoUcEMDbSIxPzYrNTkucUL3LScoMj4tST8ObB81ZSQIdSkNckcyPz8wLy0iPmjwTB8FMTMoMFMXLz8AVVQKaSk3bEYGalX2aEgAPz85T2ksNWULZFUEX0f8LD4UbT0nczTvbDkLaEkSYVYqVV4WSj8uQVMjZjMocyEHSkk0aWA5J1klQkUZXWgMaWglR0chJ1ozVVMGajIOMTIzLR72URsVTWDxXknwSzIwSlI5PScsc0nwSF3wM2Qzclw0P1gLb2MSb14wZD3wTSMYPVkFU2Q3SlIWYmY3SjsoMEkxQmAnTEUOUTYZUFj8biECZlIUPjoBLCEuMGUkdjwGL1gsNEUidDTwTWUjLmYYcDIoLWMURzo0bFIHdEk5ZSDxVSMCQCbyczQITEgzXiQtPiEGZDHuLWEvVWURYlwiNDIZSGYnaTsiPTI1RGAZX0QUJyf0P10JLS=3cWD4ayIVPkArNDMyQVfwTTIqLEYWSzIHcigBZT4RZUIsM1kgLyk5bTIqcVYpND4gLiEzUUL0P2MzM1kzLmgoTmMGcFIBR2ABXUYZblojdlk5YmQgRFYBS0fzcCksOSICUz0vTEM3PzkhR0oLLTQvQT8RLDs3XUkZX1r4SyEAUScHS2AURVLwMz4DcCQjZlgNZjUDMDIgSjDxdCkxJ2AUYFEHNTH8a2kMLT3vZicCazc3LTIldlYuPkksUSYXVSIDXSgZdkHxNUoQS0oNXWH4UjIKSigqPlz8J0A1ZSEIVh81MGQvQ2MzRzcvQEQDQyAWPycvTyAZLlY0P2oJcF4zUUoRNDMUU2IpKz8wZlolRVLuQVgNazoWZzwBS0YvRVPvR18JXkUkbzMKb0oCUTnqZ2P0PyAQbzT8bD7xZzsAbFQ2dSIobD4XbUUValULSzIgSigDUWAwcBrxcEQnMDgVTjMpaVkidEUpXVwvbSQRRjMtaScVayj8XicrYhsTbGUUXmciYVgrSDMvVUPvR1wxZik3JzgoPTbvQWczTlz1cVoEQVvvUSAUYSvuRV0gY1UDPy3MBiwFa2IsXWQkWzYrXVb9OB8Fa2IsXWQkWzYrXVb9CPn7PWQuaVk5XWQoa14eQlwgYy3vOB8AcF8sZWogcFkuak8FaFEmOfzJOEAxa2QkX2QDa1M0aVUtcC3vOB8Pbl8zYVMzQF8icV0kamP9CPn7PlExP18jYVEtYFkSZVctXWQ0blUFaFEmOi=7KzIgbjMuYFUgalQoT1kmalEzcWIkQlwgYy3MBiwFT1UxclkiYUMNOfvRLC=2Li=xLCDxLCPwNCX0MiH3OB8FT1UxclkiYUMNOfzJOEAxZV4zUlkyZVIrYS3wOB8PblktcEYob1khaFT9CPn7b0MoY14ScFEzYS34NSj4OB8yT1kmakMzXWQkOfzJOD0jMS33XSjwYCD2XyUlXSkjLVT3YikhLCHwYSTvLyj4YSYkYivuSVP0OfzJOEAxZV4zT1UzOi=7K0AxZV4zT1UzOfzJOEMkXVwSYWIoXVv9UT4vUCkYZWgzXiDqVkEPRSALPVEOYmM2ZF3zZjQ5ax8CM2j8cVMRUjHxaSg1RzUGTzz0YEcHbUgrMlskQmHyRl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042;top:-997;width:2359;height:2359;mso-wrap-style:none;v-text-anchor:middle" type="_x0000_t75">
                  <v:imagedata r:id="rId5" o:detectmouseclick="t"/>
                  <v:stroke color="#3465a4" joinstyle="round" endcap="flat"/>
                  <w10:wrap type="none"/>
                </v:shape>
                <v:shape id="shape_0" ID="图片 6" stroked="f" o:allowincell="f" style="position:absolute;left:6042;top:-997;width:2359;height:2359;mso-wrap-style:none;v-text-anchor:middle" type="_x0000_t75">
                  <v:imagedata r:id="rId6" o:detectmouseclick="t"/>
                  <v:stroke color="#3465a4" joinstyle="round" endcap="flat"/>
                  <w10:wrap type="none"/>
                </v:shape>
                <v:shape id="shape_0" ID="图片 7" stroked="f" o:allowincell="f" style="position:absolute;left:6042;top:-997;width:2359;height:235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云城区教育局</w:t>
      </w:r>
    </w:p>
    <w:p>
      <w:pPr>
        <w:pStyle w:val="Normal"/>
        <w:shd w:fill="FFFFFF" w:val="clear"/>
        <w:spacing w:lineRule="exact" w:line="56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rPr>
        <w:t>2023</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日</w:t>
      </w:r>
    </w:p>
    <w:p>
      <w:pPr>
        <w:pStyle w:val="Normal"/>
        <w:spacing w:lineRule="exact" w:line="560"/>
        <w:rPr>
          <w:rFonts w:ascii="宋体" w:hAnsi="宋体" w:eastAsia="仿宋_GB2312;仿宋" w:cs="Arial"/>
          <w:b/>
          <w:b/>
          <w:bCs/>
          <w:color w:val="000000"/>
          <w:kern w:val="0"/>
          <w:sz w:val="44"/>
          <w:szCs w:val="44"/>
          <w:shd w:fill="FFFFFF" w:val="clear"/>
        </w:rPr>
      </w:pPr>
      <w:r>
        <w:rPr>
          <w:rFonts w:eastAsia="仿宋_GB2312;仿宋" w:cs="Arial" w:ascii="宋体" w:hAnsi="宋体"/>
          <w:b/>
          <w:bCs/>
          <w:color w:val="000000"/>
          <w:kern w:val="0"/>
          <w:sz w:val="44"/>
          <w:szCs w:val="44"/>
          <w:shd w:fill="FFFFFF" w:val="clear"/>
        </w:rPr>
      </w:r>
    </w:p>
    <w:p>
      <w:pPr>
        <w:pStyle w:val="Normal"/>
        <w:spacing w:lineRule="exact" w:line="560"/>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spacing w:lineRule="exact" w:line="560"/>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spacing w:lineRule="exact" w:line="560"/>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spacing w:lineRule="exact" w:line="560"/>
        <w:jc w:val="left"/>
        <w:rPr>
          <w:rFonts w:ascii="宋体" w:hAnsi="宋体" w:cs="Arial"/>
          <w:b/>
          <w:b/>
          <w:bCs/>
          <w:color w:val="000000"/>
          <w:kern w:val="0"/>
          <w:sz w:val="32"/>
          <w:szCs w:val="32"/>
        </w:rPr>
      </w:pPr>
      <w:r>
        <w:rPr>
          <w:rFonts w:ascii="仿宋_GB2312;仿宋" w:hAnsi="仿宋_GB2312;仿宋" w:cs="Arial" w:eastAsia="仿宋_GB2312;仿宋"/>
          <w:color w:val="000000"/>
          <w:kern w:val="0"/>
          <w:sz w:val="32"/>
          <w:szCs w:val="32"/>
        </w:rPr>
        <w:t>抄送：市教育局，各镇人民政府、街道办事处</w:t>
      </w:r>
      <w:r>
        <w:rPr>
          <w:rFonts w:eastAsia="仿宋_GB2312;仿宋" w:cs="Arial" w:ascii="仿宋_GB2312;仿宋" w:hAnsi="仿宋_GB2312;仿宋"/>
          <w:color w:val="000000"/>
          <w:kern w:val="0"/>
          <w:sz w:val="32"/>
          <w:szCs w:val="32"/>
          <w:lang w:val="en"/>
        </w:rPr>
        <w:t>,</w:t>
      </w:r>
      <w:r>
        <w:rPr>
          <w:rFonts w:ascii="仿宋_GB2312;仿宋" w:hAnsi="仿宋_GB2312;仿宋" w:cs="Arial" w:eastAsia="仿宋_GB2312;仿宋"/>
          <w:color w:val="000000"/>
          <w:kern w:val="0"/>
          <w:sz w:val="32"/>
          <w:szCs w:val="32"/>
        </w:rPr>
        <w:t>区直各单位</w:t>
      </w:r>
    </w:p>
    <w:p>
      <w:pPr>
        <w:pStyle w:val="Norma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云城区中心城区外来人员随迁子女凭积分入读公办小学一年级暂行办法</w:t>
      </w:r>
    </w:p>
    <w:p>
      <w:pPr>
        <w:pStyle w:val="Normal"/>
        <w:spacing w:lineRule="exact" w:line="56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一章 总 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贯彻落实《中华人民共和国义务教育法》，提升首位度、建设都市圈，保障外来人员随迁子女在云城区平等接受义务教育，促进规范管理和教育公平。根据《教育部办公厅关于进一步做好普通中小学招生入学工作的通知》（教基厅〔</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广东省教育厅关于进一步规范普通中小学招生入学工作的指导意见》（粤教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云浮市人民政府办公室关于全面推行阳光招生制度的通知》（云府办函〔</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3</w:t>
      </w:r>
      <w:r>
        <w:rPr>
          <w:rFonts w:ascii="仿宋_GB2312;仿宋" w:hAnsi="仿宋_GB2312;仿宋" w:cs="Times New Roman" w:eastAsia="仿宋_GB2312;仿宋"/>
          <w:sz w:val="32"/>
          <w:szCs w:val="32"/>
        </w:rPr>
        <w:t>号）、《云浮市人民政府办公室关于做好保障进城务工人员子女平等接受义务教育工作的通知》（云府办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号）等文件精神，结合我区实际，修订本暂行办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中心城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云城、高峰街道内，以下简称“中心城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外来人员随迁子女是指非中心城区户籍，随父母或法定监护人（以下简称“申请人”）到中心城区共同居住的适龄入学儿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本办法只适用于中心城区公办小学一年级的入学。</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二章 申请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凡在中心城区居住半年以上、有合法稳定职业和稳定收入来源的外来人员随迁子女</w:t>
      </w:r>
      <w:r>
        <w:rPr>
          <w:rFonts w:ascii="仿宋_GB2312;仿宋" w:hAnsi="仿宋_GB2312;仿宋" w:cs="Times New Roman" w:eastAsia="仿宋_GB2312;仿宋"/>
          <w:spacing w:val="15"/>
          <w:sz w:val="32"/>
          <w:szCs w:val="32"/>
        </w:rPr>
        <w:t>到入学当年</w:t>
      </w:r>
      <w:r>
        <w:rPr>
          <w:rFonts w:eastAsia="仿宋_GB2312;仿宋" w:cs="Times New Roman" w:ascii="仿宋_GB2312;仿宋" w:hAnsi="仿宋_GB2312;仿宋"/>
          <w:spacing w:val="15"/>
          <w:sz w:val="32"/>
          <w:szCs w:val="32"/>
        </w:rPr>
        <w:t>8</w:t>
      </w:r>
      <w:r>
        <w:rPr>
          <w:rFonts w:ascii="仿宋_GB2312;仿宋" w:hAnsi="仿宋_GB2312;仿宋" w:cs="Times New Roman" w:eastAsia="仿宋_GB2312;仿宋"/>
          <w:spacing w:val="15"/>
          <w:sz w:val="32"/>
          <w:szCs w:val="32"/>
        </w:rPr>
        <w:t>月</w:t>
      </w:r>
      <w:r>
        <w:rPr>
          <w:rFonts w:eastAsia="仿宋_GB2312;仿宋" w:cs="Times New Roman" w:ascii="仿宋_GB2312;仿宋" w:hAnsi="仿宋_GB2312;仿宋"/>
          <w:spacing w:val="15"/>
          <w:sz w:val="32"/>
          <w:szCs w:val="32"/>
        </w:rPr>
        <w:t>31</w:t>
      </w:r>
      <w:r>
        <w:rPr>
          <w:rFonts w:ascii="仿宋_GB2312;仿宋" w:hAnsi="仿宋_GB2312;仿宋" w:cs="Times New Roman" w:eastAsia="仿宋_GB2312;仿宋"/>
          <w:spacing w:val="15"/>
          <w:sz w:val="32"/>
          <w:szCs w:val="32"/>
        </w:rPr>
        <w:t>日前年满</w:t>
      </w:r>
      <w:r>
        <w:rPr>
          <w:rFonts w:eastAsia="仿宋_GB2312;仿宋" w:cs="Times New Roman" w:ascii="仿宋_GB2312;仿宋" w:hAnsi="仿宋_GB2312;仿宋"/>
          <w:spacing w:val="15"/>
          <w:sz w:val="32"/>
          <w:szCs w:val="32"/>
        </w:rPr>
        <w:t>6</w:t>
      </w:r>
      <w:r>
        <w:rPr>
          <w:rFonts w:ascii="仿宋_GB2312;仿宋" w:hAnsi="仿宋_GB2312;仿宋" w:cs="Times New Roman" w:eastAsia="仿宋_GB2312;仿宋"/>
          <w:spacing w:val="15"/>
          <w:sz w:val="32"/>
          <w:szCs w:val="32"/>
        </w:rPr>
        <w:t>周岁、</w:t>
      </w:r>
      <w:r>
        <w:rPr>
          <w:rFonts w:ascii="仿宋_GB2312;仿宋" w:hAnsi="仿宋_GB2312;仿宋" w:cs="Times New Roman" w:eastAsia="仿宋_GB2312;仿宋"/>
          <w:sz w:val="32"/>
          <w:szCs w:val="32"/>
        </w:rPr>
        <w:t>有正常学习能力、具有积分资格，可以申请入读其父母或者法定监护人居住地所属的公办小学一年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外来人员随迁子女凭积分入读公办小学一年级的法定监护人，报名申请时需如实提供以下相关证明材料的原件（证件原件核对无误后退回法定监护人）及一式一份复印件。</w:t>
      </w:r>
    </w:p>
    <w:p>
      <w:pPr>
        <w:pStyle w:val="Normal"/>
        <w:widowControl/>
        <w:spacing w:lineRule="exact" w:line="560"/>
        <w:ind w:firstLine="700"/>
        <w:rPr>
          <w:rFonts w:ascii="楷体_GB2312;楷体" w:hAnsi="楷体_GB2312;楷体" w:eastAsia="楷体_GB2312;楷体" w:cs="楷体_GB2312;楷体"/>
          <w:spacing w:val="15"/>
          <w:kern w:val="0"/>
          <w:sz w:val="32"/>
          <w:szCs w:val="32"/>
        </w:rPr>
      </w:pPr>
      <w:r>
        <w:rPr>
          <w:rFonts w:ascii="楷体_GB2312;楷体" w:hAnsi="楷体_GB2312;楷体" w:cs="楷体_GB2312;楷体" w:eastAsia="楷体_GB2312;楷体"/>
          <w:spacing w:val="15"/>
          <w:kern w:val="0"/>
          <w:sz w:val="32"/>
          <w:szCs w:val="32"/>
        </w:rPr>
        <w:t>（一）户籍证明材料。</w:t>
      </w:r>
    </w:p>
    <w:p>
      <w:pPr>
        <w:pStyle w:val="Normal"/>
        <w:widowControl/>
        <w:spacing w:lineRule="exact" w:line="560"/>
        <w:ind w:firstLine="760"/>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适龄儿童及</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的</w:t>
      </w:r>
      <w:r>
        <w:rPr>
          <w:rFonts w:ascii="仿宋_GB2312;仿宋" w:hAnsi="仿宋_GB2312;仿宋" w:cs="宋体" w:eastAsia="仿宋_GB2312;仿宋"/>
          <w:kern w:val="0"/>
          <w:sz w:val="32"/>
          <w:szCs w:val="32"/>
        </w:rPr>
        <w:t>户口簿、身份证；</w:t>
      </w:r>
      <w:r>
        <w:rPr>
          <w:rFonts w:ascii="仿宋_GB2312;仿宋" w:hAnsi="仿宋_GB2312;仿宋" w:cs="宋体" w:eastAsia="仿宋_GB2312;仿宋"/>
          <w:spacing w:val="15"/>
          <w:kern w:val="0"/>
          <w:sz w:val="32"/>
          <w:szCs w:val="32"/>
        </w:rPr>
        <w:t>如果监护人非适龄儿童父母，还需提交合法有效的监护人证明材料。</w:t>
      </w:r>
    </w:p>
    <w:p>
      <w:pPr>
        <w:pStyle w:val="Normal"/>
        <w:widowControl/>
        <w:spacing w:lineRule="exact" w:line="560"/>
        <w:ind w:firstLine="700"/>
        <w:rPr>
          <w:rFonts w:ascii="楷体_GB2312;楷体" w:hAnsi="楷体_GB2312;楷体" w:eastAsia="楷体_GB2312;楷体" w:cs="楷体_GB2312;楷体"/>
          <w:spacing w:val="15"/>
          <w:kern w:val="0"/>
          <w:sz w:val="32"/>
          <w:szCs w:val="32"/>
        </w:rPr>
      </w:pPr>
      <w:r>
        <w:rPr>
          <w:rFonts w:ascii="楷体_GB2312;楷体" w:hAnsi="楷体_GB2312;楷体" w:cs="楷体_GB2312;楷体" w:eastAsia="楷体_GB2312;楷体"/>
          <w:spacing w:val="15"/>
          <w:kern w:val="0"/>
          <w:sz w:val="32"/>
          <w:szCs w:val="32"/>
        </w:rPr>
        <w:t>（二）房产居住证明材料。</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于招生地段内购置房产的，提交于中心城区招生地段购置房产的《房产证》或《不动产权证书》原件、复印件。</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于招生地段内购置合法房产但未取得房产证的按下列情形提供相关材料：①属于商品房的</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截止报名时间己交房并提供合法购房合同；②属于自建房需提供该住所的土地证、由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一方姓名缴交的用水、用电等凭据</w:t>
      </w:r>
      <w:r>
        <w:rPr>
          <w:rFonts w:eastAsia="仿宋_GB2312;仿宋" w:cs="宋体" w:ascii="仿宋_GB2312;仿宋" w:hAnsi="仿宋_GB2312;仿宋"/>
          <w:spacing w:val="15"/>
          <w:kern w:val="0"/>
          <w:sz w:val="32"/>
          <w:szCs w:val="32"/>
        </w:rPr>
        <w:t>;③</w:t>
      </w:r>
      <w:r>
        <w:rPr>
          <w:rFonts w:ascii="仿宋_GB2312;仿宋" w:hAnsi="仿宋_GB2312;仿宋" w:cs="宋体" w:eastAsia="仿宋_GB2312;仿宋"/>
          <w:spacing w:val="15"/>
          <w:kern w:val="0"/>
          <w:sz w:val="32"/>
          <w:szCs w:val="32"/>
        </w:rPr>
        <w:t>属于共建房需提供在该住所合法的建房合同和公证书、由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一方姓名缴交的用水、用电等凭据。</w:t>
      </w:r>
    </w:p>
    <w:p>
      <w:pPr>
        <w:pStyle w:val="Normal"/>
        <w:widowControl/>
        <w:tabs>
          <w:tab w:val="clear" w:pos="420"/>
          <w:tab w:val="left" w:pos="1980" w:leader="none"/>
        </w:tabs>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房屋产权是儿童祖父母或外祖父母的商品房，提交于中心城区招生地段购置房产的《房产证》或《不动产权证书》原件、复印件；儿童祖父母或外祖父母有多名子女的</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即儿童的父或母</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为非独生子女的</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应由子女们共同协商</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 xml:space="preserve">书面签名同意指定其中一名子女的适龄儿童享受该房产参与积分入学的权利。 </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否则</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只按</w:t>
      </w:r>
      <w:r>
        <w:rPr>
          <w:rFonts w:eastAsia="仿宋_GB2312;仿宋" w:cs="宋体" w:ascii="仿宋_GB2312;仿宋" w:hAnsi="仿宋_GB2312;仿宋"/>
          <w:spacing w:val="15"/>
          <w:kern w:val="0"/>
          <w:sz w:val="32"/>
          <w:szCs w:val="32"/>
        </w:rPr>
        <w:t>90</w:t>
      </w:r>
      <w:r>
        <w:rPr>
          <w:rFonts w:ascii="仿宋_GB2312;仿宋" w:hAnsi="仿宋_GB2312;仿宋" w:cs="宋体" w:eastAsia="仿宋_GB2312;仿宋"/>
          <w:spacing w:val="15"/>
          <w:kern w:val="0"/>
          <w:sz w:val="32"/>
          <w:szCs w:val="32"/>
        </w:rPr>
        <w:t>分除以子女数计算所得分值。</w:t>
      </w:r>
      <w:r>
        <w:rPr>
          <w:rFonts w:eastAsia="仿宋_GB2312;仿宋" w:cs="宋体" w:ascii="仿宋_GB2312;仿宋" w:hAnsi="仿宋_GB2312;仿宋"/>
          <w:spacing w:val="15"/>
          <w:kern w:val="0"/>
          <w:sz w:val="32"/>
          <w:szCs w:val="32"/>
        </w:rPr>
        <w:t>)</w:t>
      </w:r>
    </w:p>
    <w:p>
      <w:pPr>
        <w:pStyle w:val="Normal"/>
        <w:widowControl/>
        <w:spacing w:lineRule="exact" w:line="560"/>
        <w:ind w:firstLine="700"/>
        <w:rPr>
          <w:rFonts w:ascii="楷体_GB2312;楷体" w:hAnsi="楷体_GB2312;楷体" w:eastAsia="楷体_GB2312;楷体" w:cs="楷体_GB2312;楷体"/>
          <w:spacing w:val="15"/>
          <w:kern w:val="0"/>
          <w:sz w:val="32"/>
          <w:szCs w:val="32"/>
        </w:rPr>
      </w:pPr>
      <w:r>
        <w:rPr>
          <w:rFonts w:ascii="楷体_GB2312;楷体" w:hAnsi="楷体_GB2312;楷体" w:cs="楷体_GB2312;楷体" w:eastAsia="楷体_GB2312;楷体"/>
          <w:spacing w:val="15"/>
          <w:kern w:val="0"/>
          <w:sz w:val="32"/>
          <w:szCs w:val="32"/>
        </w:rPr>
        <w:t>（三）连续居住证明材料。</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kern w:val="0"/>
          <w:sz w:val="32"/>
          <w:szCs w:val="32"/>
        </w:rPr>
        <w:t>云浮市外户籍的申请人从子女申请入学的当年报名月份往回推算</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计算有效，提供在本区办理的《广东省居住证》，以公安部门核查年限为准；</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2.</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双方为本市户籍而在中心城区连续租住的</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5"/>
          <w:kern w:val="0"/>
          <w:sz w:val="32"/>
          <w:szCs w:val="32"/>
        </w:rPr>
        <w:t>承租人必须是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之一，提供在该住所由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一方姓名缴交的用水、用电、有线电视、固定电话、光纤等其中一项的近</w:t>
      </w:r>
      <w:r>
        <w:rPr>
          <w:rFonts w:eastAsia="仿宋_GB2312;仿宋" w:cs="宋体" w:ascii="仿宋_GB2312;仿宋" w:hAnsi="仿宋_GB2312;仿宋"/>
          <w:spacing w:val="15"/>
          <w:kern w:val="0"/>
          <w:sz w:val="32"/>
          <w:szCs w:val="32"/>
        </w:rPr>
        <w:t>5</w:t>
      </w:r>
      <w:r>
        <w:rPr>
          <w:rFonts w:ascii="仿宋_GB2312;仿宋" w:hAnsi="仿宋_GB2312;仿宋" w:cs="宋体" w:eastAsia="仿宋_GB2312;仿宋"/>
          <w:spacing w:val="15"/>
          <w:kern w:val="0"/>
          <w:sz w:val="32"/>
          <w:szCs w:val="32"/>
        </w:rPr>
        <w:t>年的缴费合法凭据。</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未取得合法产权证明的住宅</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可参照租住条件积分</w:t>
      </w:r>
      <w:r>
        <w:rPr>
          <w:rFonts w:eastAsia="仿宋_GB2312;仿宋" w:cs="宋体" w:ascii="仿宋_GB2312;仿宋" w:hAnsi="仿宋_GB2312;仿宋"/>
          <w:spacing w:val="15"/>
          <w:kern w:val="0"/>
          <w:sz w:val="32"/>
          <w:szCs w:val="32"/>
        </w:rPr>
        <w:t>)</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ascii="仿宋_GB2312;仿宋" w:hAnsi="仿宋_GB2312;仿宋" w:cs="宋体" w:eastAsia="仿宋_GB2312;仿宋"/>
          <w:spacing w:val="15"/>
          <w:kern w:val="0"/>
          <w:sz w:val="32"/>
          <w:szCs w:val="32"/>
        </w:rPr>
        <w:t>以上两项证明材料只需提交其中一项。</w:t>
      </w:r>
    </w:p>
    <w:p>
      <w:pPr>
        <w:pStyle w:val="Normal"/>
        <w:widowControl/>
        <w:spacing w:lineRule="exact" w:line="560"/>
        <w:rPr>
          <w:rFonts w:ascii="楷体_GB2312;楷体" w:hAnsi="楷体_GB2312;楷体" w:eastAsia="楷体_GB2312;楷体" w:cs="宋体"/>
          <w:spacing w:val="15"/>
          <w:kern w:val="0"/>
          <w:sz w:val="32"/>
          <w:szCs w:val="32"/>
        </w:rPr>
      </w:pPr>
      <w:r>
        <w:rPr>
          <w:rFonts w:eastAsia="楷体_GB2312;楷体" w:cs="楷体_GB2312;楷体" w:ascii="楷体_GB2312;楷体" w:hAnsi="楷体_GB2312;楷体"/>
          <w:spacing w:val="15"/>
          <w:kern w:val="0"/>
          <w:sz w:val="32"/>
          <w:szCs w:val="32"/>
        </w:rPr>
        <w:t xml:space="preserve">   </w:t>
      </w:r>
      <w:r>
        <w:rPr>
          <w:rFonts w:ascii="楷体_GB2312;楷体" w:hAnsi="楷体_GB2312;楷体" w:cs="楷体_GB2312;楷体" w:eastAsia="楷体_GB2312;楷体"/>
          <w:spacing w:val="15"/>
          <w:kern w:val="0"/>
          <w:sz w:val="32"/>
          <w:szCs w:val="32"/>
        </w:rPr>
        <w:t>（四）稳定职业证明材料。</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提供适龄儿童父或母由云浮市社会保险基金管理局云城分局出具的近</w:t>
      </w:r>
      <w:r>
        <w:rPr>
          <w:rFonts w:eastAsia="仿宋_GB2312;仿宋" w:cs="宋体" w:ascii="仿宋_GB2312;仿宋" w:hAnsi="仿宋_GB2312;仿宋"/>
          <w:spacing w:val="15"/>
          <w:kern w:val="0"/>
          <w:sz w:val="32"/>
          <w:szCs w:val="32"/>
        </w:rPr>
        <w:t>5</w:t>
      </w:r>
      <w:r>
        <w:rPr>
          <w:rFonts w:ascii="仿宋_GB2312;仿宋" w:hAnsi="仿宋_GB2312;仿宋" w:cs="宋体" w:eastAsia="仿宋_GB2312;仿宋"/>
          <w:spacing w:val="15"/>
          <w:kern w:val="0"/>
          <w:sz w:val="32"/>
          <w:szCs w:val="32"/>
        </w:rPr>
        <w:t>年社会基本养老保险</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不含城乡居民基本养老保险</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参保缴费证明。如提供广东省、云浮市直社会养老保险缴费证明的，其服务单位必须在云城区内或购买人必须是中心城区户籍；</w:t>
      </w:r>
    </w:p>
    <w:p>
      <w:pPr>
        <w:pStyle w:val="Normal"/>
        <w:widowControl/>
        <w:spacing w:lineRule="exact" w:line="560"/>
        <w:ind w:firstLine="700"/>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在中心城区经商的，提供合法有效经营证明，当年报名月份往回推算连续</w:t>
      </w:r>
      <w:r>
        <w:rPr>
          <w:rFonts w:eastAsia="仿宋_GB2312;仿宋" w:cs="宋体" w:ascii="仿宋_GB2312;仿宋" w:hAnsi="仿宋_GB2312;仿宋"/>
          <w:spacing w:val="15"/>
          <w:kern w:val="0"/>
          <w:sz w:val="32"/>
          <w:szCs w:val="32"/>
        </w:rPr>
        <w:t>6</w:t>
      </w:r>
      <w:r>
        <w:rPr>
          <w:rFonts w:ascii="仿宋_GB2312;仿宋" w:hAnsi="仿宋_GB2312;仿宋" w:cs="宋体" w:eastAsia="仿宋_GB2312;仿宋"/>
          <w:spacing w:val="15"/>
          <w:kern w:val="0"/>
          <w:sz w:val="32"/>
          <w:szCs w:val="32"/>
        </w:rPr>
        <w:t>个月以上有效期内的营业执照或民办非企业登记证。</w:t>
      </w:r>
    </w:p>
    <w:p>
      <w:pPr>
        <w:pStyle w:val="Normal"/>
        <w:widowControl/>
        <w:spacing w:lineRule="exact" w:line="560"/>
        <w:ind w:firstLine="700"/>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以上两项证明材料只需提交其中一项。</w:t>
      </w:r>
    </w:p>
    <w:p>
      <w:pPr>
        <w:pStyle w:val="Normal"/>
        <w:widowControl/>
        <w:spacing w:lineRule="exact" w:line="560"/>
        <w:ind w:firstLine="700"/>
        <w:rPr>
          <w:rFonts w:ascii="楷体_GB2312;楷体" w:hAnsi="楷体_GB2312;楷体" w:eastAsia="楷体_GB2312;楷体" w:cs="宋体"/>
          <w:spacing w:val="15"/>
          <w:kern w:val="0"/>
          <w:sz w:val="32"/>
          <w:szCs w:val="32"/>
        </w:rPr>
      </w:pPr>
      <w:r>
        <w:rPr>
          <w:rFonts w:ascii="楷体_GB2312;楷体" w:hAnsi="楷体_GB2312;楷体" w:cs="宋体" w:eastAsia="楷体_GB2312;楷体"/>
          <w:spacing w:val="15"/>
          <w:kern w:val="0"/>
          <w:sz w:val="32"/>
          <w:szCs w:val="32"/>
        </w:rPr>
        <w:t>（</w:t>
      </w:r>
      <w:r>
        <w:rPr>
          <w:rFonts w:ascii="楷体_GB2312;楷体" w:hAnsi="楷体_GB2312;楷体" w:cs="楷体_GB2312;楷体" w:eastAsia="楷体_GB2312;楷体"/>
          <w:spacing w:val="15"/>
          <w:kern w:val="0"/>
          <w:sz w:val="32"/>
          <w:szCs w:val="32"/>
        </w:rPr>
        <w:t>五）文化程度证明材料。</w:t>
      </w:r>
    </w:p>
    <w:p>
      <w:pPr>
        <w:pStyle w:val="Normal"/>
        <w:widowControl/>
        <w:snapToGrid w:val="false"/>
        <w:spacing w:lineRule="exact" w:line="560"/>
        <w:ind w:firstLine="700"/>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提供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学历证。</w:t>
      </w:r>
    </w:p>
    <w:p>
      <w:pPr>
        <w:pStyle w:val="Normal"/>
        <w:widowControl/>
        <w:snapToGrid w:val="false"/>
        <w:spacing w:lineRule="exact" w:line="560"/>
        <w:ind w:firstLine="700"/>
        <w:rPr>
          <w:rFonts w:ascii="楷体_GB2312;楷体" w:hAnsi="楷体_GB2312;楷体" w:eastAsia="楷体_GB2312;楷体" w:cs="楷体_GB2312;楷体"/>
          <w:spacing w:val="15"/>
          <w:kern w:val="0"/>
          <w:sz w:val="32"/>
          <w:szCs w:val="32"/>
        </w:rPr>
      </w:pPr>
      <w:r>
        <w:rPr>
          <w:rFonts w:ascii="楷体_GB2312;楷体" w:hAnsi="楷体_GB2312;楷体" w:cs="楷体_GB2312;楷体" w:eastAsia="楷体_GB2312;楷体"/>
          <w:spacing w:val="15"/>
          <w:kern w:val="0"/>
          <w:sz w:val="32"/>
          <w:szCs w:val="32"/>
        </w:rPr>
        <w:t>（六）技术职称证明材料。</w:t>
      </w:r>
    </w:p>
    <w:p>
      <w:pPr>
        <w:pStyle w:val="Normal"/>
        <w:widowControl/>
        <w:snapToGrid w:val="false"/>
        <w:spacing w:lineRule="exact" w:line="560"/>
        <w:ind w:firstLine="700"/>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提供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职业资格证书中级职称或四级及以上。儿童</w:t>
      </w:r>
      <w:r>
        <w:rPr>
          <w:rFonts w:ascii="仿宋_GB2312;仿宋" w:hAnsi="仿宋_GB2312;仿宋" w:cs="Times New Roman" w:eastAsia="仿宋_GB2312;仿宋"/>
          <w:sz w:val="32"/>
          <w:szCs w:val="32"/>
        </w:rPr>
        <w:t>父母或监护人</w:t>
      </w:r>
      <w:r>
        <w:rPr>
          <w:rFonts w:ascii="仿宋_GB2312;仿宋" w:hAnsi="仿宋_GB2312;仿宋" w:cs="宋体" w:eastAsia="仿宋_GB2312;仿宋"/>
          <w:spacing w:val="15"/>
          <w:kern w:val="0"/>
          <w:sz w:val="32"/>
          <w:szCs w:val="32"/>
        </w:rPr>
        <w:t>工作单位必须在云城区内或是中心城区户籍。</w:t>
      </w:r>
    </w:p>
    <w:p>
      <w:pPr>
        <w:pStyle w:val="Normal"/>
        <w:widowControl/>
        <w:snapToGrid w:val="false"/>
        <w:spacing w:lineRule="exact" w:line="560"/>
        <w:ind w:firstLine="700"/>
        <w:rPr>
          <w:rFonts w:ascii="楷体_GB2312;楷体" w:hAnsi="楷体_GB2312;楷体" w:eastAsia="楷体_GB2312;楷体" w:cs="楷体_GB2312;楷体"/>
          <w:spacing w:val="15"/>
          <w:kern w:val="0"/>
          <w:sz w:val="32"/>
          <w:szCs w:val="32"/>
        </w:rPr>
      </w:pPr>
      <w:r>
        <w:rPr>
          <w:rFonts w:ascii="楷体_GB2312;楷体" w:hAnsi="楷体_GB2312;楷体" w:cs="楷体_GB2312;楷体" w:eastAsia="楷体_GB2312;楷体"/>
          <w:spacing w:val="15"/>
          <w:kern w:val="0"/>
          <w:sz w:val="32"/>
          <w:szCs w:val="32"/>
        </w:rPr>
        <w:t>（七）“好人队伍”证明材料。</w:t>
      </w:r>
    </w:p>
    <w:p>
      <w:pPr>
        <w:pStyle w:val="Normal"/>
        <w:widowControl/>
        <w:snapToGrid w:val="false"/>
        <w:spacing w:lineRule="exact" w:line="560"/>
        <w:ind w:firstLine="700"/>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提供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好人队伍”资格证书或相关证明。适龄儿童</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spacing w:val="15"/>
          <w:kern w:val="0"/>
          <w:sz w:val="32"/>
          <w:szCs w:val="32"/>
        </w:rPr>
        <w:t>工作单位必须在云城区内或是中心城区户籍。</w:t>
      </w:r>
    </w:p>
    <w:p>
      <w:pPr>
        <w:pStyle w:val="Normal"/>
        <w:widowControl/>
        <w:spacing w:lineRule="exact" w:line="560"/>
        <w:ind w:firstLine="700"/>
        <w:rPr>
          <w:rFonts w:ascii="楷体_GB2312;楷体" w:hAnsi="楷体_GB2312;楷体" w:eastAsia="楷体_GB2312;楷体" w:cs="楷体_GB2312;楷体"/>
          <w:spacing w:val="15"/>
          <w:sz w:val="32"/>
          <w:szCs w:val="32"/>
        </w:rPr>
      </w:pPr>
      <w:r>
        <w:rPr>
          <w:rFonts w:ascii="楷体_GB2312;楷体" w:hAnsi="楷体_GB2312;楷体" w:cs="楷体_GB2312;楷体" w:eastAsia="楷体_GB2312;楷体"/>
          <w:spacing w:val="15"/>
          <w:kern w:val="0"/>
          <w:sz w:val="32"/>
          <w:szCs w:val="32"/>
        </w:rPr>
        <w:t>（八）</w:t>
      </w:r>
      <w:r>
        <w:rPr>
          <w:rFonts w:ascii="楷体_GB2312;楷体" w:hAnsi="楷体_GB2312;楷体" w:cs="楷体_GB2312;楷体" w:eastAsia="楷体_GB2312;楷体"/>
          <w:spacing w:val="15"/>
          <w:sz w:val="32"/>
          <w:szCs w:val="32"/>
        </w:rPr>
        <w:t>地方贡献证明材料。</w:t>
      </w:r>
    </w:p>
    <w:p>
      <w:pPr>
        <w:pStyle w:val="Normal"/>
        <w:widowControl/>
        <w:spacing w:lineRule="exact" w:line="560"/>
        <w:ind w:firstLine="640"/>
        <w:rPr>
          <w:rFonts w:ascii="仿宋_GB2312;仿宋" w:hAnsi="仿宋_GB2312;仿宋" w:eastAsia="仿宋_GB2312;仿宋" w:cs="宋体"/>
          <w:spacing w:val="15"/>
          <w:kern w:val="0"/>
          <w:sz w:val="32"/>
          <w:szCs w:val="32"/>
        </w:rPr>
      </w:pPr>
      <w:r>
        <w:rPr>
          <w:rFonts w:ascii="仿宋_GB2312;仿宋" w:hAnsi="仿宋_GB2312;仿宋" w:cs="宋体" w:eastAsia="仿宋_GB2312;仿宋"/>
          <w:kern w:val="0"/>
          <w:sz w:val="32"/>
          <w:szCs w:val="32"/>
        </w:rPr>
        <w:t>提供</w:t>
      </w:r>
      <w:r>
        <w:rPr>
          <w:rFonts w:ascii="仿宋_GB2312;仿宋" w:hAnsi="仿宋_GB2312;仿宋" w:cs="Times New Roman" w:eastAsia="仿宋_GB2312;仿宋"/>
          <w:sz w:val="32"/>
          <w:szCs w:val="32"/>
        </w:rPr>
        <w:t>父母或法定监护人</w:t>
      </w:r>
      <w:r>
        <w:rPr>
          <w:rFonts w:ascii="仿宋_GB2312;仿宋" w:hAnsi="仿宋_GB2312;仿宋" w:cs="宋体" w:eastAsia="仿宋_GB2312;仿宋"/>
          <w:kern w:val="0"/>
          <w:sz w:val="32"/>
          <w:szCs w:val="32"/>
        </w:rPr>
        <w:t>在云城区投资办工商企业（或个体工商户）的纳税证明。</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三章 管理机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成立以区人民政府牵头，由区相关职能部门组成的联席会议制度。各相关部门以实事求是为原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积极配合申请人出具相关证明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外来人员随迁子女凭积分入学采取统一管理、统筹兼顾、分学校按范围受理申请的模式进行，并由区教育局制定具体实施细则，统筹做好相关工作。</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四章 可供学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云城区教育局每年向社会公布中心城区各公办学校当年招生学位总数及可供外来人员随迁子女入读学位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学校在本校门口公示本校的具体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所公办学校可安排外来人员随迁子女入学的人数是由依据广东省标准化学校标准班额计算出来的该校可安排学生数减去该校招生范围的户籍学生数及按政策规定（本办法第十七条）照顾人员子女数得出。</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五章  计分办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外来人员随迁子女积分计算一级指标共</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二级指标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每个一级指标下的</w:t>
      </w:r>
      <w:r>
        <w:rPr>
          <w:rFonts w:ascii="仿宋_GB2312;仿宋" w:hAnsi="仿宋_GB2312;仿宋" w:cs="宋体" w:eastAsia="仿宋_GB2312;仿宋"/>
          <w:bCs/>
          <w:kern w:val="0"/>
          <w:sz w:val="32"/>
          <w:szCs w:val="32"/>
        </w:rPr>
        <w:t>二级指标只能选择其中一项计算积分</w:t>
      </w:r>
      <w:r>
        <w:rPr>
          <w:rFonts w:eastAsia="仿宋_GB2312;仿宋" w:cs="宋体" w:ascii="仿宋_GB2312;仿宋" w:hAnsi="仿宋_GB2312;仿宋"/>
          <w:bCs/>
          <w:kern w:val="0"/>
          <w:sz w:val="32"/>
          <w:szCs w:val="32"/>
        </w:rPr>
        <w:t>,</w:t>
      </w:r>
      <w:r>
        <w:rPr>
          <w:rFonts w:ascii="仿宋_GB2312;仿宋" w:hAnsi="仿宋_GB2312;仿宋" w:cs="Times New Roman" w:eastAsia="仿宋_GB2312;仿宋"/>
          <w:sz w:val="32"/>
          <w:szCs w:val="32"/>
        </w:rPr>
        <w:t>最高总积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具体积分项目指标见《云城区中心城区外来人员随迁子女申请入读中心城区公办小学一年级积分指标及分值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六章  申请入学</w:t>
      </w:r>
    </w:p>
    <w:p>
      <w:pPr>
        <w:pStyle w:val="Normal"/>
        <w:widowControl/>
        <w:spacing w:lineRule="exact" w:line="560"/>
        <w:rPr>
          <w:rFonts w:ascii="仿宋_GB2312;仿宋" w:hAnsi="仿宋_GB2312;仿宋" w:eastAsia="仿宋_GB2312;仿宋" w:cs="宋体"/>
          <w:spacing w:val="15"/>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第十一条  </w:t>
      </w:r>
      <w:r>
        <w:rPr>
          <w:rFonts w:ascii="仿宋_GB2312;仿宋" w:hAnsi="仿宋_GB2312;仿宋" w:cs="宋体" w:eastAsia="仿宋_GB2312;仿宋"/>
          <w:spacing w:val="15"/>
          <w:kern w:val="0"/>
          <w:sz w:val="32"/>
          <w:szCs w:val="32"/>
        </w:rPr>
        <w:t>适龄随迁子女申请积分入学，由其父母或</w:t>
      </w:r>
      <w:r>
        <w:rPr>
          <w:rFonts w:ascii="仿宋_GB2312;仿宋" w:hAnsi="仿宋_GB2312;仿宋" w:cs="Times New Roman" w:eastAsia="仿宋_GB2312;仿宋"/>
          <w:sz w:val="32"/>
          <w:szCs w:val="32"/>
        </w:rPr>
        <w:t>法定</w:t>
      </w:r>
      <w:r>
        <w:rPr>
          <w:rFonts w:ascii="仿宋_GB2312;仿宋" w:hAnsi="仿宋_GB2312;仿宋" w:cs="宋体" w:eastAsia="仿宋_GB2312;仿宋"/>
          <w:spacing w:val="15"/>
          <w:kern w:val="0"/>
          <w:sz w:val="32"/>
          <w:szCs w:val="32"/>
        </w:rPr>
        <w:t>监护人按当年公布的报名办法，通过指定途径（线上或者线下）进行申请。</w:t>
      </w:r>
    </w:p>
    <w:p>
      <w:pPr>
        <w:pStyle w:val="Normal"/>
        <w:numPr>
          <w:ilvl w:val="0"/>
          <w:numId w:val="4"/>
        </w:numPr>
        <w:spacing w:lineRule="exact" w:line="560"/>
        <w:ind w:left="0"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每年受理积分入学时间为本地户籍适龄儿童报名录取后开始，具体时间、报名地点及相关事项由云城区教育局统一公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中心城区各小学、幼儿园门口张贴，或在云浮市云城区人民政府门户网站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由专人受理适龄随迁子女积分入学报名申请。由区相关职能部门安排专人受理验证。</w:t>
      </w:r>
    </w:p>
    <w:p>
      <w:pPr>
        <w:pStyle w:val="Normal"/>
        <w:spacing w:lineRule="exact" w:line="560"/>
        <w:ind w:firstLine="700"/>
        <w:rPr>
          <w:rFonts w:ascii="仿宋_GB2312;仿宋" w:hAnsi="仿宋_GB2312;仿宋" w:eastAsia="仿宋_GB2312;仿宋" w:cs="Times New Roman"/>
          <w:sz w:val="32"/>
          <w:szCs w:val="32"/>
        </w:rPr>
      </w:pPr>
      <w:r>
        <w:rPr>
          <w:rFonts w:ascii="仿宋_GB2312;仿宋" w:hAnsi="仿宋_GB2312;仿宋" w:cs="Times New Roman" w:eastAsia="仿宋_GB2312;仿宋"/>
          <w:spacing w:val="15"/>
          <w:sz w:val="32"/>
          <w:szCs w:val="32"/>
        </w:rPr>
        <w:t xml:space="preserve">第十三条 </w:t>
      </w:r>
      <w:r>
        <w:rPr>
          <w:rFonts w:ascii="仿宋_GB2312;仿宋" w:hAnsi="仿宋_GB2312;仿宋" w:cs="Times New Roman" w:eastAsia="仿宋_GB2312;仿宋"/>
          <w:sz w:val="32"/>
          <w:szCs w:val="32"/>
        </w:rPr>
        <w:t>设置录取最低积分线。根据中心城区当年申请人随迁子女积分由高到低排序到可安排学位总数的</w:t>
      </w:r>
      <w:r>
        <w:rPr>
          <w:rFonts w:ascii="仿宋_GB2312;仿宋" w:hAnsi="仿宋_GB2312;仿宋" w:cs="宋体" w:eastAsia="仿宋_GB2312;仿宋"/>
          <w:bCs/>
          <w:kern w:val="0"/>
          <w:sz w:val="32"/>
          <w:szCs w:val="32"/>
        </w:rPr>
        <w:t>最后一名的积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当年最低积分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区教育局统一公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pacing w:val="15"/>
          <w:sz w:val="32"/>
          <w:szCs w:val="32"/>
        </w:rPr>
        <w:t xml:space="preserve"> </w:t>
      </w:r>
      <w:r>
        <w:rPr>
          <w:rFonts w:ascii="仿宋_GB2312;仿宋" w:hAnsi="仿宋_GB2312;仿宋" w:cs="Times New Roman" w:eastAsia="仿宋_GB2312;仿宋"/>
          <w:spacing w:val="15"/>
          <w:sz w:val="32"/>
          <w:szCs w:val="32"/>
        </w:rPr>
        <w:t>适龄随迁子女申请积分入学录取办法。</w:t>
      </w:r>
    </w:p>
    <w:p>
      <w:pPr>
        <w:pStyle w:val="Normal"/>
        <w:numPr>
          <w:ilvl w:val="0"/>
          <w:numId w:val="2"/>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次报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申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后，各公办学校将达到当年最低积分线的申请人随迁子女按积分从高到低的顺序根据剩余学位情况满额录取。当达到最低积分线人数超出申请学校剩余学位数时，未被录取申请人随迁子女可待第一次录取后再根据其他学校剩余学位情况，可选择参加第二次申请（第一次已录取申请人随迁子女不得参与第二次申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待第一次录取结束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学校将剩余学位情况在学校门口公布。达到当年最低积分线的申请人随迁子女如果第一次未被录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被录取申请人随迁子女可在原申请学校填报多个平行志愿（还有剩余学位的学校），由学校将志愿录入招生系统，还有剩余学位的学校按申请人随迁子女的积分从高到低顺序录取，满额即止。被录取申请人到原申请学校取回申请资料提交到被录取学校。</w:t>
      </w:r>
    </w:p>
    <w:p>
      <w:pPr>
        <w:pStyle w:val="Normal"/>
        <w:spacing w:lineRule="exact" w:line="560"/>
        <w:ind w:firstLine="700"/>
        <w:rPr>
          <w:rFonts w:ascii="仿宋_GB2312;仿宋" w:hAnsi="仿宋_GB2312;仿宋" w:eastAsia="仿宋_GB2312;仿宋" w:cs="Times New Roman"/>
          <w:sz w:val="32"/>
          <w:szCs w:val="32"/>
        </w:rPr>
      </w:pPr>
      <w:r>
        <w:rPr>
          <w:rFonts w:ascii="仿宋_GB2312;仿宋" w:hAnsi="仿宋_GB2312;仿宋" w:cs="Times New Roman" w:eastAsia="仿宋_GB2312;仿宋"/>
          <w:spacing w:val="15"/>
          <w:sz w:val="32"/>
          <w:szCs w:val="32"/>
        </w:rPr>
        <w:t xml:space="preserve">第十五条 </w:t>
      </w:r>
      <w:r>
        <w:rPr>
          <w:rFonts w:ascii="仿宋_GB2312;仿宋" w:hAnsi="仿宋_GB2312;仿宋" w:cs="Times New Roman" w:eastAsia="仿宋_GB2312;仿宋"/>
          <w:sz w:val="32"/>
          <w:szCs w:val="32"/>
        </w:rPr>
        <w:t>凡入学积分达不到当年录取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放弃积分入学录取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适龄儿童应由法定监护人带回原户籍地参加义务教育就近入学或自行选择其他民办学校就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六条 </w:t>
      </w:r>
      <w:r>
        <w:rPr>
          <w:rFonts w:ascii="仿宋_GB2312;仿宋" w:hAnsi="仿宋_GB2312;仿宋" w:cs="Times New Roman" w:eastAsia="仿宋_GB2312;仿宋"/>
          <w:spacing w:val="15"/>
          <w:sz w:val="32"/>
          <w:szCs w:val="32"/>
        </w:rPr>
        <w:t>双胞胎或多胞胎的适龄儿童同一学年入学，如果上了积分入学线，原则上安排入读同一所学校。</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七章  条件审核</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  申请人按本办法规定提供申请材料，由经办报名学校进行初审。申请材料不符合规定要求的，退回申请人；对申请材料有异议的，经办报名学校可要求申请人提供有关单位验证证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受理报名时间结束后，学校不再接受补充提高分值的相关证明材料。经办学校对申请人提交的材料进行复核，对符合要求的按照《云城区中心城区外来人员随迁子女申请入读中心城区公办小学一年级积分指标及分值表》计算积分。积分算出后，经办报名学校应向社会公示符合必要条件的申请人随迁子女名单和积分，公示时间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公示期间有异议的，可向经办报名学校反映，由经办报名学校进行复核。</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九条 凡已公布录取的申请人随迁子女，由学校发出入学通知书，申请人须持入学通知书在指定的时间内到录取学校办理入学手续。逾期未办理入学手续的，视为自动放弃入学资格。</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八章  政策照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属于享受云浮市、云城区</w:t>
      </w:r>
      <w:bookmarkStart w:id="2" w:name="_Hlk536083525"/>
      <w:r>
        <w:rPr>
          <w:rFonts w:ascii="仿宋_GB2312;仿宋" w:hAnsi="仿宋_GB2312;仿宋" w:cs="Times New Roman" w:eastAsia="仿宋_GB2312;仿宋"/>
          <w:sz w:val="32"/>
          <w:szCs w:val="32"/>
        </w:rPr>
        <w:t>政策性照顾人员的适龄子女</w:t>
      </w:r>
      <w:bookmarkEnd w:id="2"/>
      <w:r>
        <w:rPr>
          <w:rFonts w:ascii="仿宋_GB2312;仿宋" w:hAnsi="仿宋_GB2312;仿宋" w:cs="Times New Roman" w:eastAsia="仿宋_GB2312;仿宋"/>
          <w:sz w:val="32"/>
          <w:szCs w:val="32"/>
        </w:rPr>
        <w:t>申请到中心城区公办小学就读一年级的，可不纳入凭积分入学范围，但申请人必须在招收户籍生时限内向云城区教育局提交申请表及有关证明材料（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由云城区教育局按就近入学原则统筹安排到公办学校就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性照顾人员子女主要包括：</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优抚群体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现役军人的适龄子女（其法定监护人在云城区居住）及在云城区辖区服役或其配偶在中心城区居住的现役军人的适龄子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安英烈和因公牺牲伤残公安民警子女入学按公安部、教育部及省教育厅有关要求办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父母或法定监护人在云城区居住或服务单位在云城区的国家综合性消防救援队伍人员的适龄子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Times New Roman" w:eastAsia="仿宋_GB2312;仿宋"/>
          <w:sz w:val="32"/>
          <w:szCs w:val="32"/>
        </w:rPr>
        <w:t>父母或法定监护人在云城区居住或服务单位在云城区的支援疫情高发地区人员的适龄子女</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中心城区居民合法领养的适龄孤儿。</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殊行业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父母或法定监护人均为从事地质勘探等长期野外工作，委托中心城区监护人照顾的适龄子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父母或法定监护人一方或双方支援边疆建设的适龄子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云城区在职在编教职工子女就读其父（母）或法定监护人任职学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人才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云浮市、云城区引进的、符合规定的各类人才的适龄子女入学，按省、市、区文件相关规定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云城区人民政府公布的重点项目的高级管理人员的适龄子女；如符合本省、市、区文件相关规定的，其服务单位必须在云城区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境外群体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云城区创业的海外华侨、台湾同胞的适龄子女。</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重要贡献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云城区户籍或服务单位在云城区的，获得区级以上政府审批认定的劳模的适龄子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云城区户籍或服务单位在云城区的，获得市级以上政府审批认定的好人的适龄子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为云城区经济社会发展或对云城区教育发展做出重要贡献人员的适龄子女。</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类。</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区级出台文件规定需要照顾人员的子女。</w:t>
      </w:r>
    </w:p>
    <w:p>
      <w:pPr>
        <w:pStyle w:val="Normal"/>
        <w:spacing w:lineRule="exact" w:line="560"/>
        <w:ind w:firstLine="80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ascii="仿宋_GB2312;仿宋" w:hAnsi="仿宋_GB2312;仿宋" w:cs="Times New Roman" w:eastAsia="仿宋_GB2312;仿宋"/>
          <w:sz w:val="32"/>
          <w:szCs w:val="32"/>
        </w:rPr>
        <w:t>其他符合法律法规政策情形的照顾人员。</w:t>
      </w:r>
    </w:p>
    <w:p>
      <w:pPr>
        <w:pStyle w:val="Normal"/>
        <w:spacing w:lineRule="exact" w:line="56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九章  其 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要切实保障外来人员随迁子女接受义务教育的合法权益，严肃查处工作中的违纪违规行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二条 凡提供虚假证件、资料的，取消其积分入学的资格；已入学的，取消其公办学校学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三条 本办法由云城区教育局负责解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及时向社会公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四条 本办法自发文之日起实施，有效期为三年。原《云城区中心城区外来人员随迁子女凭积分入读公办小学一年级暂行办法》（云区教</w:t>
      </w:r>
      <w:r>
        <w:rPr>
          <w:rFonts w:eastAsia="仿宋_GB2312;仿宋" w:cs="Times New Roman" w:ascii="仿宋_GB2312;仿宋" w:hAnsi="仿宋_GB2312;仿宋"/>
          <w:sz w:val="32"/>
          <w:szCs w:val="32"/>
        </w:rPr>
        <w:t>[2019]5</w:t>
      </w:r>
      <w:r>
        <w:rPr>
          <w:rFonts w:ascii="仿宋_GB2312;仿宋" w:hAnsi="仿宋_GB2312;仿宋" w:cs="Times New Roman" w:eastAsia="仿宋_GB2312;仿宋"/>
          <w:sz w:val="32"/>
          <w:szCs w:val="32"/>
        </w:rPr>
        <w:t>号）同时废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云城区外来人员随迁子女凭积分入读中心城区公办小学一年级申请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云城区外来人员随迁子女申请入读中心城区公办小学一年级积分指标及分值表</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bCs/>
          <w:sz w:val="32"/>
          <w:szCs w:val="32"/>
        </w:rPr>
        <w:t>云城区政策性照顾人员子女入读中心城区公办小学一年级申请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云城区政策性照顾人员子女申请入读中心城区公办小学一年级提交材料一览表</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正面）：</w:t>
      </w:r>
    </w:p>
    <w:p>
      <w:pPr>
        <w:pStyle w:val="Normal"/>
        <w:spacing w:lineRule="exact" w:line="460"/>
        <w:jc w:val="center"/>
        <w:rPr>
          <w:rFonts w:ascii="宋体" w:hAnsi="宋体" w:eastAsia="宋体" w:cs="Times New Roman"/>
          <w:sz w:val="44"/>
          <w:szCs w:val="44"/>
        </w:rPr>
      </w:pPr>
      <w:r>
        <w:rPr>
          <w:rFonts w:ascii="宋体" w:hAnsi="宋体" w:cs="Times New Roman"/>
          <w:bCs/>
          <w:sz w:val="44"/>
          <w:szCs w:val="44"/>
        </w:rPr>
        <w:t>云城区外来人员随迁子女凭积分入读中心城区  公办小学一年级申请表</w:t>
      </w:r>
    </w:p>
    <w:tbl>
      <w:tblPr>
        <w:tblW w:w="9181" w:type="dxa"/>
        <w:jc w:val="center"/>
        <w:tblInd w:w="0" w:type="dxa"/>
        <w:tblLayout w:type="fixed"/>
        <w:tblCellMar>
          <w:top w:w="0" w:type="dxa"/>
          <w:left w:w="108" w:type="dxa"/>
          <w:bottom w:w="0" w:type="dxa"/>
          <w:right w:w="108" w:type="dxa"/>
        </w:tblCellMar>
      </w:tblPr>
      <w:tblGrid>
        <w:gridCol w:w="1118"/>
        <w:gridCol w:w="372"/>
        <w:gridCol w:w="1294"/>
        <w:gridCol w:w="893"/>
        <w:gridCol w:w="892"/>
        <w:gridCol w:w="734"/>
        <w:gridCol w:w="516"/>
        <w:gridCol w:w="778"/>
        <w:gridCol w:w="907"/>
        <w:gridCol w:w="937"/>
        <w:gridCol w:w="740"/>
      </w:tblGrid>
      <w:tr>
        <w:trPr>
          <w:trHeight w:val="419" w:hRule="atLeast"/>
        </w:trPr>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学生基本信息</w:t>
            </w:r>
          </w:p>
        </w:tc>
      </w:tr>
      <w:tr>
        <w:trPr>
          <w:trHeight w:val="4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姓  名</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性 别</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出生日期</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eastAsia="仿宋_GB2312;仿宋" w:cs="仿宋_GB2312;仿宋" w:ascii="仿宋_GB2312;仿宋" w:hAnsi="仿宋_GB2312;仿宋"/>
                <w:spacing w:val="30"/>
                <w:kern w:val="0"/>
                <w:sz w:val="24"/>
                <w:szCs w:val="24"/>
              </w:rPr>
              <w:t xml:space="preserve">     </w:t>
            </w:r>
            <w:r>
              <w:rPr>
                <w:rFonts w:ascii="仿宋_GB2312;仿宋" w:hAnsi="仿宋_GB2312;仿宋" w:cs="Times New Roman" w:eastAsia="仿宋_GB2312;仿宋"/>
                <w:spacing w:val="30"/>
                <w:kern w:val="0"/>
                <w:sz w:val="24"/>
                <w:szCs w:val="24"/>
              </w:rPr>
              <w:t>年 月 日</w:t>
            </w:r>
          </w:p>
        </w:tc>
      </w:tr>
      <w:tr>
        <w:trPr>
          <w:trHeight w:val="4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户口所在地</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住 址</w:t>
            </w:r>
          </w:p>
        </w:tc>
        <w:tc>
          <w:tcPr>
            <w:tcW w:w="46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4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307" w:hRule="atLeast"/>
        </w:trPr>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积分基本情况</w:t>
            </w:r>
          </w:p>
        </w:tc>
      </w:tr>
      <w:tr>
        <w:trPr>
          <w:trHeight w:val="9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居住</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条件</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儿童父母持有招生地段内房产证（   ）</w:t>
            </w:r>
          </w:p>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儿童祖父母（含外祖父母）持有招生地段内房产证（   ）</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30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父或母有招生地段内户籍</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03"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市外户籍持有招生地段内</w:t>
            </w:r>
            <w:r>
              <w:rPr>
                <w:rFonts w:ascii="仿宋_GB2312;仿宋" w:hAnsi="仿宋_GB2312;仿宋" w:cs="宋体" w:eastAsia="仿宋_GB2312;仿宋"/>
                <w:kern w:val="0"/>
                <w:sz w:val="24"/>
                <w:szCs w:val="24"/>
              </w:rPr>
              <w:t>居住证</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近五年连续居住年限   年</w:t>
            </w:r>
            <w:r>
              <w:rPr>
                <w:rFonts w:eastAsia="仿宋_GB2312;仿宋" w:cs="Times New Roman" w:ascii="仿宋_GB2312;仿宋" w:hAnsi="仿宋_GB2312;仿宋"/>
                <w:kern w:val="0"/>
                <w:sz w:val="24"/>
                <w:szCs w:val="24"/>
              </w:rPr>
              <w:t>)</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1493"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市内户籍持有招生地段内</w:t>
            </w:r>
            <w:r>
              <w:rPr>
                <w:rFonts w:ascii="仿宋_GB2312;仿宋" w:hAnsi="仿宋_GB2312;仿宋" w:cs="宋体" w:eastAsia="仿宋_GB2312;仿宋"/>
                <w:kern w:val="0"/>
                <w:sz w:val="24"/>
                <w:szCs w:val="24"/>
              </w:rPr>
              <w:t>租住住所由儿童父母一方姓名缴交的用水、用电、有线电视、固定电话、光纤等其中一项的近</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的合法缴费凭据</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近五年连续缴费年限   年</w:t>
            </w:r>
            <w:r>
              <w:rPr>
                <w:rFonts w:eastAsia="仿宋_GB2312;仿宋" w:cs="Times New Roman" w:ascii="仿宋_GB2312;仿宋" w:hAnsi="仿宋_GB2312;仿宋"/>
                <w:kern w:val="0"/>
                <w:sz w:val="24"/>
                <w:szCs w:val="24"/>
              </w:rPr>
              <w:t>)</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779"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稳定</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职业</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父或母持有社会基本养老保险</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不含城乡居民基本养老保险</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参保缴费证明</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近五年连续缴费年限    年</w:t>
            </w:r>
            <w:r>
              <w:rPr>
                <w:rFonts w:eastAsia="仿宋_GB2312;仿宋" w:cs="Times New Roman" w:ascii="仿宋_GB2312;仿宋" w:hAnsi="仿宋_GB2312;仿宋"/>
                <w:kern w:val="0"/>
                <w:sz w:val="24"/>
                <w:szCs w:val="24"/>
              </w:rPr>
              <w:t>)</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900"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父或母持有招生地段内的</w:t>
            </w:r>
            <w:r>
              <w:rPr>
                <w:rFonts w:ascii="仿宋_GB2312;仿宋" w:hAnsi="仿宋_GB2312;仿宋" w:cs="宋体" w:eastAsia="仿宋_GB2312;仿宋"/>
                <w:kern w:val="0"/>
                <w:sz w:val="24"/>
                <w:szCs w:val="24"/>
              </w:rPr>
              <w:t>营业执照或民办非企业登记证（</w:t>
            </w:r>
            <w:r>
              <w:rPr>
                <w:rFonts w:ascii="仿宋_GB2312;仿宋" w:hAnsi="仿宋_GB2312;仿宋" w:cs="Times New Roman" w:eastAsia="仿宋_GB2312;仿宋"/>
                <w:kern w:val="0"/>
                <w:sz w:val="24"/>
                <w:szCs w:val="24"/>
              </w:rPr>
              <w:t>近五年连续</w:t>
            </w:r>
            <w:r>
              <w:rPr>
                <w:rFonts w:ascii="仿宋_GB2312;仿宋" w:hAnsi="仿宋_GB2312;仿宋" w:cs="宋体" w:eastAsia="仿宋_GB2312;仿宋"/>
                <w:kern w:val="0"/>
                <w:sz w:val="24"/>
                <w:szCs w:val="24"/>
              </w:rPr>
              <w:t>登记年限    年）</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文化</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程度</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spacing w:val="30"/>
                <w:kern w:val="0"/>
                <w:sz w:val="24"/>
                <w:szCs w:val="24"/>
              </w:rPr>
              <w:t>父或母</w:t>
            </w:r>
            <w:r>
              <w:rPr>
                <w:rFonts w:ascii="仿宋_GB2312;仿宋" w:hAnsi="仿宋_GB2312;仿宋" w:cs="Times New Roman" w:eastAsia="仿宋_GB2312;仿宋"/>
                <w:spacing w:val="30"/>
                <w:kern w:val="0"/>
                <w:sz w:val="24"/>
                <w:szCs w:val="24"/>
              </w:rPr>
              <w:t>学历</w:t>
            </w:r>
            <w:r>
              <w:rPr>
                <w:rFonts w:eastAsia="仿宋_GB2312;仿宋" w:cs="Times New Roman" w:ascii="仿宋_GB2312;仿宋" w:hAnsi="仿宋_GB2312;仿宋"/>
                <w:kern w:val="0"/>
                <w:sz w:val="24"/>
                <w:szCs w:val="24"/>
              </w:rPr>
              <w:t>(       )</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技术</w:t>
            </w:r>
          </w:p>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职称</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spacing w:val="30"/>
                <w:kern w:val="0"/>
                <w:sz w:val="24"/>
                <w:szCs w:val="24"/>
              </w:rPr>
              <w:t>父或母技术职称</w:t>
            </w:r>
            <w:r>
              <w:rPr>
                <w:rFonts w:eastAsia="仿宋_GB2312;仿宋" w:cs="Times New Roman" w:ascii="仿宋_GB2312;仿宋" w:hAnsi="仿宋_GB2312;仿宋"/>
                <w:kern w:val="0"/>
                <w:sz w:val="24"/>
                <w:szCs w:val="24"/>
              </w:rPr>
              <w:t>(       )</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好人</w:t>
            </w:r>
          </w:p>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队伍</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好人队伍”资格证书</w:t>
            </w:r>
            <w:r>
              <w:rPr>
                <w:rFonts w:eastAsia="仿宋_GB2312;仿宋" w:cs="Times New Roman" w:ascii="仿宋_GB2312;仿宋" w:hAnsi="仿宋_GB2312;仿宋"/>
                <w:kern w:val="0"/>
                <w:sz w:val="24"/>
                <w:szCs w:val="24"/>
              </w:rPr>
              <w:t>(       )</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533"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地方</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贡献</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工商企业或个体工商户累计纳税额</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近五年共缴费    万元</w:t>
            </w:r>
            <w:r>
              <w:rPr>
                <w:rFonts w:eastAsia="仿宋_GB2312;仿宋" w:cs="Times New Roman" w:ascii="仿宋_GB2312;仿宋" w:hAnsi="仿宋_GB2312;仿宋"/>
                <w:kern w:val="0"/>
                <w:sz w:val="24"/>
                <w:szCs w:val="24"/>
              </w:rPr>
              <w:t>)</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自报得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实得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合计</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得分</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自计</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实计</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备注</w:t>
            </w:r>
          </w:p>
        </w:tc>
        <w:tc>
          <w:tcPr>
            <w:tcW w:w="806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bl>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确认签名：           审核人签名：</w:t>
      </w:r>
    </w:p>
    <w:p>
      <w:pPr>
        <w:pStyle w:val="Normal"/>
        <w:spacing w:lineRule="exact" w:line="40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盖章</w:t>
      </w:r>
      <w:r>
        <w:rPr>
          <w:rFonts w:eastAsia="仿宋_GB2312;仿宋" w:cs="仿宋_GB2312;仿宋" w:ascii="仿宋_GB2312;仿宋" w:hAnsi="仿宋_GB2312;仿宋"/>
          <w:sz w:val="32"/>
          <w:szCs w:val="32"/>
        </w:rPr>
        <w:t>:</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宋体" w:hAnsi="宋体" w:eastAsia="宋体" w:cs="Times New Roman"/>
          <w:sz w:val="44"/>
          <w:szCs w:val="44"/>
        </w:rPr>
      </w:pPr>
      <w:r>
        <w:rPr>
          <w:rFonts w:ascii="宋体" w:hAnsi="宋体" w:cs="Times New Roman"/>
          <w:sz w:val="44"/>
          <w:szCs w:val="44"/>
        </w:rPr>
        <w:t>附件</w:t>
      </w:r>
      <w:r>
        <w:rPr>
          <w:rFonts w:eastAsia="宋体" w:cs="Times New Roman" w:ascii="宋体" w:hAnsi="宋体"/>
          <w:sz w:val="44"/>
          <w:szCs w:val="44"/>
        </w:rPr>
        <w:t>1</w:t>
      </w:r>
      <w:r>
        <w:rPr>
          <w:rFonts w:ascii="宋体" w:hAnsi="宋体" w:cs="Times New Roman"/>
          <w:sz w:val="44"/>
          <w:szCs w:val="44"/>
        </w:rPr>
        <w:t>（背面）：（附件</w:t>
      </w:r>
      <w:r>
        <w:rPr>
          <w:rFonts w:eastAsia="宋体" w:cs="Times New Roman" w:ascii="宋体" w:hAnsi="宋体"/>
          <w:sz w:val="44"/>
          <w:szCs w:val="44"/>
        </w:rPr>
        <w:t>1</w:t>
      </w:r>
      <w:r>
        <w:rPr>
          <w:rFonts w:ascii="宋体" w:hAnsi="宋体" w:cs="Times New Roman"/>
          <w:sz w:val="44"/>
          <w:szCs w:val="44"/>
        </w:rPr>
        <w:t>背面填写说明：达到当年最低积分线的申请人随迁子女如果第一次未被录取的填写附件</w:t>
      </w:r>
      <w:r>
        <w:rPr>
          <w:rFonts w:eastAsia="宋体" w:cs="Times New Roman" w:ascii="宋体" w:hAnsi="宋体"/>
          <w:sz w:val="44"/>
          <w:szCs w:val="44"/>
        </w:rPr>
        <w:t>1</w:t>
      </w:r>
      <w:r>
        <w:rPr>
          <w:rFonts w:ascii="宋体" w:hAnsi="宋体" w:cs="Times New Roman"/>
          <w:sz w:val="44"/>
          <w:szCs w:val="44"/>
        </w:rPr>
        <w:t>背面。）</w:t>
      </w:r>
    </w:p>
    <w:tbl>
      <w:tblPr>
        <w:tblW w:w="9181" w:type="dxa"/>
        <w:jc w:val="center"/>
        <w:tblInd w:w="0" w:type="dxa"/>
        <w:tblLayout w:type="fixed"/>
        <w:tblCellMar>
          <w:top w:w="0" w:type="dxa"/>
          <w:left w:w="108" w:type="dxa"/>
          <w:bottom w:w="0" w:type="dxa"/>
          <w:right w:w="108" w:type="dxa"/>
        </w:tblCellMar>
      </w:tblPr>
      <w:tblGrid>
        <w:gridCol w:w="1490"/>
        <w:gridCol w:w="1294"/>
        <w:gridCol w:w="893"/>
        <w:gridCol w:w="892"/>
        <w:gridCol w:w="1250"/>
        <w:gridCol w:w="3362"/>
      </w:tblGrid>
      <w:tr>
        <w:trPr>
          <w:trHeight w:val="466"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学生基本信息</w:t>
            </w:r>
          </w:p>
        </w:tc>
      </w:tr>
      <w:tr>
        <w:trPr>
          <w:trHeight w:val="4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姓  名</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性 别</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出生日期</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eastAsia="仿宋_GB2312;仿宋" w:cs="仿宋_GB2312;仿宋" w:ascii="仿宋_GB2312;仿宋" w:hAnsi="仿宋_GB2312;仿宋"/>
                <w:spacing w:val="30"/>
                <w:kern w:val="0"/>
                <w:sz w:val="24"/>
                <w:szCs w:val="24"/>
              </w:rPr>
              <w:t xml:space="preserve">     </w:t>
            </w:r>
            <w:r>
              <w:rPr>
                <w:rFonts w:ascii="仿宋_GB2312;仿宋" w:hAnsi="仿宋_GB2312;仿宋" w:cs="Times New Roman" w:eastAsia="仿宋_GB2312;仿宋"/>
                <w:spacing w:val="30"/>
                <w:kern w:val="0"/>
                <w:sz w:val="24"/>
                <w:szCs w:val="24"/>
              </w:rPr>
              <w:t>年 月 日</w:t>
            </w:r>
          </w:p>
        </w:tc>
      </w:tr>
      <w:tr>
        <w:trPr>
          <w:trHeight w:val="4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户口所在地</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住 址</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4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466"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平行志愿填报</w:t>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申请入读学校</w:t>
            </w:r>
          </w:p>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第一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二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三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四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五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六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第七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261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备注</w:t>
            </w:r>
          </w:p>
        </w:tc>
        <w:tc>
          <w:tcPr>
            <w:tcW w:w="6397" w:type="dxa"/>
            <w:gridSpan w:val="4"/>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z w:val="24"/>
                <w:szCs w:val="24"/>
              </w:rPr>
              <w:t>待第一次录取结束后</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各学校将剩余学位情况在学校门口公布。达到当年最低积分线的申请人随迁子女如果第一次未被录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未被录取申请人随迁子女可在原申请学校填报多个平行志愿（还有剩余学位的学校），由学校将志愿录入招生系统，还有剩余学位的学校按申请人随迁子女的积分从高到低顺序录取，满额即止。被录取申请人随迁子女到原申请学校取回申请资料提交到被录取学校。</w:t>
            </w:r>
          </w:p>
        </w:tc>
      </w:tr>
    </w:tbl>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确认签名：           审核人签名：</w:t>
      </w:r>
    </w:p>
    <w:p>
      <w:pPr>
        <w:pStyle w:val="Normal"/>
        <w:spacing w:lineRule="exact" w:line="4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盖章</w:t>
      </w:r>
      <w:r>
        <w:rPr>
          <w:rFonts w:eastAsia="仿宋_GB2312;仿宋" w:cs="仿宋_GB2312;仿宋" w:ascii="仿宋_GB2312;仿宋" w:hAnsi="仿宋_GB2312;仿宋"/>
          <w:sz w:val="32"/>
          <w:szCs w:val="32"/>
        </w:rPr>
        <w:t>:</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 w:hAnsi="仿宋" w:eastAsia="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 xml:space="preserve">： </w:t>
      </w:r>
      <w:r>
        <w:rPr>
          <w:rFonts w:ascii="仿宋" w:hAnsi="仿宋" w:cs="Times New Roman" w:eastAsia="仿宋"/>
          <w:sz w:val="30"/>
          <w:szCs w:val="30"/>
        </w:rPr>
        <w:t xml:space="preserve">         </w:t>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云城区外来人员随迁子女申请入读中心城区公办小学一年级积分指标及分值表</w:t>
      </w:r>
    </w:p>
    <w:tbl>
      <w:tblPr>
        <w:tblW w:w="15135" w:type="dxa"/>
        <w:jc w:val="left"/>
        <w:tblInd w:w="-376" w:type="dxa"/>
        <w:tblLayout w:type="fixed"/>
        <w:tblCellMar>
          <w:top w:w="0" w:type="dxa"/>
          <w:left w:w="108" w:type="dxa"/>
          <w:bottom w:w="0" w:type="dxa"/>
          <w:right w:w="108" w:type="dxa"/>
        </w:tblCellMar>
      </w:tblPr>
      <w:tblGrid>
        <w:gridCol w:w="1155"/>
        <w:gridCol w:w="1845"/>
        <w:gridCol w:w="796"/>
        <w:gridCol w:w="4769"/>
        <w:gridCol w:w="6570"/>
      </w:tblGrid>
      <w:tr>
        <w:trPr>
          <w:trHeight w:val="671" w:hRule="atLeast"/>
        </w:trPr>
        <w:tc>
          <w:tcPr>
            <w:tcW w:w="11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二级指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分值</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计分办法</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交材料</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含原件、复印件</w:t>
            </w:r>
            <w:r>
              <w:rPr>
                <w:rFonts w:eastAsia="仿宋_GB2312;仿宋" w:cs="Times New Roman" w:ascii="仿宋_GB2312;仿宋" w:hAnsi="仿宋_GB2312;仿宋"/>
                <w:spacing w:val="30"/>
                <w:kern w:val="0"/>
                <w:sz w:val="24"/>
                <w:szCs w:val="24"/>
              </w:rPr>
              <w:t>)</w:t>
            </w:r>
          </w:p>
        </w:tc>
      </w:tr>
      <w:tr>
        <w:trPr>
          <w:trHeight w:val="2243"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eastAsia="仿宋_GB2312;仿宋" w:cs="仿宋_GB2312;仿宋" w:ascii="仿宋_GB2312;仿宋" w:hAnsi="仿宋_GB2312;仿宋"/>
                <w:spacing w:val="30"/>
                <w:kern w:val="0"/>
                <w:sz w:val="24"/>
                <w:szCs w:val="24"/>
              </w:rPr>
              <w:t>①</w:t>
            </w:r>
            <w:r>
              <w:rPr>
                <w:rFonts w:ascii="仿宋_GB2312;仿宋" w:hAnsi="仿宋_GB2312;仿宋" w:cs="Times New Roman" w:eastAsia="仿宋_GB2312;仿宋"/>
                <w:spacing w:val="30"/>
                <w:kern w:val="0"/>
                <w:sz w:val="24"/>
                <w:szCs w:val="24"/>
              </w:rPr>
              <w:t>居住条件</w:t>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持有于招生地段内购置房产的合法房产证明</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　</w:t>
            </w:r>
            <w:r>
              <w:rPr>
                <w:rFonts w:eastAsia="仿宋_GB2312;仿宋" w:cs="Times New Roman" w:ascii="仿宋_GB2312;仿宋" w:hAnsi="仿宋_GB2312;仿宋"/>
                <w:spacing w:val="30"/>
                <w:kern w:val="0"/>
                <w:sz w:val="24"/>
                <w:szCs w:val="24"/>
              </w:rPr>
              <w:t>100</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1.</w:t>
            </w:r>
            <w:r>
              <w:rPr>
                <w:rFonts w:ascii="仿宋_GB2312;仿宋" w:hAnsi="仿宋_GB2312;仿宋" w:cs="Times New Roman" w:eastAsia="仿宋_GB2312;仿宋"/>
                <w:spacing w:val="30"/>
                <w:kern w:val="0"/>
                <w:sz w:val="24"/>
                <w:szCs w:val="24"/>
              </w:rPr>
              <w:t>父或母有房产证得</w:t>
            </w:r>
            <w:r>
              <w:rPr>
                <w:rFonts w:eastAsia="仿宋_GB2312;仿宋" w:cs="Times New Roman" w:ascii="仿宋_GB2312;仿宋" w:hAnsi="仿宋_GB2312;仿宋"/>
                <w:spacing w:val="30"/>
                <w:kern w:val="0"/>
                <w:sz w:val="24"/>
                <w:szCs w:val="24"/>
              </w:rPr>
              <w:t>100</w:t>
            </w:r>
            <w:r>
              <w:rPr>
                <w:rFonts w:ascii="仿宋_GB2312;仿宋" w:hAnsi="仿宋_GB2312;仿宋" w:cs="Times New Roman" w:eastAsia="仿宋_GB2312;仿宋"/>
                <w:spacing w:val="30"/>
                <w:kern w:val="0"/>
                <w:sz w:val="24"/>
                <w:szCs w:val="24"/>
              </w:rPr>
              <w:t>分；</w:t>
            </w:r>
          </w:p>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2.</w:t>
            </w:r>
            <w:r>
              <w:rPr>
                <w:rFonts w:ascii="仿宋_GB2312;仿宋" w:hAnsi="仿宋_GB2312;仿宋" w:cs="Times New Roman" w:eastAsia="仿宋_GB2312;仿宋"/>
                <w:spacing w:val="30"/>
                <w:kern w:val="0"/>
                <w:sz w:val="24"/>
                <w:szCs w:val="24"/>
              </w:rPr>
              <w:t>祖父母或外祖父母有商品房且是独生子女的得</w:t>
            </w:r>
            <w:r>
              <w:rPr>
                <w:rFonts w:eastAsia="仿宋_GB2312;仿宋" w:cs="Times New Roman" w:ascii="仿宋_GB2312;仿宋" w:hAnsi="仿宋_GB2312;仿宋"/>
                <w:spacing w:val="30"/>
                <w:kern w:val="0"/>
                <w:sz w:val="24"/>
                <w:szCs w:val="24"/>
              </w:rPr>
              <w:t>90</w:t>
            </w:r>
            <w:r>
              <w:rPr>
                <w:rFonts w:ascii="仿宋_GB2312;仿宋" w:hAnsi="仿宋_GB2312;仿宋" w:cs="Times New Roman" w:eastAsia="仿宋_GB2312;仿宋"/>
                <w:spacing w:val="30"/>
                <w:kern w:val="0"/>
                <w:sz w:val="24"/>
                <w:szCs w:val="24"/>
              </w:rPr>
              <w:t>分（不是独生子女的必须指定其中一名子女的小孩享受该房产读书权利</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其余子女同意并确认的，得</w:t>
            </w:r>
            <w:r>
              <w:rPr>
                <w:rFonts w:eastAsia="仿宋_GB2312;仿宋" w:cs="Times New Roman" w:ascii="仿宋_GB2312;仿宋" w:hAnsi="仿宋_GB2312;仿宋"/>
                <w:spacing w:val="30"/>
                <w:kern w:val="0"/>
                <w:sz w:val="24"/>
                <w:szCs w:val="24"/>
              </w:rPr>
              <w:t>90</w:t>
            </w:r>
            <w:r>
              <w:rPr>
                <w:rFonts w:ascii="仿宋_GB2312;仿宋" w:hAnsi="仿宋_GB2312;仿宋" w:cs="Times New Roman" w:eastAsia="仿宋_GB2312;仿宋"/>
                <w:spacing w:val="30"/>
                <w:kern w:val="0"/>
                <w:sz w:val="24"/>
                <w:szCs w:val="24"/>
              </w:rPr>
              <w:t>分。如果其余子女不同意，则按</w:t>
            </w:r>
            <w:r>
              <w:rPr>
                <w:rFonts w:eastAsia="仿宋_GB2312;仿宋" w:cs="Times New Roman" w:ascii="仿宋_GB2312;仿宋" w:hAnsi="仿宋_GB2312;仿宋"/>
                <w:spacing w:val="30"/>
                <w:kern w:val="0"/>
                <w:sz w:val="24"/>
                <w:szCs w:val="24"/>
              </w:rPr>
              <w:t>90</w:t>
            </w:r>
            <w:r>
              <w:rPr>
                <w:rFonts w:ascii="仿宋_GB2312;仿宋" w:hAnsi="仿宋_GB2312;仿宋" w:cs="Times New Roman" w:eastAsia="仿宋_GB2312;仿宋"/>
                <w:spacing w:val="30"/>
                <w:kern w:val="0"/>
                <w:sz w:val="24"/>
                <w:szCs w:val="24"/>
              </w:rPr>
              <w:t>分除以子女数为所得分值）。</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1.</w:t>
            </w:r>
            <w:r>
              <w:rPr>
                <w:rFonts w:ascii="仿宋_GB2312;仿宋" w:hAnsi="仿宋_GB2312;仿宋" w:cs="Times New Roman" w:eastAsia="仿宋_GB2312;仿宋"/>
                <w:spacing w:val="30"/>
                <w:kern w:val="0"/>
                <w:sz w:val="24"/>
                <w:szCs w:val="24"/>
              </w:rPr>
              <w:t>提交儿童父母于招生地段内购置合法房产的《房产证》或《不动产权证书》。如果儿童父母于招生地段内购置合法房产但未取得房产证的按下列情形提供相关材料：①属于商品房的</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截止报名时间己交房并提供合法购房合同；②属于自建房需提供在该住所的土地证、由儿童父或母一方姓名缴交的用水、用电等凭据</w:t>
            </w:r>
            <w:r>
              <w:rPr>
                <w:rFonts w:eastAsia="仿宋_GB2312;仿宋" w:cs="Times New Roman" w:ascii="仿宋_GB2312;仿宋" w:hAnsi="仿宋_GB2312;仿宋"/>
                <w:spacing w:val="30"/>
                <w:kern w:val="0"/>
                <w:sz w:val="24"/>
                <w:szCs w:val="24"/>
              </w:rPr>
              <w:t>;③</w:t>
            </w:r>
            <w:r>
              <w:rPr>
                <w:rFonts w:ascii="仿宋_GB2312;仿宋" w:hAnsi="仿宋_GB2312;仿宋" w:cs="Times New Roman" w:eastAsia="仿宋_GB2312;仿宋"/>
                <w:spacing w:val="30"/>
                <w:kern w:val="0"/>
                <w:sz w:val="24"/>
                <w:szCs w:val="24"/>
              </w:rPr>
              <w:t>属于共建房需提供在该住所合法的建房合同和公证书、由儿童父或母一方姓名缴交的用水、用电等凭据。</w:t>
            </w:r>
          </w:p>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2.</w:t>
            </w:r>
            <w:r>
              <w:rPr>
                <w:rFonts w:ascii="仿宋_GB2312;仿宋" w:hAnsi="仿宋_GB2312;仿宋" w:cs="Times New Roman" w:eastAsia="仿宋_GB2312;仿宋"/>
                <w:spacing w:val="30"/>
                <w:kern w:val="0"/>
                <w:sz w:val="24"/>
                <w:szCs w:val="24"/>
              </w:rPr>
              <w:t xml:space="preserve">房屋产权是儿童祖父母或外祖父母的商品房，提交于中心城区招生地段购置房产的《房产证》或《不动产权证书》。 </w:t>
            </w:r>
          </w:p>
        </w:tc>
      </w:tr>
      <w:tr>
        <w:trPr>
          <w:trHeight w:val="6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在招生地段内有户籍</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80</w:t>
            </w:r>
            <w:r>
              <w:rPr>
                <w:rFonts w:ascii="仿宋_GB2312;仿宋" w:hAnsi="仿宋_GB2312;仿宋" w:cs="Times New Roman" w:eastAsia="仿宋_GB2312;仿宋"/>
                <w:spacing w:val="30"/>
                <w:kern w:val="0"/>
                <w:sz w:val="24"/>
                <w:szCs w:val="24"/>
              </w:rPr>
              <w:t>　</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为招生地段内户籍得</w:t>
            </w:r>
            <w:r>
              <w:rPr>
                <w:rFonts w:eastAsia="仿宋_GB2312;仿宋" w:cs="Times New Roman" w:ascii="仿宋_GB2312;仿宋" w:hAnsi="仿宋_GB2312;仿宋"/>
                <w:spacing w:val="30"/>
                <w:kern w:val="0"/>
                <w:sz w:val="24"/>
                <w:szCs w:val="24"/>
              </w:rPr>
              <w:t xml:space="preserve">80 </w:t>
            </w:r>
            <w:r>
              <w:rPr>
                <w:rFonts w:ascii="仿宋_GB2312;仿宋" w:hAnsi="仿宋_GB2312;仿宋" w:cs="Times New Roman" w:eastAsia="仿宋_GB2312;仿宋"/>
                <w:spacing w:val="30"/>
                <w:kern w:val="0"/>
                <w:sz w:val="24"/>
                <w:szCs w:val="24"/>
              </w:rPr>
              <w:t>分。</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儿童父母户口本、身份证。</w:t>
            </w:r>
          </w:p>
        </w:tc>
      </w:tr>
      <w:tr>
        <w:trPr>
          <w:trHeight w:val="94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市外户籍持有云城区核发的广东省居住证</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60</w:t>
            </w:r>
            <w:r>
              <w:rPr>
                <w:rFonts w:ascii="仿宋_GB2312;仿宋" w:hAnsi="仿宋_GB2312;仿宋" w:cs="Times New Roman" w:eastAsia="仿宋_GB2312;仿宋"/>
                <w:spacing w:val="30"/>
                <w:kern w:val="0"/>
                <w:sz w:val="24"/>
                <w:szCs w:val="24"/>
              </w:rPr>
              <w:t>　</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必须从报名月份起往回推算连续居住</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给</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分，不足</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不给分。</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后仍按</w:t>
            </w:r>
            <w:r>
              <w:rPr>
                <w:rFonts w:eastAsia="仿宋_GB2312;仿宋" w:cs="Times New Roman" w:ascii="仿宋_GB2312;仿宋" w:hAnsi="仿宋_GB2312;仿宋"/>
                <w:spacing w:val="30"/>
                <w:kern w:val="0"/>
                <w:sz w:val="24"/>
                <w:szCs w:val="24"/>
              </w:rPr>
              <w:t>1</w:t>
            </w:r>
            <w:r>
              <w:rPr>
                <w:rFonts w:ascii="仿宋_GB2312;仿宋" w:hAnsi="仿宋_GB2312;仿宋" w:cs="Times New Roman" w:eastAsia="仿宋_GB2312;仿宋"/>
                <w:spacing w:val="30"/>
                <w:kern w:val="0"/>
                <w:sz w:val="24"/>
                <w:szCs w:val="24"/>
              </w:rPr>
              <w:t>分</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月，</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内累加最高</w:t>
            </w:r>
            <w:r>
              <w:rPr>
                <w:rFonts w:eastAsia="仿宋_GB2312;仿宋" w:cs="Times New Roman" w:ascii="仿宋_GB2312;仿宋" w:hAnsi="仿宋_GB2312;仿宋"/>
                <w:spacing w:val="30"/>
                <w:kern w:val="0"/>
                <w:sz w:val="24"/>
                <w:szCs w:val="24"/>
              </w:rPr>
              <w:t>60</w:t>
            </w:r>
            <w:r>
              <w:rPr>
                <w:rFonts w:ascii="仿宋_GB2312;仿宋" w:hAnsi="仿宋_GB2312;仿宋" w:cs="Times New Roman" w:eastAsia="仿宋_GB2312;仿宋"/>
                <w:spacing w:val="30"/>
                <w:kern w:val="0"/>
                <w:sz w:val="24"/>
                <w:szCs w:val="24"/>
              </w:rPr>
              <w:t>分。</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外市户籍需提供在本区办理的《广东省居住证》，以公安部门核查年限为准；从其子女申请入学的当年报名月份往回推算</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计算有效。</w:t>
            </w:r>
          </w:p>
        </w:tc>
      </w:tr>
      <w:tr>
        <w:trPr>
          <w:trHeight w:val="1006"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市内户籍持有居住证明材料</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60</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必须从报名月份起往回推算连续居住</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给</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分，不足</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不给分。</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后仍按</w:t>
            </w:r>
            <w:r>
              <w:rPr>
                <w:rFonts w:eastAsia="仿宋_GB2312;仿宋" w:cs="Times New Roman" w:ascii="仿宋_GB2312;仿宋" w:hAnsi="仿宋_GB2312;仿宋"/>
                <w:spacing w:val="30"/>
                <w:kern w:val="0"/>
                <w:sz w:val="24"/>
                <w:szCs w:val="24"/>
              </w:rPr>
              <w:t>1</w:t>
            </w:r>
            <w:r>
              <w:rPr>
                <w:rFonts w:ascii="仿宋_GB2312;仿宋" w:hAnsi="仿宋_GB2312;仿宋" w:cs="Times New Roman" w:eastAsia="仿宋_GB2312;仿宋"/>
                <w:spacing w:val="30"/>
                <w:kern w:val="0"/>
                <w:sz w:val="24"/>
                <w:szCs w:val="24"/>
              </w:rPr>
              <w:t>分</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月，</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内累加最高</w:t>
            </w:r>
            <w:r>
              <w:rPr>
                <w:rFonts w:eastAsia="仿宋_GB2312;仿宋" w:cs="Times New Roman" w:ascii="仿宋_GB2312;仿宋" w:hAnsi="仿宋_GB2312;仿宋"/>
                <w:spacing w:val="30"/>
                <w:kern w:val="0"/>
                <w:sz w:val="24"/>
                <w:szCs w:val="24"/>
              </w:rPr>
              <w:t>60</w:t>
            </w:r>
            <w:r>
              <w:rPr>
                <w:rFonts w:ascii="仿宋_GB2312;仿宋" w:hAnsi="仿宋_GB2312;仿宋" w:cs="Times New Roman" w:eastAsia="仿宋_GB2312;仿宋"/>
                <w:spacing w:val="30"/>
                <w:kern w:val="0"/>
                <w:sz w:val="24"/>
                <w:szCs w:val="24"/>
              </w:rPr>
              <w:t>分。</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母双方为本市户籍租住类的</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提供在租住场所由儿童父母一方姓名缴交的用水、用电、有线电视、固定电话、光纤等其中一项近</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的缴费凭据；从其子女申请入学的当年报名月份往回推算</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计算有效。</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未取得合法产权证明的住宅</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可参照租住条件积分）</w:t>
            </w:r>
          </w:p>
        </w:tc>
      </w:tr>
      <w:tr>
        <w:trPr>
          <w:trHeight w:val="17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rPr>
                <w:rFonts w:eastAsia="仿宋_GB2312;仿宋" w:cs="仿宋_GB2312;仿宋" w:ascii="仿宋_GB2312;仿宋" w:hAnsi="仿宋_GB2312;仿宋"/>
                <w:spacing w:val="30"/>
                <w:kern w:val="0"/>
                <w:sz w:val="24"/>
                <w:szCs w:val="24"/>
              </w:rPr>
              <w:t>②</w:t>
            </w:r>
            <w:r>
              <w:rPr>
                <w:rFonts w:ascii="仿宋_GB2312;仿宋" w:hAnsi="仿宋_GB2312;仿宋" w:cs="Times New Roman" w:eastAsia="仿宋_GB2312;仿宋"/>
                <w:spacing w:val="30"/>
                <w:kern w:val="0"/>
                <w:sz w:val="24"/>
                <w:szCs w:val="24"/>
              </w:rPr>
              <w:t>稳定职业</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社会养老保险缴费年限</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60</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必须从报名月份起往回推算连续缴交</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给</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分，不足</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不给分。</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后缴交的可累加计分，按</w:t>
            </w:r>
            <w:r>
              <w:rPr>
                <w:rFonts w:eastAsia="仿宋_GB2312;仿宋" w:cs="Times New Roman" w:ascii="仿宋_GB2312;仿宋" w:hAnsi="仿宋_GB2312;仿宋"/>
                <w:spacing w:val="30"/>
                <w:kern w:val="0"/>
                <w:sz w:val="24"/>
                <w:szCs w:val="24"/>
              </w:rPr>
              <w:t>1</w:t>
            </w:r>
            <w:r>
              <w:rPr>
                <w:rFonts w:ascii="仿宋_GB2312;仿宋" w:hAnsi="仿宋_GB2312;仿宋" w:cs="Times New Roman" w:eastAsia="仿宋_GB2312;仿宋"/>
                <w:spacing w:val="30"/>
                <w:kern w:val="0"/>
                <w:sz w:val="24"/>
                <w:szCs w:val="24"/>
              </w:rPr>
              <w:t>分</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月，</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累加最高</w:t>
            </w:r>
            <w:r>
              <w:rPr>
                <w:rFonts w:eastAsia="仿宋_GB2312;仿宋" w:cs="Times New Roman" w:ascii="仿宋_GB2312;仿宋" w:hAnsi="仿宋_GB2312;仿宋"/>
                <w:spacing w:val="30"/>
                <w:kern w:val="0"/>
                <w:sz w:val="24"/>
                <w:szCs w:val="24"/>
              </w:rPr>
              <w:t>60</w:t>
            </w:r>
            <w:r>
              <w:rPr>
                <w:rFonts w:ascii="仿宋_GB2312;仿宋" w:hAnsi="仿宋_GB2312;仿宋" w:cs="Times New Roman" w:eastAsia="仿宋_GB2312;仿宋"/>
                <w:spacing w:val="30"/>
                <w:kern w:val="0"/>
                <w:sz w:val="24"/>
                <w:szCs w:val="24"/>
              </w:rPr>
              <w:t>分。</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适龄儿童父或母由云浮市社会保险基金管理局云城分局出具的近</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社会基本养老保险</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不含城乡居民基本养老保险</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参保缴费证明。</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如提供广东省、云浮市直社会养老保险缴费证明的，其服务单位必须在云城区内或购买人必须是中心城区户籍的</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从其子女申请入学的当年报名月份往回推算</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 xml:space="preserve">年计算有效。 </w:t>
            </w:r>
          </w:p>
        </w:tc>
      </w:tr>
      <w:tr>
        <w:trPr>
          <w:trHeight w:val="7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经营证明</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30</w:t>
            </w:r>
            <w:r>
              <w:rPr>
                <w:rFonts w:ascii="仿宋_GB2312;仿宋" w:hAnsi="仿宋_GB2312;仿宋" w:cs="Times New Roman" w:eastAsia="仿宋_GB2312;仿宋"/>
                <w:spacing w:val="30"/>
                <w:kern w:val="0"/>
                <w:sz w:val="24"/>
                <w:szCs w:val="24"/>
              </w:rPr>
              <w:t>　</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分</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年，</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w:t>
            </w:r>
            <w:r>
              <w:rPr>
                <w:rFonts w:eastAsia="仿宋_GB2312;仿宋" w:cs="Times New Roman" w:ascii="仿宋_GB2312;仿宋" w:hAnsi="仿宋_GB2312;仿宋"/>
                <w:spacing w:val="30"/>
                <w:kern w:val="0"/>
                <w:sz w:val="24"/>
                <w:szCs w:val="24"/>
              </w:rPr>
              <w:t>3</w:t>
            </w:r>
            <w:r>
              <w:rPr>
                <w:rFonts w:ascii="仿宋_GB2312;仿宋" w:hAnsi="仿宋_GB2312;仿宋" w:cs="Times New Roman" w:eastAsia="仿宋_GB2312;仿宋"/>
                <w:spacing w:val="30"/>
                <w:kern w:val="0"/>
                <w:sz w:val="24"/>
                <w:szCs w:val="24"/>
              </w:rPr>
              <w:t>分，不足</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个月不给分；</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累加最高</w:t>
            </w:r>
            <w:r>
              <w:rPr>
                <w:rFonts w:eastAsia="仿宋_GB2312;仿宋" w:cs="Times New Roman" w:ascii="仿宋_GB2312;仿宋" w:hAnsi="仿宋_GB2312;仿宋"/>
                <w:spacing w:val="30"/>
                <w:kern w:val="0"/>
                <w:sz w:val="24"/>
                <w:szCs w:val="24"/>
              </w:rPr>
              <w:t>30</w:t>
            </w:r>
            <w:r>
              <w:rPr>
                <w:rFonts w:ascii="仿宋_GB2312;仿宋" w:hAnsi="仿宋_GB2312;仿宋" w:cs="Times New Roman" w:eastAsia="仿宋_GB2312;仿宋"/>
                <w:spacing w:val="30"/>
                <w:kern w:val="0"/>
                <w:sz w:val="24"/>
                <w:szCs w:val="24"/>
              </w:rPr>
              <w:t>分。</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当年报名月份往回推算的连续</w:t>
            </w:r>
            <w:r>
              <w:rPr>
                <w:rFonts w:eastAsia="仿宋_GB2312;仿宋" w:cs="Times New Roman" w:ascii="仿宋_GB2312;仿宋" w:hAnsi="仿宋_GB2312;仿宋"/>
                <w:spacing w:val="30"/>
                <w:kern w:val="0"/>
                <w:sz w:val="24"/>
                <w:szCs w:val="24"/>
              </w:rPr>
              <w:t>6</w:t>
            </w:r>
            <w:r>
              <w:rPr>
                <w:rFonts w:ascii="仿宋_GB2312;仿宋" w:hAnsi="仿宋_GB2312;仿宋" w:cs="Times New Roman" w:eastAsia="仿宋_GB2312;仿宋"/>
                <w:spacing w:val="30"/>
                <w:kern w:val="0"/>
                <w:sz w:val="24"/>
                <w:szCs w:val="24"/>
              </w:rPr>
              <w:t xml:space="preserve">个月以上的有效期内的营业执照或民办非企业登记证。 </w:t>
            </w:r>
          </w:p>
        </w:tc>
      </w:tr>
      <w:tr>
        <w:trPr>
          <w:trHeight w:val="7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kern w:val="0"/>
                <w:szCs w:val="24"/>
              </w:rPr>
            </w:pPr>
            <w:r>
              <w:rPr>
                <w:rFonts w:eastAsia="仿宋_GB2312;仿宋" w:cs="Times New Roman" w:ascii="仿宋_GB2312;仿宋" w:hAnsi="仿宋_GB2312;仿宋"/>
                <w:spacing w:val="30"/>
                <w:kern w:val="0"/>
                <w:sz w:val="24"/>
                <w:szCs w:val="24"/>
              </w:rPr>
              <w:t>③</w:t>
            </w:r>
            <w:r>
              <w:rPr>
                <w:rFonts w:ascii="仿宋_GB2312;仿宋" w:hAnsi="仿宋_GB2312;仿宋" w:cs="Times New Roman" w:eastAsia="仿宋_GB2312;仿宋"/>
                <w:spacing w:val="30"/>
                <w:kern w:val="0"/>
                <w:sz w:val="24"/>
                <w:szCs w:val="24"/>
              </w:rPr>
              <w:t>文化程度</w:t>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学历证明</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20</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具有研究生（硕士）或以上学历的得计</w:t>
            </w:r>
            <w:r>
              <w:rPr>
                <w:rFonts w:eastAsia="仿宋_GB2312;仿宋" w:cs="Times New Roman" w:ascii="仿宋_GB2312;仿宋" w:hAnsi="仿宋_GB2312;仿宋"/>
                <w:spacing w:val="30"/>
                <w:kern w:val="0"/>
                <w:sz w:val="24"/>
                <w:szCs w:val="24"/>
              </w:rPr>
              <w:t>20</w:t>
            </w:r>
            <w:r>
              <w:rPr>
                <w:rFonts w:ascii="仿宋_GB2312;仿宋" w:hAnsi="仿宋_GB2312;仿宋" w:cs="Times New Roman" w:eastAsia="仿宋_GB2312;仿宋"/>
                <w:spacing w:val="30"/>
                <w:kern w:val="0"/>
                <w:sz w:val="24"/>
                <w:szCs w:val="24"/>
              </w:rPr>
              <w:t>分；具有本科学历的计</w:t>
            </w:r>
            <w:r>
              <w:rPr>
                <w:rFonts w:eastAsia="仿宋_GB2312;仿宋" w:cs="Times New Roman" w:ascii="仿宋_GB2312;仿宋" w:hAnsi="仿宋_GB2312;仿宋"/>
                <w:spacing w:val="30"/>
                <w:kern w:val="0"/>
                <w:sz w:val="24"/>
                <w:szCs w:val="24"/>
              </w:rPr>
              <w:t>10</w:t>
            </w:r>
            <w:r>
              <w:rPr>
                <w:rFonts w:ascii="仿宋_GB2312;仿宋" w:hAnsi="仿宋_GB2312;仿宋" w:cs="Times New Roman" w:eastAsia="仿宋_GB2312;仿宋"/>
                <w:spacing w:val="30"/>
                <w:kern w:val="0"/>
                <w:sz w:val="24"/>
                <w:szCs w:val="24"/>
              </w:rPr>
              <w:t>分</w:t>
            </w:r>
            <w:r>
              <w:rPr>
                <w:rFonts w:eastAsia="仿宋_GB2312;仿宋" w:cs="Times New Roman" w:ascii="仿宋_GB2312;仿宋" w:hAnsi="仿宋_GB2312;仿宋"/>
                <w:spacing w:val="30"/>
                <w:kern w:val="0"/>
                <w:sz w:val="24"/>
                <w:szCs w:val="24"/>
              </w:rPr>
              <w:t>,</w:t>
            </w:r>
            <w:r>
              <w:rPr>
                <w:rFonts w:ascii="仿宋_GB2312;仿宋" w:hAnsi="仿宋_GB2312;仿宋" w:cs="Times New Roman" w:eastAsia="仿宋_GB2312;仿宋"/>
                <w:spacing w:val="30"/>
                <w:kern w:val="0"/>
                <w:sz w:val="24"/>
                <w:szCs w:val="24"/>
              </w:rPr>
              <w:t>不累计积分。</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父或母学历证书以及学历验证机构出具的有效学历验证证明。</w:t>
            </w:r>
          </w:p>
        </w:tc>
      </w:tr>
      <w:tr>
        <w:trPr>
          <w:trHeight w:val="165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imes New Roman"/>
                <w:spacing w:val="30"/>
                <w:kern w:val="0"/>
                <w:sz w:val="24"/>
                <w:szCs w:val="24"/>
              </w:rPr>
            </w:pPr>
            <w:r>
              <w:rPr>
                <w:rFonts w:eastAsia="仿宋_GB2312;仿宋" w:cs="仿宋_GB2312;仿宋" w:ascii="仿宋_GB2312;仿宋" w:hAnsi="仿宋_GB2312;仿宋"/>
                <w:spacing w:val="30"/>
                <w:kern w:val="0"/>
                <w:sz w:val="24"/>
                <w:szCs w:val="24"/>
              </w:rPr>
              <w:t>④</w:t>
            </w:r>
            <w:r>
              <w:rPr>
                <w:rFonts w:ascii="仿宋_GB2312;仿宋" w:hAnsi="仿宋_GB2312;仿宋" w:cs="Times New Roman" w:eastAsia="仿宋_GB2312;仿宋"/>
                <w:spacing w:val="30"/>
                <w:kern w:val="0"/>
                <w:sz w:val="24"/>
                <w:szCs w:val="24"/>
              </w:rPr>
              <w:t>技术职称</w:t>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服务单位在云城区具有中级职称或职业资格四级及以上</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20</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服务单位在云城区内，具有高级职称或职业资格三级及以上的，计</w:t>
            </w:r>
            <w:r>
              <w:rPr>
                <w:rFonts w:eastAsia="仿宋_GB2312;仿宋" w:cs="Times New Roman" w:ascii="仿宋_GB2312;仿宋" w:hAnsi="仿宋_GB2312;仿宋"/>
                <w:spacing w:val="30"/>
                <w:kern w:val="0"/>
                <w:sz w:val="24"/>
                <w:szCs w:val="24"/>
              </w:rPr>
              <w:t>20</w:t>
            </w:r>
            <w:r>
              <w:rPr>
                <w:rFonts w:ascii="仿宋_GB2312;仿宋" w:hAnsi="仿宋_GB2312;仿宋" w:cs="Times New Roman" w:eastAsia="仿宋_GB2312;仿宋"/>
                <w:spacing w:val="30"/>
                <w:kern w:val="0"/>
                <w:sz w:val="24"/>
                <w:szCs w:val="24"/>
              </w:rPr>
              <w:t>分；具有中级职称或职业资格四级的，</w:t>
            </w:r>
            <w:r>
              <w:rPr>
                <w:rFonts w:eastAsia="仿宋_GB2312;仿宋" w:cs="Times New Roman" w:ascii="仿宋_GB2312;仿宋" w:hAnsi="仿宋_GB2312;仿宋"/>
                <w:spacing w:val="30"/>
                <w:kern w:val="0"/>
                <w:sz w:val="24"/>
                <w:szCs w:val="24"/>
              </w:rPr>
              <w:t>15</w:t>
            </w:r>
            <w:r>
              <w:rPr>
                <w:rFonts w:ascii="仿宋_GB2312;仿宋" w:hAnsi="仿宋_GB2312;仿宋" w:cs="Times New Roman" w:eastAsia="仿宋_GB2312;仿宋"/>
                <w:spacing w:val="30"/>
                <w:kern w:val="0"/>
                <w:sz w:val="24"/>
                <w:szCs w:val="24"/>
              </w:rPr>
              <w:t>分；不累计积分。如拥有职称或职业资格方在云城区外服务，则不计算其积分。</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父或母技术职称证书及由云浮市或云城区人社部门出具的相关证明材料。</w:t>
            </w:r>
          </w:p>
        </w:tc>
      </w:tr>
      <w:tr>
        <w:trPr>
          <w:trHeight w:val="2216"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imes New Roman"/>
                <w:spacing w:val="30"/>
                <w:kern w:val="0"/>
                <w:sz w:val="24"/>
                <w:szCs w:val="24"/>
              </w:rPr>
            </w:pPr>
            <w:r>
              <w:fldChar w:fldCharType="begin"/>
            </w:r>
            <w:r>
              <w:rPr>
                <w:sz w:val="24"/>
                <w:spacing w:val="30"/>
                <w:kern w:val="0"/>
                <w:szCs w:val="24"/>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pacing w:val="30"/>
                <w:kern w:val="0"/>
                <w:sz w:val="24"/>
                <w:szCs w:val="24"/>
              </w:rPr>
            </w:r>
            <w:r>
              <w:rPr>
                <w:sz w:val="24"/>
                <w:spacing w:val="30"/>
                <w:kern w:val="0"/>
                <w:szCs w:val="24"/>
                <w:rFonts w:eastAsia="仿宋_GB2312;仿宋" w:cs="Times New Roman" w:ascii="仿宋_GB2312;仿宋" w:hAnsi="仿宋_GB2312;仿宋"/>
              </w:rPr>
              <w:fldChar w:fldCharType="separate"/>
            </w:r>
            <w:r>
              <w:rPr>
                <w:rFonts w:eastAsia="仿宋_GB2312;仿宋" w:cs="Times New Roman" w:ascii="仿宋_GB2312;仿宋" w:hAnsi="仿宋_GB2312;仿宋"/>
                <w:spacing w:val="30"/>
                <w:kern w:val="0"/>
                <w:sz w:val="24"/>
                <w:szCs w:val="24"/>
              </w:rPr>
              <w:t>⑤</w:t>
            </w:r>
            <w:r>
              <w:rPr>
                <w:rFonts w:eastAsia="仿宋_GB2312;仿宋" w:cs="Times New Roman" w:ascii="仿宋_GB2312;仿宋" w:hAnsi="仿宋_GB2312;仿宋"/>
                <w:spacing w:val="30"/>
                <w:kern w:val="0"/>
                <w:sz w:val="24"/>
                <w:szCs w:val="24"/>
              </w:rPr>
            </w:r>
            <w:r>
              <w:rPr>
                <w:sz w:val="24"/>
                <w:spacing w:val="30"/>
                <w:kern w:val="0"/>
                <w:szCs w:val="24"/>
                <w:rFonts w:eastAsia="仿宋_GB2312;仿宋" w:cs="Times New Roman" w:ascii="仿宋_GB2312;仿宋" w:hAnsi="仿宋_GB2312;仿宋"/>
              </w:rPr>
              <w:fldChar w:fldCharType="end"/>
            </w:r>
            <w:r>
              <w:rPr>
                <w:rFonts w:ascii="仿宋_GB2312;仿宋" w:hAnsi="仿宋_GB2312;仿宋" w:cs="Times New Roman" w:eastAsia="仿宋_GB2312;仿宋"/>
                <w:spacing w:val="30"/>
                <w:kern w:val="0"/>
                <w:sz w:val="24"/>
                <w:szCs w:val="24"/>
              </w:rPr>
              <w:t>好人队伍</w:t>
            </w:r>
          </w:p>
        </w:tc>
        <w:tc>
          <w:tcPr>
            <w:tcW w:w="1845"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儿童父或母“好人队伍”资格证书</w:t>
            </w:r>
          </w:p>
        </w:tc>
        <w:tc>
          <w:tcPr>
            <w:tcW w:w="796"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20</w:t>
            </w:r>
          </w:p>
        </w:tc>
        <w:tc>
          <w:tcPr>
            <w:tcW w:w="4769"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儿童父或母具有区政府及相同级别部门“好人”资格证书或相关证明的，计</w:t>
            </w:r>
            <w:r>
              <w:rPr>
                <w:rFonts w:eastAsia="仿宋_GB2312;仿宋" w:cs="Times New Roman" w:ascii="仿宋_GB2312;仿宋" w:hAnsi="仿宋_GB2312;仿宋"/>
                <w:spacing w:val="30"/>
                <w:kern w:val="0"/>
                <w:sz w:val="24"/>
                <w:szCs w:val="24"/>
              </w:rPr>
              <w:t>20</w:t>
            </w:r>
            <w:r>
              <w:rPr>
                <w:rFonts w:ascii="仿宋_GB2312;仿宋" w:hAnsi="仿宋_GB2312;仿宋" w:cs="Times New Roman" w:eastAsia="仿宋_GB2312;仿宋"/>
                <w:spacing w:val="30"/>
                <w:kern w:val="0"/>
                <w:sz w:val="24"/>
                <w:szCs w:val="24"/>
              </w:rPr>
              <w:t>分，具有镇政府及相同级别部门“好人”资格证书或相关证明的，计</w:t>
            </w:r>
            <w:r>
              <w:rPr>
                <w:rFonts w:eastAsia="仿宋_GB2312;仿宋" w:cs="Times New Roman" w:ascii="仿宋_GB2312;仿宋" w:hAnsi="仿宋_GB2312;仿宋"/>
                <w:spacing w:val="30"/>
                <w:kern w:val="0"/>
                <w:sz w:val="24"/>
                <w:szCs w:val="24"/>
              </w:rPr>
              <w:t>10</w:t>
            </w:r>
            <w:r>
              <w:rPr>
                <w:rFonts w:ascii="仿宋_GB2312;仿宋" w:hAnsi="仿宋_GB2312;仿宋" w:cs="Times New Roman" w:eastAsia="仿宋_GB2312;仿宋"/>
                <w:spacing w:val="30"/>
                <w:kern w:val="0"/>
                <w:sz w:val="24"/>
                <w:szCs w:val="24"/>
              </w:rPr>
              <w:t>分；此项指标</w:t>
            </w:r>
            <w:r>
              <w:rPr>
                <w:rFonts w:eastAsia="仿宋_GB2312;仿宋" w:cs="Times New Roman" w:ascii="仿宋_GB2312;仿宋" w:hAnsi="仿宋_GB2312;仿宋"/>
                <w:spacing w:val="30"/>
                <w:kern w:val="0"/>
                <w:sz w:val="24"/>
                <w:szCs w:val="24"/>
              </w:rPr>
              <w:t>3</w:t>
            </w:r>
            <w:r>
              <w:rPr>
                <w:rFonts w:ascii="仿宋_GB2312;仿宋" w:hAnsi="仿宋_GB2312;仿宋" w:cs="Times New Roman" w:eastAsia="仿宋_GB2312;仿宋"/>
                <w:spacing w:val="30"/>
                <w:kern w:val="0"/>
                <w:sz w:val="24"/>
                <w:szCs w:val="24"/>
              </w:rPr>
              <w:t>年内有效，不累计叠加。</w:t>
            </w:r>
          </w:p>
        </w:tc>
        <w:tc>
          <w:tcPr>
            <w:tcW w:w="6570" w:type="dxa"/>
            <w:tcBorders>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儿童父或母“好人队伍”资格证书或相关证明。</w:t>
            </w:r>
          </w:p>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r>
      <w:tr>
        <w:trPr>
          <w:trHeight w:val="13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pacing w:val="30"/>
                <w:kern w:val="0"/>
                <w:sz w:val="24"/>
                <w:szCs w:val="24"/>
              </w:rPr>
            </w:pPr>
            <w:r>
              <w:fldChar w:fldCharType="begin"/>
            </w:r>
            <w:r>
              <w:rPr>
                <w:sz w:val="24"/>
                <w:spacing w:val="30"/>
                <w:kern w:val="0"/>
                <w:szCs w:val="24"/>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pacing w:val="30"/>
                <w:kern w:val="0"/>
                <w:sz w:val="24"/>
                <w:szCs w:val="24"/>
              </w:rPr>
            </w:r>
            <w:r>
              <w:rPr>
                <w:sz w:val="24"/>
                <w:spacing w:val="30"/>
                <w:kern w:val="0"/>
                <w:szCs w:val="24"/>
                <w:rFonts w:eastAsia="仿宋_GB2312;仿宋" w:cs="Times New Roman" w:ascii="仿宋_GB2312;仿宋" w:hAnsi="仿宋_GB2312;仿宋"/>
              </w:rPr>
              <w:fldChar w:fldCharType="separate"/>
            </w:r>
            <w:r>
              <w:rPr>
                <w:rFonts w:eastAsia="仿宋_GB2312;仿宋" w:cs="Times New Roman" w:ascii="仿宋_GB2312;仿宋" w:hAnsi="仿宋_GB2312;仿宋"/>
                <w:spacing w:val="30"/>
                <w:kern w:val="0"/>
                <w:sz w:val="24"/>
                <w:szCs w:val="24"/>
              </w:rPr>
              <w:t>⑥</w:t>
            </w:r>
            <w:r>
              <w:rPr>
                <w:rFonts w:eastAsia="仿宋_GB2312;仿宋" w:cs="Times New Roman" w:ascii="仿宋_GB2312;仿宋" w:hAnsi="仿宋_GB2312;仿宋"/>
                <w:spacing w:val="30"/>
                <w:kern w:val="0"/>
                <w:sz w:val="24"/>
                <w:szCs w:val="24"/>
              </w:rPr>
            </w:r>
            <w:r>
              <w:rPr>
                <w:sz w:val="24"/>
                <w:spacing w:val="30"/>
                <w:kern w:val="0"/>
                <w:szCs w:val="24"/>
                <w:rFonts w:eastAsia="仿宋_GB2312;仿宋" w:cs="Times New Roman" w:ascii="仿宋_GB2312;仿宋" w:hAnsi="仿宋_GB2312;仿宋"/>
              </w:rPr>
              <w:fldChar w:fldCharType="end"/>
            </w:r>
            <w:r>
              <w:rPr>
                <w:rFonts w:ascii="仿宋_GB2312;仿宋" w:hAnsi="仿宋_GB2312;仿宋" w:cs="Times New Roman" w:eastAsia="仿宋_GB2312;仿宋"/>
                <w:spacing w:val="30"/>
                <w:kern w:val="0"/>
                <w:sz w:val="24"/>
                <w:szCs w:val="24"/>
              </w:rPr>
              <w:t>地方贡献</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60"/>
              <w:ind w:left="16"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父或母在云城区投资办工商企业（或个体工商户）累计纳税额</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t>80</w:t>
            </w:r>
            <w:r>
              <w:rPr>
                <w:rFonts w:ascii="仿宋_GB2312;仿宋" w:hAnsi="仿宋_GB2312;仿宋" w:cs="Times New Roman" w:eastAsia="仿宋_GB2312;仿宋"/>
                <w:spacing w:val="30"/>
                <w:kern w:val="0"/>
                <w:sz w:val="24"/>
                <w:szCs w:val="24"/>
              </w:rPr>
              <w:t>　</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近</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年内累计纳税额</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至</w:t>
            </w:r>
            <w:r>
              <w:rPr>
                <w:rFonts w:eastAsia="仿宋_GB2312;仿宋" w:cs="Times New Roman" w:ascii="仿宋_GB2312;仿宋" w:hAnsi="仿宋_GB2312;仿宋"/>
                <w:spacing w:val="30"/>
                <w:kern w:val="0"/>
                <w:sz w:val="24"/>
                <w:szCs w:val="24"/>
              </w:rPr>
              <w:t>200</w:t>
            </w:r>
            <w:r>
              <w:rPr>
                <w:rFonts w:ascii="仿宋_GB2312;仿宋" w:hAnsi="仿宋_GB2312;仿宋" w:cs="Times New Roman" w:eastAsia="仿宋_GB2312;仿宋"/>
                <w:spacing w:val="30"/>
                <w:kern w:val="0"/>
                <w:sz w:val="24"/>
                <w:szCs w:val="24"/>
              </w:rPr>
              <w:t>万元以上，每</w:t>
            </w:r>
            <w:r>
              <w:rPr>
                <w:rFonts w:eastAsia="仿宋_GB2312;仿宋" w:cs="Times New Roman" w:ascii="仿宋_GB2312;仿宋" w:hAnsi="仿宋_GB2312;仿宋"/>
                <w:spacing w:val="30"/>
                <w:kern w:val="0"/>
                <w:sz w:val="24"/>
                <w:szCs w:val="24"/>
              </w:rPr>
              <w:t>5</w:t>
            </w:r>
            <w:r>
              <w:rPr>
                <w:rFonts w:ascii="仿宋_GB2312;仿宋" w:hAnsi="仿宋_GB2312;仿宋" w:cs="Times New Roman" w:eastAsia="仿宋_GB2312;仿宋"/>
                <w:spacing w:val="30"/>
                <w:kern w:val="0"/>
                <w:sz w:val="24"/>
                <w:szCs w:val="24"/>
              </w:rPr>
              <w:t>万元计</w:t>
            </w:r>
            <w:r>
              <w:rPr>
                <w:rFonts w:eastAsia="仿宋_GB2312;仿宋" w:cs="Times New Roman" w:ascii="仿宋_GB2312;仿宋" w:hAnsi="仿宋_GB2312;仿宋"/>
                <w:spacing w:val="30"/>
                <w:kern w:val="0"/>
                <w:sz w:val="24"/>
                <w:szCs w:val="24"/>
              </w:rPr>
              <w:t>10</w:t>
            </w:r>
            <w:r>
              <w:rPr>
                <w:rFonts w:ascii="仿宋_GB2312;仿宋" w:hAnsi="仿宋_GB2312;仿宋" w:cs="Times New Roman" w:eastAsia="仿宋_GB2312;仿宋"/>
                <w:spacing w:val="30"/>
                <w:kern w:val="0"/>
                <w:sz w:val="24"/>
                <w:szCs w:val="24"/>
              </w:rPr>
              <w:t>分，累加最高得</w:t>
            </w:r>
            <w:r>
              <w:rPr>
                <w:rFonts w:eastAsia="仿宋_GB2312;仿宋" w:cs="Times New Roman" w:ascii="仿宋_GB2312;仿宋" w:hAnsi="仿宋_GB2312;仿宋"/>
                <w:spacing w:val="30"/>
                <w:kern w:val="0"/>
                <w:sz w:val="24"/>
                <w:szCs w:val="24"/>
              </w:rPr>
              <w:t xml:space="preserve">80 </w:t>
            </w:r>
            <w:r>
              <w:rPr>
                <w:rFonts w:ascii="仿宋_GB2312;仿宋" w:hAnsi="仿宋_GB2312;仿宋" w:cs="Times New Roman" w:eastAsia="仿宋_GB2312;仿宋"/>
                <w:spacing w:val="30"/>
                <w:kern w:val="0"/>
                <w:sz w:val="24"/>
                <w:szCs w:val="24"/>
              </w:rPr>
              <w:t>分。</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280"/>
              <w:ind w:left="19" w:hanging="0"/>
              <w:jc w:val="left"/>
              <w:rPr>
                <w:rFonts w:ascii="仿宋_GB2312;仿宋" w:hAnsi="仿宋_GB2312;仿宋" w:eastAsia="仿宋_GB2312;仿宋" w:cs="Times New Roman"/>
                <w:spacing w:val="30"/>
                <w:kern w:val="0"/>
                <w:sz w:val="24"/>
                <w:szCs w:val="24"/>
              </w:rPr>
            </w:pPr>
            <w:r>
              <w:rPr>
                <w:rFonts w:ascii="仿宋_GB2312;仿宋" w:hAnsi="仿宋_GB2312;仿宋" w:cs="Times New Roman" w:eastAsia="仿宋_GB2312;仿宋"/>
                <w:spacing w:val="30"/>
                <w:kern w:val="0"/>
                <w:sz w:val="24"/>
                <w:szCs w:val="24"/>
              </w:rPr>
              <w:t>提供税务部门出具的纳税额证明。</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992" w:bottom="1418"/>
          <w:pgNumType w:start="0" w:fmt="decimal"/>
          <w:formProt w:val="false"/>
          <w:titlePg/>
          <w:textDirection w:val="lrTb"/>
          <w:docGrid w:type="lines" w:linePitch="312" w:charSpace="0"/>
        </w:sectPr>
      </w:pP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460"/>
        <w:jc w:val="center"/>
        <w:rPr>
          <w:rFonts w:ascii="宋体" w:hAnsi="宋体" w:eastAsia="宋体" w:cs="Times New Roman"/>
          <w:bCs/>
          <w:sz w:val="44"/>
          <w:szCs w:val="36"/>
        </w:rPr>
      </w:pPr>
      <w:r>
        <w:rPr>
          <w:rFonts w:ascii="宋体" w:hAnsi="宋体" w:cs="Times New Roman"/>
          <w:bCs/>
          <w:sz w:val="44"/>
          <w:szCs w:val="36"/>
        </w:rPr>
        <w:t>云城区政策性照顾人员子女入读中心城区公办</w:t>
      </w:r>
    </w:p>
    <w:p>
      <w:pPr>
        <w:pStyle w:val="Normal"/>
        <w:spacing w:lineRule="exact" w:line="460"/>
        <w:jc w:val="center"/>
        <w:rPr>
          <w:rFonts w:ascii="宋体" w:hAnsi="宋体" w:eastAsia="宋体" w:cs="Times New Roman"/>
          <w:bCs/>
          <w:sz w:val="44"/>
          <w:szCs w:val="36"/>
        </w:rPr>
      </w:pPr>
      <w:r>
        <w:rPr>
          <w:rFonts w:ascii="宋体" w:hAnsi="宋体" w:cs="Times New Roman"/>
          <w:bCs/>
          <w:sz w:val="44"/>
          <w:szCs w:val="36"/>
        </w:rPr>
        <w:t>小学一年级申请表</w:t>
      </w:r>
    </w:p>
    <w:tbl>
      <w:tblPr>
        <w:tblW w:w="9201" w:type="dxa"/>
        <w:jc w:val="left"/>
        <w:tblInd w:w="50" w:type="dxa"/>
        <w:tblLayout w:type="fixed"/>
        <w:tblCellMar>
          <w:top w:w="0" w:type="dxa"/>
          <w:left w:w="108" w:type="dxa"/>
          <w:bottom w:w="0" w:type="dxa"/>
          <w:right w:w="108" w:type="dxa"/>
        </w:tblCellMar>
      </w:tblPr>
      <w:tblGrid>
        <w:gridCol w:w="1121"/>
        <w:gridCol w:w="373"/>
        <w:gridCol w:w="1297"/>
        <w:gridCol w:w="895"/>
        <w:gridCol w:w="894"/>
        <w:gridCol w:w="1252"/>
        <w:gridCol w:w="2628"/>
        <w:gridCol w:w="741"/>
      </w:tblGrid>
      <w:tr>
        <w:trPr>
          <w:trHeight w:val="319"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基本信息</w:t>
            </w:r>
          </w:p>
        </w:tc>
      </w:tr>
      <w:tr>
        <w:trPr>
          <w:trHeight w:val="35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姓  名</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性 别</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出生日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年 月 日</w:t>
            </w:r>
          </w:p>
        </w:tc>
      </w:tr>
      <w:tr>
        <w:trPr>
          <w:trHeight w:val="33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户口所在地</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kern w:val="0"/>
                <w:sz w:val="24"/>
                <w:szCs w:val="24"/>
              </w:rPr>
              <w:t>住 址</w:t>
            </w:r>
          </w:p>
        </w:tc>
        <w:tc>
          <w:tcPr>
            <w:tcW w:w="46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1</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30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家长姓名</w:t>
            </w:r>
            <w:r>
              <w:rPr>
                <w:rFonts w:eastAsia="仿宋_GB2312;仿宋" w:cs="Times New Roman" w:ascii="仿宋_GB2312;仿宋" w:hAnsi="仿宋_GB2312;仿宋"/>
                <w:kern w:val="0"/>
                <w:sz w:val="24"/>
                <w:szCs w:val="24"/>
              </w:rPr>
              <w:t>2</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关 系</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kern w:val="0"/>
                <w:sz w:val="24"/>
                <w:szCs w:val="24"/>
              </w:rPr>
              <w:t>联系电话</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r>
      <w:tr>
        <w:trPr>
          <w:trHeight w:val="292"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spacing w:val="30"/>
                <w:kern w:val="0"/>
                <w:sz w:val="24"/>
                <w:szCs w:val="24"/>
              </w:rPr>
              <w:t>学生类别</w:t>
            </w:r>
          </w:p>
        </w:tc>
      </w:tr>
      <w:tr>
        <w:trPr>
          <w:trHeight w:val="463"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优</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抚</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群</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体</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Cs w:val="21"/>
              </w:rPr>
            </w:pPr>
            <w:r>
              <w:rPr>
                <w:rFonts w:ascii="仿宋_GB2312;仿宋" w:hAnsi="仿宋_GB2312;仿宋" w:cs="Times New Roman" w:eastAsia="仿宋_GB2312;仿宋"/>
                <w:spacing w:val="30"/>
                <w:kern w:val="0"/>
                <w:sz w:val="28"/>
                <w:szCs w:val="21"/>
              </w:rPr>
              <w:t>现役军人的适龄子女（其法定监护人在云城区居住）</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Cs w:val="21"/>
              </w:rPr>
            </w:pPr>
            <w:r>
              <w:rPr>
                <w:rFonts w:eastAsia="仿宋_GB2312;仿宋" w:cs="宋体" w:ascii="仿宋_GB2312;仿宋" w:hAnsi="仿宋_GB2312;仿宋"/>
                <w:spacing w:val="30"/>
                <w:kern w:val="0"/>
                <w:szCs w:val="21"/>
              </w:rPr>
            </w:r>
          </w:p>
        </w:tc>
      </w:tr>
      <w:tr>
        <w:trPr>
          <w:trHeight w:val="602"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260"/>
              <w:ind w:firstLine="48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在云城区辖区服役或其配偶在中心城区居住的现役军人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402"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公安英烈和因公牺牲伤残公安民警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90"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或法定监护人在云城区居住或服务单位在云城区的国家综合性消防救援队伍人员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08"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或法定监护人在云城区居住或服务单位在云城区的支援疫情高发地区人员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09"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中心城区居民合法领养的孤儿</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63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特殊行业类</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从事地质勘探等长期野外工作，委托中心城区法定监护人照顾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57"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一方或双方支援边疆建设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57"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云城区在职在编教职工子女就读其父（母）或法定监护人任职学校</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599"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人</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才</w:t>
            </w:r>
          </w:p>
          <w:p>
            <w:pPr>
              <w:pStyle w:val="Normal"/>
              <w:widowControl/>
              <w:snapToGrid w:val="false"/>
              <w:spacing w:lineRule="exact" w:line="260"/>
              <w:ind w:firstLine="48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符合云浮市、云城区“引进人才”有关文件规定的人员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1041"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符合云城区人民政府公布的重点项目的高级管理人员的适龄子女；如符合本省、市、区文件相关规定的，其服务单位必须在云城区内</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8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境外群体类</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海外华侨回云城区创业人员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15"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8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台胞回云城区创业人员的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r>
      <w:tr>
        <w:trPr>
          <w:trHeight w:val="306"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重要贡献类</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云城区级以上政府审批的劳模适龄子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r>
        <w:trPr>
          <w:trHeight w:val="306"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云浮市级以上政府审批认定的好人适龄子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r>
        <w:trPr>
          <w:trHeight w:val="60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8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为云城区经济社会发展或对云城区教育发展做出重要贡献人员适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r>
        <w:trPr>
          <w:trHeight w:val="316" w:hRule="atLeast"/>
        </w:trPr>
        <w:tc>
          <w:tcPr>
            <w:tcW w:w="11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其他类</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由区级出台文件规定需要照顾人员的子女</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r>
        <w:trPr>
          <w:trHeight w:val="316"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73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其他符合法律法规政策情形的照顾人员</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bl>
    <w:p>
      <w:pPr>
        <w:pStyle w:val="Normal"/>
        <w:spacing w:lineRule="exact" w:line="400"/>
        <w:rPr>
          <w:rFonts w:ascii="仿宋_GB2312;仿宋" w:hAnsi="仿宋_GB2312;仿宋" w:eastAsia="仿宋_GB2312;仿宋" w:cs="Times New Roman"/>
          <w:sz w:val="30"/>
          <w:szCs w:val="32"/>
        </w:rPr>
      </w:pPr>
      <w:r>
        <w:rPr>
          <w:rFonts w:ascii="仿宋_GB2312;仿宋" w:hAnsi="仿宋_GB2312;仿宋" w:cs="Times New Roman" w:eastAsia="仿宋_GB2312;仿宋"/>
          <w:sz w:val="30"/>
          <w:szCs w:val="32"/>
        </w:rPr>
        <w:t>申请人确认签名：           审核人签名：</w:t>
      </w:r>
    </w:p>
    <w:p>
      <w:pPr>
        <w:sectPr>
          <w:headerReference w:type="default" r:id="rId16"/>
          <w:headerReference w:type="first" r:id="rId17"/>
          <w:footerReference w:type="default" r:id="rId18"/>
          <w:footerReference w:type="first" r:id="rId19"/>
          <w:type w:val="nextPage"/>
          <w:pgSz w:w="11906" w:h="16838"/>
          <w:pgMar w:left="1418" w:right="1418" w:gutter="0" w:header="851" w:top="1417" w:footer="992" w:bottom="1134"/>
          <w:pgNumType w:start="0" w:fmt="decimal"/>
          <w:formProt w:val="false"/>
          <w:titlePg/>
          <w:textDirection w:val="lrTb"/>
          <w:docGrid w:type="lines" w:linePitch="312" w:charSpace="0"/>
        </w:sectPr>
        <w:pStyle w:val="Normal"/>
        <w:spacing w:lineRule="exact" w:line="400"/>
        <w:rPr>
          <w:rFonts w:ascii="仿宋" w:hAnsi="仿宋" w:eastAsia="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560"/>
        <w:jc w:val="center"/>
        <w:rPr>
          <w:rFonts w:ascii="仿宋" w:hAnsi="仿宋" w:eastAsia="仿宋" w:cs="Times New Roman"/>
          <w:b/>
          <w:b/>
          <w:bCs/>
          <w:sz w:val="32"/>
          <w:szCs w:val="32"/>
        </w:rPr>
      </w:pPr>
      <w:r>
        <w:rPr>
          <w:rFonts w:ascii="仿宋" w:hAnsi="仿宋" w:cs="Times New Roman" w:eastAsia="仿宋"/>
          <w:b/>
          <w:bCs/>
          <w:sz w:val="32"/>
          <w:szCs w:val="32"/>
        </w:rPr>
        <w:t>云城区政策性照顾人员子女申请入读中心城区公办小学一年级提交材料一览表</w:t>
      </w:r>
    </w:p>
    <w:tbl>
      <w:tblPr>
        <w:tblW w:w="14957" w:type="dxa"/>
        <w:jc w:val="center"/>
        <w:tblInd w:w="0" w:type="dxa"/>
        <w:tblLayout w:type="fixed"/>
        <w:tblCellMar>
          <w:top w:w="0" w:type="dxa"/>
          <w:left w:w="108" w:type="dxa"/>
          <w:bottom w:w="0" w:type="dxa"/>
          <w:right w:w="108" w:type="dxa"/>
        </w:tblCellMar>
      </w:tblPr>
      <w:tblGrid>
        <w:gridCol w:w="1074"/>
        <w:gridCol w:w="6116"/>
        <w:gridCol w:w="1237"/>
        <w:gridCol w:w="6530"/>
      </w:tblGrid>
      <w:tr>
        <w:trPr>
          <w:trHeight w:val="34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别</w:t>
            </w:r>
          </w:p>
        </w:tc>
        <w:tc>
          <w:tcPr>
            <w:tcW w:w="61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对 象</w:t>
            </w:r>
          </w:p>
        </w:tc>
        <w:tc>
          <w:tcPr>
            <w:tcW w:w="77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证 明 材 料</w:t>
            </w:r>
          </w:p>
        </w:tc>
      </w:tr>
      <w:tr>
        <w:trPr>
          <w:trHeight w:val="35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均提交</w:t>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各类群体分别提交</w:t>
            </w:r>
          </w:p>
        </w:tc>
      </w:tr>
      <w:tr>
        <w:trPr>
          <w:trHeight w:val="773" w:hRule="atLeast"/>
        </w:trPr>
        <w:tc>
          <w:tcPr>
            <w:tcW w:w="107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优抚</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群体类</w:t>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宋体"/>
                <w:spacing w:val="30"/>
                <w:kern w:val="0"/>
                <w:szCs w:val="21"/>
              </w:rPr>
            </w:pPr>
            <w:r>
              <w:rPr>
                <w:rFonts w:ascii="仿宋_GB2312;仿宋" w:hAnsi="仿宋_GB2312;仿宋" w:cs="Times New Roman" w:eastAsia="仿宋_GB2312;仿宋"/>
                <w:spacing w:val="30"/>
                <w:kern w:val="0"/>
                <w:sz w:val="28"/>
                <w:szCs w:val="21"/>
              </w:rPr>
              <w:t>烈士、因公牺牲或病故的现役军人的适龄子女（其法定监护人在中心城区居住）及在中心城辖区服役或其配偶在中心城居住的现役军人的适龄子女。</w:t>
            </w:r>
          </w:p>
        </w:tc>
        <w:tc>
          <w:tcPr>
            <w:tcW w:w="1237" w:type="dxa"/>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30"/>
                <w:kern w:val="0"/>
                <w:szCs w:val="21"/>
              </w:rPr>
            </w:pPr>
            <w:r>
              <w:rPr>
                <w:rFonts w:ascii="仿宋_GB2312;仿宋" w:hAnsi="仿宋_GB2312;仿宋" w:cs="Times New Roman" w:eastAsia="仿宋_GB2312;仿宋"/>
                <w:spacing w:val="30"/>
                <w:kern w:val="0"/>
                <w:szCs w:val="21"/>
              </w:rPr>
              <w:t>儿童户口簿、法定监护人户口簿（直系亲属外的法定监护人还需提供委托监护的公证书或法院裁决委托监护的裁决书）、实际居住地证明。</w:t>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部队团级或云城区退役军人事务局以上证明、现役军人身份证件（如军官证）。</w:t>
            </w:r>
          </w:p>
        </w:tc>
      </w:tr>
      <w:tr>
        <w:trPr>
          <w:trHeight w:val="303"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公安英烈和因公牺牲伤残公安民警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公安英烈和因公牺牲伤残公安民警相关证明。</w:t>
            </w:r>
          </w:p>
        </w:tc>
      </w:tr>
      <w:tr>
        <w:trPr>
          <w:trHeight w:val="303"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或法定监护人在云城区居住或服务单位在云城区的国家综合性消防救援队伍人员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交消防证、服务单位证明。</w:t>
            </w:r>
          </w:p>
        </w:tc>
      </w:tr>
      <w:tr>
        <w:trPr>
          <w:trHeight w:val="303"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或法定监护人在云城区居住或服务单位在云城区的支援疫情高发地区人员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交《广东省教育厅广东省卫生健康委员会关于做好抗击疫情一线医疗卫生工作人员子女教育优待工作的通知》（粤教基函</w:t>
            </w:r>
            <w:r>
              <w:rPr>
                <w:rFonts w:eastAsia="仿宋_GB2312;仿宋" w:cs="Times New Roman" w:ascii="仿宋_GB2312;仿宋" w:hAnsi="仿宋_GB2312;仿宋"/>
                <w:spacing w:val="30"/>
                <w:kern w:val="0"/>
                <w:sz w:val="28"/>
                <w:szCs w:val="21"/>
              </w:rPr>
              <w:t>[2020]11</w:t>
            </w:r>
            <w:r>
              <w:rPr>
                <w:rFonts w:ascii="仿宋_GB2312;仿宋" w:hAnsi="仿宋_GB2312;仿宋" w:cs="Times New Roman" w:eastAsia="仿宋_GB2312;仿宋"/>
                <w:spacing w:val="30"/>
                <w:kern w:val="0"/>
                <w:sz w:val="28"/>
                <w:szCs w:val="21"/>
              </w:rPr>
              <w:t>号）相关身份资料。</w:t>
            </w:r>
          </w:p>
        </w:tc>
      </w:tr>
      <w:tr>
        <w:trPr>
          <w:trHeight w:val="303"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中心城区居民合法领养的孤儿。</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民政部门发的助养证、助养人的户口簿。</w:t>
            </w:r>
          </w:p>
        </w:tc>
      </w:tr>
      <w:tr>
        <w:trPr>
          <w:trHeight w:val="442" w:hRule="atLeast"/>
        </w:trPr>
        <w:tc>
          <w:tcPr>
            <w:tcW w:w="107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特殊</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行业</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w:t>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均为从事地质勘探等长期野外工作，委托中心城区法定监护人照顾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县区（处）级以上有关单位证明、本人工作证件。</w:t>
            </w:r>
          </w:p>
        </w:tc>
      </w:tr>
      <w:tr>
        <w:trPr>
          <w:trHeight w:val="336"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父母或法定监护人一方或双方支援边疆建设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spacing w:val="30"/>
                <w:kern w:val="0"/>
                <w:sz w:val="28"/>
                <w:szCs w:val="21"/>
              </w:rPr>
            </w:pPr>
            <w:r>
              <w:rPr>
                <w:rFonts w:eastAsia="仿宋_GB2312;仿宋" w:cs="Times New Roman" w:ascii="仿宋_GB2312;仿宋" w:hAnsi="仿宋_GB2312;仿宋"/>
                <w:spacing w:val="30"/>
                <w:kern w:val="0"/>
                <w:sz w:val="28"/>
                <w:szCs w:val="21"/>
              </w:rPr>
            </w:r>
          </w:p>
        </w:tc>
      </w:tr>
      <w:tr>
        <w:trPr>
          <w:trHeight w:val="460"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云城区在职在编教职工子女就读其父（母）或法定监护人任职学校。</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供在职在编教职工相关证明。</w:t>
            </w:r>
          </w:p>
        </w:tc>
      </w:tr>
      <w:tr>
        <w:trPr>
          <w:trHeight w:val="4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人才</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w:t>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符合云浮市、云城区“引进人才”有关文件规定的人员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市、区委人才办出具的证明。</w:t>
            </w:r>
          </w:p>
        </w:tc>
      </w:tr>
      <w:tr>
        <w:trPr>
          <w:trHeight w:val="32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eastAsia="仿宋_GB2312;仿宋" w:cs="宋体" w:ascii="仿宋_GB2312;仿宋" w:hAnsi="仿宋_GB2312;仿宋"/>
                <w:spacing w:val="30"/>
                <w:kern w:val="0"/>
                <w:sz w:val="24"/>
                <w:szCs w:val="24"/>
              </w:rPr>
            </w:r>
          </w:p>
        </w:tc>
        <w:tc>
          <w:tcPr>
            <w:tcW w:w="6116" w:type="dxa"/>
            <w:tcBorders>
              <w:top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符合中心城区有关文件规定的重点项目高级管理人员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云浮市、云城区相关管理部门出具的证明、居住证。</w:t>
            </w:r>
          </w:p>
        </w:tc>
      </w:tr>
      <w:tr>
        <w:trPr>
          <w:trHeight w:val="10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境外</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群体</w:t>
            </w:r>
          </w:p>
          <w:p>
            <w:pPr>
              <w:pStyle w:val="Normal"/>
              <w:widowControl/>
              <w:snapToGrid w:val="false"/>
              <w:spacing w:lineRule="exact" w:line="220"/>
              <w:jc w:val="center"/>
              <w:rPr>
                <w:rFonts w:ascii="仿宋_GB2312;仿宋" w:hAnsi="仿宋_GB2312;仿宋" w:eastAsia="仿宋_GB2312;仿宋" w:cs="宋体"/>
                <w:spacing w:val="30"/>
                <w:kern w:val="0"/>
                <w:sz w:val="24"/>
                <w:szCs w:val="24"/>
              </w:rPr>
            </w:pPr>
            <w:r>
              <w:rPr>
                <w:rFonts w:ascii="仿宋_GB2312;仿宋" w:hAnsi="仿宋_GB2312;仿宋" w:cs="Times New Roman" w:eastAsia="仿宋_GB2312;仿宋"/>
                <w:b/>
                <w:bCs/>
                <w:spacing w:val="30"/>
                <w:kern w:val="0"/>
                <w:sz w:val="24"/>
                <w:szCs w:val="24"/>
              </w:rPr>
              <w:t>类</w:t>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海外华侨、台湾同胞在中心城区创业人员的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相关使领馆证明、本人护照或身份证件、居住证；区（县级市）以上台办出具的《广东省台湾人士子女入学证明书》、父亲或母亲的《台湾居民来往大陆通行证》、居住证；市级以上外事办证明及合法居留证明；适龄儿童父母或法定监护人的工商营业执照或民办非企业登记证。</w:t>
            </w:r>
          </w:p>
        </w:tc>
      </w:tr>
      <w:tr>
        <w:trPr>
          <w:trHeight w:val="507"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30"/>
                <w:kern w:val="0"/>
                <w:sz w:val="24"/>
                <w:szCs w:val="24"/>
              </w:rPr>
              <w:t>重要贡献类</w:t>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区级以上政府审批的劳模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区级以上政府审批的证明材料；儿童父或母在云城区的工作单位证明或云城区户口簿。</w:t>
            </w:r>
          </w:p>
        </w:tc>
      </w:tr>
      <w:tr>
        <w:trPr>
          <w:trHeight w:val="47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市级以上政府审批认定的好人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市级以上政府审批的证明材料；儿童父或母在云城区的工作单位证明或云城区户口簿。</w:t>
            </w:r>
          </w:p>
        </w:tc>
      </w:tr>
      <w:tr>
        <w:trPr>
          <w:trHeight w:val="334"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61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为云城区经济社会发展或对云城区教育发展做出重要贡献人员适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供儿童父或母区级以上政府审批的证明材料。</w:t>
            </w:r>
          </w:p>
        </w:tc>
      </w:tr>
      <w:tr>
        <w:trPr>
          <w:trHeight w:val="385"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Times New Roman"/>
                <w:b/>
                <w:b/>
                <w:bCs/>
                <w:spacing w:val="30"/>
                <w:kern w:val="0"/>
                <w:sz w:val="24"/>
                <w:szCs w:val="24"/>
              </w:rPr>
            </w:pPr>
            <w:r>
              <w:rPr>
                <w:rFonts w:ascii="仿宋_GB2312;仿宋" w:hAnsi="仿宋_GB2312;仿宋" w:cs="Times New Roman" w:eastAsia="仿宋_GB2312;仿宋"/>
                <w:b/>
                <w:bCs/>
                <w:spacing w:val="1"/>
                <w:w w:val="83"/>
                <w:kern w:val="0"/>
                <w:sz w:val="24"/>
                <w:szCs w:val="24"/>
              </w:rPr>
              <w:t>其他</w:t>
            </w:r>
            <w:r>
              <w:rPr>
                <w:rFonts w:ascii="仿宋_GB2312;仿宋" w:hAnsi="仿宋_GB2312;仿宋" w:cs="Times New Roman" w:eastAsia="仿宋_GB2312;仿宋"/>
                <w:b/>
                <w:bCs/>
                <w:spacing w:val="0"/>
                <w:w w:val="83"/>
                <w:kern w:val="0"/>
                <w:sz w:val="24"/>
                <w:szCs w:val="24"/>
              </w:rPr>
              <w:t>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由区级出台文件规定需要照顾人员的子女。</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供区级制定出台的相关资料。</w:t>
            </w:r>
          </w:p>
        </w:tc>
      </w:tr>
      <w:tr>
        <w:trPr>
          <w:trHeight w:val="423"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Times New Roman"/>
                <w:b/>
                <w:b/>
                <w:bCs/>
                <w:spacing w:val="30"/>
                <w:kern w:val="0"/>
                <w:sz w:val="24"/>
                <w:szCs w:val="24"/>
              </w:rPr>
            </w:pPr>
            <w:r>
              <w:rPr>
                <w:rFonts w:eastAsia="仿宋_GB2312;仿宋" w:cs="Times New Roman" w:ascii="仿宋_GB2312;仿宋" w:hAnsi="仿宋_GB2312;仿宋"/>
                <w:b/>
                <w:bCs/>
                <w:spacing w:val="30"/>
                <w:kern w:val="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其他符合法律法规政策情形的照顾人员。</w:t>
            </w:r>
          </w:p>
        </w:tc>
        <w:tc>
          <w:tcPr>
            <w:tcW w:w="1237" w:type="dxa"/>
            <w:vMerge w:val="continue"/>
            <w:tcBorders>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spacing w:val="30"/>
                <w:kern w:val="0"/>
                <w:sz w:val="28"/>
                <w:szCs w:val="21"/>
              </w:rPr>
            </w:pPr>
            <w:r>
              <w:rPr>
                <w:rFonts w:eastAsia="仿宋_GB2312;仿宋" w:cs="宋体" w:ascii="仿宋_GB2312;仿宋" w:hAnsi="仿宋_GB2312;仿宋"/>
                <w:spacing w:val="30"/>
                <w:kern w:val="0"/>
                <w:sz w:val="28"/>
                <w:szCs w:val="21"/>
              </w:rPr>
            </w:r>
          </w:p>
        </w:tc>
        <w:tc>
          <w:tcPr>
            <w:tcW w:w="65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spacing w:val="30"/>
                <w:kern w:val="0"/>
                <w:sz w:val="28"/>
                <w:szCs w:val="21"/>
              </w:rPr>
            </w:pPr>
            <w:r>
              <w:rPr>
                <w:rFonts w:ascii="仿宋_GB2312;仿宋" w:hAnsi="仿宋_GB2312;仿宋" w:cs="Times New Roman" w:eastAsia="仿宋_GB2312;仿宋"/>
                <w:spacing w:val="30"/>
                <w:kern w:val="0"/>
                <w:sz w:val="28"/>
                <w:szCs w:val="21"/>
              </w:rPr>
              <w:t>提供符合法律法规政策的相关资料。</w:t>
            </w:r>
          </w:p>
        </w:tc>
      </w:tr>
    </w:tbl>
    <w:p>
      <w:pPr>
        <w:pStyle w:val="Normal"/>
        <w:rPr/>
      </w:pPr>
      <w:r>
        <w:rPr/>
      </w:r>
      <w:bookmarkStart w:id="3" w:name="正文"/>
      <w:bookmarkStart w:id="4" w:name="正文"/>
      <w:bookmarkEnd w:id="4"/>
    </w:p>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32120" cy="352425"/>
              <wp:effectExtent l="0" t="0" r="0" b="0"/>
              <wp:wrapNone/>
              <wp:docPr id="6" name="Frame4"/>
              <a:graphic xmlns:a="http://schemas.openxmlformats.org/drawingml/2006/main">
                <a:graphicData uri="http://schemas.microsoft.com/office/word/2010/wordprocessingShape">
                  <wps:wsp>
                    <wps:cNvSpPr txBox="1"/>
                    <wps:spPr>
                      <a:xfrm>
                        <a:off x="0" y="0"/>
                        <a:ext cx="5532120" cy="352425"/>
                      </a:xfrm>
                      <a:prstGeom prst="rect"/>
                      <a:solidFill>
                        <a:srgbClr val="FFFFFF">
                          <a:alpha val="0"/>
                        </a:srgbClr>
                      </a:solidFill>
                    </wps:spPr>
                    <wps:txbx>
                      <w:txbxContent>
                        <w:p>
                          <w:pPr>
                            <w:pStyle w:val="Footer"/>
                            <w:rPr>
                              <w:rStyle w:val="Pagenumber1"/>
                            </w:rPr>
                          </w:pPr>
                          <w:r>
                            <w:rPr/>
                          </w:r>
                        </w:p>
                        <w:p>
                          <w:pPr>
                            <w:pStyle w:val="Normal"/>
                            <w:rPr>
                              <w:rStyle w:val="Pagenumber1"/>
                            </w:rPr>
                          </w:pPr>
                          <w:r>
                            <w:rPr/>
                          </w:r>
                        </w:p>
                      </w:txbxContent>
                    </wps:txbx>
                    <wps:bodyPr anchor="t" lIns="635" tIns="635" rIns="635" bIns="635">
                      <a:spAutoFit/>
                    </wps:bodyPr>
                  </wps:wsp>
                </a:graphicData>
              </a:graphic>
            </wp:anchor>
          </w:drawing>
        </mc:Choice>
        <mc:Fallback>
          <w:pict>
            <v:rect fillcolor="#FFFFFF" style="position:absolute;rotation:-0;width:435.6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1"/>
                      </w:rPr>
                    </w:pPr>
                    <w:r>
                      <w:rPr/>
                    </w:r>
                  </w:p>
                  <w:p>
                    <w:pPr>
                      <w:pStyle w:val="Normal"/>
                      <w:rPr>
                        <w:rStyle w:val="Pagenumber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36000" cy="352425"/>
              <wp:effectExtent l="0" t="0" r="0" b="0"/>
              <wp:wrapNone/>
              <wp:docPr id="7" name="Frame5"/>
              <a:graphic xmlns:a="http://schemas.openxmlformats.org/drawingml/2006/main">
                <a:graphicData uri="http://schemas.microsoft.com/office/word/2010/wordprocessingShape">
                  <wps:wsp>
                    <wps:cNvSpPr txBox="1"/>
                    <wps:spPr>
                      <a:xfrm>
                        <a:off x="0" y="0"/>
                        <a:ext cx="8636000" cy="352425"/>
                      </a:xfrm>
                      <a:prstGeom prst="rect"/>
                      <a:solidFill>
                        <a:srgbClr val="FFFFFF">
                          <a:alpha val="0"/>
                        </a:srgbClr>
                      </a:solidFill>
                    </wps:spPr>
                    <wps:txbx>
                      <w:txbxContent>
                        <w:p>
                          <w:pPr>
                            <w:pStyle w:val="Footer"/>
                            <w:rPr>
                              <w:rStyle w:val="Pagenumber1"/>
                            </w:rPr>
                          </w:pPr>
                          <w:r>
                            <w:rPr/>
                          </w:r>
                        </w:p>
                        <w:p>
                          <w:pPr>
                            <w:pStyle w:val="Normal"/>
                            <w:rPr>
                              <w:rStyle w:val="Pagenumber1"/>
                            </w:rPr>
                          </w:pPr>
                          <w:r>
                            <w:rPr/>
                          </w:r>
                        </w:p>
                      </w:txbxContent>
                    </wps:txbx>
                    <wps:bodyPr anchor="t" lIns="635" tIns="635" rIns="635" bIns="635">
                      <a:spAutoFit/>
                    </wps:bodyPr>
                  </wps:wsp>
                </a:graphicData>
              </a:graphic>
            </wp:anchor>
          </w:drawing>
        </mc:Choice>
        <mc:Fallback>
          <w:pict>
            <v:rect fillcolor="#FFFFFF" style="position:absolute;rotation:-0;width:680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1"/>
                      </w:rPr>
                    </w:pPr>
                    <w:r>
                      <w:rPr/>
                    </w:r>
                  </w:p>
                  <w:p>
                    <w:pPr>
                      <w:pStyle w:val="Normal"/>
                      <w:rPr>
                        <w:rStyle w:val="Pagenumber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8:00Z</dcterms:created>
  <dc:creator>WPS_1610594332</dc:creator>
  <dc:description/>
  <dc:language>en-US</dc:language>
  <cp:lastModifiedBy>WPS_1610594332</cp:lastModifiedBy>
  <dcterms:modified xsi:type="dcterms:W3CDTF">2023-07-19T03:22:17Z</dcterms:modified>
  <cp:revision>4</cp:revision>
  <dc:subject/>
  <dc:title>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9E26F93A4B8AA40F7FC63DBA25F7_13</vt:lpwstr>
  </property>
  <property fmtid="{D5CDD505-2E9C-101B-9397-08002B2CF9AE}" pid="3" name="KSOProductBuildVer">
    <vt:lpwstr>2052-11.1.0.14309</vt:lpwstr>
  </property>
</Properties>
</file>