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val="false"/>
          <w:w w:val="90"/>
          <w:sz w:val="32"/>
          <w:szCs w:val="32"/>
          <w:lang w:eastAsia="zh-CN"/>
        </w:rPr>
      </w:pPr>
      <w:r>
        <w:rPr>
          <w:rFonts w:eastAsia="仿宋_GB2312;仿宋" w:cs="仿宋_GB2312;仿宋" w:ascii="仿宋_GB2312;仿宋" w:hAnsi="仿宋_GB2312;仿宋"/>
          <w:b/>
          <w:bCs w:val="false"/>
          <w:w w:val="90"/>
          <w:sz w:val="32"/>
          <w:szCs w:val="32"/>
          <w:lang w:eastAsia="zh-CN"/>
        </w:rPr>
        <w:t>YCBG2023003</w:t>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spacing w:lineRule="auto" w:line="240"/>
              <w:jc w:val="distribute"/>
              <w:rPr>
                <w:rFonts w:ascii="方正小标宋简体" w:hAnsi="方正小标宋简体" w:cs="方正小标宋简体"/>
                <w:spacing w:val="0"/>
                <w:w w:val="58"/>
                <w:position w:val="-6"/>
              </w:rPr>
            </w:pPr>
            <w:bookmarkStart w:id="0" w:name="红头标题"/>
            <w:r>
              <w:rPr>
                <w:rFonts w:ascii="方正小标宋简体" w:hAnsi="方正小标宋简体" w:cs="方正小标宋简体"/>
                <w:spacing w:val="0"/>
                <w:w w:val="58"/>
                <w:position w:val="-30"/>
                <w:lang w:eastAsia="zh-CN"/>
              </w:rPr>
              <w:t>云浮市云城区教育局文件</w:t>
            </w:r>
            <w:bookmarkEnd w:id="0"/>
          </w:p>
        </w:tc>
      </w:tr>
    </w:tbl>
    <w:p>
      <w:pPr>
        <w:pStyle w:val="Normal"/>
        <w:jc w:val="right"/>
        <w:rPr>
          <w:szCs w:val="21"/>
        </w:rPr>
      </w:pPr>
      <w:r>
        <w:rPr>
          <w:szCs w:val="21"/>
        </w:rPr>
      </w:r>
    </w:p>
    <w:p>
      <w:pPr>
        <w:pStyle w:val="Normal"/>
        <w:jc w:val="center"/>
        <w:rPr>
          <w:rFonts w:eastAsia="仿宋_GB2312;仿宋"/>
          <w:szCs w:val="21"/>
        </w:rPr>
      </w:pPr>
      <w:r>
        <w:rPr>
          <w:rFonts w:eastAsia="仿宋_GB2312;仿宋"/>
          <w:szCs w:val="21"/>
          <w:lang w:eastAsia="zh-CN"/>
        </w:rPr>
        <w:t>云区教〔</w:t>
      </w:r>
      <w:r>
        <w:rPr>
          <w:rFonts w:eastAsia="仿宋_GB2312;仿宋"/>
          <w:szCs w:val="21"/>
          <w:lang w:eastAsia="zh-CN"/>
        </w:rPr>
        <w:t>2023</w:t>
      </w:r>
      <w:r>
        <w:rPr>
          <w:rFonts w:eastAsia="仿宋_GB2312;仿宋"/>
          <w:szCs w:val="21"/>
          <w:lang w:eastAsia="zh-CN"/>
        </w:rPr>
        <w:t>〕</w:t>
      </w:r>
      <w:r>
        <w:rPr>
          <w:rFonts w:eastAsia="仿宋_GB2312;仿宋"/>
          <w:szCs w:val="21"/>
          <w:lang w:eastAsia="zh-CN"/>
        </w:rPr>
        <w:t>11</w:t>
      </w:r>
      <w:r>
        <w:rPr>
          <w:rFonts w:eastAsia="仿宋_GB2312;仿宋"/>
          <w:szCs w:val="21"/>
          <w:lang w:eastAsia="zh-CN"/>
        </w:rPr>
        <w:t>号</w:t>
      </w:r>
    </w:p>
    <w:p>
      <w:pPr>
        <w:pStyle w:val="Normal"/>
        <w:rPr>
          <w:rFonts w:eastAsia="仿宋_GB2312;仿宋"/>
          <w:szCs w:val="21"/>
          <w:lang w:val="en-US" w:eastAsia="en-US"/>
        </w:rPr>
      </w:pPr>
      <w:r>
        <w:rPr>
          <w:rFonts w:eastAsia="仿宋_GB2312;仿宋"/>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sz w:val="44"/>
          <w:szCs w:val="44"/>
          <w:lang w:eastAsia="zh-CN"/>
        </w:rPr>
      </w:pPr>
      <w:bookmarkStart w:id="1" w:name="正文"/>
      <w:bookmarkEnd w:id="1"/>
      <w:r>
        <w:rPr>
          <w:rFonts w:ascii="方正小标宋简体" w:hAnsi="方正小标宋简体" w:cs="方正小标宋简体" w:eastAsia="方正小标宋简体"/>
          <w:bCs/>
          <w:sz w:val="44"/>
          <w:szCs w:val="44"/>
          <w:lang w:eastAsia="zh-CN"/>
        </w:rPr>
        <w:t>云浮市云城区教育局关于印发《云城区中心城区小学招生地段调整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各镇（街）中学、中心小学、区直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云城区中心城区小学招生地段调整方案》经区政府同意，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Cs/>
          <w:sz w:val="32"/>
          <w:szCs w:val="32"/>
          <w:lang w:eastAsia="zh-CN"/>
        </w:rPr>
      </w:pPr>
      <w:r>
        <mc:AlternateContent>
          <mc:Choice Requires="wpg">
            <w:drawing>
              <wp:anchor behindDoc="1" distT="0" distB="0" distL="114935" distR="114935" simplePos="0" locked="0" layoutInCell="0" allowOverlap="1" relativeHeight="9">
                <wp:simplePos x="0" y="0"/>
                <wp:positionH relativeFrom="column">
                  <wp:posOffset>3384550</wp:posOffset>
                </wp:positionH>
                <wp:positionV relativeFrom="paragraph">
                  <wp:posOffset>-569595</wp:posOffset>
                </wp:positionV>
                <wp:extent cx="1498600" cy="1498600"/>
                <wp:effectExtent l="0" t="0" r="0" b="3448273520"/>
                <wp:wrapNone/>
                <wp:docPr id="2" name="组合 3"/>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4NTP0MTXyNB0AMiDyKSP0LzDsPSb3Ph0FNSkDLyTxMiPwMSk8OB8Da1MIQC3MBiwDa1MNXV0kOsSZHD4TRz8OQjYIPzV+1Ky9HMaPsbPfU0ASyrR0sSvuQF8iSlEsYS3MBiwSZVctXWQ0blUNXV0kOsSFtJGJzMSFr7eG9K2Lz+190ivuT1kmalEzcWIkSlEsYS3MBiwSZVctXWQ0blUUb1UxSlEsYS6TwqhgxsCTwqOGw+h8yMO8usX7K0MoY14gcGUxYUUyYWINXV0kOfzJOEMoY14gcGUxYUUtZWQNXV0kOsSFtJF048eS0e6N7SvuT1kmalEzcWIkUV4ocD4gaVT9CPn7T1kmalEzcWIkR1U4Tz39LC=2Li=xLCDxLCPwNCX0MiH3OB8SZVctXWQ0blUKYWkSSi3MBiwSZVctXWQ0blUTZV0kOiHvLiLsLCTsLSjfLCj5MCX5LC=7K0MoY14gcGUxYUQoaVT9CPn7P18sbGUzYWIITC3wNSHtLSX3KiDtLST0OB8Ca10vcWQkbjkPOfzJODMuaWA0cFUxSTECPVQjbi4ENBz1PRz1MB0BPxz1LB0ALyvuP18sbGUzYWIMPTMAYFQxOfzJOEAoXzU3cC3tY1klOB8PZVMEdGP9CPn7TFkiU1kjcFf9MB3xLC=vLC=7K0AoX0coYGQnOfzJOEAoXzgkZVcncC3zKiHvLC=vLCvuTFkiRFUoY1gzOfzJOEMoY14kYDMuamQkdGP9STkIQT05PzMAdGUmPWcIPjEmRUABczECRTMIQTcAQTEAPTEsRTMiQT0ALDcCT2EGTzkhLzQQQTIBTUUASTcIdDM5PToBYz4VPjEYUDEqSj8MUFs2SmcYQEYQTTsDQDIHXjb4ZUkWc1cRQ1wtXUgRZFICPjQkUzorX14NaEjyUmkgVEH0RTUFLVQGZGYiaVvvYUMBQFI4MGMIQWfvVjLzdDcDPUcBYz4VPjEMSTPvYDUQLDUmUTgVZVIGaFoIQT4BSUQAYTY2LGgNQDDvSUQAdD4pPWcMQDIgQmbvdT4DPSAMUFM3SloAcz0DPlEMRGc3QEQASDImSkYBPUkkPjEBQDEEMGgDdjENPlcNUjIAY1UBaCTuUFg3LzETQUAMPSAGPSEUQTI3MDcTbDYzXlvzPz0Rb2cGTUkDUkEQRzgnRj8qUyE0VFcJS1sVYj8UdmArU0kCdUgEPWgDdjENPlcNUjIAb1UBalwjYB8NVEoDQVIMPlsGPSEUQTE3MEMTbDYzXlvzP0QvQkg5aDz1VkYsPWMrdDEMRTclSTDvQzMSbTcSRVHyQEEEPjEQUTEAMDcNPTQCPlkQRzImTTQjQmktSlkyUWkAYjU5ZCfuYGUCbiUuUEb3aWHqajMLSGcrVD4DMEY1ZTYqRSQlQFk4bGLwZTQKLW=zNVwkPzgSczYGZGMHY0PuNGYLQ2P0SlEhNUQLMko5VDwEUTIwcyASbTkLRDsQZmYHYkcKPmgmZFX1XzXzSjw3Tl3wMlkTQmMyLSkjXVMYMDULUWcOdiELYSUoYCkDdlkRPVMXQEb0bSM1bzsLZSUjZkEIQDEQPTIuMDkBUFoCPzEUa2cHc0kDUkHvZjIBY2cFazEUaETvUDfxb1gqTVw1QlgKR0ohczwVY2MRXSgmczgQVTQVTiAOPjIYQTYMSF8MbDISREgjLDsiYz44SSYEMz0AZFosLS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dj8DVWQMQDEjPlcUbUYnUTIAc0EUQDIIcz0DX2kMQDk2SUQIcz4DQSQNZkTxSVomczQQVToKa0oIZGYiSjEQQTYBTTEDY1cEPjEJdVQYTjknZUAYVFfyTCkgbkgwXmEOakM3U2U4XiEIcWgPM14hZjD2RycFVGDqdBsJVlgKa10FZ1EvNVUXbEAKSjYxbh85VGYuXjQWQCULP0QpdUYyZzczZlIiMCU0UScYLEAqcjkkcDQHPVcmXTUjTTsPPjcTR2AxT2UGVB82ZyYGMWcTQxrzUkfySUQFbGciXzjuQmbydWoSaDr0aGkhaEkTcScZP1cpX1ERNVcVLGQ0YTrwJ2PqP2oqTiUxSlX0bSAUMjz0Xl4jMGjwMCLwSykpQjkkdWAKSVY4RlMXTzDxcUMUMkjxMFQETVEFZlcER2P0axsyRzIibWYgPx8LdVcVSScmSTnxQkgiLkf3cTIMRzs5ZDH4MTUMbmgnVkA2U2H0aFkIViPxS1cQVkMmbUMsciUUYlcKZiA3PiT2QR7xQDkCPx74TTMlNTkrNUkITUnuPzD8OB8SZVctYVQCa14zYWgzOfzJOEMoY14gcGUxYUYgaGUkOj0IRTYxY0kJR18ZRVg1Xz4ATVMCazkIQl45PzMBVmMCPUEEdDM5PToBY0UxQFcMPzcmUTEMPygGP0MwQ0MIXiMDTTUHPVEAZTICPSUMUEIqVWoYLT8TZyMYUFQrSVoJZ0ksQWcNLjz0SzcMLj0GTSIMQFgsSWECPzIDX2cmY0E5STkIQDb1PTQAYzUCPVb3RDEARVcIY0EYPUEAPTECVVcJc0E2QEEYRjsuVjknclMNPUEEQjIQPWcYZjULSTEqQzDwUTUBZD0CTS=zdD8TPSMBYz4VPjEuST0EYGMhLjonXjMBQVEWYGAjQzYyRTUNMUksUmkiLkYpYEgJbFQHZ1cQVEXvXTb4dVEXTiUIQT41SFk2Y0QHTlsLZjUYSTIYQzDwUTUAc2cPTiARQEESPkEjUzoyXUcMY0DvQWgMPiQXQEQELD0DTWgMQDTxSTQAcz0Fa0gDUDjvSTQQdD45QSIMQDE2STYuc1YDQT4MPWMGPSEUQTInMDUAQT0AUFoETD0ALDcALUUEPzHzQ0gtNT8HRFMBSUD3czQQVTQVTUEHRFcZS1sWLWUXYzk3Q2oAVjImSkYBPV8kQVr1TlIWMVUAZyYRUif0UD8sUkomSDoiTTQETD0ALDcALUUEP2fzQ1UVLSL3LVQqSUIyczcQVTQVTUEDRFgJS1sWLWUXYzoOZ0YlS0U5bFwWVTM4VDUAc1cZNGcDTUkJR18ZRVg1Xz4ATTUBPkEAQFcYLDEMRTcJPV8GPjENLEgKXyIKdEQIPigTSzg5NSHzR2YsZD4hdVE1MlMIb2YCUlLvTFgWJzkWTVonND8LR105UzkMbkctZiIVMDkjSDEUXTc2YTIPK2j3b1DyZyEvciEMcmAtSlMyTkEGbjQRR18mb1MvPz73YCkYazgGPzXubGcXYyA1QjclVGEJSUc4dkfwLWA3ZlcQcEQAM0AUcCcsRiLvTD8JQTI3Xz4haWIkJ2cucTwrLj4AYz0BPTEGZlcmQj8MRTkBT1oAYjImSkYHTz0EQzQAU1cBT0YTTj0lXWkGTjMWNEcEa2ArcjEzUzM3QmI4QDEjPlcNUjgQMDUFY0EUc2UmdVsFRVQjL0EvdTDyRWouUGM2PzcOXkg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zzSljvcz0BLDcBT2AWQkEEQDIBTT0EZjE2SmoIcz0pPWgMZjDvSUQmLj4TVWkOQDENPlcqbVgqZTb4cyABPUEUQjEASzMATTUAajnwZDUoQzj4ZFUHXx7wbWQkbGUuMlQLQlD2RmYUZScEK2UjcT0Db2IyUlUxMzfzaF0EbVkYU0IwaiD0YVr3ayAWcWXuSlTqZGMNVUAqbzoOTDoWdUEgLj4zdlosMUQzZkDqTygnMiAMXzMCPl8RLTEuNDUZSWEscDrzVlXuP0QuXl4BSVH2ZEYlX2gMU14BdGcpNEgDYjwNR0UxaUgJcUYnSyczZzsCSmgvRCIBVELxMSQxVCXyMDwOTjgsbyDuaWIRUF85aGUjL1oLVFolUSbxSUUnMzsqa2fuRVw3YDkDXSUJUGApXlfvTjIuUz8ATWDyaVn1c18FdWD4azv3cjsBUWo0PWctVUYjdkoldSQEc18xSzUHL1sQdWYGQlruPlE1aUcIZF4pVSYBPlwKP2AKXR8rThsAbUATQTgtb0PuVT0mRTvuLTEJKyAoVCEmZDItNDkDQzMATmM2Y1cEVDEmQTIMREU2VVoESD0AZzcALUUEPlgMP0DvMGgOUDDyPlcNUjIAaz0MQVQyXiIJZFICPjUgU1QvYDcFbzkESiUYaUY4XyIVZlQXRmAjRFsmTUgVLFEGNWkgVEH0RTUNcjwoc1cTREIqSFoEVT0BVTcALUUEPWc2TEHvTjQQTzIQYEcJb1EWSVcQLDU3PVb3RDEARVcIY0EYPUEAPTECVVcJc0E2P0EYQjs2MDQAZF8FPTQASjImZ2EnZ1kGNWbvPjEQQTYAPUMBYzowNVU0ZWkVRV41VkUST0Y0MVUlXTsNNSclTCEESkAmZUk3Rlb0XWkxLGHwLDT0J2Q5YWc4cycuYEkIVmYMR2IsY2YPZEUUMiIxQj8zaDYqT2IPclQHcVEqJ1YkSGYkbjYtQFMGb0AVZDLzZlEvYSMrU14VQmkxLFL1LCkATDPwSmckUGHzNTgnb0oSKzM1TVoISiclTzUsTF4kaVgCP1IjQ1wuRGIlUCIHLCvuT1kmalEzcWIkUlErcVT9CPn7T1kmalUjSFUtY2QnOiD4MCP7K0MoY14kYDwkalczZC3MBiwSZVctXWQ0blUOblQkbi3wOB8SZVctXWQ0blUOblQkbi3MBiwVYWIyZV8tOkX3Ki=tLB3wNCf7K0YkbmMoa139CPn7RV0gY1UDPy4USmATNUkodGQhLRsZTUAILDwAXT8lb2cnaiQpQGouKzL2dS00X0IVPiIsNGYKQTcSSSUjUzgwVFv1Z1UFbiMJYzwWX1kPUFL2UkMvK0TqVkUUUUUUUTkJRjoJQkUURVwUUTk0ZlkJP0gQRmolYh72Q1oJa1j2Q2kuUjcRUzsINFH0KzbzbTcjaVsGVGExQzoJRiU3Mj4UNUUUUSkUJ0UUUUUUbB8UXjYUUUUgRkoZM1IsYUcrZzYwYTowUTH8aVEBTWQEPVH4OSgEaTT0TSj1LkgXP18PTlM4VUUgbFgvUVgoPmH4cFsYLEovLD78XiIEPV0HQT8UdUQWVSb4digXP1gMTD00VSgIMD4zOTUJUzENb1s0cz4rK0kCaFILUigIQyUSLD42TWQAU0c3JyAscGkncTsNYGIUP2U5TF8VbT8lLEchP14UNT4CMyAtOWYQUG=0RWn4TUATamLxXiAKMDMCLGgVTjQPPl0HXjwqL1EsNDHzUDMBZVfvYmUVVEMBSiYiST4CQVT0ST7wTj8QdkMpUkovT2opPUUnLVPqQ0ADLjsibTzzbjcXJ1Irc0cZQzgHVUcEQCPzU1IESlr8QVXvaFINTGYTSiAVU1IAQFf4bCAnSF0zSjMVMyEKTWcgUyQHcCjvcEQDYGkrLDoTUTkRSyXqX0cjM2coM1kVXiEJSUTvRmA5cUICPRsNSUkZb2MQNCUzZTw3OTQBQUkpcTMZcTPvPVwDNUETP1YFQDP3VTIyLz4iYEUScGUNSFDzMWEiM1IrVkkUaC0RT1IucTEzLWkobmP2LF8NQyDvNVIJPVgCNSEvUikOT1oTPUMuTlfuREM0Tz0OaWYSUGLwP1n3aEICYjEvTEEKclwxbGEYcCYoZzHxTm=vQjM4LEMzZ2PvPigCZDY3MzMFNUMUSDQUbDgAKzv0PWgEXTMSLjYRaGQObEkUOUUlcTfyTzMJNCzxUWYWQGgzRTPxMiAvRGnvM0UGYFoxZWkHSiAlXTEzUl42bjITRVwnUUQZczTwSyQXM1zqcTwAMSAScV4NdTMTZmQ3VCUISTcAVEMrXi0MRkIRMDcNcjMUNSA0P0YZVCb4bkUhSlkNcCYsNSMhZGg3U1ITaT0MYT8UL2UGPyMTb1QWcTcFdCQDc0g3MSMoSjwvNUoDQEEWVjYUSkQvUkcXNVXxdB8laif4YjQvUSP4U0kTcGcYJz0hc2ANT1sWVSYHQigOZUkVdDPvZWTvZDkCakclP0k1cVENUFgwMDwUc2f2SiAiQDf4ZVIBYFMCVEIlSGg5Ky0uM2T4PmYNNTEIZD83T2P3akINSEkHZVzvcVwLNEIyLGcXOUDvZC00Sj8vPUEELDcUdlgHP2PvYmI3M18UdFX2Qj4wNWfwdUjxPVsnKzP8SjklbkA0VWIFMEn1PkIoRmQJXWQLNWEKaz85XlIGNUcCMTLvL2o3bFMpaj8DSF8OS0oXc0gCbycvaSDvVUH1X2ECXlInakb1LCDvS0AJdGn8NWcib1wtcjv2diYCcCACTSL4Xl4hYWIQTT0nSkoiJzMoT0kRLyEpTVLxPUDvTVw2bl8VUSANciQrNGAVPWAoLCkwRToUNR8lVmALSyX0bUMBYGkNRkoLUSQxbVgiLzIlSlE4S1oNLmcYR0UVQD8MaFkScCMPT144Pyk2cEALdkUBTykQbz74LGgQbULvUFwELjEYZCkDYmE0NSYiaCQsS1EiM2c5JyAKXykZQj4uZV4NRDwhLCAZR1EsSWMOPzz1L1kWXjcVYjz3LDMYcjMyZkUYQCYDTUURZTgPPzvvVD4UUWUlcD4xRTYZQUATVS0jQEoBPzghXyfvdl8WMDIzbzkrREkFQj7xJ0cSSik3PkUZYkMjL0MLT2kpViE3XmciUDwQVWYqNWgzNVYrLEMZQ2UKSUoEXkURbzD2Mj4OSTEyQkMib1zuVSkCM0oZLloITD4jZj05PSgwSmQSbCAKaGbvVUIxLCk4Smc0UDL8PjgGXl8ULFwYLmkOYTwBSSkkcUL2bWEYS1f3MGkPQ2IUR0M2aDEBVkP8RkgBbh8Bcz4ISFY2UTvqQGP0SUAwdmc1MFXzLmf8VCc3VlIZNEb2PlksbmL0UGD4Zz0iciQSXTUhclEVRykOMDIRYW=qcCc5cEQOMCIKTV8CThsxVFM0bDwIQyQyLGTyaiQ5LjMIbEAgUygvaSIgR1UUQ1kzT0T1M0A2NVsodlksczcORC0WXiz1RR8oaFEnc1wkOUEKLz4kbSI2YEo0LmXvKzPwZzoNU2khaGUJcl0nZlIQVmANb1z4TCkNTVslTFoQZCA3dkjzSiUwOT4UYGAwUWjuUlzwPUQwQEkUXT8yZEoqSjk4UCkNXmgUQCTvXTMZdm=1MCcYXiEYRlY0ZScOJ1gOUUcRQF0YdD0vdjkUa10vSkklZUMDblIUSEUgS0oEYGc0dTQUQkkoUCMjLT03TGUtUSA2QTM0MDnxckTwSVgOPmQrUzL2T2Eza2QQcDHzSEEGLyYNU1HvUTUUVSX4MF4DQkI1M1QPMTz2METvcGH8SC=4XVgQMScYdWX4SmM1SzMiRzE1bl4McmQPSkYnMTkIRlMncyL1bz4LdFgLLUIUZEoLP2MraFYsaWoKakUkVTM1LkQJNEora1QwZSkWcGQCcWUZVmYzLVQKZW=vdScOUSctTyf4YTILMUULcFwWQyEGdUoCVT8QZEkVSlXvSl0tPzQ0U2ohSkXyPUUlOTILdUQ1T1wALiQWcGYvZWQLJ2AkXl0UMmQOUUU0Q1wZS0UkUTssVTL2c0kZbkMQSTc0UVDyamAhNWMNcGADX2IVVkQGZC0lPWAHXzM3SiAZaDj1dFEIYlghdUYBMkbqLjgVcGQFajElbGk5XSX8SCMSdVH2My00LFjvK0AKSS0yTTMpQkMiaWUMcWULTTQObSA3K2QOZVUybD0odVkDalYHL2YzSCbqMzkJUVsEMSYUTCcDYkk5MFgwXSLyR2MwMTINJ1QAVkQ4TVTvQVMNPicLTBsDYi0RaUQqPkMpQWQUdFIwTCkVLjQ0cSYKXiABRzkYSyUUTiUnRj4CcD4AU1IvPUUFMVQTPyQAZS0UMD8zbGnvblEgLDvwaj40UiL1P0MsMWQvMCQRPlPudEX0QCjzP2MWbmHwPlIEamoYdTsWckQtLkMnRz0FcDIrXT0nS2AXP0YoXjQpVC0TSF8KOR8LNUUZK2L4bFg5RCASKzcFM1z2c2X4ZDMVQ2ECUyYOLSQVa2cqSW=waTwiVVIKQETydiD2LCklMzgvZCkETyb2QjIrLFwjLWP4MmUtSD8PYiX2aSfqcjMjX1M4PlvvTDvzalDuLFE3UD0VNEkJTyzxZzkzU1I3YV4oRyElUUoTdVEOZ0MiRzQYLCMqRT8zTj02R2cVZSAjMCY0dmQvbzoHXzsycFMMdCUsPlwqNCUAbWYEbl4LZi0GLScDZzoHT1j2MmDqUDrwTjIPNWn0UBswSlsCLzQuZl3qTlQuaDQBcDUTMikpTkQnQEn1ZVshbUkWQVUQQCUPYlERSkTwcWEJOUA1dVX0VlkHVmY4TkktUSYXRUk5ciczLFEPbSkhX2EDTGoqbEL2dTsDVVTzQEUwYGT1SiYpQ2cQalsiT1f4dScPVlgBR0jvYUjxdGouUz0yb0EOPjQOSWcpL0opOTIjZVHyR2UYM132QTL4QSQyNUckPWQOVFvuOWQoJ1gGRFnqSjwPbUAHTxslPzk3RFIhPjIuYiI4PWT8TGYBdlEzMDwOTh8QbGU0czEOczMYdWgXQDY0cFEOK0U3dSIQX1kHRUIsVF7wTyAhcCUgS0o4cGQuNSM0ZljxL2YsSVolPj3xUGYlcUEHK0MNTmHzM1QLZ10XQzYJXWj0MGkOamYsUjIhSyEqL1ENPiM3bWD0XlP8P2QuLUQvZFkScFjqQz8VLWH4bEczLzszZTEiQEoScV3vXz8iX2gUR0EicFoyYTcMP0IkazINNV0CLEgYaVsXQ2kQNDknQTr3UT4UVmUBSVIvSD8CMV4rTjfxPUYSbFz8NWolYUYCSGQRZCkYUjMWSmQHSibvYF0YYmcULEP2J2otT18nTVIxMz8QR0YnRC=qLUX3YkAQQSjzXSD8clf0QVQUX2L0JyknNDovSxsWP2gRYkMAYGcWaVogTUcyQmQWazcVRUQMcGEkMxrubiAISELqNSbqdkAgayQFLVgZSzMTSkUWMmQwZiIHaSYxMkH0dD7uNDcrdCgAVl4gZi0PU0EgTTzxb2UEX18qYS0PZkY4bCYkMTctSiIyZWYNXS04M0LvLGIAa0QqS2ADQC0jMzYGPlMWMSI3RmUwajIhZCIqNWMwLTURdiMjM1IuJ2DwOTkoSjLzVjU3aWkYakIAcDkSLSI1PzIhcWgtMTMkM1wRX2QTUFE3b0Y0LTgITlYDbyEGZzUOPVzvNSIiVTQ1TmbwPzQRJ2AYdVM2NVklLRsRRScuUlYVVEQIZGk4UmMpSGQASmMzLScEPyclZx8EPR8RbWAnOUY4cVw2cTMNTCAnZFzzYCHvaz4RYFf2Qkb0dV4EakUCLDoRQlkTbVo5clwqRUcGRTEDb2j8cUYrUT4NT1EsZjbxaWDuSyb2NEADZSUXVSUSSy0zXT7vbmkYMz4HLkchbDPxZFwxbEMHcFYQMzY4RUQULFwDLEMPLykJcDXyTyEQdDYIOUQ5bGHvT2INQh7qZCcsSjXwSFYsQiAXbUX8ZlQ1TB8Oc2H3ci0DNWEqNV8iSGIhSF0FYl44J1kXK0UlUkQDc2Yoci0JYCEONSMNMEkwRTw5LFE1cWAGQFIrbEUDYkggPkQEQF4MTjkSVCYMZDM1bGI0JzYUcTYxSlDyb1glbz8CXWYjUS=uXjsSNF8QT1I0SkQDQUECbCkiP10ATWcCMjMBUGA0UjEsTzHwMUECSEMLcSMzQEkiP1gwNFkFVFwXPmg4J14SSDESZGAiVUcvdGIyU1YrdWcKdjD8NUElX1EndGL2PkYqYFI2cGH1ZGQ0U0T2NV8UNWH4ZGQjSmcPQWUCLEX1NR8FRDgqTjIYbGICUFr4akMpcykCLjQnMUgPTT4KOV0vL2DxYDMSaWgGTWUSTDn4NSUOVlLwblwUcl0CUV0iPzM2LUcUQ0nvP2cPPmMQVl4ydlwhPUMpTTvxSlMSRSIBdEYhcUUMamIoQDczc2cjPzIOMS=vbjgycD8lNVkTcjsOSmonVSMSLDwLdGP8QlQwUVkGTToxP2YhUUEQOSjqQGYOYj8YSlEsQTQNSBslUV4VZEQiXTw4RzoCZ0QpM0UNX2oZaVQNXzb1VmMNLijqMF0CNCAAM18ZTj8LZ0H4UDoVSGcgTzMvMiEUalYOLF0rb17qYEQzJyMDNTfvLCQzXUglbyT3cEkZK1IGXT8DP1oxbFH4RkUZQ0QQcjcBNTwiRj4UUj8hQC=vZGLwQkU1MCP4S2orZGMoXyA2b1MYcFoMVVY3bT4POSI5SD0rMzUEQDQWUmU5akoFcBs3TUn4aTP4bCYQLCYlMSknbjQnJ0TqS14vdFkvNCMNViIPSFslTyAAXlUCJ2kXTWX3ZT8ZaWgUcj8LTFk3Lj4ZSmoiMlwHM2AQVCk1YWfvJ1ElUSYVYSArMSIUbx70SEMYJzQRU2oQPTDySz0xRj7vMBszR0kXSyTyQkUhLljvZT7uSlIQLVIBVCQUVVfwZjoIVjo0NUYwPVEYNFggVEkrNTUxPh8pR0InSkAgZUMsM2gvamPubC0iTGEFMycLS0T4OSczKykgLGk5NFv2PWk2QGAFcVkzVS0vZWcCTFUjcCDwUyczaEL4bzE3T0QURWUQZ2A0dVgTSUk4LlwDP1kBazwQMjwVTDIDNSfvXj0PSTkkUT00J2U0XycudWT0OWbqP2IRXzEuZFYTL0fqXSMrTkkqamcDTkMQUEMzJ18pcFH3NTgUch8lTEU5SikUTzgRUiQRSBsQS2LuLEUYQGcARVwgLicOVWQOYFY2dTMpb2PzTT4OSyf2TiYJXTkRPzwAJyYBdVk4XR8CQTwUUiIUUCbuMS=zRycNMl8lS1Y5MkAQcSIRYDY4ZSkqUVM0c1w4XUYSUEQJc2AxMSHqMmUSLGANM2k2QEkCTF8hSjH4T1gGLyUVPSEUZVYXMkX3S1EycSL4RkcnZ0ovT1s4XiMkcmg0MCHvRWgKalgUaTMQcyk4dCItYCHwayEvaSYAVVQtVFHwQlH4TGACcGoAdEEycCEUMlYqVUYnUGYvLFIiRDIXVEAyMFkxREgNYUcvTWoUcEMDbSIxPzYrNTkucUL3LScoMj4tST8ObB81ZSQIdSkNckcyPz8wLy0iPmjwTB8FMTMoMFMXLz8AVVQKaSk3bEYGalX2aEgAPz85T2ksNWULZFUEX0f8LD4UbT0nczTvbDkLaEkSYVYqVV4WSj8uQVMjZjMocyEHSkk0aWA5J1klQkUZXWgMaWglR0chJ1ozVVMGajIOMTIzLR72URsVTWDxXknwSzIwSlI5PScsc0nwSF3wM2Qzclw0P1gLb2MSb14wZD3wTSMYPVkFU2Q3SlIWYmY3SjsoMEkxQmAnTEUOUTYZUFj8biECZlIUPjoBLCEuMGUkdjwGL1gsNEUidDTwTWUjLmYYcDIoLWMURzo0bFIHdEk5ZSDxVSMCQCbyczQITEgzXiQtPiEGZDHuLWEvVWURYlwiNDIZSGYnaTsiPTI1RGAZX0QUJyf0P10JLS=3cWD4ayIVPkArNDMyQVfwTTIqLEYWSzIHcigBZT4RZUIsM1kgLyk5bTIqcVYpND4gLiEzUUL0P2MzM1kzLmgoTmMGcFIBR2ABXUYZblojdlk5YmQgRFYBS0fzcCksOSICUz0vTEM3PzkhR0oLLTQvQT8RLDs3XUkZX1r4SyEAUScHS2AURVLwMz4DcCQjZlgNZjUDMDIgSjDxdCkxJ2AUYFEHNTH8a2kMLT3vZicCazc3LTIldlYuPkksUSYXVSIDXSgZdkHxNUoQS0oNXWH4UjIKSigqPlz8J0A1ZSEIVh81MGQvQ2MzRzcvQEQDQyAWPycvTyAZLlY0P2oJcF4zUUoRNDMUU2IpKz8wZlolRVLuQVgNazoWZzwBS0YvRVPvR18JXkUkbzMKb0oCUTnqZ2P0PyAQbzT8bD7xZzsAbFQ2dSIobD4XbUUValULSzIgSigDUWAwcBrxcEQnMDgVTjMpaVkidEUpXVwvbSQRRjMtaScVayj8XicrYhsTbGUUXmciYVgrSDMvVUPvR1wxZik3JzgoPTbvQWczTlz1cVoEQVvvUSAUYSvuRV0gY1UDPy3MBiwFa2IsXWQkWzYrXVb9OB8Fa2IsXWQkWzYrXVb9CPn7PWQuaVk5XWQoa14eQlwgYy3vOB8AcF8sZWogcFkuak8FaFEmOfzJOEAxa2QkX2QDa1M0aVUtcC3vOB8Pbl8zYVMzQF8icV0kamP9CPn7PlExP18jYVEtYFkSZVctXWQ0blUFaFEmOi=7KzIgbjMuYFUgalQoT1kmalEzcWIkQlwgYy3MBiwFT1UxclkiYUMNOfvRLC=2Li=xLCDxLCPwNCX0MiH3OB8FT1UxclkiYUMNOfzJOEAxZV4zUlkyZVIrYS3wOB8PblktcEYob1khaFT9CPn7b0MoY14ScFEzYS34NSj4OB8yT1kmakMzXWQkOfzJOD0jMS34LSQjXyX0NSj2XSckLiIjXlDvM1L4NFL1LFP1LCglLivuSVP0OfzJOEAxZV4zT1UzOi=7K0AxZV4zT1UzOfzJOEMkXVwSYWIoXVv9UT4vUCkYZWgzXiDqVkEPRSALPVEOYmM2ZF3zZjQ5ax8CM2j8cVMRUjHxaSg1RzUGTzz0YEcHbUgrMlskQmHyRl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alt="组合 3" style="position:absolute;margin-left:266.5pt;margin-top:-44.85pt;width:118pt;height:118pt" coordorigin="5330,-897" coordsize="2360,2360">
                <v:shapetype id="_x0000_t202" coordsize="21600,21600" o:spt="202" path="m,l,21600l21600,21600l21600,xe">
                  <v:stroke joinstyle="miter"/>
                  <v:path gradientshapeok="t" o:connecttype="rect"/>
                </v:shapetype>
                <v:shape id="shape_0" stroked="f" o:allowincell="f" style="position:absolute;left:6514;top:272;width:0;height:0;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4NTP0MTXyNB0AMiDyKSP0LzDsPSb3Ph0FNSkDLyTxMiPwMSk8OB8Da1MIQC3MBiwDa1MNXV0kOsSZHD4TRz8OQjYIPzV+1Ky9HMaPsbPfU0ASyrR0sSvuQF8iSlEsYS3MBiwSZVctXWQ0blUNXV0kOsSFtJGJzMSFr7eG9K2Lz+190ivuT1kmalEzcWIkSlEsYS3MBiwSZVctXWQ0blUUb1UxSlEsYS6TwqhgxsCTwqOGw+h8yMO8usX7K0MoY14gcGUxYUUyYWINXV0kOfzJOEMoY14gcGUxYUUtZWQNXV0kOsSFtJF048eS0e6N7SvuT1kmalEzcWIkUV4ocD4gaVT9CPn7T1kmalEzcWIkR1U4Tz39LC=2Li=xLCDxLCPwNCX0MiH3OB8SZVctXWQ0blUKYWkSSi3MBiwSZVctXWQ0blUTZV0kOiHvLiLsLCTsLSjfLCj5MCX5LC=7K0MoY14gcGUxYUQoaVT9CPn7P18sbGUzYWIITC3wNSHtLSX3KiDtLST0OB8Ca10vcWQkbjkPOfzJODMuaWA0cFUxSTECPVQjbi4ENBz1PRz1MB0BPxz1LB0ALyvuP18sbGUzYWIMPTMAYFQxOfzJOEAoXzU3cC3tY1klOB8PZVMEdGP9CPn7TFkiU1kjcFf9MB3xLC=vLC=7K0AoX0coYGQnOfzJOEAoXzgkZVcncC3zKiHvLC=vLCvuTFkiRFUoY1gzOfzJOEMoY14kYDMuamQkdGP9STkIQT05PzMAdGUmPWcIPjEmRUABczECRTMIQTcAQTEAPTEsRTMiQT0ALDcCT2EGTzkhLzQQQTIBTUUASTcIdDM5PToBYz4VPjEYUDEqSj8MUFs2SmcYQEYQTTsDQDIHXjb4ZUkWc1cRQ1wtXUgRZFICPjQkUzorX14NaEjyUmkgVEH0RTUFLVQGZGYiaVvvYUMBQFI4MGMIQWfvVjLzdDcDPUcBYz4VPjEMSTPvYDUQLDUmUTgVZVIGaFoIQT4BSUQAYTY2LGgNQDDvSUQAdD4pPWcMQDIgQmbvdT4DPSAMUFM3SloAcz0DPlEMRGc3QEQASDImSkYBPUkkPjEBQDEEMGgDdjENPlcNUjIAY1UBaCTuUFg3LzETQUAMPSAGPSEUQTI3MDcTbDYzXlvzPz0Rb2cGTUkDUkEQRzgnRj8qUyE0VFcJS1sVYj8UdmArU0kCdUgEPWgDdjENPlcNUjIAb1UBalwjYB8NVEoDQVIMPlsGPSEUQTE3MEMTbDYzXlvzP0QvQkg5aDz1VkYsPWMrdDEMRTclSTDvQzMSbTcSRVHyQEEEPjEQUTEAMDcNPTQCPlkQRzImTTQjQmktSlkyUWkAYjU5ZCfuYGUCbiUuUEb3aWHqajMLSGcrVD4DMEY1ZTYqRSQlQFk4bGLwZTQKLW=zNVwkPzgSczYGZGMHY0PuNGYLQ2P0SlEhNUQLMko5VDwEUTIwcyASbTkLRDsQZmYHYkcKPmgmZFX1XzXzSjw3Tl3wMlkTQmMyLSkjXVMYMDULUWcOdiELYSUoYCkDdlkRPVMXQEb0bSM1bzsLZSUjZkEIQDEQPTIuMDkBUFoCPzEUa2cHc0kDUkHvZjIBY2cFazEUaETvUDfxb1gqTVw1QlgKR0ohczwVY2MRXSgmczgQVTQVTiAOPjIYQTYMSF8MbDISREgjLDsiYz44SSYEMz0AZFosLS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dj8DVWQMQDEjPlcUbUYnUTIAc0EUQDIIcz0DX2kMQDk2SUQIcz4DQSQNZkTxSVomczQQVToKa0oIZGYiSjEQQTYBTTEDY1cEPjEJdVQYTjknZUAYVFfyTCkgbkgwXmEOakM3U2U4XiEIcWgPM14hZjD2RycFVGDqdBsJVlgKa10FZ1EvNVUXbEAKSjYxbh85VGYuXjQWQCULP0QpdUYyZzczZlIiMCU0UScYLEAqcjkkcDQHPVcmXTUjTTsPPjcTR2AxT2UGVB82ZyYGMWcTQxrzUkfySUQFbGciXzjuQmbydWoSaDr0aGkhaEkTcScZP1cpX1ERNVcVLGQ0YTrwJ2PqP2oqTiUxSlX0bSAUMjz0Xl4jMGjwMCLwSykpQjkkdWAKSVY4RlMXTzDxcUMUMkjxMFQETVEFZlcER2P0axsyRzIibWYgPx8LdVcVSScmSTnxQkgiLkf3cTIMRzs5ZDH4MTUMbmgnVkA2U2H0aFkIViPxS1cQVkMmbUMsciUUYlcKZiA3PiT2QR7xQDkCPx74TTMlNTkrNUkITUnuPzD8OB8SZVctYVQCa14zYWgzOfzJOEMoY14gcGUxYUYgaGUkOj0IRTYxY0kJR18ZRVg1Xz4ATVMCazkIQl45PzMBVmMCPUEEdDM5PToBY0UxQFcMPzcmUTEMPygGP0MwQ0MIXiMDTTUHPVEAZTICPSUMUEIqVWoYLT8TZyMYUFQrSVoJZ0ksQWcNLjz0SzcMLj0GTSIMQFgsSWECPzIDX2cmY0E5STkIQDb1PTQAYzUCPVb3RDEARVcIY0EYPUEAPTECVVcJc0E2QEEYRjsuVjknclMNPUEEQjIQPWcYZjULSTEqQzDwUTUBZD0CTS=zdD8TPSMBYz4VPjEuST0EYGMhLjonXjMBQVEWYGAjQzYyRTUNMUksUmkiLkYpYEgJbFQHZ1cQVEXvXTb4dVEXTiUIQT41SFk2Y0QHTlsLZjUYSTIYQzDwUTUAc2cPTiARQEESPkEjUzoyXUcMY0DvQWgMPiQXQEQELD0DTWgMQDTxSTQAcz0Fa0gDUDjvSTQQdD45QSIMQDE2STYuc1YDQT4MPWMGPSEUQTInMDUAQT0AUFoETD0ALDcALUUEPzHzQ0gtNT8HRFMBSUD3czQQVTQVTUEHRFcZS1sWLWUXYzk3Q2oAVjImSkYBPV8kQVr1TlIWMVUAZyYRUif0UD8sUkomSDoiTTQETD0ALDcALUUEP2fzQ1UVLSL3LVQqSUIyczcQVTQVTUEDRFgJS1sWLWUXYzoOZ0YlS0U5bFwWVTM4VDUAc1cZNGcDTUkJR18ZRVg1Xz4ATTUBPkEAQFcYLDEMRTcJPV8GPjENLEgKXyIKdEQIPigTSzg5NSHzR2YsZD4hdVE1MlMIb2YCUlLvTFgWJzkWTVonND8LR105UzkMbkctZiIVMDkjSDEUXTc2YTIPK2j3b1DyZyEvciEMcmAtSlMyTkEGbjQRR18mb1MvPz73YCkYazgGPzXubGcXYyA1QjclVGEJSUc4dkfwLWA3ZlcQcEQAM0AUcCcsRiLvTD8JQTI3Xz4haWIkJ2cucTwrLj4AYz0BPTEGZlcmQj8MRTkBT1oAYjImSkYHTz0EQzQAU1cBT0YTTj0lXWkGTjMWNEcEa2ArcjEzUzM3QmI4QDEjPlcNUjgQMDUFY0EUc2UmdVsFRVQjL0EvdTDyRWouUGM2PzcOXkg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zzSljvcz0BLDcBT2AWQkEEQDIBTT0EZjE2SmoIcz0pPWgMZjDvSUQmLj4TVWkOQDENPlcqbVgqZTb4cyABPUEUQjEASzMATTUAajnwZDUoQzj4ZFUHXx7wbWQkbGUuMlQLQlD2RmYUZScEK2UjcT0Db2IyUlUxMzfzaF0EbVkYU0IwaiD0YVr3ayAWcWXuSlTqZGMNVUAqbzoOTDoWdUEgLj4zdlosMUQzZkDqTygnMiAMXzMCPl8RLTEuNDUZSWEscDrzVlXuP0QuXl4BSVH2ZEYlX2gMU14BdGcpNEgDYjwNR0UxaUgJcUYnSyczZzsCSmgvRCIBVELxMSQxVCXyMDwOTjgsbyDuaWIRUF85aGUjL1oLVFolUSbxSUUnMzsqa2fuRVw3YDkDXSUJUGApXlfvTjIuUz8ATWDyaVn1c18FdWD4azv3cjsBUWo0PWctVUYjdkoldSQEc18xSzUHL1sQdWYGQlruPlE1aUcIZF4pVSYBPlwKP2AKXR8rThsAbUATQTgtb0PuVT0mRTvuLTEJKyAoVCEmZDItNDkDQzMATmM2Y1cEVDEmQTIMREU2VVoESD0AZzcALUUEPlgMP0DvMGgOUDDyPlcNUjIAaz0MQVQyXiIJZFICPjUgU1QvYDcFbzkESiUYaUY4XyIVZlQXRmAjRFsmTUgVLFEGNWkgVEH0RTUNcjwoc1cTREIqSFoEVT0BVTcALUUEPWc2TEHvTjQQTzIQYEcJb1EWSVcQLDU3PVb3RDEARVcIY0EYPUEAPTECVVcJc0E2P0EYQjs2MDQAZF8FPTQASjImZ2EnZ1kGNWbvPjEQQTYAPUMBYzowNVU0ZWkVRV41VkUST0Y0MVUlXTsNNSclTCEESkAmZUk3Rlb0XWkxLGHwLDT0J2Q5YWc4cycuYEkIVmYMR2IsY2YPZEUUMiIxQj8zaDYqT2IPclQHcVEqJ1YkSGYkbjYtQFMGb0AVZDLzZlEvYSMrU14VQmkxLFL1LCkATDPwSmckUGHzNTgnb0oSKzM1TVoISiclTzUsTF4kaVgCP1IjQ1wuRGIlUCIHLCvuT1kmalEzcWIkUlErcVT9CPn7T1kmalUjSFUtY2QnOiD4MCP7K0MoY14kYDwkalczZC3MBiwSZVctXWQ0blUOblQkbi3wOB8SZVctXWQ0blUOblQkbi3MBiwVYWIyZV8tOkX3Ki=tLB3wNCf7K0YkbmMoa139CPn7RV0gY1UDPy4USmATNUkodGQhLRsZTUAILDwAXT8lb2cnaiQpQGouKzL2dS00X0IVPiIsNGYKQTcSSSUjUzgwVFv1Z1UFbiMJYzwWX1kPUFL2UkMvK0TqVkUUUUUUUTkJRjoJQkUURVwUUTk0ZlkJP0gQRmolYh72Q1oJa1j2Q2kuUjcRUzsINFH0KzbzbTcjaVsGVGExQzoJRiU3Mj4UNUUUUSkUJ0UUUUUUbB8UXjYUUUUgRkoZM1IsYUcrZzYwYTowUTH8aVEBTWQEPVH4OSgEaTT0TSj1LkgXP18PTlM4VUUgbFgvUVgoPmH4cFsYLEovLD78XiIEPV0HQT8UdUQWVSb4digXP1gMTD00VSgIMD4zOTUJUzENb1s0cz4rK0kCaFILUigIQyUSLD42TWQAU0c3JyAscGkncTsNYGIUP2U5TF8VbT8lLEchP14UNT4CMyAtOWYQUG=0RWn4TUATamLxXiAKMDMCLGgVTjQPPl0HXjwqL1EsNDHzUDMBZVfvYmUVVEMBSiYiST4CQVT0ST7wTj8QdkMpUkovT2opPUUnLVPqQ0ADLjsibTzzbjcXJ1Irc0cZQzgHVUcEQCPzU1IESlr8QVXvaFINTGYTSiAVU1IAQFf4bCAnSF0zSjMVMyEKTWcgUyQHcCjvcEQDYGkrLDoTUTkRSyXqX0cjM2coM1kVXiEJSUTvRmA5cUICPRsNSUkZb2MQNCUzZTw3OTQBQUkpcTMZcTPvPVwDNUETP1YFQDP3VTIyLz4iYEUScGUNSFDzMWEiM1IrVkkUaC0RT1IucTEzLWkobmP2LF8NQyDvNVIJPVgCNSEvUikOT1oTPUMuTlfuREM0Tz0OaWYSUGLwP1n3aEICYjEvTEEKclwxbGEYcCYoZzHxTm=vQjM4LEMzZ2PvPigCZDY3MzMFNUMUSDQUbDgAKzv0PWgEXTMSLjYRaGQObEkUOUUlcTfyTzMJNCzxUWYWQGgzRTPxMiAvRGnvM0UGYFoxZWkHSiAlXTEzUl42bjITRVwnUUQZczTwSyQXM1zqcTwAMSAScV4NdTMTZmQ3VCUISTcAVEMrXi0MRkIRMDcNcjMUNSA0P0YZVCb4bkUhSlkNcCYsNSMhZGg3U1ITaT0MYT8UL2UGPyMTb1QWcTcFdCQDc0g3MSMoSjwvNUoDQEEWVjYUSkQvUkcXNVXxdB8laif4YjQvUSP4U0kTcGcYJz0hc2ANT1sWVSYHQigOZUkVdDPvZWTvZDkCakclP0k1cVENUFgwMDwUc2f2SiAiQDf4ZVIBYFMCVEIlSGg5Ky0uM2T4PmYNNTEIZD83T2P3akINSEkHZVzvcVwLNEIyLGcXOUDvZC00Sj8vPUEELDcUdlgHP2PvYmI3M18UdFX2Qj4wNWfwdUjxPVsnKzP8SjklbkA0VWIFMEn1PkIoRmQJXWQLNWEKaz85XlIGNUcCMTLvL2o3bFMpaj8DSF8OS0oXc0gCbycvaSDvVUH1X2ECXlInakb1LCDvS0AJdGn8NWcib1wtcjv2diYCcCACTSL4Xl4hYWIQTT0nSkoiJzMoT0kRLyEpTVLxPUDvTVw2bl8VUSANciQrNGAVPWAoLCkwRToUNR8lVmALSyX0bUMBYGkNRkoLUSQxbVgiLzIlSlE4S1oNLmcYR0UVQD8MaFkScCMPT144Pyk2cEALdkUBTykQbz74LGgQbULvUFwELjEYZCkDYmE0NSYiaCQsS1EiM2c5JyAKXykZQj4uZV4NRDwhLCAZR1EsSWMOPzz1L1kWXjcVYjz3LDMYcjMyZkUYQCYDTUURZTgPPzvvVD4UUWUlcD4xRTYZQUATVS0jQEoBPzghXyfvdl8WMDIzbzkrREkFQj7xJ0cSSik3PkUZYkMjL0MLT2kpViE3XmciUDwQVWYqNWgzNVYrLEMZQ2UKSUoEXkURbzD2Mj4OSTEyQkMib1zuVSkCM0oZLloITD4jZj05PSgwSmQSbCAKaGbvVUIxLCk4Smc0UDL8PjgGXl8ULFwYLmkOYTwBSSkkcUL2bWEYS1f3MGkPQ2IUR0M2aDEBVkP8RkgBbh8Bcz4ISFY2UTvqQGP0SUAwdmc1MFXzLmf8VCc3VlIZNEb2PlksbmL0UGD4Zz0iciQSXTUhclEVRykOMDIRYW=qcCc5cEQOMCIKTV8CThsxVFM0bDwIQyQyLGTyaiQ5LjMIbEAgUygvaSIgR1UUQ1kzT0T1M0A2NVsodlksczcORC0WXiz1RR8oaFEnc1wkOUEKLz4kbSI2YEo0LmXvKzPwZzoNU2khaGUJcl0nZlIQVmANb1z4TCkNTVslTFoQZCA3dkjzSiUwOT4UYGAwUWjuUlzwPUQwQEkUXT8yZEoqSjk4UCkNXmgUQCTvXTMZdm=1MCcYXiEYRlY0ZScOJ1gOUUcRQF0YdD0vdjkUa10vSkklZUMDblIUSEUgS0oEYGc0dTQUQkkoUCMjLT03TGUtUSA2QTM0MDnxckTwSVgOPmQrUzL2T2Eza2QQcDHzSEEGLyYNU1HvUTUUVSX4MF4DQkI1M1QPMTz2METvcGH8SC=4XVgQMScYdWX4SmM1SzMiRzE1bl4McmQPSkYnMTkIRlMncyL1bz4LdFgLLUIUZEoLP2MraFYsaWoKakUkVTM1LkQJNEora1QwZSkWcGQCcWUZVmYzLVQKZW=vdScOUSctTyf4YTILMUULcFwWQyEGdUoCVT8QZEkVSlXvSl0tPzQ0U2ohSkXyPUUlOTILdUQ1T1wALiQWcGYvZWQLJ2AkXl0UMmQOUUU0Q1wZS0UkUTssVTL2c0kZbkMQSTc0UVDyamAhNWMNcGADX2IVVkQGZC0lPWAHXzM3SiAZaDj1dFEIYlghdUYBMkbqLjgVcGQFajElbGk5XSX8SCMSdVH2My00LFjvK0AKSS0yTTMpQkMiaWUMcWULTTQObSA3K2QOZVUybD0odVkDalYHL2YzSCbqMzkJUVsEMSYUTCcDYkk5MFgwXSLyR2MwMTINJ1QAVkQ4TVTvQVMNPicLTBsDYi0RaUQqPkMpQWQUdFIwTCkVLjQ0cSYKXiABRzkYSyUUTiUnRj4CcD4AU1IvPUUFMVQTPyQAZS0UMD8zbGnvblEgLDvwaj40UiL1P0MsMWQvMCQRPlPudEX0QCjzP2MWbmHwPlIEamoYdTsWckQtLkMnRz0FcDIrXT0nS2AXP0YoXjQpVC0TSF8KOR8LNUUZK2L4bFg5RCASKzcFM1z2c2X4ZDMVQ2ECUyYOLSQVa2cqSW=waTwiVVIKQETydiD2LCklMzgvZCkETyb2QjIrLFwjLWP4MmUtSD8PYiX2aSfqcjMjX1M4PlvvTDvzalDuLFE3UD0VNEkJTyzxZzkzU1I3YV4oRyElUUoTdVEOZ0MiRzQYLCMqRT8zTj02R2cVZSAjMCY0dmQvbzoHXzsycFMMdCUsPlwqNCUAbWYEbl4LZi0GLScDZzoHT1j2MmDqUDrwTjIPNWn0UBswSlsCLzQuZl3qTlQuaDQBcDUTMikpTkQnQEn1ZVshbUkWQVUQQCUPYlERSkTwcWEJOUA1dVX0VlkHVmY4TkktUSYXRUk5ciczLFEPbSkhX2EDTGoqbEL2dTsDVVTzQEUwYGT1SiYpQ2cQalsiT1f4dScPVlgBR0jvYUjxdGouUz0yb0EOPjQOSWcpL0opOTIjZVHyR2UYM132QTL4QSQyNUckPWQOVFvuOWQoJ1gGRFnqSjwPbUAHTxslPzk3RFIhPjIuYiI4PWT8TGYBdlEzMDwOTh8QbGU0czEOczMYdWgXQDY0cFEOK0U3dSIQX1kHRUIsVF7wTyAhcCUgS0o4cGQuNSM0ZljxL2YsSVolPj3xUGYlcUEHK0MNTmHzM1QLZ10XQzYJXWj0MGkOamYsUjIhSyEqL1ENPiM3bWD0XlP8P2QuLUQvZFkScFjqQz8VLWH4bEczLzszZTEiQEoScV3vXz8iX2gUR0EicFoyYTcMP0IkazINNV0CLEgYaVsXQ2kQNDknQTr3UT4UVmUBSVIvSD8CMV4rTjfxPUYSbFz8NWolYUYCSGQRZCkYUjMWSmQHSibvYF0YYmcULEP2J2otT18nTVIxMz8QR0YnRC=qLUX3YkAQQSjzXSD8clf0QVQUX2L0JyknNDovSxsWP2gRYkMAYGcWaVogTUcyQmQWazcVRUQMcGEkMxrubiAISELqNSbqdkAgayQFLVgZSzMTSkUWMmQwZiIHaSYxMkH0dD7uNDcrdCgAVl4gZi0PU0EgTTzxb2UEX18qYS0PZkY4bCYkMTctSiIyZWYNXS04M0LvLGIAa0QqS2ADQC0jMzYGPlMWMSI3RmUwajIhZCIqNWMwLTURdiMjM1IuJ2DwOTkoSjLzVjU3aWkYakIAcDkSLSI1PzIhcWgtMTMkM1wRX2QTUFE3b0Y0LTgITlYDbyEGZzUOPVzvNSIiVTQ1TmbwPzQRJ2AYdVM2NVklLRsRRScuUlYVVEQIZGk4UmMpSGQASmMzLScEPyclZx8EPR8RbWAnOUY4cVw2cTMNTCAnZFzzYCHvaz4RYFf2Qkb0dV4EakUCLDoRQlkTbVo5clwqRUcGRTEDb2j8cUYrUT4NT1EsZjbxaWDuSyb2NEADZSUXVSUSSy0zXT7vbmkYMz4HLkchbDPxZFwxbEMHcFYQMzY4RUQULFwDLEMPLykJcDXyTyEQdDYIOUQ5bGHvT2INQh7qZCcsSjXwSFYsQiAXbUX8ZlQ1TB8Oc2H3ci0DNWEqNV8iSGIhSF0FYl44J1kXK0UlUkQDc2Yoci0JYCEONSMNMEkwRTw5LFE1cWAGQFIrbEUDYkggPkQEQF4MTjkSVCYMZDM1bGI0JzYUcTYxSlDyb1glbz8CXWYjUS=uXjsSNF8QT1I0SkQDQUECbCkiP10ATWcCMjMBUGA0UjEsTzHwMUECSEMLcSMzQEkiP1gwNFkFVFwXPmg4J14SSDESZGAiVUcvdGIyU1YrdWcKdjD8NUElX1EndGL2PkYqYFI2cGH1ZGQ0U0T2NV8UNWH4ZGQjSmcPQWUCLEX1NR8FRDgqTjIYbGICUFr4akMpcykCLjQnMUgPTT4KOV0vL2DxYDMSaWgGTWUSTDn4NSUOVlLwblwUcl0CUV0iPzM2LUcUQ0nvP2cPPmMQVl4ydlwhPUMpTTvxSlMSRSIBdEYhcUUMamIoQDczc2cjPzIOMS=vbjgycD8lNVkTcjsOSmonVSMSLDwLdGP8QlQwUVkGTToxP2YhUUEQOSjqQGYOYj8YSlEsQTQNSBslUV4VZEQiXTw4RzoCZ0QpM0UNX2oZaVQNXzb1VmMNLijqMF0CNCAAM18ZTj8LZ0H4UDoVSGcgTzMvMiEUalYOLF0rb17qYEQzJyMDNTfvLCQzXUglbyT3cEkZK1IGXT8DP1oxbFH4RkUZQ0QQcjcBNTwiRj4UUj8hQC=vZGLwQkU1MCP4S2orZGMoXyA2b1MYcFoMVVY3bT4POSI5SD0rMzUEQDQWUmU5akoFcBs3TUn4aTP4bCYQLCYlMSknbjQnJ0TqS14vdFkvNCMNViIPSFslTyAAXlUCJ2kXTWX3ZT8ZaWgUcj8LTFk3Lj4ZSmoiMlwHM2AQVCk1YWfvJ1ElUSYVYSArMSIUbx70SEMYJzQRU2oQPTDySz0xRj7vMBszR0kXSyTyQkUhLljvZT7uSlIQLVIBVCQUVVfwZjoIVjo0NUYwPVEYNFggVEkrNTUxPh8pR0InSkAgZUMsM2gvamPubC0iTGEFMycLS0T4OSczKykgLGk5NFv2PWk2QGAFcVkzVS0vZWcCTFUjcCDwUyczaEL4bzE3T0QURWUQZ2A0dVgTSUk4LlwDP1kBazwQMjwVTDIDNSfvXj0PSTkkUT00J2U0XycudWT0OWbqP2IRXzEuZFYTL0fqXSMrTkkqamcDTkMQUEMzJ18pcFH3NTgUch8lTEU5SikUTzgRUiQRSBsQS2LuLEUYQGcARVwgLicOVWQOYFY2dTMpb2PzTT4OSyf2TiYJXTkRPzwAJyYBdVk4XR8CQTwUUiIUUCbuMS=zRycNMl8lS1Y5MkAQcSIRYDY4ZSkqUVM0c1w4XUYSUEQJc2AxMSHqMmUSLGANM2k2QEkCTF8hSjH4T1gGLyUVPSEUZVYXMkX3S1EycSL4RkcnZ0ovT1s4XiMkcmg0MCHvRWgKalgUaTMQcyk4dCItYCHwayEvaSYAVVQtVFHwQlH4TGACcGoAdEEycCEUMlYqVUYnUGYvLFIiRDIXVEAyMFkxREgNYUcvTWoUcEMDbSIxPzYrNTkucUL3LScoMj4tST8ObB81ZSQIdSkNckcyPz8wLy0iPmjwTB8FMTMoMFMXLz8AVVQKaSk3bEYGalX2aEgAPz85T2ksNWULZFUEX0f8LD4UbT0nczTvbDkLaEkSYVYqVV4WSj8uQVMjZjMocyEHSkk0aWA5J1klQkUZXWgMaWglR0chJ1ozVVMGajIOMTIzLR72URsVTWDxXknwSzIwSlI5PScsc0nwSF3wM2Qzclw0P1gLb2MSb14wZD3wTSMYPVkFU2Q3SlIWYmY3SjsoMEkxQmAnTEUOUTYZUFj8biECZlIUPjoBLCEuMGUkdjwGL1gsNEUidDTwTWUjLmYYcDIoLWMURzo0bFIHdEk5ZSDxVSMCQCbyczQITEgzXiQtPiEGZDHuLWEvVWURYlwiNDIZSGYnaTsiPTI1RGAZX0QUJyf0P10JLS=3cWD4ayIVPkArNDMyQVfwTTIqLEYWSzIHcigBZT4RZUIsM1kgLyk5bTIqcVYpND4gLiEzUUL0P2MzM1kzLmgoTmMGcFIBR2ABXUYZblojdlk5YmQgRFYBS0fzcCksOSICUz0vTEM3PzkhR0oLLTQvQT8RLDs3XUkZX1r4SyEAUScHS2AURVLwMz4DcCQjZlgNZjUDMDIgSjDxdCkxJ2AUYFEHNTH8a2kMLT3vZicCazc3LTIldlYuPkksUSYXVSIDXSgZdkHxNUoQS0oNXWH4UjIKSigqPlz8J0A1ZSEIVh81MGQvQ2MzRzcvQEQDQyAWPycvTyAZLlY0P2oJcF4zUUoRNDMUU2IpKz8wZlolRVLuQVgNazoWZzwBS0YvRVPvR18JXkUkbzMKb0oCUTnqZ2P0PyAQbzT8bD7xZzsAbFQ2dSIobD4XbUUValULSzIgSigDUWAwcBrxcEQnMDgVTjMpaVkidEUpXVwvbSQRRjMtaScVayj8XicrYhsTbGUUXmciYVgrSDMvVUPvR1wxZik3JzgoPTbvQWczTlz1cVoEQVvvUSAUYSvuRV0gY1UDPy3MBiwFa2IsXWQkWzYrXVb9OB8Fa2IsXWQkWzYrXVb9CPn7PWQuaVk5XWQoa14eQlwgYy3vOB8AcF8sZWogcFkuak8FaFEmOfzJOEAxa2QkX2QDa1M0aVUtcC3vOB8Pbl8zYVMzQF8icV0kamP9CPn7PlExP18jYVEtYFkSZVctXWQ0blUFaFEmOi=7KzIgbjMuYFUgalQoT1kmalEzcWIkQlwgYy3MBiwFT1UxclkiYUMNOfvRLC=2Li=xLCDxLCPwNCX0MiH3OB8FT1UxclkiYUMNOfzJOEAxZV4zUlkyZVIrYS3wOB8PblktcEYob1khaFT9CPn7b0MoY14ScFEzYS34NSj4OB8yT1kmakMzXWQkOfzJOD0jMS34LSQjXyX0NSj2XSckLiIjXlDvM1L4NFL1LFP1LCglLivuSVP0OfzJOEAxZV4zT1UzOi=7K0AxZV4zT1UzOfzJOEMkXVwSYWIoXVv9UT4vUCkYZWgzXiDqVkEPRSALPVEOYmM2ZF3zZjQ5ax8CM2j8cVMRUjHxaSg1RzUGTzz0YEcHbUgrMlskQmHyRl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330;top:-897;width:2359;height:2359;mso-wrap-style:none;v-text-anchor:middle" type="_x0000_t75">
                  <v:imagedata r:id="rId5" o:detectmouseclick="t"/>
                  <v:stroke color="#3465a4" joinstyle="round" endcap="flat"/>
                  <w10:wrap type="none"/>
                </v:shape>
                <v:shape id="shape_0" ID="图片 6" stroked="f" o:allowincell="f" style="position:absolute;left:5330;top:-897;width:2359;height:2359;mso-wrap-style:none;v-text-anchor:middle" type="_x0000_t75">
                  <v:imagedata r:id="rId6" o:detectmouseclick="t"/>
                  <v:stroke color="#3465a4" joinstyle="round" endcap="flat"/>
                  <w10:wrap type="none"/>
                </v:shape>
                <v:shape id="shape_0" ID="图片 7" stroked="f" o:allowincell="f" style="position:absolute;left:5330;top:-897;width:2359;height:235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云城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华文中宋" w:hAnsi="华文中宋" w:eastAsia="华文中宋" w:cs="华文中宋"/>
          <w:bCs/>
          <w:sz w:val="44"/>
          <w:szCs w:val="44"/>
        </w:rPr>
      </w:pPr>
      <w:r>
        <w:rPr>
          <w:rFonts w:ascii="仿宋_GB2312;仿宋" w:hAnsi="仿宋_GB2312;仿宋" w:cs="仿宋_GB2312;仿宋" w:eastAsia="仿宋_GB2312;仿宋"/>
          <w:bCs/>
          <w:sz w:val="32"/>
          <w:szCs w:val="32"/>
          <w:lang w:eastAsia="zh-CN"/>
        </w:rPr>
        <w:t>抄送：市教育局，区直各单位，各镇街人民政府、街道办事处</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城区中心城区小学招生地段调整</w:t>
      </w:r>
      <w:bookmarkStart w:id="2" w:name="_Hlk536103971"/>
      <w:r>
        <w:rPr>
          <w:rFonts w:ascii="方正小标宋简体" w:hAnsi="方正小标宋简体" w:cs="方正小标宋简体" w:eastAsia="方正小标宋简体"/>
          <w:bCs/>
          <w:sz w:val="44"/>
          <w:szCs w:val="44"/>
        </w:rPr>
        <w:t>方案</w:t>
      </w:r>
      <w:bookmarkEnd w:id="2"/>
    </w:p>
    <w:p>
      <w:pPr>
        <w:pStyle w:val="Normal"/>
        <w:spacing w:lineRule="exact" w:line="540"/>
        <w:rPr>
          <w:rFonts w:ascii="仿宋" w:hAnsi="仿宋" w:eastAsia="仿宋" w:cs="Times New Roman"/>
          <w:bCs/>
          <w:sz w:val="32"/>
          <w:szCs w:val="32"/>
        </w:rPr>
      </w:pPr>
      <w:r>
        <w:rPr>
          <w:rFonts w:eastAsia="仿宋" w:cs="Times New Roman"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随着城市化建设的不断推进，原来界定的中心城区小学招生地段不适应城区发展需求。根据中心城区小学布局实际，为更合理规划学生就近入学，科学利用教育资源，需要对中心城区部分小学招生地段作适当调整，具体调整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bCs/>
          <w:kern w:val="0"/>
          <w:sz w:val="32"/>
          <w:szCs w:val="32"/>
        </w:rPr>
      </w:pPr>
      <w:r>
        <w:rPr>
          <w:rFonts w:ascii="黑体" w:hAnsi="黑体" w:cs="宋体" w:eastAsia="黑体"/>
          <w:bCs/>
          <w:kern w:val="0"/>
          <w:sz w:val="32"/>
          <w:szCs w:val="32"/>
        </w:rPr>
        <w:t>一、新建学校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云浮市实验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以南山河为界，市公安局至金域蓝湾以东，至育才</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路。包括此范围内的丰收村委、市公安局、城市花园、市供电局、金域蓝湾、御龙山水、云中新校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荔园新天地、筠城南山春天、</w:t>
      </w:r>
      <w:r>
        <w:rPr>
          <w:rFonts w:ascii="仿宋_GB2312;仿宋" w:hAnsi="仿宋_GB2312;仿宋" w:cs="仿宋_GB2312;仿宋" w:eastAsia="仿宋_GB2312;仿宋"/>
          <w:sz w:val="32"/>
          <w:szCs w:val="32"/>
        </w:rPr>
        <w:t>尚东世纪、</w:t>
      </w:r>
      <w:r>
        <w:rPr>
          <w:rFonts w:ascii="仿宋_GB2312;仿宋" w:hAnsi="仿宋_GB2312;仿宋" w:cs="Times New Roman" w:eastAsia="仿宋_GB2312;仿宋"/>
          <w:bCs/>
          <w:sz w:val="32"/>
          <w:szCs w:val="32"/>
        </w:rPr>
        <w:t>罗沙村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楷体_GB2312;楷体" w:cs="Times New Roman"/>
          <w:bCs/>
          <w:sz w:val="32"/>
          <w:szCs w:val="32"/>
        </w:rPr>
      </w:pPr>
      <w:r>
        <w:rPr>
          <w:rFonts w:ascii="仿宋_GB2312;仿宋" w:hAnsi="仿宋_GB2312;仿宋" w:cs="Times New Roman" w:eastAsia="仿宋_GB2312;仿宋"/>
          <w:bCs/>
          <w:sz w:val="32"/>
          <w:szCs w:val="32"/>
        </w:rPr>
        <w:t>（</w:t>
      </w:r>
      <w:r>
        <w:rPr>
          <w:rFonts w:ascii="楷体_GB2312;楷体" w:hAnsi="楷体_GB2312;楷体" w:cs="楷体_GB2312;楷体" w:eastAsia="楷体_GB2312;楷体"/>
          <w:bCs/>
          <w:sz w:val="32"/>
          <w:szCs w:val="32"/>
        </w:rPr>
        <w:t>二）云浮市臻汇园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云浮市云城区西花岗市政综合建设项目范围内臻汇园小区（臻汇园碧湖新城、臻汇园碧湖新城</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南区、幸福华庭、绿屏湖畔、华盛</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 xml:space="preserve">圆坊都荟等小区）。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 xml:space="preserve">城西村委的朱屋村、大坑边村、张谭屋村以及城北村委的林屋村。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大塱村委（不含谭屋村、盘屋村、邹屋村）及座落在其村委辖区内的住宅小区（含英伦豪城、吾悦广场、幸福里等小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宋体"/>
          <w:bCs/>
          <w:kern w:val="0"/>
          <w:sz w:val="32"/>
          <w:szCs w:val="32"/>
        </w:rPr>
      </w:pPr>
      <w:r>
        <w:rPr>
          <w:rFonts w:ascii="黑体" w:hAnsi="黑体" w:cs="宋体" w:eastAsia="黑体"/>
          <w:bCs/>
          <w:kern w:val="0"/>
          <w:sz w:val="32"/>
          <w:szCs w:val="32"/>
        </w:rPr>
        <w:t>二、调整学校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云浮市恒大学校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学校附近村庄</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鹏石、循常及座落在其村委辖区内的住宅小区：恒大城、翡翠山，翰林华府，祥云城，文昌花园，翔顺筠粤等</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岔路村委的罗石村、三眼塘村、栗子围村、迳口村委车路村（即原迳尾水库移民）、大塱村委的邹屋村、盘屋村、谭屋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云浮市田家炳学校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城中路</w:t>
      </w:r>
      <w:r>
        <w:rPr>
          <w:rFonts w:eastAsia="仿宋_GB2312;仿宋" w:cs="Times New Roman" w:ascii="仿宋_GB2312;仿宋" w:hAnsi="仿宋_GB2312;仿宋"/>
          <w:bCs/>
          <w:sz w:val="32"/>
          <w:szCs w:val="32"/>
        </w:rPr>
        <w:t>49</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63</w:t>
      </w:r>
      <w:r>
        <w:rPr>
          <w:rFonts w:ascii="仿宋_GB2312;仿宋" w:hAnsi="仿宋_GB2312;仿宋" w:cs="Times New Roman" w:eastAsia="仿宋_GB2312;仿宋"/>
          <w:bCs/>
          <w:sz w:val="32"/>
          <w:szCs w:val="32"/>
        </w:rPr>
        <w:t>号（青少年宫）的单号门牌（青少年宫广场规划路以南）；青少年宫巷</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33</w:t>
      </w:r>
      <w:r>
        <w:rPr>
          <w:rFonts w:ascii="仿宋_GB2312;仿宋" w:hAnsi="仿宋_GB2312;仿宋" w:cs="Times New Roman" w:eastAsia="仿宋_GB2312;仿宋"/>
          <w:bCs/>
          <w:sz w:val="32"/>
          <w:szCs w:val="32"/>
        </w:rPr>
        <w:t xml:space="preserve">号的单号门牌， </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48</w:t>
      </w:r>
      <w:r>
        <w:rPr>
          <w:rFonts w:ascii="仿宋_GB2312;仿宋" w:hAnsi="仿宋_GB2312;仿宋" w:cs="Times New Roman" w:eastAsia="仿宋_GB2312;仿宋"/>
          <w:bCs/>
          <w:sz w:val="32"/>
          <w:szCs w:val="32"/>
        </w:rPr>
        <w:t>号的双号门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兴云西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88</w:t>
      </w:r>
      <w:r>
        <w:rPr>
          <w:rFonts w:ascii="仿宋_GB2312;仿宋" w:hAnsi="仿宋_GB2312;仿宋" w:cs="Times New Roman" w:eastAsia="仿宋_GB2312;仿宋"/>
          <w:bCs/>
          <w:sz w:val="32"/>
          <w:szCs w:val="32"/>
        </w:rPr>
        <w:t>号的双号门牌（含富临花园）；兴云西路</w:t>
      </w:r>
      <w:r>
        <w:rPr>
          <w:rFonts w:eastAsia="仿宋_GB2312;仿宋" w:cs="Times New Roman" w:ascii="仿宋_GB2312;仿宋" w:hAnsi="仿宋_GB2312;仿宋"/>
          <w:bCs/>
          <w:sz w:val="32"/>
          <w:szCs w:val="32"/>
        </w:rPr>
        <w:t>109</w:t>
      </w:r>
      <w:r>
        <w:rPr>
          <w:rFonts w:ascii="仿宋_GB2312;仿宋" w:hAnsi="仿宋_GB2312;仿宋" w:cs="Times New Roman" w:eastAsia="仿宋_GB2312;仿宋"/>
          <w:bCs/>
          <w:sz w:val="32"/>
          <w:szCs w:val="32"/>
        </w:rPr>
        <w:t>号（现兴业广场）至</w:t>
      </w:r>
      <w:r>
        <w:rPr>
          <w:rFonts w:eastAsia="仿宋_GB2312;仿宋" w:cs="Times New Roman" w:ascii="仿宋_GB2312;仿宋" w:hAnsi="仿宋_GB2312;仿宋"/>
          <w:bCs/>
          <w:sz w:val="32"/>
          <w:szCs w:val="32"/>
        </w:rPr>
        <w:t>171</w:t>
      </w:r>
      <w:r>
        <w:rPr>
          <w:rFonts w:ascii="仿宋_GB2312;仿宋" w:hAnsi="仿宋_GB2312;仿宋" w:cs="Times New Roman" w:eastAsia="仿宋_GB2312;仿宋"/>
          <w:bCs/>
          <w:sz w:val="32"/>
          <w:szCs w:val="32"/>
        </w:rPr>
        <w:t>号的单号门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艺苑路</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27</w:t>
      </w:r>
      <w:r>
        <w:rPr>
          <w:rFonts w:ascii="仿宋_GB2312;仿宋" w:hAnsi="仿宋_GB2312;仿宋" w:cs="Times New Roman" w:eastAsia="仿宋_GB2312;仿宋"/>
          <w:bCs/>
          <w:sz w:val="32"/>
          <w:szCs w:val="32"/>
        </w:rPr>
        <w:t>号的单号门牌，</w:t>
      </w:r>
      <w:r>
        <w:rPr>
          <w:rFonts w:eastAsia="仿宋_GB2312;仿宋" w:cs="Times New Roman" w:ascii="仿宋_GB2312;仿宋" w:hAnsi="仿宋_GB2312;仿宋"/>
          <w:bCs/>
          <w:sz w:val="32"/>
          <w:szCs w:val="32"/>
        </w:rPr>
        <w:t>18</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24</w:t>
      </w:r>
      <w:r>
        <w:rPr>
          <w:rFonts w:ascii="仿宋_GB2312;仿宋" w:hAnsi="仿宋_GB2312;仿宋" w:cs="Times New Roman" w:eastAsia="仿宋_GB2312;仿宋"/>
          <w:bCs/>
          <w:sz w:val="32"/>
          <w:szCs w:val="32"/>
        </w:rPr>
        <w:t>号的双号门牌；马岗新村（东、南、西、北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闻莺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48</w:t>
      </w:r>
      <w:r>
        <w:rPr>
          <w:rFonts w:ascii="仿宋_GB2312;仿宋" w:hAnsi="仿宋_GB2312;仿宋" w:cs="Times New Roman" w:eastAsia="仿宋_GB2312;仿宋"/>
          <w:bCs/>
          <w:sz w:val="32"/>
          <w:szCs w:val="32"/>
        </w:rPr>
        <w:t>号的双号门牌；闻莺一、二、三路；闻莺一、二、三巷；屏峰路</w:t>
      </w:r>
      <w:r>
        <w:rPr>
          <w:rFonts w:eastAsia="仿宋_GB2312;仿宋" w:cs="Times New Roman" w:ascii="仿宋_GB2312;仿宋" w:hAnsi="仿宋_GB2312;仿宋"/>
          <w:bCs/>
          <w:sz w:val="32"/>
          <w:szCs w:val="32"/>
        </w:rPr>
        <w:t>18</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110</w:t>
      </w:r>
      <w:r>
        <w:rPr>
          <w:rFonts w:ascii="仿宋_GB2312;仿宋" w:hAnsi="仿宋_GB2312;仿宋" w:cs="Times New Roman" w:eastAsia="仿宋_GB2312;仿宋"/>
          <w:bCs/>
          <w:sz w:val="32"/>
          <w:szCs w:val="32"/>
        </w:rPr>
        <w:t>号的双号门牌</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屏峰路</w:t>
      </w:r>
      <w:r>
        <w:rPr>
          <w:rFonts w:eastAsia="仿宋_GB2312;仿宋" w:cs="Times New Roman" w:ascii="仿宋_GB2312;仿宋" w:hAnsi="仿宋_GB2312;仿宋"/>
          <w:bCs/>
          <w:sz w:val="32"/>
          <w:szCs w:val="32"/>
        </w:rPr>
        <w:t>29</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91</w:t>
      </w:r>
      <w:r>
        <w:rPr>
          <w:rFonts w:ascii="仿宋_GB2312;仿宋" w:hAnsi="仿宋_GB2312;仿宋" w:cs="Times New Roman" w:eastAsia="仿宋_GB2312;仿宋"/>
          <w:bCs/>
          <w:sz w:val="32"/>
          <w:szCs w:val="32"/>
        </w:rPr>
        <w:t>号的单号门牌；屏峰一路；屏峰一、二、三、四巷（含清水塘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恒安路；恒安一、二、三、四、五、六巷；福安小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西塘新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金马路以南（单号门牌），兴云西路</w:t>
      </w:r>
      <w:r>
        <w:rPr>
          <w:rFonts w:eastAsia="仿宋_GB2312;仿宋" w:cs="Times New Roman" w:ascii="仿宋_GB2312;仿宋" w:hAnsi="仿宋_GB2312;仿宋"/>
          <w:bCs/>
          <w:sz w:val="32"/>
          <w:szCs w:val="32"/>
        </w:rPr>
        <w:t>90</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108</w:t>
      </w:r>
      <w:r>
        <w:rPr>
          <w:rFonts w:ascii="仿宋_GB2312;仿宋" w:hAnsi="仿宋_GB2312;仿宋" w:cs="Times New Roman" w:eastAsia="仿宋_GB2312;仿宋"/>
          <w:bCs/>
          <w:sz w:val="32"/>
          <w:szCs w:val="32"/>
        </w:rPr>
        <w:t>号（双号门牌）以北；环市中路以东，文笔路以西范围（其中包含帝景苑、京都花园、金弘花园、卓成骏景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邓发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城中路由城中路</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即城南大花坛侧）至城中路</w:t>
      </w:r>
      <w:r>
        <w:rPr>
          <w:rFonts w:eastAsia="仿宋_GB2312;仿宋" w:cs="Times New Roman" w:ascii="仿宋_GB2312;仿宋" w:hAnsi="仿宋_GB2312;仿宋"/>
          <w:bCs/>
          <w:sz w:val="32"/>
          <w:szCs w:val="32"/>
        </w:rPr>
        <w:t>47</w:t>
      </w:r>
      <w:r>
        <w:rPr>
          <w:rFonts w:ascii="仿宋_GB2312;仿宋" w:hAnsi="仿宋_GB2312;仿宋" w:cs="Times New Roman" w:eastAsia="仿宋_GB2312;仿宋"/>
          <w:bCs/>
          <w:sz w:val="32"/>
          <w:szCs w:val="32"/>
        </w:rPr>
        <w:t>号（兴云西路交界处）的单号门牌；城中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号（源盛华庭）至</w:t>
      </w:r>
      <w:r>
        <w:rPr>
          <w:rFonts w:eastAsia="仿宋_GB2312;仿宋" w:cs="Times New Roman" w:ascii="仿宋_GB2312;仿宋" w:hAnsi="仿宋_GB2312;仿宋"/>
          <w:bCs/>
          <w:sz w:val="32"/>
          <w:szCs w:val="32"/>
        </w:rPr>
        <w:t>56</w:t>
      </w:r>
      <w:r>
        <w:rPr>
          <w:rFonts w:ascii="仿宋_GB2312;仿宋" w:hAnsi="仿宋_GB2312;仿宋" w:cs="Times New Roman" w:eastAsia="仿宋_GB2312;仿宋"/>
          <w:bCs/>
          <w:sz w:val="32"/>
          <w:szCs w:val="32"/>
        </w:rPr>
        <w:t>号（云浮电影院）双号门牌；三元里；上谭路；上谭中路；云景西路；金华路（靠九鼎明珠和又一城一侧）；城基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兴云西路由兴云西路</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至兴云西路</w:t>
      </w:r>
      <w:r>
        <w:rPr>
          <w:rFonts w:eastAsia="仿宋_GB2312;仿宋" w:cs="Times New Roman" w:ascii="仿宋_GB2312;仿宋" w:hAnsi="仿宋_GB2312;仿宋"/>
          <w:bCs/>
          <w:sz w:val="32"/>
          <w:szCs w:val="32"/>
        </w:rPr>
        <w:t>107</w:t>
      </w:r>
      <w:r>
        <w:rPr>
          <w:rFonts w:ascii="仿宋_GB2312;仿宋" w:hAnsi="仿宋_GB2312;仿宋" w:cs="Times New Roman" w:eastAsia="仿宋_GB2312;仿宋"/>
          <w:bCs/>
          <w:sz w:val="32"/>
          <w:szCs w:val="32"/>
        </w:rPr>
        <w:t>号单号门牌；艺苑路</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至</w:t>
      </w: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号门牌；城讯路；城讯一、二、三路；头塘讯；朱钟屋；钟屋巷；兴云西南侧二环路；刘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闻莺路由闻莺路</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至闻莺路</w:t>
      </w:r>
      <w:r>
        <w:rPr>
          <w:rFonts w:eastAsia="仿宋_GB2312;仿宋" w:cs="Times New Roman" w:ascii="仿宋_GB2312;仿宋" w:hAnsi="仿宋_GB2312;仿宋"/>
          <w:bCs/>
          <w:sz w:val="32"/>
          <w:szCs w:val="32"/>
        </w:rPr>
        <w:t>101</w:t>
      </w:r>
      <w:r>
        <w:rPr>
          <w:rFonts w:ascii="仿宋_GB2312;仿宋" w:hAnsi="仿宋_GB2312;仿宋" w:cs="Times New Roman" w:eastAsia="仿宋_GB2312;仿宋"/>
          <w:bCs/>
          <w:sz w:val="32"/>
          <w:szCs w:val="32"/>
        </w:rPr>
        <w:t>号的单号门牌、</w:t>
      </w:r>
      <w:r>
        <w:rPr>
          <w:rFonts w:eastAsia="仿宋_GB2312;仿宋" w:cs="Times New Roman" w:ascii="仿宋_GB2312;仿宋" w:hAnsi="仿宋_GB2312;仿宋"/>
          <w:bCs/>
          <w:sz w:val="32"/>
          <w:szCs w:val="32"/>
        </w:rPr>
        <w:t>50</w:t>
      </w:r>
      <w:r>
        <w:rPr>
          <w:rFonts w:ascii="仿宋_GB2312;仿宋" w:hAnsi="仿宋_GB2312;仿宋" w:cs="Times New Roman" w:eastAsia="仿宋_GB2312;仿宋"/>
          <w:bCs/>
          <w:sz w:val="32"/>
          <w:szCs w:val="32"/>
        </w:rPr>
        <w:t>号（即龙盘居花园）至</w:t>
      </w:r>
      <w:r>
        <w:rPr>
          <w:rFonts w:eastAsia="仿宋_GB2312;仿宋" w:cs="Times New Roman" w:ascii="仿宋_GB2312;仿宋" w:hAnsi="仿宋_GB2312;仿宋"/>
          <w:bCs/>
          <w:sz w:val="32"/>
          <w:szCs w:val="32"/>
        </w:rPr>
        <w:t>130</w:t>
      </w:r>
      <w:r>
        <w:rPr>
          <w:rFonts w:ascii="仿宋_GB2312;仿宋" w:hAnsi="仿宋_GB2312;仿宋" w:cs="Times New Roman" w:eastAsia="仿宋_GB2312;仿宋"/>
          <w:bCs/>
          <w:sz w:val="32"/>
          <w:szCs w:val="32"/>
        </w:rPr>
        <w:t>号的双号门牌；屏峰路</w:t>
      </w:r>
      <w:r>
        <w:rPr>
          <w:rFonts w:eastAsia="仿宋_GB2312;仿宋" w:cs="Times New Roman" w:ascii="仿宋_GB2312;仿宋" w:hAnsi="仿宋_GB2312;仿宋"/>
          <w:bCs/>
          <w:sz w:val="32"/>
          <w:szCs w:val="32"/>
        </w:rPr>
        <w:t>1—27</w:t>
      </w:r>
      <w:r>
        <w:rPr>
          <w:rFonts w:ascii="仿宋_GB2312;仿宋" w:hAnsi="仿宋_GB2312;仿宋" w:cs="Times New Roman" w:eastAsia="仿宋_GB2312;仿宋"/>
          <w:bCs/>
          <w:sz w:val="32"/>
          <w:szCs w:val="32"/>
        </w:rPr>
        <w:t>号的单号门牌、</w:t>
      </w:r>
      <w:r>
        <w:rPr>
          <w:rFonts w:eastAsia="仿宋_GB2312;仿宋" w:cs="Times New Roman" w:ascii="仿宋_GB2312;仿宋" w:hAnsi="仿宋_GB2312;仿宋"/>
          <w:bCs/>
          <w:sz w:val="32"/>
          <w:szCs w:val="32"/>
        </w:rPr>
        <w:t>2—16</w:t>
      </w:r>
      <w:r>
        <w:rPr>
          <w:rFonts w:ascii="仿宋_GB2312;仿宋" w:hAnsi="仿宋_GB2312;仿宋" w:cs="Times New Roman" w:eastAsia="仿宋_GB2312;仿宋"/>
          <w:bCs/>
          <w:sz w:val="32"/>
          <w:szCs w:val="32"/>
        </w:rPr>
        <w:t>号的双号门牌；闻莺横一巷；清水路；屏峰山脚横巷；屏峰山脚一、二、三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浩林西路由浩林西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号至浩林西路</w:t>
      </w:r>
      <w:r>
        <w:rPr>
          <w:rFonts w:eastAsia="仿宋_GB2312;仿宋" w:cs="Times New Roman" w:ascii="仿宋_GB2312;仿宋" w:hAnsi="仿宋_GB2312;仿宋"/>
          <w:bCs/>
          <w:sz w:val="32"/>
          <w:szCs w:val="32"/>
        </w:rPr>
        <w:t>102</w:t>
      </w:r>
      <w:r>
        <w:rPr>
          <w:rFonts w:ascii="仿宋_GB2312;仿宋" w:hAnsi="仿宋_GB2312;仿宋" w:cs="Times New Roman" w:eastAsia="仿宋_GB2312;仿宋"/>
          <w:bCs/>
          <w:sz w:val="32"/>
          <w:szCs w:val="32"/>
        </w:rPr>
        <w:t>号双号门牌</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南洋花园聚宝庭</w:t>
      </w:r>
      <w:r>
        <w:rPr>
          <w:rFonts w:eastAsia="仿宋_GB2312;仿宋" w:cs="Times New Roman" w:ascii="仿宋_GB2312;仿宋" w:hAnsi="仿宋_GB2312;仿宋"/>
          <w:bCs/>
          <w:sz w:val="32"/>
          <w:szCs w:val="32"/>
        </w:rPr>
        <w:t>HFG</w:t>
      </w:r>
      <w:r>
        <w:rPr>
          <w:rFonts w:ascii="仿宋_GB2312;仿宋" w:hAnsi="仿宋_GB2312;仿宋" w:cs="Times New Roman" w:eastAsia="仿宋_GB2312;仿宋"/>
          <w:bCs/>
          <w:sz w:val="32"/>
          <w:szCs w:val="32"/>
        </w:rPr>
        <w:t>座</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浩林东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号（中国人保公司）至</w:t>
      </w:r>
      <w:r>
        <w:rPr>
          <w:rFonts w:eastAsia="仿宋_GB2312;仿宋" w:cs="Times New Roman" w:ascii="仿宋_GB2312;仿宋" w:hAnsi="仿宋_GB2312;仿宋"/>
          <w:bCs/>
          <w:sz w:val="32"/>
          <w:szCs w:val="32"/>
        </w:rPr>
        <w:t>78</w:t>
      </w:r>
      <w:r>
        <w:rPr>
          <w:rFonts w:ascii="仿宋_GB2312;仿宋" w:hAnsi="仿宋_GB2312;仿宋" w:cs="Times New Roman" w:eastAsia="仿宋_GB2312;仿宋"/>
          <w:bCs/>
          <w:sz w:val="32"/>
          <w:szCs w:val="32"/>
        </w:rPr>
        <w:t>号双号门牌；玉屏路；玉屏路北巷；永福巷；永福横巷；万福路；民福巷；城南谢屋村；城南肖屋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解放中路</w:t>
      </w:r>
      <w:r>
        <w:rPr>
          <w:rFonts w:eastAsia="仿宋_GB2312;仿宋" w:cs="Times New Roman" w:ascii="仿宋_GB2312;仿宋" w:hAnsi="仿宋_GB2312;仿宋"/>
          <w:bCs/>
          <w:sz w:val="32"/>
          <w:szCs w:val="32"/>
        </w:rPr>
        <w:t>35—147</w:t>
      </w:r>
      <w:r>
        <w:rPr>
          <w:rFonts w:ascii="仿宋_GB2312;仿宋" w:hAnsi="仿宋_GB2312;仿宋" w:cs="Times New Roman" w:eastAsia="仿宋_GB2312;仿宋"/>
          <w:bCs/>
          <w:sz w:val="32"/>
          <w:szCs w:val="32"/>
        </w:rPr>
        <w:t>号的单号门牌、解放中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38</w:t>
      </w:r>
      <w:r>
        <w:rPr>
          <w:rFonts w:ascii="仿宋_GB2312;仿宋" w:hAnsi="仿宋_GB2312;仿宋" w:cs="Times New Roman" w:eastAsia="仿宋_GB2312;仿宋"/>
          <w:bCs/>
          <w:sz w:val="32"/>
          <w:szCs w:val="32"/>
        </w:rPr>
        <w:t>号（区财政局）双号门牌；解放中路</w:t>
      </w:r>
      <w:r>
        <w:rPr>
          <w:rFonts w:eastAsia="仿宋_GB2312;仿宋" w:cs="Times New Roman" w:ascii="仿宋_GB2312;仿宋" w:hAnsi="仿宋_GB2312;仿宋"/>
          <w:bCs/>
          <w:sz w:val="32"/>
          <w:szCs w:val="32"/>
        </w:rPr>
        <w:t>48—120</w:t>
      </w:r>
      <w:r>
        <w:rPr>
          <w:rFonts w:ascii="仿宋_GB2312;仿宋" w:hAnsi="仿宋_GB2312;仿宋" w:cs="Times New Roman" w:eastAsia="仿宋_GB2312;仿宋"/>
          <w:bCs/>
          <w:sz w:val="32"/>
          <w:szCs w:val="32"/>
        </w:rPr>
        <w:t>号的双号门牌；解放西路</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118</w:t>
      </w:r>
      <w:r>
        <w:rPr>
          <w:rFonts w:ascii="仿宋_GB2312;仿宋" w:hAnsi="仿宋_GB2312;仿宋" w:cs="Times New Roman" w:eastAsia="仿宋_GB2312;仿宋"/>
          <w:bCs/>
          <w:sz w:val="32"/>
          <w:szCs w:val="32"/>
        </w:rPr>
        <w:t>号；人民巷；人民路；城里底；红星巷；工农巷；同福巷；周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江屋、清水塘村原村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烈士公园石麟路</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至</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号；湖边路</w:t>
      </w:r>
      <w:r>
        <w:rPr>
          <w:rFonts w:eastAsia="仿宋_GB2312;仿宋" w:cs="Times New Roman" w:ascii="仿宋_GB2312;仿宋" w:hAnsi="仿宋_GB2312;仿宋"/>
          <w:bCs/>
          <w:sz w:val="32"/>
          <w:szCs w:val="32"/>
        </w:rPr>
        <w:t>38</w:t>
      </w:r>
      <w:r>
        <w:rPr>
          <w:rFonts w:ascii="仿宋_GB2312;仿宋" w:hAnsi="仿宋_GB2312;仿宋" w:cs="Times New Roman" w:eastAsia="仿宋_GB2312;仿宋"/>
          <w:bCs/>
          <w:sz w:val="32"/>
          <w:szCs w:val="32"/>
        </w:rPr>
        <w:t>号至</w:t>
      </w:r>
      <w:r>
        <w:rPr>
          <w:rFonts w:eastAsia="仿宋_GB2312;仿宋" w:cs="Times New Roman" w:ascii="仿宋_GB2312;仿宋" w:hAnsi="仿宋_GB2312;仿宋"/>
          <w:bCs/>
          <w:sz w:val="32"/>
          <w:szCs w:val="32"/>
        </w:rPr>
        <w:t>45</w:t>
      </w:r>
      <w:r>
        <w:rPr>
          <w:rFonts w:ascii="仿宋_GB2312;仿宋" w:hAnsi="仿宋_GB2312;仿宋" w:cs="Times New Roman" w:eastAsia="仿宋_GB2312;仿宋"/>
          <w:bCs/>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建设南路</w:t>
      </w:r>
      <w:r>
        <w:rPr>
          <w:rFonts w:eastAsia="仿宋_GB2312;仿宋" w:cs="Times New Roman" w:ascii="仿宋_GB2312;仿宋" w:hAnsi="仿宋_GB2312;仿宋"/>
          <w:bCs/>
          <w:sz w:val="32"/>
          <w:szCs w:val="32"/>
        </w:rPr>
        <w:t>68</w:t>
      </w:r>
      <w:r>
        <w:rPr>
          <w:rFonts w:ascii="仿宋_GB2312;仿宋" w:hAnsi="仿宋_GB2312;仿宋" w:cs="Times New Roman" w:eastAsia="仿宋_GB2312;仿宋"/>
          <w:bCs/>
          <w:sz w:val="32"/>
          <w:szCs w:val="32"/>
        </w:rPr>
        <w:t>号（红十字会医院）至</w:t>
      </w:r>
      <w:r>
        <w:rPr>
          <w:rFonts w:eastAsia="仿宋_GB2312;仿宋" w:cs="Times New Roman" w:ascii="仿宋_GB2312;仿宋" w:hAnsi="仿宋_GB2312;仿宋"/>
          <w:bCs/>
          <w:sz w:val="32"/>
          <w:szCs w:val="32"/>
        </w:rPr>
        <w:t>130</w:t>
      </w:r>
      <w:r>
        <w:rPr>
          <w:rFonts w:ascii="仿宋_GB2312;仿宋" w:hAnsi="仿宋_GB2312;仿宋" w:cs="Times New Roman" w:eastAsia="仿宋_GB2312;仿宋"/>
          <w:bCs/>
          <w:sz w:val="32"/>
          <w:szCs w:val="32"/>
        </w:rPr>
        <w:t>号双号门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云浮市云硫小学东方校区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狮山路以西、乐谊路以北</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靠消防队一侧往高峰方向</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至罗桂路以南一带，包括蟠龙山水豪庭小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金马路以北至东方路以南一带，包括此范围内的碧桂园小区、盛泰大厦、置诚大厦、星耀华庭、阳光豪庭、康晖苑、阳光家园、峰景花园，不包括西塘新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东方村委十七条自然村</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不包括江咀村</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高峰新村社区、石脚围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rPr>
        <w:t>雍景园小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五</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云硫小学罗桂桥校区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云硫</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高峰、罗桂桥、大降坪</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生活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罗桂路以北的新桂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蟠龙居小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东方花园小区、碧桂园天玺小区、地质队、东方江咀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rPr>
        <w:t>高峰社区高五村、胜利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六</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第一小学招生地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kern w:val="0"/>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兴云东路双号（</w:t>
      </w:r>
      <w:bookmarkStart w:id="3" w:name="OLE_LINK1"/>
      <w:r>
        <w:rPr>
          <w:rFonts w:eastAsia="仿宋_GB2312;仿宋" w:cs="Times New Roman" w:ascii="仿宋_GB2312;仿宋" w:hAnsi="仿宋_GB2312;仿宋"/>
          <w:bCs/>
          <w:sz w:val="32"/>
          <w:szCs w:val="32"/>
        </w:rPr>
        <w:t>108</w:t>
      </w:r>
      <w:r>
        <w:rPr>
          <w:rFonts w:ascii="仿宋_GB2312;仿宋" w:hAnsi="仿宋_GB2312;仿宋" w:cs="Times New Roman" w:eastAsia="仿宋_GB2312;仿宋"/>
          <w:bCs/>
          <w:sz w:val="32"/>
          <w:szCs w:val="32"/>
        </w:rPr>
        <w:t>号盘龙湾</w:t>
      </w:r>
      <w:bookmarkEnd w:id="3"/>
      <w:r>
        <w:rPr>
          <w:rFonts w:ascii="仿宋_GB2312;仿宋" w:hAnsi="仿宋_GB2312;仿宋" w:cs="Times New Roman" w:eastAsia="仿宋_GB2312;仿宋"/>
          <w:bCs/>
          <w:sz w:val="32"/>
          <w:szCs w:val="32"/>
        </w:rPr>
        <w:t>起至益华国际广场），包括此范围内的蟠龙湾、天湖半岛、云苑山庄、花德山、桐油围、黄泥坑村，兴云中路单、双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kern w:val="0"/>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星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路全路段、</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路（</w:t>
      </w:r>
      <w:r>
        <w:rPr>
          <w:rFonts w:eastAsia="仿宋_GB2312;仿宋" w:cs="Times New Roman" w:ascii="仿宋_GB2312;仿宋" w:hAnsi="仿宋_GB2312;仿宋"/>
          <w:bCs/>
          <w:sz w:val="32"/>
          <w:szCs w:val="32"/>
        </w:rPr>
        <w:t>1—102</w:t>
      </w:r>
      <w:r>
        <w:rPr>
          <w:rFonts w:ascii="仿宋_GB2312;仿宋" w:hAnsi="仿宋_GB2312;仿宋" w:cs="Times New Roman" w:eastAsia="仿宋_GB2312;仿宋"/>
          <w:bCs/>
          <w:sz w:val="32"/>
          <w:szCs w:val="32"/>
        </w:rPr>
        <w:t>号），马排</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巷，翔富花园、珊瑚名轩、天柱路、天柱新村、</w:t>
      </w:r>
      <w:r>
        <w:rPr>
          <w:rFonts w:ascii="仿宋_GB2312;仿宋" w:hAnsi="仿宋_GB2312;仿宋" w:cs="宋体" w:eastAsia="仿宋_GB2312;仿宋"/>
          <w:bCs/>
          <w:kern w:val="0"/>
          <w:sz w:val="32"/>
          <w:szCs w:val="32"/>
        </w:rPr>
        <w:t>天柱花园、文笔豪苑、怡富花园、文</w:t>
      </w:r>
      <w:r>
        <w:rPr>
          <w:rFonts w:ascii="仿宋_GB2312;仿宋" w:hAnsi="仿宋_GB2312;仿宋" w:cs="Times New Roman" w:eastAsia="仿宋_GB2312;仿宋"/>
          <w:bCs/>
          <w:sz w:val="32"/>
          <w:szCs w:val="32"/>
        </w:rPr>
        <w:t>笔新村、沙地村、</w:t>
      </w:r>
      <w:r>
        <w:rPr>
          <w:rFonts w:ascii="仿宋_GB2312;仿宋" w:hAnsi="仿宋_GB2312;仿宋" w:cs="宋体" w:eastAsia="仿宋_GB2312;仿宋"/>
          <w:bCs/>
          <w:kern w:val="0"/>
          <w:sz w:val="32"/>
          <w:szCs w:val="32"/>
        </w:rPr>
        <w:t>体育后巷，青少年宫广场规划路以北（靠英东体育馆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bCs/>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建设北路，</w:t>
      </w:r>
      <w:r>
        <w:rPr>
          <w:rFonts w:ascii="仿宋_GB2312;仿宋" w:hAnsi="仿宋_GB2312;仿宋" w:cs="Times New Roman" w:eastAsia="仿宋_GB2312;仿宋"/>
          <w:bCs/>
          <w:sz w:val="32"/>
          <w:szCs w:val="32"/>
        </w:rPr>
        <w:t>建设南路</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至</w:t>
      </w:r>
      <w:r>
        <w:rPr>
          <w:rFonts w:eastAsia="仿宋_GB2312;仿宋" w:cs="Times New Roman" w:ascii="仿宋_GB2312;仿宋" w:hAnsi="仿宋_GB2312;仿宋"/>
          <w:bCs/>
          <w:sz w:val="32"/>
          <w:szCs w:val="32"/>
        </w:rPr>
        <w:t>66</w:t>
      </w:r>
      <w:r>
        <w:rPr>
          <w:rFonts w:ascii="仿宋_GB2312;仿宋" w:hAnsi="仿宋_GB2312;仿宋" w:cs="Times New Roman" w:eastAsia="仿宋_GB2312;仿宋"/>
          <w:bCs/>
          <w:sz w:val="32"/>
          <w:szCs w:val="32"/>
        </w:rPr>
        <w:t>号的双号门牌，廖屋，湖边路（</w:t>
      </w:r>
      <w:r>
        <w:rPr>
          <w:rFonts w:eastAsia="仿宋_GB2312;仿宋" w:cs="Times New Roman" w:ascii="仿宋_GB2312;仿宋" w:hAnsi="仿宋_GB2312;仿宋"/>
          <w:bCs/>
          <w:sz w:val="32"/>
          <w:szCs w:val="32"/>
        </w:rPr>
        <w:t>1-37</w:t>
      </w:r>
      <w:r>
        <w:rPr>
          <w:rFonts w:ascii="仿宋_GB2312;仿宋" w:hAnsi="仿宋_GB2312;仿宋" w:cs="Times New Roman" w:eastAsia="仿宋_GB2312;仿宋"/>
          <w:bCs/>
          <w:sz w:val="32"/>
          <w:szCs w:val="32"/>
        </w:rPr>
        <w:t>号）、石麟路（</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3</w:t>
      </w:r>
      <w:r>
        <w:rPr>
          <w:rFonts w:ascii="仿宋_GB2312;仿宋" w:hAnsi="仿宋_GB2312;仿宋" w:cs="Times New Roman" w:eastAsia="仿宋_GB2312;仿宋"/>
          <w:bCs/>
          <w:sz w:val="32"/>
          <w:szCs w:val="32"/>
        </w:rPr>
        <w:t xml:space="preserve">号）、牌坊路、文化巷、东风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旧街解放东路单双号、解放中路</w:t>
      </w:r>
      <w:r>
        <w:rPr>
          <w:rFonts w:eastAsia="仿宋_GB2312;仿宋" w:cs="Times New Roman" w:ascii="仿宋_GB2312;仿宋" w:hAnsi="仿宋_GB2312;仿宋"/>
          <w:bCs/>
          <w:sz w:val="32"/>
          <w:szCs w:val="32"/>
        </w:rPr>
        <w:t>1-33</w:t>
      </w:r>
      <w:r>
        <w:rPr>
          <w:rFonts w:ascii="仿宋_GB2312;仿宋" w:hAnsi="仿宋_GB2312;仿宋" w:cs="Times New Roman" w:eastAsia="仿宋_GB2312;仿宋"/>
          <w:bCs/>
          <w:sz w:val="32"/>
          <w:szCs w:val="32"/>
        </w:rPr>
        <w:t>号单号门牌，城中路</w:t>
      </w:r>
      <w:r>
        <w:rPr>
          <w:rFonts w:eastAsia="仿宋_GB2312;仿宋" w:cs="Times New Roman" w:ascii="仿宋_GB2312;仿宋" w:hAnsi="仿宋_GB2312;仿宋"/>
          <w:bCs/>
          <w:sz w:val="32"/>
          <w:szCs w:val="32"/>
        </w:rPr>
        <w:t>58</w:t>
      </w:r>
      <w:r>
        <w:rPr>
          <w:rFonts w:ascii="仿宋_GB2312;仿宋" w:hAnsi="仿宋_GB2312;仿宋" w:cs="Times New Roman" w:eastAsia="仿宋_GB2312;仿宋"/>
          <w:bCs/>
          <w:sz w:val="32"/>
          <w:szCs w:val="32"/>
        </w:rPr>
        <w:t>号（购物中心）至</w:t>
      </w:r>
      <w:r>
        <w:rPr>
          <w:rFonts w:eastAsia="仿宋_GB2312;仿宋" w:cs="Times New Roman" w:ascii="仿宋_GB2312;仿宋" w:hAnsi="仿宋_GB2312;仿宋"/>
          <w:bCs/>
          <w:sz w:val="32"/>
          <w:szCs w:val="32"/>
        </w:rPr>
        <w:t>116</w:t>
      </w:r>
      <w:r>
        <w:rPr>
          <w:rFonts w:ascii="仿宋_GB2312;仿宋" w:hAnsi="仿宋_GB2312;仿宋" w:cs="Times New Roman" w:eastAsia="仿宋_GB2312;仿宋"/>
          <w:bCs/>
          <w:sz w:val="32"/>
          <w:szCs w:val="32"/>
        </w:rPr>
        <w:t>号（市自来水公司）的双号门牌，东风</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巷，文化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 xml:space="preserve">榕树脚，关屋，东安路，天平路，静园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玉皇路，翠玉区，站后巷，翠石路（单号</w:t>
      </w: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号起、双号</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号起），林屋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 xml:space="preserve">山川坛，新分村，岩前路，竹园路，培风巷，岩背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珊瑚路，乐谊路双号（从与星岩</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路交界起</w:t>
      </w: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 xml:space="preserve">号靠市一小侧）、园林路。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七</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第二小学招生地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华丰桥以西</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兴云东路单号</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号至</w:t>
      </w:r>
      <w:r>
        <w:rPr>
          <w:rFonts w:eastAsia="仿宋_GB2312;仿宋" w:cs="宋体" w:ascii="仿宋_GB2312;仿宋" w:hAnsi="仿宋_GB2312;仿宋"/>
          <w:bCs/>
          <w:kern w:val="0"/>
          <w:sz w:val="32"/>
          <w:szCs w:val="32"/>
        </w:rPr>
        <w:t>281</w:t>
      </w:r>
      <w:r>
        <w:rPr>
          <w:rFonts w:ascii="仿宋_GB2312;仿宋" w:hAnsi="仿宋_GB2312;仿宋" w:cs="宋体" w:eastAsia="仿宋_GB2312;仿宋"/>
          <w:bCs/>
          <w:kern w:val="0"/>
          <w:sz w:val="32"/>
          <w:szCs w:val="32"/>
        </w:rPr>
        <w:t>号），建设南路单号（</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号至</w:t>
      </w: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号）以南，与河滨东路（</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号至</w:t>
      </w:r>
      <w:r>
        <w:rPr>
          <w:rFonts w:eastAsia="仿宋_GB2312;仿宋" w:cs="宋体" w:ascii="仿宋_GB2312;仿宋" w:hAnsi="仿宋_GB2312;仿宋"/>
          <w:bCs/>
          <w:kern w:val="0"/>
          <w:sz w:val="32"/>
          <w:szCs w:val="32"/>
        </w:rPr>
        <w:t>368</w:t>
      </w:r>
      <w:r>
        <w:rPr>
          <w:rFonts w:ascii="仿宋_GB2312;仿宋" w:hAnsi="仿宋_GB2312;仿宋" w:cs="宋体" w:eastAsia="仿宋_GB2312;仿宋"/>
          <w:bCs/>
          <w:kern w:val="0"/>
          <w:sz w:val="32"/>
          <w:szCs w:val="32"/>
        </w:rPr>
        <w:t>号）之间区域。（含金龙桥村、金濠新天地、金龙花园、金丰豪苑、金丰路</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号至</w:t>
      </w:r>
      <w:r>
        <w:rPr>
          <w:rFonts w:eastAsia="仿宋_GB2312;仿宋" w:cs="宋体" w:ascii="仿宋_GB2312;仿宋" w:hAnsi="仿宋_GB2312;仿宋"/>
          <w:bCs/>
          <w:kern w:val="0"/>
          <w:sz w:val="32"/>
          <w:szCs w:val="32"/>
        </w:rPr>
        <w:t>28</w:t>
      </w:r>
      <w:r>
        <w:rPr>
          <w:rFonts w:ascii="仿宋_GB2312;仿宋" w:hAnsi="仿宋_GB2312;仿宋" w:cs="宋体" w:eastAsia="仿宋_GB2312;仿宋"/>
          <w:bCs/>
          <w:kern w:val="0"/>
          <w:sz w:val="32"/>
          <w:szCs w:val="32"/>
        </w:rPr>
        <w:t>号、练屋村、白水泥厂宿舍、教育路、翠石路单号</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号至</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号，翠石路双号</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至</w:t>
      </w:r>
      <w:r>
        <w:rPr>
          <w:rFonts w:eastAsia="仿宋_GB2312;仿宋" w:cs="宋体" w:ascii="仿宋_GB2312;仿宋" w:hAnsi="仿宋_GB2312;仿宋"/>
          <w:bCs/>
          <w:kern w:val="0"/>
          <w:sz w:val="32"/>
          <w:szCs w:val="32"/>
        </w:rPr>
        <w:t>28</w:t>
      </w:r>
      <w:r>
        <w:rPr>
          <w:rFonts w:ascii="仿宋_GB2312;仿宋" w:hAnsi="仿宋_GB2312;仿宋" w:cs="宋体" w:eastAsia="仿宋_GB2312;仿宋"/>
          <w:bCs/>
          <w:kern w:val="0"/>
          <w:sz w:val="32"/>
          <w:szCs w:val="32"/>
        </w:rPr>
        <w:t>号、裕华东路、裕华西路、嘉骏广场、振华路、尤鱼山、俪亨楼、下谭村、邮电新村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2. </w:t>
      </w:r>
      <w:r>
        <w:rPr>
          <w:rFonts w:ascii="仿宋_GB2312;仿宋" w:hAnsi="仿宋_GB2312;仿宋" w:cs="宋体" w:eastAsia="仿宋_GB2312;仿宋"/>
          <w:bCs/>
          <w:kern w:val="0"/>
          <w:sz w:val="32"/>
          <w:szCs w:val="32"/>
        </w:rPr>
        <w:t>从翠丰路安居工程小区起，往西至宝马路东面之间区域。（含会众岗村户籍生、安居工程小区、世纪华庭、华丰路、华富苑、和贤居、振华南路、会众路、振华南一路至五路、河南东路</w:t>
      </w: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号至</w:t>
      </w:r>
      <w:r>
        <w:rPr>
          <w:rFonts w:eastAsia="仿宋_GB2312;仿宋" w:cs="宋体" w:ascii="仿宋_GB2312;仿宋" w:hAnsi="仿宋_GB2312;仿宋"/>
          <w:bCs/>
          <w:kern w:val="0"/>
          <w:sz w:val="32"/>
          <w:szCs w:val="32"/>
        </w:rPr>
        <w:t>172</w:t>
      </w:r>
      <w:r>
        <w:rPr>
          <w:rFonts w:ascii="仿宋_GB2312;仿宋" w:hAnsi="仿宋_GB2312;仿宋" w:cs="宋体" w:eastAsia="仿宋_GB2312;仿宋"/>
          <w:bCs/>
          <w:kern w:val="0"/>
          <w:sz w:val="32"/>
          <w:szCs w:val="32"/>
        </w:rPr>
        <w:t>号、华桥新村、云电新村、藕塘村、藕塘新村、恒信花园、南山翠苑、上洞村东面、云丰风机厂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八</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第三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由市民政局—南山路—浩林西路—浩林东路—宝马路—世纪大道中—市民政局范围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土门村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九</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第四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由浩林西路往南山路</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单号门牌</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河滨西路—浩林西路范围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城西村委会（不包含朱屋村，大坑边村，张谭屋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十</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第五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环市中路以东，浩林西路以北（不含幸福华庭、臻汇园），绿屏路以西，兴云西路以南范围内（兴云西路</w:t>
      </w:r>
      <w:r>
        <w:rPr>
          <w:rFonts w:eastAsia="仿宋_GB2312;仿宋" w:cs="Times New Roman" w:ascii="仿宋_GB2312;仿宋" w:hAnsi="仿宋_GB2312;仿宋"/>
          <w:bCs/>
          <w:sz w:val="32"/>
          <w:szCs w:val="32"/>
        </w:rPr>
        <w:t>173</w:t>
      </w:r>
      <w:r>
        <w:rPr>
          <w:rFonts w:ascii="仿宋_GB2312;仿宋" w:hAnsi="仿宋_GB2312;仿宋" w:cs="Times New Roman" w:eastAsia="仿宋_GB2312;仿宋"/>
          <w:bCs/>
          <w:sz w:val="32"/>
          <w:szCs w:val="32"/>
        </w:rPr>
        <w:t>号以上单号门牌至明珠花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环市中路以西，武警支队至南山河范围内（含翔顺金山豪苑、金山御苑、富善路、兴善路、武警支队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城北村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西塘村原村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十一</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第六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安居楼东面背至河南东路范围内</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丰收、云楼、新中村委、维福小区、丰收教师村、市三中教师宿舍</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十二</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邓发小学岔路校区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岔路、大坎村委</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三河洲花园、世纪一号小区</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三、调整云城街道学校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第七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牧羊村委和辖区内楼盘</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圣基华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二</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浮市第八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罗沙村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三</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城区循常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云浮市云城街道循常村委所属自然村及辖区内楼盘</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恒大城、翡翠山花园，翰林华府、祥云城、翔顺筠粤豪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四</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城区鹏石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鹏石村委（含文昌花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五</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城区迳口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云浮市云城街道迳口村委所属自然村（含世纪大道西华策星科国际公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六</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云城区富丰小学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富丰村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宋体"/>
          <w:bCs/>
          <w:kern w:val="0"/>
          <w:sz w:val="32"/>
          <w:szCs w:val="32"/>
        </w:rPr>
      </w:pPr>
      <w:r>
        <w:rPr>
          <w:rFonts w:ascii="黑体" w:hAnsi="黑体" w:cs="宋体" w:eastAsia="黑体"/>
          <w:bCs/>
          <w:kern w:val="0"/>
          <w:sz w:val="32"/>
          <w:szCs w:val="32"/>
        </w:rPr>
        <w:t>四、调整高峰街道中心小学学校招生地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w:t>
      </w:r>
      <w:r>
        <w:rPr>
          <w:rFonts w:ascii="仿宋_GB2312;仿宋" w:hAnsi="仿宋_GB2312;仿宋" w:cs="Times New Roman" w:eastAsia="仿宋_GB2312;仿宋"/>
          <w:bCs/>
          <w:sz w:val="32"/>
          <w:szCs w:val="32"/>
        </w:rPr>
        <w:t>高峰居委（不包含胜利村、高五村、石脚围村）、高峰村、大台社区、大台村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lang w:eastAsia="zh-CN"/>
        </w:rPr>
        <w:t>二</w:t>
      </w:r>
      <w:r>
        <w:rPr>
          <w:rFonts w:eastAsia="楷体_GB2312;楷体" w:cs="楷体_GB2312;楷体" w:ascii="楷体_GB2312;楷体" w:hAnsi="楷体_GB2312;楷体"/>
          <w:bCs/>
          <w:sz w:val="32"/>
          <w:szCs w:val="32"/>
        </w:rPr>
        <w:t>)</w:t>
      </w:r>
      <w:r>
        <w:rPr>
          <w:rFonts w:ascii="仿宋_GB2312;仿宋" w:hAnsi="仿宋_GB2312;仿宋" w:cs="Times New Roman" w:eastAsia="仿宋_GB2312;仿宋"/>
          <w:bCs/>
          <w:sz w:val="32"/>
          <w:szCs w:val="32"/>
        </w:rPr>
        <w:t>高峰村委</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含恒宇城、碧桂园蟠龙府</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Times New Roman"/>
          <w:bCs/>
          <w:sz w:val="32"/>
          <w:szCs w:val="32"/>
        </w:rPr>
      </w:pPr>
      <w:r>
        <w:rPr>
          <w:rFonts w:ascii="黑体" w:hAnsi="黑体" w:cs="Times New Roman" w:eastAsia="黑体"/>
          <w:bCs/>
          <w:sz w:val="32"/>
          <w:szCs w:val="32"/>
        </w:rPr>
        <w:t>五、其他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一</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被列入本次招生范围调整部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有下列情形之一的</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自</w:t>
      </w:r>
      <w:r>
        <w:rPr>
          <w:rFonts w:eastAsia="仿宋_GB2312;仿宋" w:cs="Times New Roman" w:ascii="仿宋_GB2312;仿宋" w:hAnsi="仿宋_GB2312;仿宋"/>
          <w:bCs/>
          <w:sz w:val="32"/>
          <w:szCs w:val="32"/>
        </w:rPr>
        <w:t>2023</w:t>
      </w:r>
      <w:r>
        <w:rPr>
          <w:rFonts w:ascii="仿宋_GB2312;仿宋" w:hAnsi="仿宋_GB2312;仿宋" w:cs="Times New Roman" w:eastAsia="仿宋_GB2312;仿宋"/>
          <w:bCs/>
          <w:sz w:val="32"/>
          <w:szCs w:val="32"/>
        </w:rPr>
        <w:t>年秋季学期起三年内可回原招生范围的学校申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户籍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其哥哥姐姐在原招生范围学校在读的随迁子女，可以向原招生地段学校申请，按《云城区中心城区外来人员随迁子女凭积分入读公办小学一年级暂行办法》（云区教〔</w:t>
      </w:r>
      <w:r>
        <w:rPr>
          <w:rFonts w:eastAsia="仿宋_GB2312;仿宋" w:cs="Times New Roman" w:ascii="仿宋_GB2312;仿宋" w:hAnsi="仿宋_GB2312;仿宋"/>
          <w:bCs/>
          <w:sz w:val="32"/>
          <w:szCs w:val="32"/>
        </w:rPr>
        <w:t>202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二</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随迁子女必须按本次调整后的招生范围申请积分入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lang w:eastAsia="zh-CN"/>
        </w:rPr>
        <w:t>三</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本文未提及的住宅小区（或门牌地址）</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符合招生政策的适龄儿童</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到其招生地段内的学校或村委所属地段的学校就近入学。若不明确的则以实地取证为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lang w:eastAsia="zh-CN"/>
        </w:rPr>
        <w:t>四</w:t>
      </w:r>
      <w:r>
        <w:rPr>
          <w:rFonts w:eastAsia="楷体_GB2312;楷体" w:cs="楷体_GB2312;楷体" w:ascii="楷体_GB2312;楷体" w:hAnsi="楷体_GB2312;楷体"/>
          <w:bCs/>
          <w:sz w:val="32"/>
          <w:szCs w:val="32"/>
        </w:rPr>
        <w:t>)</w:t>
      </w:r>
      <w:r>
        <w:rPr>
          <w:rFonts w:ascii="仿宋_GB2312;仿宋" w:hAnsi="仿宋_GB2312;仿宋" w:cs="Times New Roman" w:eastAsia="仿宋_GB2312;仿宋"/>
          <w:bCs/>
          <w:sz w:val="32"/>
          <w:szCs w:val="32"/>
        </w:rPr>
        <w:t>本方案由云城区教育局负责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lang w:eastAsia="zh-CN"/>
        </w:rPr>
        <w:t>五</w:t>
      </w:r>
      <w:r>
        <w:rPr>
          <w:rFonts w:eastAsia="楷体_GB2312;楷体" w:cs="楷体_GB2312;楷体" w:ascii="楷体_GB2312;楷体" w:hAnsi="楷体_GB2312;楷体"/>
          <w:bCs/>
          <w:sz w:val="32"/>
          <w:szCs w:val="32"/>
        </w:rPr>
        <w:t>)</w:t>
      </w:r>
      <w:r>
        <w:rPr>
          <w:rFonts w:ascii="仿宋_GB2312;仿宋" w:hAnsi="仿宋_GB2312;仿宋" w:cs="Times New Roman" w:eastAsia="仿宋_GB2312;仿宋"/>
          <w:bCs/>
          <w:sz w:val="32"/>
          <w:szCs w:val="32"/>
        </w:rPr>
        <w:t>本方案自发文之日起实施，有效期为三年。原《云城区中心城区小学招生地段调整方案》（</w:t>
      </w:r>
      <w:r>
        <w:rPr>
          <w:rFonts w:ascii="仿宋_GB2312;仿宋" w:hAnsi="仿宋_GB2312;仿宋" w:cs="仿宋_GB2312;仿宋" w:eastAsia="仿宋_GB2312;仿宋"/>
          <w:sz w:val="32"/>
          <w:szCs w:val="32"/>
        </w:rPr>
        <w:t>云区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ascii="仿宋_GB2312;仿宋" w:hAnsi="仿宋_GB2312;仿宋" w:cs="Times New Roman" w:eastAsia="仿宋_GB2312;仿宋"/>
          <w:bCs/>
          <w:sz w:val="32"/>
          <w:szCs w:val="32"/>
        </w:rPr>
        <w:t>）同时废止。</w:t>
      </w:r>
    </w:p>
    <w:p>
      <w:pPr>
        <w:pStyle w:val="Normal"/>
        <w:rPr>
          <w:rFonts w:ascii="Times New Roman" w:hAnsi="Times New Roman" w:eastAsia="宋体" w:cs="Times New Roman"/>
          <w:bCs/>
          <w:sz w:val="32"/>
          <w:szCs w:val="32"/>
        </w:rPr>
      </w:pPr>
      <w:r>
        <w:rPr>
          <w:rFonts w:eastAsia="宋体" w:cs="Times New Roman"/>
          <w:bCs/>
          <w:sz w:val="32"/>
          <w:szCs w:val="32"/>
        </w:rPr>
      </w:r>
      <w:bookmarkStart w:id="4" w:name="正文"/>
      <w:bookmarkStart w:id="5" w:name="正文"/>
      <w:bookmarkEnd w:id="5"/>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8:00Z</dcterms:created>
  <dc:creator>WPS_1610594332</dc:creator>
  <dc:description/>
  <dc:language>en-US</dc:language>
  <cp:lastModifiedBy>WPS_1610594332</cp:lastModifiedBy>
  <dcterms:modified xsi:type="dcterms:W3CDTF">2023-07-19T03:22:20Z</dcterms:modified>
  <cp:revision>4</cp:revision>
  <dc:subject/>
  <dc:title>YCBG202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BF1D5EEC04E7791CA73C14A900365_13</vt:lpwstr>
  </property>
  <property fmtid="{D5CDD505-2E9C-101B-9397-08002B2CF9AE}" pid="3" name="KSOProductBuildVer">
    <vt:lpwstr>2052-11.1.0.14309</vt:lpwstr>
  </property>
</Properties>
</file>