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云城区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镇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（街）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新造油茶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奖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镇人民政府（街道办事处）                    日期：                        </w:t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7"/>
        <w:gridCol w:w="1800"/>
        <w:gridCol w:w="3705"/>
        <w:gridCol w:w="2238"/>
        <w:gridCol w:w="21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奖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或个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（或身份证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奖补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积（亩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植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户银行及开户行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填报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云城区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镇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（街）低效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油茶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林改造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奖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镇人民政府（街道办事处）                       日期：                        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47"/>
        <w:gridCol w:w="1800"/>
        <w:gridCol w:w="3705"/>
        <w:gridCol w:w="3034"/>
        <w:gridCol w:w="162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奖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或个人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（或身份证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奖补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积（亩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植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户银行及开户行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填报单位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11-22T21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