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-8" w:hanging="1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32"/>
        </w:rPr>
        <w:t>年中央财政耕地建设与利用资金（化肥减量增效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分配计划表及任务清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0"/>
        <w:gridCol w:w="1955"/>
        <w:gridCol w:w="5321"/>
        <w:gridCol w:w="1440"/>
        <w:gridCol w:w="2490"/>
        <w:gridCol w:w="31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市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项目承担单位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建设内容及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安排金额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eastAsia="宋体" w:cs="宋体" w:ascii="宋体" w:hAnsi="宋体"/>
                <w:sz w:val="28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云城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云城区农业农村和水务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推广测土配方施肥，实施化肥减量增效“三新”配套示范，开展农户施肥情况调查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lang w:eastAsia="zh-CN"/>
              </w:rPr>
              <w:t>测土配方施肥技术推广面积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lang w:eastAsia="zh-CN"/>
              </w:rPr>
              <w:t>万亩次，农户施肥调查数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户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0.528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eastAsia="宋体" w:cs="宋体" w:ascii="宋体" w:hAnsi="宋体"/>
                <w:sz w:val="28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云安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云安区农业农村和水务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推广测土配方施肥，实施化肥减量增效“三新”配套示范，开展农户施肥情况调查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lang w:eastAsia="zh-CN"/>
              </w:rPr>
              <w:t>测土配方施肥技术推广面积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9</w:t>
            </w:r>
            <w:r>
              <w:rPr>
                <w:rFonts w:ascii="宋体" w:hAnsi="宋体" w:cs="宋体"/>
                <w:sz w:val="28"/>
                <w:lang w:eastAsia="zh-CN"/>
              </w:rPr>
              <w:t>万亩次，农户施肥调查数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40</w:t>
            </w:r>
            <w:r>
              <w:rPr>
                <w:rFonts w:ascii="宋体" w:hAnsi="宋体" w:cs="宋体"/>
                <w:sz w:val="28"/>
                <w:lang w:eastAsia="zh-CN"/>
              </w:rPr>
              <w:t>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056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6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郁南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ascii="宋体" w:hAnsi="宋体" w:cs="宋体"/>
                <w:sz w:val="28"/>
                <w:szCs w:val="26"/>
              </w:rPr>
              <w:t>郁南县农业农村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</w:rPr>
              <w:t>推广测土配方施肥，实施化肥减量增效“三新”配套示范，开展农户施肥情况调查</w:t>
            </w:r>
            <w:r>
              <w:rPr>
                <w:rFonts w:ascii="宋体" w:hAnsi="宋体" w:cs="宋体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6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lang w:eastAsia="zh-CN"/>
              </w:rPr>
              <w:t>测土配方施肥技术推广面积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33</w:t>
            </w:r>
            <w:r>
              <w:rPr>
                <w:rFonts w:ascii="宋体" w:hAnsi="宋体" w:cs="宋体"/>
                <w:sz w:val="28"/>
                <w:lang w:eastAsia="zh-CN"/>
              </w:rPr>
              <w:t>万亩次，农户施肥调查数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45</w:t>
            </w:r>
            <w:r>
              <w:rPr>
                <w:rFonts w:ascii="宋体" w:hAnsi="宋体" w:cs="宋体"/>
                <w:sz w:val="28"/>
                <w:lang w:eastAsia="zh-CN"/>
              </w:rPr>
              <w:t>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18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6"/>
                <w:lang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.77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-2" w:right="-743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0">
    <w:name w:val="_Style 50"/>
    <w:basedOn w:val="Normal"/>
    <w:qFormat/>
    <w:pPr>
      <w:shd w:fill="000080" w:val="clear"/>
    </w:pPr>
    <w:rPr>
      <w:rFonts w:cs="黑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59:00Z</dcterms:created>
  <dc:creator>Users</dc:creator>
  <dc:description/>
  <dc:language>en-US</dc:language>
  <cp:lastModifiedBy>陈华球</cp:lastModifiedBy>
  <dcterms:modified xsi:type="dcterms:W3CDTF">2023-07-04T09:23:18Z</dcterms:modified>
  <cp:revision>11</cp:revision>
  <dc:subject/>
  <dc:title>云农农〔2021〕129号                      签发人：招松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