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面试时间与考场安排，最迟在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有效身份证原件到指定考场报到。考生所携带的通讯工具和音频、视频发射、接收设备关闭后连同背包、书包等其他物品交工作人员统一保管、考完离场时领回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候考室的考生，按自动放弃面试资格处理；对证件携带不齐的，取消面试资格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组织考生抽签，决定面试的先后顺序，考生应按抽签确定的面试顺序进行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抽签顺序逐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进入面试室面试。候考考生须在候考室静候，不得喧哗，不得影响他人，服从工作人员的管理。候考期间实行全封闭，考生不得擅自离开候考室。候考考生需离开考场的，应书面提出申请，经考场主考同意后按弃考处理。严禁任何人向考生传递试题信息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考生必须以普通话进行面试。在面试中，不得报告、透露或暗示个人信息，其身份以抽签编码显示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《面试成绩通知书》。考生须服从评委对自己的成绩评定，不得要求加分、查分、复试或无理取闹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考生在面试完毕取得《面试成绩通知书》后，应立即离开考场，不得在考场附近逗留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赖玉宇</cp:lastModifiedBy>
  <cp:lastPrinted>2019-12-16T11:14:00Z</cp:lastPrinted>
  <dcterms:modified xsi:type="dcterms:W3CDTF">2024-03-18T09:4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586B65B048C09B770B3C45E599B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