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bookmarkStart w:id="0" w:name="_Hlk131428692"/>
      <w:bookmarkStart w:id="1" w:name="_Hlk131428692"/>
      <w:bookmarkEnd w:id="1"/>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bookmarkStart w:id="2" w:name="红头标题"/>
            <w:r>
              <w:rPr>
                <w:spacing w:val="0"/>
                <w:w w:val="67"/>
              </w:rPr>
              <w:t>云浮市自然资源局文</w:t>
            </w:r>
            <w:r>
              <w:rPr>
                <w:spacing w:val="22"/>
                <w:w w:val="67"/>
              </w:rPr>
              <w:t>件</w:t>
            </w:r>
            <w:bookmarkEnd w:id="2"/>
          </w:p>
        </w:tc>
      </w:tr>
    </w:tbl>
    <w:p>
      <w:pPr>
        <w:pStyle w:val="Normal"/>
        <w:jc w:val="right"/>
        <w:rPr>
          <w:szCs w:val="21"/>
        </w:rPr>
      </w:pPr>
      <w:r>
        <w:rPr>
          <w:szCs w:val="21"/>
        </w:rPr>
      </w:r>
    </w:p>
    <w:p>
      <w:pPr>
        <w:pStyle w:val="Normal"/>
        <w:jc w:val="center"/>
        <w:rPr>
          <w:rFonts w:eastAsia="仿宋_GB2312"/>
          <w:color w:val="000000"/>
          <w:sz w:val="32"/>
          <w:szCs w:val="21"/>
        </w:rPr>
      </w:pPr>
      <w:r>
        <w:rPr>
          <w:rFonts w:eastAsia="仿宋_GB2312"/>
          <w:color w:val="000000"/>
          <w:sz w:val="32"/>
          <w:szCs w:val="21"/>
        </w:rPr>
        <w:t>云浮建用字〔</w:t>
      </w:r>
      <w:r>
        <w:rPr>
          <w:rFonts w:eastAsia="仿宋_GB2312"/>
          <w:color w:val="000000"/>
          <w:sz w:val="32"/>
          <w:szCs w:val="21"/>
        </w:rPr>
        <w:t>2024</w:t>
      </w:r>
      <w:r>
        <w:rPr>
          <w:rFonts w:eastAsia="仿宋_GB2312"/>
          <w:color w:val="000000"/>
          <w:sz w:val="32"/>
          <w:szCs w:val="21"/>
        </w:rPr>
        <w:t>〕</w:t>
      </w:r>
      <w:r>
        <w:rPr>
          <w:rFonts w:eastAsia="仿宋_GB2312"/>
          <w:color w:val="000000"/>
          <w:sz w:val="32"/>
          <w:szCs w:val="21"/>
        </w:rPr>
        <w:t>13</w:t>
      </w:r>
      <w:r>
        <w:rPr>
          <w:rFonts w:eastAsia="仿宋_GB2312"/>
          <w:color w:val="000000"/>
          <w:sz w:val="32"/>
          <w:szCs w:val="21"/>
        </w:rPr>
        <w:t>号</w:t>
      </w:r>
    </w:p>
    <w:p>
      <w:pPr>
        <w:pStyle w:val="Normal"/>
        <w:rPr>
          <w:rFonts w:eastAsia="仿宋_GB2312"/>
          <w:b/>
          <w:b/>
          <w:color w:val="000000"/>
          <w:sz w:val="44"/>
          <w:szCs w:val="44"/>
          <w:lang w:val="en-US" w:eastAsia="en-US"/>
        </w:rPr>
      </w:pPr>
      <w:r>
        <w:rPr>
          <w:rFonts w:eastAsia="仿宋_GB2312"/>
          <w:b/>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接连接符 1" stroked="t" o:allowincell="f" style="position:absolute">
                <v:stroke color="red" weight="19080" joinstyle="miter" endcap="flat"/>
                <v:fill o:detectmouseclick="t" on="false"/>
                <w10:wrap type="none"/>
              </v:line>
            </w:pict>
          </mc:Fallback>
        </mc:AlternateContent>
      </w:r>
      <w:bookmarkStart w:id="3" w:name="正文"/>
      <w:bookmarkStart w:id="4" w:name="正文"/>
      <w:bookmarkEnd w:id="4"/>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关于云浮市云城区</w:t>
      </w:r>
      <w:r>
        <w:rPr>
          <w:rFonts w:eastAsia="方正小标宋简体;微软雅黑" w:cs="方正小标宋简体;微软雅黑" w:ascii="方正小标宋简体;微软雅黑" w:hAnsi="方正小标宋简体;微软雅黑"/>
          <w:bCs/>
          <w:color w:val="000000"/>
          <w:sz w:val="44"/>
          <w:szCs w:val="44"/>
        </w:rPr>
        <w:t>2023</w:t>
      </w:r>
      <w:r>
        <w:rPr>
          <w:rFonts w:ascii="方正小标宋简体;微软雅黑" w:hAnsi="方正小标宋简体;微软雅黑" w:cs="方正小标宋简体;微软雅黑" w:eastAsia="方正小标宋简体;微软雅黑"/>
          <w:bCs/>
          <w:color w:val="000000"/>
          <w:sz w:val="44"/>
          <w:szCs w:val="44"/>
        </w:rPr>
        <w:t>年度第二批次</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农村集体建设用地的批复</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left"/>
        <w:rPr>
          <w:rFonts w:ascii="仿宋_GB2312" w:hAnsi="仿宋_GB2312" w:eastAsia="仿宋_GB2312" w:cs="仿宋_GB2312"/>
          <w:color w:val="000000"/>
          <w:sz w:val="32"/>
          <w:szCs w:val="32"/>
        </w:rPr>
      </w:pPr>
      <w:bookmarkStart w:id="5" w:name="_Hlk91685056"/>
      <w:bookmarkEnd w:id="5"/>
      <w:r>
        <w:rPr>
          <w:rFonts w:ascii="仿宋_GB2312" w:hAnsi="仿宋_GB2312" w:cs="仿宋_GB2312" w:eastAsia="仿宋_GB2312"/>
          <w:color w:val="000000"/>
          <w:sz w:val="32"/>
          <w:szCs w:val="32"/>
        </w:rPr>
        <w:t>云城区人民政府：</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你区政府审核同意上报的《关于审批云浮市云城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第二批次农村集体建设用地的请示》（云区自然资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9</w:t>
      </w:r>
      <w:r>
        <w:rPr>
          <w:rFonts w:ascii="仿宋_GB2312" w:hAnsi="仿宋_GB2312" w:cs="仿宋_GB2312" w:eastAsia="仿宋_GB2312"/>
          <w:color w:val="000000"/>
          <w:sz w:val="32"/>
          <w:szCs w:val="32"/>
        </w:rPr>
        <w:t>号）收悉。经市人民政府同意，批复如下：</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同意上报的农用地转用方案。同意你区将</w:t>
      </w:r>
      <w:bookmarkStart w:id="6" w:name="_Hlk94343896"/>
      <w:r>
        <w:rPr>
          <w:rFonts w:ascii="仿宋_GB2312" w:hAnsi="仿宋_GB2312" w:cs="仿宋_GB2312" w:eastAsia="仿宋_GB2312"/>
          <w:color w:val="000000"/>
          <w:sz w:val="32"/>
          <w:szCs w:val="32"/>
        </w:rPr>
        <w:t>腰古镇云表村委旧城村组股份经济合作社属下</w:t>
      </w:r>
      <w:bookmarkEnd w:id="6"/>
      <w:r>
        <w:rPr>
          <w:rFonts w:ascii="仿宋_GB2312" w:hAnsi="仿宋_GB2312" w:cs="仿宋_GB2312" w:eastAsia="仿宋_GB2312"/>
          <w:color w:val="000000"/>
          <w:sz w:val="32"/>
          <w:szCs w:val="32"/>
        </w:rPr>
        <w:t>的集体农用地</w:t>
      </w:r>
      <w:r>
        <w:rPr>
          <w:rFonts w:eastAsia="仿宋_GB2312" w:cs="仿宋_GB2312" w:ascii="仿宋_GB2312" w:hAnsi="仿宋_GB2312"/>
          <w:color w:val="000000"/>
          <w:sz w:val="32"/>
          <w:szCs w:val="32"/>
        </w:rPr>
        <w:t>2.5959</w:t>
      </w:r>
      <w:r>
        <w:rPr>
          <w:rFonts w:ascii="仿宋_GB2312" w:hAnsi="仿宋_GB2312" w:cs="仿宋_GB2312" w:eastAsia="仿宋_GB2312"/>
          <w:color w:val="000000"/>
          <w:sz w:val="32"/>
          <w:szCs w:val="32"/>
        </w:rPr>
        <w:t>公顷、未利用地</w:t>
      </w:r>
      <w:r>
        <w:rPr>
          <w:rFonts w:eastAsia="仿宋_GB2312" w:cs="仿宋_GB2312" w:ascii="仿宋_GB2312" w:hAnsi="仿宋_GB2312"/>
          <w:color w:val="000000"/>
          <w:sz w:val="32"/>
          <w:szCs w:val="32"/>
        </w:rPr>
        <w:t>0.4020</w:t>
      </w:r>
      <w:r>
        <w:rPr>
          <w:rFonts w:ascii="仿宋_GB2312" w:hAnsi="仿宋_GB2312" w:cs="仿宋_GB2312" w:eastAsia="仿宋_GB2312"/>
          <w:color w:val="000000"/>
          <w:sz w:val="32"/>
          <w:szCs w:val="32"/>
        </w:rPr>
        <w:t>公顷转为集体建设用地。上述集体土地（合计</w:t>
      </w:r>
      <w:r>
        <w:rPr>
          <w:rFonts w:eastAsia="仿宋_GB2312" w:cs="仿宋_GB2312" w:ascii="仿宋_GB2312" w:hAnsi="仿宋_GB2312"/>
          <w:color w:val="000000"/>
          <w:sz w:val="32"/>
          <w:szCs w:val="32"/>
        </w:rPr>
        <w:t>2.9979</w:t>
      </w:r>
      <w:r>
        <w:rPr>
          <w:rFonts w:ascii="仿宋_GB2312" w:hAnsi="仿宋_GB2312" w:cs="仿宋_GB2312" w:eastAsia="仿宋_GB2312"/>
          <w:color w:val="000000"/>
          <w:sz w:val="32"/>
          <w:szCs w:val="32"/>
        </w:rPr>
        <w:t>公顷）依照规划安排作为腰古镇云表村委旧城村组股份经济合作社的集体经济组织建设用地。</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使用土地涉及有关税费的收缴或调整，请按有关规定办理。</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你区自然资源管理部门应依照有关规定发布公告，保障相关土地权利人的知情权。具体项目供地情况须按规定报备。</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5"/>
        <w:jc w:val="right"/>
        <w:rPr>
          <w:rFonts w:ascii="仿宋_GB2312" w:hAnsi="仿宋_GB2312" w:eastAsia="仿宋_GB2312" w:cs="仿宋_GB2312"/>
          <w:color w:val="000000"/>
          <w:sz w:val="32"/>
          <w:szCs w:val="32"/>
        </w:rPr>
      </w:pPr>
      <w:r>
        <mc:AlternateContent>
          <mc:Choice Requires="wpg">
            <w:drawing>
              <wp:anchor behindDoc="0" distT="0" distB="0" distL="114935" distR="114935" simplePos="0" locked="0" layoutInCell="0" allowOverlap="1" relativeHeight="5">
                <wp:simplePos x="0" y="0"/>
                <wp:positionH relativeFrom="column">
                  <wp:posOffset>4081780</wp:posOffset>
                </wp:positionH>
                <wp:positionV relativeFrom="paragraph">
                  <wp:posOffset>-537845</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1LSHtLS=vLB0VNB3vKi=tLSf3JSvuPWAvSlEsYS3MBiwDa1MIQC46PTUDLSABMSDsQiPxQBzzLDEFKTEBMSDsNTMFPSIDQDUAMSL4eSvuQF8iRTP9CPn7QF8iSlEsYS4NUDsOSzYFRTMEu8h7+hCVzKWDyrR0sS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HzKS=xKS=4HCHvNiPwNiL1OB8SZVctXWQ0blUTZV0kOfzJODMuaWA0cFUxRU=9LSjxKiD1NB3wKiH7KzMuaWA0cFUxRU=9CPn7P18sbGUzYWIMPTMAYFQxOiXvKTUEKSUCKSLyKTX2KSX1OB8Ca10vcWQkbj0APzEjYGH9CPn7TFkiQWgzOh4mZVX7K0AoXzU3cC3MBiwPZVMWZVQzZC3zKiHvLC=vLCvuTFkiU1kjcFf9CPn7TFkiRFUoY1gzOiPtLi=vLC=vOB8PZVMHYVkmZGP9CPn7T1kmalUjP18tcFU3cC4MRTkEVkQCPzDvLlcAczkBPVcITDI2PTMIPzEQQ0EEPTEAPUooTjYUSTDvQzMSbTcSRVHyQEEEPjIQUTEMQzk3P2oARjImSkYBPUkTPVsNSz0TZ2cNc0kDUkEQRzQDPjghQykoVUc2Y0IGaF4gVEInXjMBQFUWRlwiaj4rVSMVdVEXTiUIQTXwYDcnclMsaCAkTzIDXmjzbzkEdCAZPyQ3QzQAUzImSkYBPT0MQCAjQUDvQVcUREYoXjcrZjkESjIMUDEkQmbvdD4DQWcMUDE3SloAcz0DPlEFcyA4SVoEcz0TVWgNZjE2STQBXT0HVWgDUDELPlcNUjIAVVUBPTIDPTTzdDQ5PT4BYz4VPjEmYTIrMR8TZGfyPUQETD0ALDcALUUEPmfzQ0QvQmQhaCQCSUIqczY2VTQVTUEKRFgBS1sWLWUXYzsBMl4ELloUTmUqQmgASUDvczM2VTQVTUELRFcRUCkvUUEMTls2QmcYQEYQTTQHZDIOZ0bwcUgmRzH1ajTxZkURcVsFdDEMRTclSTDvQzMSbTcSRVHyQEEEPjEQUTEAMDcNPTQCPlkQRzImTTLuQVo4ciQpViPxdWQpLVkEK0QMQyQjQSkhZCAqJzoUQ2QNTT8iazsMUkQ3MUAnLmkvTiUraGPqbVMLUVcURCYZamcyMicxVkX4Pzs4TD8KQj8xNGYPVWUIUjfyK0DxLkkKdWUkdGknZkIIdGk4a1E1RTD1P18zakcTRibwaUIsbVgCUmorXlsIMWPuc2nzTj8mMjQAYVk1LWIDczUqSzsqbx8idFwLNToET2cIQDEQPTIuMDkBZFoCPzEYRWcHc0kDUkHvZjIBY2cFazEUaETvUDfxb1gqTVw1QlgKR0ohczwVY2MRXSgmczgQVTQVTiAOPjIYQTYFQyAIdWMscSgtS1EUTk=3T0UESSX0K1Ujam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VWQWQDDxPlcYbUYmbzgmVCgESDE2bSULbUH0bkc0MVIoPyUhbVL0VV0NMjwkciUZdVX0Vmk2MTwwZyUvZUP0SFkzMVHqQCUgT130bUb3STHvQzISbEcFTTUDPjIQSTUpPWcNdjk2SVoAcz8DQWcMQFbySzQALT4DPT4BY1swZFsoQyk2LDIATUUFPTEOPzEQQTEFVEgFZ2kpTyUNLE=zdUT1S1EhXTQOS1wUblI0USc2T1gxaB8VQDn2PWMqYj4sblkrZjIPYmolRxsqaUEuR2X4SR8uP1k0Qjc4Q1kXbVgmRVUGXVoTVWkjZmIlalXyPWITMUYQamIhdUg5PVLyQVH2Zz4uVl84L1oRZzYkbCXwSTExMiU3K2P1RiUMQzwjbGEocSkVLDIiakkSa1MwSkEgdD3qQjMtVlQGNFQDMUQxblQTLyQvTmcqKzExRDQZU1spR2EMLV7xbjUlbSYGMGgJPiHvT2A1UkIHa0XwbDwzXVgnJzIoXkUWMiEraFEkQyEKLiQmZG=qMEgDdkQ3QkD1a1gCNWA1TDckM2kILBstblEpc2cWZmgmRjcOXTYQTDUVSyUpMGH0LkcYVWYkbmIlYzUAXUHwMUMoLUgJLzPyb0XxaWDzcTLqSVgubyMhXxsqNVcDMkD8OSvuT1kmalUjP18tcFU3cC3MBiwSZVctXWQ0blUVXVw0YS4MRTkFMDEYRjsuVjknclMNPUEiP18IRTXvUDMCPlLvPzEQQWgCdjEJPlcUbjQmSTMGY0UASTL3QzMSbTcSRVHyQEEERDEgPVkBPzD0SmoJZD8TQlkMU0oqVWoUdUjxSloYdjTxSjQNaEoWRlkZUEjwSjcMdEkgPzMBQ1s2Y1cRaD0IRTQTXTEDPVcEPzEmNDgAPTkmRTIAVjEQPTEAPl0JQUYQczQQVToKa0oIZGYiSjEQQTYBTTE2VVoESD0AZzcALUUEPlgMP0DvMGgOUDDyPlcNUjIAaz0MQVQyXiIJZFICPjUgU1QvYDcFbzkESiUYaUY4XyIVZlQXRmAjRFsmTUgVLFEGNWkgVEH0RTUNcjwoc1cTREIqSFoEVT0BVTcALUUEPWc2TEHvTjQQTzIQYEcJb1EWSVcQLDU3STHzVDQTQSAMUDE3STQELj0DPWcMQl8XQEQIdT0TPWgNZjTxSTQAcz0Fa2cjZjUNSTEyQzDwUTUBZCQEPTUMPUQpQUAMPSAGPSEUQTMBMDcXaikORDgiPj0QNGcDTUkDUkEQRDgmVj8qUyE0VFcIdDcTPUgBYz4VPjEuYTUEMkIhUyUkPV8HbVMTXT4RQyYQVDUAdDQTPTwBYz4VPjEyYTIFTCIrTjE3Q0QAVDImSkYBPT0kQTT1TlIWMVUAazgwX0QgSkIGMkEXQTE2Y0n3czQQVToKa0oIZGYiSjEQQTIBTTEDY0jvPT0IQzoAazcBPTv3T0AKK1kNalohRyIPUzkTNT02XlfvUCE0REMTMFwQXS=wPSU4Y183UkAHZxsHXjsrRF0WUyL1bGczTzIQYmAsYjM5bmUzaEfvRWIINCQuUSY1dSf4ZSQnUVYlNTQhVlcxRyT2RDsGSjUpRDwKZGD3YzQuR1jxYEoMamYWVjcgbTUJVD8VcUEpaSLuQEAnQSYDaz0BMjruU2MPPUMQMGESdik5Q0U1LFsRSDEmSTIAPTcpY1cGQz0IRTImZjElPlcNUjgSSTUGQDEWYzISUkQRSVYgdTcRP0b3UzUubFw1PWQWP2gFbmkDPVQBYz4VREDzQTYmTUUUXkEpR2kgM2kiMWARQR83RkEQdmItNSTxY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NZSEYSTQYQzIobEcCc1UBYmcQbzQCbls0bDgscFD2aGUISFw0bGorZUjya2P1K1wtRh8rajwDZ2UwUF0sRkAqcTryaGXzTFwvR1YsbFI2czgQVTYKaEkVPUEMQTYAc0MMQDDySVoAdT0DPSQMUDE2SzQiMD0DUSAMPSAGP0MwQ0MIXiMDTTUBPkEUPTDzRTIATTEVYFMWUDsNSFryTR8pRkQuMWAzazzzMkYScGT0UGYBRzc0VCkUSV4yP2kRNCIgcTsWSTT4Kz33biYSVjMmbR7vdhsmRzrzUVIIXTokbTcAZCQZbT4NZjnxS2PqYB8iP2QPaEYCYWQ1RlYMPmoiTmY0TSInaVoLYT4GTUX1amIUczM1bl4HJyMuals2VWPxaWEKMyEXTTY4YFgKZGkuLTIxQSLzUTsjaCAhdCAPaD80cCEPYlkrRDMTNDMyXz4rXUMMbV85U1ogb0Hqbl8hZjUqRFIRR1z4UjUkZEgWZ2TwbTcHMDcJcEIhbkcWUm=zXkUxXlkCQ132ZFMPSkAEUjQwZTULLlz3NEn2cjkpUCYkcGEPQDIgTDcAZ0j0a0YANEIUM10PZWYtVkonZSj1cWPqPUEBbDgXaDsLUlMtX0AkdEggXWIoMDvzdTcodlQzdiYTLjEPbD0YRTIGdjMCPUIiPzEQQWcjUDIoSUEyczMQVTQVTUEGQWcJQEQpQSUMQFMGPSEUQTMmc2cRLmg1VV0FbzkETmAZLlvvVUc2Y0DyaFkZVDo5VkcNLVMsaCAkTzIBYEgRa1HyRmAjRFsmTSH3cTwCPj0jQ0E0SUImczYmVTQVTUEDQDD4REIESjIIQjHwVV03bEk4PjQQUDUCQGciPTEoPVcEPlsBPTEAPTcYZ0IVQDEJPlcUbjQmSTMGY0UASTDvQzMSbTcSRVHyQEEEPjEQUTEBRTcAaD0DZGMAbVMVUFH4azMXPSMAYmIET0o5Q0A4M1r3RDsBb2kiMFIgZjrvdkIJK0juSFYpaUkzc0gyTUA3RlgPbFUrZF4oPjQPZzkoUzgiXUUWYFMxMiPzdDYzTUYATDX3X0o1X0IhVT0EM0ksdEAKclc0aiMRdEf2UFQlVSMxP1YQK1QTUD03YGcrLGEMXyQ5RCQFZ0IPbzgZdEosRUASRB8ULDgvMmARYVbzOSvuT1kmalEzcWIkUlErcVT9CPn7T1kmalUjSFUtY2QnOiHvLSH7K0MoY14kYDwkalczZC3MBiwSZVctXWQ0blUOblQkbi3wOB8SZVctXWQ0blUOblQkbi3MBiwVYWIyZV8tOkX3Ki=tLB3wNCf7K0YkbmMoa139CPn7RV0gY1UDPy4udjEEdEQQUl0hdScKPknwRj82RSgGVE=0ch8pby=8QCIjLz0tJzgUP2ArbTwxMFEmYikoZ0IiTz4nMmUzQkckVT8qJ0EZQRsjUVcAQF72R18ua18uayEkYVUkcF8uLT4uayEjLEAgT0MFXVEDT1EtOUYgLlTwYVQzOVTyVBsgRFwrXTgFXTQwLVkkZTw0LVUkYSkVZGoudF8ua2guM18ua18uPTQuXmQua18IYTsKYFIrcVsNMmQicVUiazMMLzkvTV74SScKbR8LaEUjUEEGbkMkSTMBPVw5Ulz8dig3azw3PzcAaV04Yx8MYCkqdTz3LlswcF4BLzwBL1EsUlQAXlQXUGj2bjwyQUExYykiMmUtOTUTZ1r4XUglYycmbVwwLUACUjoudWnuTlQWZl8ydCUUKyb3YygBOTgFXjEQa2E4RiYPRFHxcCcTckApNC0sQTU2R2AAMWkjaTcsTFctR2nxVD0hazcGUSIBcE=xJz0vZjMydiIHP2cTX2EEUjItVlMrTkgmb1IEZlEBUDn0dEgzdF0AbTgtOVIEaToqaWgoRyX1Z0ESNEILcSUJcVoyT2IFTmopZGLxR1EwUFciUVLqLlIlLVI2QV8MXjEgUSY4YD8JZ2gkMyIJNGoCRSMsJyQwLlwNRh8AXTUpLjMubz85UkHxa0IuSF8AVDwlMSIkNToXZVH2az4zNEo5XVwjNFb0RiINUFw1RjM3NDQyYF0lMWgEdFf1MSE5bV8uTScQLlcsPznqUF82dkIFQVcNcyc5UCIySjIIQSf8QTETZV8EdGYZdlkKbEEuND4yMj82ayL0QGoCLmA1K2cscVgKKzUDQ2nqVkU5OVoqY1TqYDM5MWgOUk=4QlI4RVYhaV8MUVchRkEASSIOdlw5ayI3b0oERT8NLkD0aTcNQFoCLkP0dUgVTTUnbycDdGYNZzEkLGkLdTcAclX0QVI2aEojc1UENFw3ZkgZLiItLmgIPkElQTsVbCH8MTruZ2YEYWcUSWf8VEYSczY1azUDNGL3aTUESkAmVDf4NDsmTTUEcSIudCHxPjciXiAVLhsFL2gEUCg5QTcVclv0TGALdDIyUjYAax8ISxspYzsCNEQoPTn8RVEzSF0DUlwFUz4oYl8sRCMGTSEzTlQiVCgAdEQUMicDS0g4NDL8UF4ZYS0Jc1MuQlnxRWopazITRxshPkfxdVk5TEIqVjswL10yQ0LxYD4BSzEMYzEjQV0BQ1HuOWn1PmP0Sz8LNCUHcz8SRhsKTSf2QFoCMVYNZygJLmf4ZSIOK2gIcjEuaiTvcF0OVDo4PUfxSmUsXScjaWYGSVcQdEgTUCgJSlcUVGU2bzT3azgRXl8XNE=3bl0lTygqLyQMNF8MYGjxdWghTx8qP1cVRl0TUUPuTSHzZjcLSz4yMDIRLjghNDkQTVotdlf3YFINUDo2SFv3bFYIM2Y1UkATPTshcCQ3PjsjZ18AZUIPVEoCdmYEcRr3LyIoLDosK2oXL1M4dBsVQycGMTcmLFs0Q0YsNWAyLGg5SyEXTGEzXmgQJyABL0MCYkUILCA3UDglc14Ab1IqRlouaUguQTjyRVvwS10vdj7xQVUMXVsNVmMsSUEVS0T4MlIJTEDvMzgOND3uMjwhS0Iqa1P2dmg4YDsuS1XvdDY2Ll0OXUQUJzESa1MCPV72MTIHNGoXLDH3RlkVUTnvSzsZRyPvRiz4QkoLXigJSWUJczMubicUPTE2KykLdCEATyAJT1QiQlnvPUoDZV0OclQjXTEMY1smLib8aSECYB7wbzMBdlb4cGL1azsVSEMAQUACc1YJMFwsTSYuRiM4cV85VkT3dSQ5bDIySCIuJ0=xTRr2SycwL1wuQGIWSmMNPjk3QWEJRlomOVQ3Rj83aVDuYkUKUiEnL13xLkD2XmnqQWYqYmH3bWMCc2csXlXxMVURJ2I5bVwvLlYNaTsJbDYuUVsia2T0MmopdScuSFcQZ0EgP1clSmQRcR8FdlsLNCQqRzIzKykvMic5ZiTyQ10PdFcXbjIvTRsiU1sSbUAzMD0WdCcEYVchZkD4Z2f2LkYNNCMmRmEGRicMdTMna2ABSjwuYjcjVkPzcT4QLFcpYD8rPSkDTk=3djL3ZGMKY1b8OUnyaBsoPVsvdlYzUzb1TUALaWIJYCMzRiMNSmguRSbzND8vQmANcEQuUTsEQEE0dmoKQUMkamf0LW=3PkItTlkoQ0AubkAFLzD2SUMAR1kiXh8UaikLND0lNWkVU1Qyalf2XTYXdEYkRlcVaSIRSij0cFb3XmoDOS0nYiUGVic5aTMqdCAybjsVZiYLYjvxdGk4UjsOLiHxPkIvZT4wSGYEPz4FRyAPamPwa1Y1YFXxLjLzdjMsbVcRZ2gTQknwMzgGUWMHYmYoa1YtaR8lZDMyYjEXUjT8djE0MVDza14EX2L3TTs0aDkHaSUWNWf2Mz3yShsJaVT0dlQDQVo3PUfxUlQWR18Pdl8sRl0SYiMKRiQuNTU4QCgDcFsoRVcPVmQEPlwgdEU3Sz8JYD8wY2gDSD4mPTgzT0EzSSzqSF8AcCMPdDfwLCkUU18CaUPzblHuXzUvYm=xdlcNRGcuL2XyU0EITSUjSjcCYGQEK2cHQU=xYDo1RCg1bTErTScEc0f1LiMhU1jxVGH8UFIPbjn3S0QrbCIKUBsLNCb0YzwMLjsKMif2SyEwa0A4TmklND4vbzkubEotb1ITTWc5YUQNYCL2QDEGLjQrQjUmOT8OdDMkTl4MUlsRRTIjRSAsXj8CbToATFIJVkPyUl8JRyQHXlg4ZDYuYjM3SlcARjoKZGo4YEcPaybxRyIlYmc1VF0yLj32XlYRMFEMVGIhXlQvcD8qLloDdTwKYykOPTb2XTUUSTYQNCHzT2kmdlPySjg5OTj4Rmnwbi0sdWIOS2gSNUAsZzIGYUQtQTnyRUojbWQzMl8IRFgyZ2AsTSckUTEEaULya2I3dTjwMTkJYCQxc1QEb1g1a1QkJ2YXTlYtRCHwQGcMSz0HMjkuXUgLMmgQcUcyMkUMdD73dEQXUV0UNGA5PjgOM0LzVEAAa1PwdF4XQEQhUm=8Z2UuSTgqMjcZNSY3bzoVY0IsdEMxdV8PNWcFPT8oNVshRWcNdDbyThsgNB71diXxQyQ4NDwOMDgiQ1EBPzD3K2LxYFjzb18tLD0sQygxbVIOdU=xcmkEX10sYzgJKz4uZ1wPRSg4Rl0iQCbxNTkEY1r8JygjVB83JyA4QzUhLSHubEDzcT4OZTYNclI2Kz0LbCYQbhsrPTn0L0EkRWATSyUTSmYTPzUgSGMGRmcOQTYlLzkUbV8vaV7ucx8ucRsCTDEGR0c2aD4OYCUXP2IJXlIHa0QHdjwEbTsyRlHxUVMTLl0qby0PdCADNWn2SScHYmUZSTMtdTolcFUFTmfuNS0lPyMkaW=xQ0QmXzQsb0TxdjgDY14xRzgGQSj2Yyjxa0UlXiUAPVgHdC0xQCcSajgzP1oSY0A2Qh72KzU5VjUMYEf2byXxLGUqZzEILFsvOWUBZzIAXTHuZjMLX1Iyc2PuajoOKzo5a0osZTz0Y2YTSjwsRkQCLF3vNTwuLGbuLyQjbUAuLW=1Kz80blMKTkAIVjMsLkDuc2gQaFsFdjgUbWgwZFzzQSI2K1kqLWclKz0BUzMrMT84LDQydGAKViEjPlwtPTIobDUGRlErJ2XxdWgAXUEoSj0KL1gyRyMubTP0ZichZygJdUgBdh8GY2=qLTsuJycjclcuNSUwSDssXi0HPTvqdCkNVCz0NUcOR1oWKzwsMlY3dUgHRVQZTmA1J1UGLjM0NF4NPSTqcBstTTT3ayj3VFcvSiI1cToyOWYScEYJUSUjJ2kJbT0AQEc4a0fxQDrwQTb3VlIAbSUkcjcrZygxNGAQZDUuTCERNFj1Ui0NZzn0c0gXXlfvQjEXaWEFMFIKayMXc1MqLV8IRzMKP2EvXlXudWUvS2ooa1IHSBstViMzTSYHLD0JbD0VTmoyMkYZRVMJTWMWNWoOSmM1LjUVamoQajsZa1ohQjkNUGcUXlXxUDPqRUM5cV0lVEbxaVsNZGnuLDwAb1L1RTwJUDEQaGkqRDUNYyk0diXuRVsrR1syPTgzQigiQ2kLb1L2Z1kySDjuPmgEU2Q4QlERclkmPVPxdTIRKzMtUCACbUAIUj0AMFoOdijxSGQGNFoyXVsIQT85aSIFMiURMF0uVFj0Z0IyTSE5UWHzaSYCPSUsZUInUjj0NT4IaTTwayMtLloKMl34SFINbV71Qy=2dDX4RjEBXmMlTGkGUzc3Yh8yYV8iTCcwUTosR0InVDoEYVE3aTQgRSLydGX4bjcWbUMqLiIrVmMTQknwcjkkLyMuXTgOTlYyVGPvc1vuP14MQEfzVjgPciAQbD4mVjUhZ0glQiM0Tx73L0UScST3PSEySlEwRR72TmQQQjc2cEQJQz83TV4CdCfudF0jK1wIXmkMVF8oai0VdTwiamonXjgvOVLudFUxaCAZZFrwLjguP0T2K1PuSj4WK18CMD0JZCEtZlb2Zj8VYFslZjzvPjr2YEUMNR8sRzL0PlUVZjEwQEf4cyg1aVwicjfqQjwsMjTxLl0tay0ZVjnqRTwXSWo5LEoOPicGRlk5blb3YDn2X2gDa2IocEE1ZTs0LjIQcFMQajUgTkcjbT4TM0EANEA2dDUrRz4tU0cNdmEtSmYgSz3wZTcxa0ELajk5QFQAX2X3TzQZTz4VPWgHRyTucTfqQVIjdjbyM1fuRikBMET4UzzzPlwkYjD8QlMyVDMAQy=xYzsEZzk3NUIuX0ALdiH0YDT1MzwJdSYGX2ABciIZPVIVdF0jNDEnalsFPV42bzctZ1XxYF8LYTMJdj85STMqSGooLxsmUGUNNGX3LiIzaigVX2UxLizqTlMzYFg5SWEOUlE2Pzb4ayT3TC=3TWoIJzMBdjMScELxTUb4Z2ghcBr4ZCT3QToqQjo3UTsEa1z0YkQTQ10sRVcuQmDxRkcNSF8uZGQJbWINS0YPP0=xUFwVPmQRNCcGSmowSGnyVjE1aTsPR0YjQSk3ZVPqdB8GLlkRLjYuYSAma0oMZ18LOVcJRl4ya1cvPyIDbDoPPSQuazn8bmcHURsuUkAlTmHqdTE0ZzwJPiYKYjwEaTgAZkIJM2guUEMlSGoIbGQOXkUHPVfvSmoOUSIjch8uS2H1Rmovdjs3TjoLRkICbD8zQGQMTFUFRSUQbzQzUF4mL10hcyAkP1Y5a0ozSyYZYGMUUSbxS1orR2AjbmgPUj8XTSQ1S0onaVHwOVsKaFEAb2oETUPvaVzxQzwvPWk3dmgGdiIjPi=xaR7xMl0VZlEKZCYoXj4jcmYGMTf3dmA3UGP1TTc3c1H3dmEtdEA1S2g3bTI3MDzvb0AHZz8uXTgsQ0Y1a1ckJz81UCQuMzw4LlUMYV8nRVY5a2L3UB8tSl8mNFPvLiHxL1zxUT8Wc2cJRl7vRDIQYl8WZmM3VDMqPUoBcjI2UFY5ZTgrQzr0QTrvXmUGR2osRDHzcCAPdWL3MTwZTTrxdSIBcWgydjg3RkMQYGoHa0gjRkQJRF0mSiIDREcjSUX1aTQIMB82RmYTLVQmXmAhTjgJQy0JTij2RyUHXSUDaDM5SzwSQ0cIdGf3SRsARUozdGQGVl0GdT4tdkcCTTsmUSIxdB83Zz8VUVUuSkoodCgpYjITS0YjL18mQ0AuTzUkdCTqZmM2QRsgNEAXQWoyNTf3czcNZFH0J14uczj4aloidEgXS1fqL1zxa1cmcyMBQD0DVCgVJ0cxYzHwYVsjTyMvPWQRZz02Vhs3RTQPJykpSS03UzEhPzkhPSEwYiIjNSI4X0EOREXua2kLSzkpQ14JQGYuZF8tZkPqM2fyRFH8XizuSSIjPicSMVgRcjQVLGA5P1gnTUQqZDgLXj4ZSCcSTUEWXzPuP2AHRVI1djMKUSz1aFIJQjwuRDwxQWgwLGA2bWI2PWDuJzgNJ2=vaSk1a1cCL0UVYG=vR0QsPVEDSzgnQiTvaBs1a1gVPT0ySmYjMTbxajwiLh8UYmcUSzjxaTITXmjudUM3MTshJ0IrZ0UyJzMETjU1RFbxVEQwdlIIYz0PQGYDXkAKQ1IAP2oSdCYRZCgsSWgHYTMoYVYQT2Y1alwRVCcVP2YHcV4hcEMKciYldlIpXy0GQVEJYCcDdTozQSIJbF3xJzkwTSgCUSk1U0MhK185YyUlQ2QvZikKaUcvdGgzdGkXTmYuaSY4ZGkTc1budCYzKzEQSkEmS0QsTlwRcj31Lh8uSTEjR0=xRiALdkMvQmjuXi0qa1smU1QHTT8OdCU4J2gXK1QASFs4PmXyVEQuK1w2Ylg4dUYmazkSUzo3TV4uLDwnX1Y4dRsQLmI4aUMtRj0SXmYGS1wHXjHyaFIUXzkORSzqbl4uSicHPiT2UjsCdUALazgoSkg1QigAPSQmXlMPTkElP1fxNB7vRFsFdDotSCgrQ1cANDgVSEMPczsQUDsjLiIvaVvvUTouYWX3a1EvL0DzdVvxaCkKRlYzVGAiXSIuM1k3RUoEczL4SWYrL143dmMxahsgP2P1RDP1SWcxdGkHK0fxc1wQdl85azULVSvuRV0gY1UDPy3MBiwFa2IsXWQkWzYrXVb9OB8Fa2IsXWQkWzYrXVb9CPn7PWQuaVk5XWQoa14eQlwgYy3vOB8AcF8sZWogcFkuak8FaFEmOfzJOEAxa2QkX2QDa1M0aVUtcC3vOB8Pbl8zYVMzQF8icV0kamP9CPn7PlExP18jYVEtYFkSZVctXWQ0blUFaFEmOi=7KzIgbjMuYFUgalQoT1kmalEzcWIkQlwgYy3MBiwFT1UxclkiYUMNOfvRLC=2Li=xLC=3LS=vNCb3LCTzOB8FT1UxclkiYUMNOfzJOEAxZV4zUlkyZVIrYS3wOB8PblktcEYob1khaFT9CPn7b0MoY14ScFEzYS34NSj4OB8yT1kmakMzXWQkOfzJOD0jMS34MyIgNSEhLVYjXyTxX1MiXyD1MCMkYVIhYSX0MFLwXSvuSVP0OfzJOEAxZV4zT1UzOi=7K0AxZV4zT1UzOfzJOEMkXVwSYWIoXVv9a2oAQWgTTUYsXmj2RzIZLToOczj3Q0gPMWXuZmLvOTPxYCMMahsHUTMvaGELbiQgY1X4ZVsRX0MNZCY0cDYWYU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321.4pt;margin-top:-42.35pt;width:119.05pt;height:119pt" coordorigin="6428,-847" coordsize="2381,2380">
                <v:shapetype id="_x0000_t202" coordsize="21600,21600" o:spt="202" path="m,l,21600l21600,21600l21600,xe">
                  <v:stroke joinstyle="miter"/>
                  <v:path gradientshapeok="t" o:connecttype="rect"/>
                </v:shapetype>
                <v:shape id="shape_0" stroked="f" o:allowincell="f" style="position:absolute;left:6428;top:-84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1LSHtLS=vLB0VNB3vKi=tLSf3JSvuPWAvSlEsYS3MBiwDa1MIQC46PTUDLSABMSDsQiPxQBzzLDEFKTEBMSDsNTMFPSIDQDUAMSL4eSvuQF8iRTP9CPn7QF8iSlEsYS4NUDsOSzYFRTMEu8h7+hCVzKWDyrR0sS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HzKS=xKS=4HCHvNiPwNiL1OB8SZVctXWQ0blUTZV0kOfzJODMuaWA0cFUxRU=9LSjxKiD1NB3wKiH7KzMuaWA0cFUxRU=9CPn7P18sbGUzYWIMPTMAYFQxOiXvKTUEKSUCKSLyKTX2KSX1OB8Ca10vcWQkbj0APzEjYGH9CPn7TFkiQWgzOh4mZVX7K0AoXzU3cC3MBiwPZVMWZVQzZC3zKiHvLC=vLCvuTFkiU1kjcFf9CPn7TFkiRFUoY1gzOiPtLi=vLC=vOB8PZVMHYVkmZGP9CPn7T1kmalUjP18tcFU3cC4MRTkEVkQCPzDvLlcAczkBPVcITDI2PTMIPzEQQ0EEPTEAPUooTjYUSTDvQzMSbTcSRVHyQEEEPjIQUTEMQzk3P2oARjImSkYBPUkTPVsNSz0TZ2cNc0kDUkEQRzQDPjghQykoVUc2Y0IGaF4gVEInXjMBQFUWRlwiaj4rVSMVdVEXTiUIQTXwYDcnclMsaCAkTzIDXmjzbzkEdCAZPyQ3QzQAUzImSkYBPT0MQCAjQUDvQVcUREYoXjcrZjkESjIMUDEkQmbvdD4DQWcMUDE3SloAcz0DPlEFcyA4SVoEcz0TVWgNZjE2STQBXT0HVWgDUDELPlcNUjIAVVUBPTIDPTTzdDQ5PT4BYz4VPjEmYTIrMR8TZGfyPUQETD0ALDcALUUEPmfzQ0QvQmQhaCQCSUIqczY2VTQVTUEKRFgBS1sWLWUXYzsBMl4ELloUTmUqQmgASUDvczM2VTQVTUELRFcRUCkvUUEMTls2QmcYQEYQTTQHZDIOZ0bwcUgmRzH1ajTxZkURcVsFdDEMRTclSTDvQzMSbTcSRVHyQEEEPjEQUTEAMDcNPTQCPlkQRzImTTLuQVo4ciQpViPxdWQpLVkEK0QMQyQjQSkhZCAqJzoUQ2QNTT8iazsMUkQ3MUAnLmkvTiUraGPqbVMLUVcURCYZamcyMicxVkX4Pzs4TD8KQj8xNGYPVWUIUjfyK0DxLkkKdWUkdGknZkIIdGk4a1E1RTD1P18zakcTRibwaUIsbVgCUmorXlsIMWPuc2nzTj8mMjQAYVk1LWIDczUqSzsqbx8idFwLNToET2cIQDEQPTIuMDkBZFoCPzEYRWcHc0kDUkHvZjIBY2cFazEUaETvUDfxb1gqTVw1QlgKR0ohczwVY2MRXSgmczgQVTQVTiAOPjIYQTYFQyAIdWMscSgtS1EUTk=3T0UESSX0K1Ujam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VWQWQDDxPlcYbUYmbzgmVCgESDE2bSULbUH0bkc0MVIoPyUhbVL0VV0NMjwkciUZdVX0Vmk2MTwwZyUvZUP0SFkzMVHqQCUgT130bUb3STHvQzISbEcFTTUDPjIQSTUpPWcNdjk2SVoAcz8DQWcMQFbySzQALT4DPT4BY1swZFsoQyk2LDIATUUFPTEOPzEQQTEFVEgFZ2kpTyUNLE=zdUT1S1EhXTQOS1wUblI0USc2T1gxaB8VQDn2PWMqYj4sblkrZjIPYmolRxsqaUEuR2X4SR8uP1k0Qjc4Q1kXbVgmRVUGXVoTVWkjZmIlalXyPWITMUYQamIhdUg5PVLyQVH2Zz4uVl84L1oRZzYkbCXwSTExMiU3K2P1RiUMQzwjbGEocSkVLDIiakkSa1MwSkEgdD3qQjMtVlQGNFQDMUQxblQTLyQvTmcqKzExRDQZU1spR2EMLV7xbjUlbSYGMGgJPiHvT2A1UkIHa0XwbDwzXVgnJzIoXkUWMiEraFEkQyEKLiQmZG=qMEgDdkQ3QkD1a1gCNWA1TDckM2kILBstblEpc2cWZmgmRjcOXTYQTDUVSyUpMGH0LkcYVWYkbmIlYzUAXUHwMUMoLUgJLzPyb0XxaWDzcTLqSVgubyMhXxsqNVcDMkD8OSvuT1kmalUjP18tcFU3cC3MBiwSZVctXWQ0blUVXVw0YS4MRTkFMDEYRjsuVjknclMNPUEiP18IRTXvUDMCPlLvPzEQQWgCdjEJPlcUbjQmSTMGY0UASTL3QzMSbTcSRVHyQEEERDEgPVkBPzD0SmoJZD8TQlkMU0oqVWoUdUjxSloYdjTxSjQNaEoWRlkZUEjwSjcMdEkgPzMBQ1s2Y1cRaD0IRTQTXTEDPVcEPzEmNDgAPTkmRTIAVjEQPTEAPl0JQUYQczQQVToKa0oIZGYiSjEQQTYBTTE2VVoESD0AZzcALUUEPlgMP0DvMGgOUDDyPlcNUjIAaz0MQVQyXiIJZFICPjUgU1QvYDcFbzkESiUYaUY4XyIVZlQXRmAjRFsmTUgVLFEGNWkgVEH0RTUNcjwoc1cTREIqSFoEVT0BVTcALUUEPWc2TEHvTjQQTzIQYEcJb1EWSVcQLDU3STHzVDQTQSAMUDE3STQELj0DPWcMQl8XQEQIdT0TPWgNZjTxSTQAcz0Fa2cjZjUNSTEyQzDwUTUBZCQEPTUMPUQpQUAMPSAGPSEUQTMBMDcXaikORDgiPj0QNGcDTUkDUkEQRDgmVj8qUyE0VFcIdDcTPUgBYz4VPjEuYTUEMkIhUyUkPV8HbVMTXT4RQyYQVDUAdDQTPTwBYz4VPjEyYTIFTCIrTjE3Q0QAVDImSkYBPT0kQTT1TlIWMVUAazgwX0QgSkIGMkEXQTE2Y0n3czQQVToKa0oIZGYiSjEQQTIBTTEDY0jvPT0IQzoAazcBPTv3T0AKK1kNalohRyIPUzkTNT02XlfvUCE0REMTMFwQXS=wPSU4Y183UkAHZxsHXjsrRF0WUyL1bGczTzIQYmAsYjM5bmUzaEfvRWIINCQuUSY1dSf4ZSQnUVYlNTQhVlcxRyT2RDsGSjUpRDwKZGD3YzQuR1jxYEoMamYWVjcgbTUJVD8VcUEpaSLuQEAnQSYDaz0BMjruU2MPPUMQMGESdik5Q0U1LFsRSDEmSTIAPTcpY1cGQz0IRTImZjElPlcNUjgSSTUGQDEWYzISUkQRSVYgdTcRP0b3UzUubFw1PWQWP2gFbmkDPVQBYz4VREDzQTYmTUUUXkEpR2kgM2kiMWARQR83RkEQdmItNSTxY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NZSEYSTQYQzIobEcCc1UBYmcQbzQCbls0bDgscFD2aGUISFw0bGorZUjya2P1K1wtRh8rajwDZ2UwUF0sRkAqcTryaGXzTFwvR1YsbFI2czgQVTYKaEkVPUEMQTYAc0MMQDDySVoAdT0DPSQMUDE2SzQiMD0DUSAMPSAGP0MwQ0MIXiMDTTUBPkEUPTDzRTIATTEVYFMWUDsNSFryTR8pRkQuMWAzazzzMkYScGT0UGYBRzc0VCkUSV4yP2kRNCIgcTsWSTT4Kz33biYSVjMmbR7vdhsmRzrzUVIIXTokbTcAZCQZbT4NZjnxS2PqYB8iP2QPaEYCYWQ1RlYMPmoiTmY0TSInaVoLYT4GTUX1amIUczM1bl4HJyMuals2VWPxaWEKMyEXTTY4YFgKZGkuLTIxQSLzUTsjaCAhdCAPaD80cCEPYlkrRDMTNDMyXz4rXUMMbV85U1ogb0Hqbl8hZjUqRFIRR1z4UjUkZEgWZ2TwbTcHMDcJcEIhbkcWUm=zXkUxXlkCQ132ZFMPSkAEUjQwZTULLlz3NEn2cjkpUCYkcGEPQDIgTDcAZ0j0a0YANEIUM10PZWYtVkonZSj1cWPqPUEBbDgXaDsLUlMtX0AkdEggXWIoMDvzdTcodlQzdiYTLjEPbD0YRTIGdjMCPUIiPzEQQWcjUDIoSUEyczMQVTQVTUEGQWcJQEQpQSUMQFMGPSEUQTMmc2cRLmg1VV0FbzkETmAZLlvvVUc2Y0DyaFkZVDo5VkcNLVMsaCAkTzIBYEgRa1HyRmAjRFsmTSH3cTwCPj0jQ0E0SUImczYmVTQVTUEDQDD4REIESjIIQjHwVV03bEk4PjQQUDUCQGciPTEoPVcEPlsBPTEAPTcYZ0IVQDEJPlcUbjQmSTMGY0UASTDvQzMSbTcSRVHyQEEEPjEQUTEBRTcAaD0DZGMAbVMVUFH4azMXPSMAYmIET0o5Q0A4M1r3RDsBb2kiMFIgZjrvdkIJK0juSFYpaUkzc0gyTUA3RlgPbFUrZF4oPjQPZzkoUzgiXUUWYFMxMiPzdDYzTUYATDX3X0o1X0IhVT0EM0ksdEAKclc0aiMRdEf2UFQlVSMxP1YQK1QTUD03YGcrLGEMXyQ5RCQFZ0IPbzgZdEosRUASRB8ULDgvMmARYVbzOSvuT1kmalEzcWIkUlErcVT9CPn7T1kmalUjSFUtY2QnOiHvLSH7K0MoY14kYDwkalczZC3MBiwSZVctXWQ0blUOblQkbi3wOB8SZVctXWQ0blUOblQkbi3MBiwVYWIyZV8tOkX3Ki=tLB3wNCf7K0YkbmMoa139CPn7RV0gY1UDPy4udjEEdEQQUl0hdScKPknwRj82RSgGVE=0ch8pby=8QCIjLz0tJzgUP2ArbTwxMFEmYikoZ0IiTz4nMmUzQkckVT8qJ0EZQRsjUVcAQF72R18ua18uayEkYVUkcF8uLT4uayEjLEAgT0MFXVEDT1EtOUYgLlTwYVQzOVTyVBsgRFwrXTgFXTQwLVkkZTw0LVUkYSkVZGoudF8ua2guM18ua18uPTQuXmQua18IYTsKYFIrcVsNMmQicVUiazMMLzkvTV74SScKbR8LaEUjUEEGbkMkSTMBPVw5Ulz8dig3azw3PzcAaV04Yx8MYCkqdTz3LlswcF4BLzwBL1EsUlQAXlQXUGj2bjwyQUExYykiMmUtOTUTZ1r4XUglYycmbVwwLUACUjoudWnuTlQWZl8ydCUUKyb3YygBOTgFXjEQa2E4RiYPRFHxcCcTckApNC0sQTU2R2AAMWkjaTcsTFctR2nxVD0hazcGUSIBcE=xJz0vZjMydiIHP2cTX2EEUjItVlMrTkgmb1IEZlEBUDn0dEgzdF0AbTgtOVIEaToqaWgoRyX1Z0ESNEILcSUJcVoyT2IFTmopZGLxR1EwUFciUVLqLlIlLVI2QV8MXjEgUSY4YD8JZ2gkMyIJNGoCRSMsJyQwLlwNRh8AXTUpLjMubz85UkHxa0IuSF8AVDwlMSIkNToXZVH2az4zNEo5XVwjNFb0RiINUFw1RjM3NDQyYF0lMWgEdFf1MSE5bV8uTScQLlcsPznqUF82dkIFQVcNcyc5UCIySjIIQSf8QTETZV8EdGYZdlkKbEEuND4yMj82ayL0QGoCLmA1K2cscVgKKzUDQ2nqVkU5OVoqY1TqYDM5MWgOUk=4QlI4RVYhaV8MUVchRkEASSIOdlw5ayI3b0oERT8NLkD0aTcNQFoCLkP0dUgVTTUnbycDdGYNZzEkLGkLdTcAclX0QVI2aEojc1UENFw3ZkgZLiItLmgIPkElQTsVbCH8MTruZ2YEYWcUSWf8VEYSczY1azUDNGL3aTUESkAmVDf4NDsmTTUEcSIudCHxPjciXiAVLhsFL2gEUCg5QTcVclv0TGALdDIyUjYAax8ISxspYzsCNEQoPTn8RVEzSF0DUlwFUz4oYl8sRCMGTSEzTlQiVCgAdEQUMicDS0g4NDL8UF4ZYS0Jc1MuQlnxRWopazITRxshPkfxdVk5TEIqVjswL10yQ0LxYD4BSzEMYzEjQV0BQ1HuOWn1PmP0Sz8LNCUHcz8SRhsKTSf2QFoCMVYNZygJLmf4ZSIOK2gIcjEuaiTvcF0OVDo4PUfxSmUsXScjaWYGSVcQdEgTUCgJSlcUVGU2bzT3azgRXl8XNE=3bl0lTygqLyQMNF8MYGjxdWghTx8qP1cVRl0TUUPuTSHzZjcLSz4yMDIRLjghNDkQTVotdlf3YFINUDo2SFv3bFYIM2Y1UkATPTshcCQ3PjsjZ18AZUIPVEoCdmYEcRr3LyIoLDosK2oXL1M4dBsVQycGMTcmLFs0Q0YsNWAyLGg5SyEXTGEzXmgQJyABL0MCYkUILCA3UDglc14Ab1IqRlouaUguQTjyRVvwS10vdj7xQVUMXVsNVmMsSUEVS0T4MlIJTEDvMzgOND3uMjwhS0Iqa1P2dmg4YDsuS1XvdDY2Ll0OXUQUJzESa1MCPV72MTIHNGoXLDH3RlkVUTnvSzsZRyPvRiz4QkoLXigJSWUJczMubicUPTE2KykLdCEATyAJT1QiQlnvPUoDZV0OclQjXTEMY1smLib8aSECYB7wbzMBdlb4cGL1azsVSEMAQUACc1YJMFwsTSYuRiM4cV85VkT3dSQ5bDIySCIuJ0=xTRr2SycwL1wuQGIWSmMNPjk3QWEJRlomOVQ3Rj83aVDuYkUKUiEnL13xLkD2XmnqQWYqYmH3bWMCc2csXlXxMVURJ2I5bVwvLlYNaTsJbDYuUVsia2T0MmopdScuSFcQZ0EgP1clSmQRcR8FdlsLNCQqRzIzKykvMic5ZiTyQ10PdFcXbjIvTRsiU1sSbUAzMD0WdCcEYVchZkD4Z2f2LkYNNCMmRmEGRicMdTMna2ABSjwuYjcjVkPzcT4QLFcpYD8rPSkDTk=3djL3ZGMKY1b8OUnyaBsoPVsvdlYzUzb1TUALaWIJYCMzRiMNSmguRSbzND8vQmANcEQuUTsEQEE0dmoKQUMkamf0LW=3PkItTlkoQ0AubkAFLzD2SUMAR1kiXh8UaikLND0lNWkVU1Qyalf2XTYXdEYkRlcVaSIRSij0cFb3XmoDOS0nYiUGVic5aTMqdCAybjsVZiYLYjvxdGk4UjsOLiHxPkIvZT4wSGYEPz4FRyAPamPwa1Y1YFXxLjLzdjMsbVcRZ2gTQknwMzgGUWMHYmYoa1YtaR8lZDMyYjEXUjT8djE0MVDza14EX2L3TTs0aDkHaSUWNWf2Mz3yShsJaVT0dlQDQVo3PUfxUlQWR18Pdl8sRl0SYiMKRiQuNTU4QCgDcFsoRVcPVmQEPlwgdEU3Sz8JYD8wY2gDSD4mPTgzT0EzSSzqSF8AcCMPdDfwLCkUU18CaUPzblHuXzUvYm=xdlcNRGcuL2XyU0EITSUjSjcCYGQEK2cHQU=xYDo1RCg1bTErTScEc0f1LiMhU1jxVGH8UFIPbjn3S0QrbCIKUBsLNCb0YzwMLjsKMif2SyEwa0A4TmklND4vbzkubEotb1ITTWc5YUQNYCL2QDEGLjQrQjUmOT8OdDMkTl4MUlsRRTIjRSAsXj8CbToATFIJVkPyUl8JRyQHXlg4ZDYuYjM3SlcARjoKZGo4YEcPaybxRyIlYmc1VF0yLj32XlYRMFEMVGIhXlQvcD8qLloDdTwKYykOPTb2XTUUSTYQNCHzT2kmdlPySjg5OTj4Rmnwbi0sdWIOS2gSNUAsZzIGYUQtQTnyRUojbWQzMl8IRFgyZ2AsTSckUTEEaULya2I3dTjwMTkJYCQxc1QEb1g1a1QkJ2YXTlYtRCHwQGcMSz0HMjkuXUgLMmgQcUcyMkUMdD73dEQXUV0UNGA5PjgOM0LzVEAAa1PwdF4XQEQhUm=8Z2UuSTgqMjcZNSY3bzoVY0IsdEMxdV8PNWcFPT8oNVshRWcNdDbyThsgNB71diXxQyQ4NDwOMDgiQ1EBPzD3K2LxYFjzb18tLD0sQygxbVIOdU=xcmkEX10sYzgJKz4uZ1wPRSg4Rl0iQCbxNTkEY1r8JygjVB83JyA4QzUhLSHubEDzcT4OZTYNclI2Kz0LbCYQbhsrPTn0L0EkRWATSyUTSmYTPzUgSGMGRmcOQTYlLzkUbV8vaV7ucx8ucRsCTDEGR0c2aD4OYCUXP2IJXlIHa0QHdjwEbTsyRlHxUVMTLl0qby0PdCADNWn2SScHYmUZSTMtdTolcFUFTmfuNS0lPyMkaW=xQ0QmXzQsb0TxdjgDY14xRzgGQSj2Yyjxa0UlXiUAPVgHdC0xQCcSajgzP1oSY0A2Qh72KzU5VjUMYEf2byXxLGUqZzEILFsvOWUBZzIAXTHuZjMLX1Iyc2PuajoOKzo5a0osZTz0Y2YTSjwsRkQCLF3vNTwuLGbuLyQjbUAuLW=1Kz80blMKTkAIVjMsLkDuc2gQaFsFdjgUbWgwZFzzQSI2K1kqLWclKz0BUzMrMT84LDQydGAKViEjPlwtPTIobDUGRlErJ2XxdWgAXUEoSj0KL1gyRyMubTP0ZichZygJdUgBdh8GY2=qLTsuJycjclcuNSUwSDssXi0HPTvqdCkNVCz0NUcOR1oWKzwsMlY3dUgHRVQZTmA1J1UGLjM0NF4NPSTqcBstTTT3ayj3VFcvSiI1cToyOWYScEYJUSUjJ2kJbT0AQEc4a0fxQDrwQTb3VlIAbSUkcjcrZygxNGAQZDUuTCERNFj1Ui0NZzn0c0gXXlfvQjEXaWEFMFIKayMXc1MqLV8IRzMKP2EvXlXudWUvS2ooa1IHSBstViMzTSYHLD0JbD0VTmoyMkYZRVMJTWMWNWoOSmM1LjUVamoQajsZa1ohQjkNUGcUXlXxUDPqRUM5cV0lVEbxaVsNZGnuLDwAb1L1RTwJUDEQaGkqRDUNYyk0diXuRVsrR1syPTgzQigiQ2kLb1L2Z1kySDjuPmgEU2Q4QlERclkmPVPxdTIRKzMtUCACbUAIUj0AMFoOdijxSGQGNFoyXVsIQT85aSIFMiURMF0uVFj0Z0IyTSE5UWHzaSYCPSUsZUInUjj0NT4IaTTwayMtLloKMl34SFINbV71Qy=2dDX4RjEBXmMlTGkGUzc3Yh8yYV8iTCcwUTosR0InVDoEYVE3aTQgRSLydGX4bjcWbUMqLiIrVmMTQknwcjkkLyMuXTgOTlYyVGPvc1vuP14MQEfzVjgPciAQbD4mVjUhZ0glQiM0Tx73L0UScST3PSEySlEwRR72TmQQQjc2cEQJQz83TV4CdCfudF0jK1wIXmkMVF8oai0VdTwiamonXjgvOVLudFUxaCAZZFrwLjguP0T2K1PuSj4WK18CMD0JZCEtZlb2Zj8VYFslZjzvPjr2YEUMNR8sRzL0PlUVZjEwQEf4cyg1aVwicjfqQjwsMjTxLl0tay0ZVjnqRTwXSWo5LEoOPicGRlk5blb3YDn2X2gDa2IocEE1ZTs0LjIQcFMQajUgTkcjbT4TM0EANEA2dDUrRz4tU0cNdmEtSmYgSz3wZTcxa0ELajk5QFQAX2X3TzQZTz4VPWgHRyTucTfqQVIjdjbyM1fuRikBMET4UzzzPlwkYjD8QlMyVDMAQy=xYzsEZzk3NUIuX0ALdiH0YDT1MzwJdSYGX2ABciIZPVIVdF0jNDEnalsFPV42bzctZ1XxYF8LYTMJdj85STMqSGooLxsmUGUNNGX3LiIzaigVX2UxLizqTlMzYFg5SWEOUlE2Pzb4ayT3TC=3TWoIJzMBdjMScELxTUb4Z2ghcBr4ZCT3QToqQjo3UTsEa1z0YkQTQ10sRVcuQmDxRkcNSF8uZGQJbWINS0YPP0=xUFwVPmQRNCcGSmowSGnyVjE1aTsPR0YjQSk3ZVPqdB8GLlkRLjYuYSAma0oMZ18LOVcJRl4ya1cvPyIDbDoPPSQuazn8bmcHURsuUkAlTmHqdTE0ZzwJPiYKYjwEaTgAZkIJM2guUEMlSGoIbGQOXkUHPVfvSmoOUSIjch8uS2H1Rmovdjs3TjoLRkICbD8zQGQMTFUFRSUQbzQzUF4mL10hcyAkP1Y5a0ozSyYZYGMUUSbxS1orR2AjbmgPUj8XTSQ1S0onaVHwOVsKaFEAb2oETUPvaVzxQzwvPWk3dmgGdiIjPi=xaR7xMl0VZlEKZCYoXj4jcmYGMTf3dmA3UGP1TTc3c1H3dmEtdEA1S2g3bTI3MDzvb0AHZz8uXTgsQ0Y1a1ckJz81UCQuMzw4LlUMYV8nRVY5a2L3UB8tSl8mNFPvLiHxL1zxUT8Wc2cJRl7vRDIQYl8WZmM3VDMqPUoBcjI2UFY5ZTgrQzr0QTrvXmUGR2osRDHzcCAPdWL3MTwZTTrxdSIBcWgydjg3RkMQYGoHa0gjRkQJRF0mSiIDREcjSUX1aTQIMB82RmYTLVQmXmAhTjgJQy0JTij2RyUHXSUDaDM5SzwSQ0cIdGf3SRsARUozdGQGVl0GdT4tdkcCTTsmUSIxdB83Zz8VUVUuSkoodCgpYjITS0YjL18mQ0AuTzUkdCTqZmM2QRsgNEAXQWoyNTf3czcNZFH0J14uczj4aloidEgXS1fqL1zxa1cmcyMBQD0DVCgVJ0cxYzHwYVsjTyMvPWQRZz02Vhs3RTQPJykpSS03UzEhPzkhPSEwYiIjNSI4X0EOREXua2kLSzkpQ14JQGYuZF8tZkPqM2fyRFH8XizuSSIjPicSMVgRcjQVLGA5P1gnTUQqZDgLXj4ZSCcSTUEWXzPuP2AHRVI1djMKUSz1aFIJQjwuRDwxQWgwLGA2bWI2PWDuJzgNJ2=vaSk1a1cCL0UVYG=vR0QsPVEDSzgnQiTvaBs1a1gVPT0ySmYjMTbxajwiLh8UYmcUSzjxaTITXmjudUM3MTshJ0IrZ0UyJzMETjU1RFbxVEQwdlIIYz0PQGYDXkAKQ1IAP2oSdCYRZCgsSWgHYTMoYVYQT2Y1alwRVCcVP2YHcV4hcEMKciYldlIpXy0GQVEJYCcDdTozQSIJbF3xJzkwTSgCUSk1U0MhK185YyUlQ2QvZikKaUcvdGgzdGkXTmYuaSY4ZGkTc1budCYzKzEQSkEmS0QsTlwRcj31Lh8uSTEjR0=xRiALdkMvQmjuXi0qa1smU1QHTT8OdCU4J2gXK1QASFs4PmXyVEQuK1w2Ylg4dUYmazkSUzo3TV4uLDwnX1Y4dRsQLmI4aUMtRj0SXmYGS1wHXjHyaFIUXzkORSzqbl4uSicHPiT2UjsCdUALazgoSkg1QigAPSQmXlMPTkElP1fxNB7vRFsFdDotSCgrQ1cANDgVSEMPczsQUDsjLiIvaVvvUTouYWX3a1EvL0DzdVvxaCkKRlYzVGAiXSIuM1k3RUoEczL4SWYrL143dmMxahsgP2P1RDP1SWcxdGkHK0fxc1wQdl85azULVSvuRV0gY1UDPy3MBiwFa2IsXWQkWzYrXVb9OB8Fa2IsXWQkWzYrXVb9CPn7PWQuaVk5XWQoa14eQlwgYy3vOB8AcF8sZWogcFkuak8FaFEmOfzJOEAxa2QkX2QDa1M0aVUtcC3vOB8Pbl8zYVMzQF8icV0kamP9CPn7PlExP18jYVEtYFkSZVctXWQ0blUFaFEmOi=7KzIgbjMuYFUgalQoT1kmalEzcWIkQlwgYy3MBiwFT1UxclkiYUMNOfvRLC=2Li=xLC=3LS=vNCb3LCTzOB8FT1UxclkiYUMNOfzJOEAxZV4zUlkyZVIrYS3wOB8PblktcEYob1khaFT9CPn7b0MoY14ScFEzYS34NSj4OB8yT1kmakMzXWQkOfzJOD0jMS34MyIgNSEhLVYjXyTxX1MiXyD1MCMkYVIhYSX0MFLwXSvuSVP0OfzJOEAxZV4zT1UzOi=7K0AxZV4zT1UzOfzJOEMkXVwSYWIoXVv9a2oAQWgTTUYsXmj2RzIZLToOczj3Q0gPMWXuZmLvOTPxYCMMahsHUTMvaGELbiQgY1X4ZVsRX0MNZCY0cDYWYU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9;top:-847;width:2379;height:2379;mso-wrap-style:none;v-text-anchor:middle" type="_x0000_t75">
                  <v:imagedata r:id="rId5" o:detectmouseclick="t"/>
                  <v:stroke color="#3465a4" joinstyle="round" endcap="flat"/>
                  <w10:wrap type="none"/>
                </v:shape>
                <v:shape id="shape_0" stroked="f" o:allowincell="f" style="position:absolute;left:6429;top:-847;width:2379;height:2379;mso-wrap-style:none;v-text-anchor:middle" type="_x0000_t75">
                  <v:imagedata r:id="rId6" o:detectmouseclick="t"/>
                  <v:stroke color="#3465a4" joinstyle="round" endcap="flat"/>
                  <w10:wrap type="none"/>
                </v:shape>
                <v:shape id="shape_0" stroked="f" o:allowincell="f" style="position:absolute;left:6429;top:-847;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color w:val="000000"/>
          <w:sz w:val="32"/>
          <w:szCs w:val="32"/>
        </w:rPr>
        <w:t>云浮市自然资源局</w:t>
      </w:r>
    </w:p>
    <w:p>
      <w:pPr>
        <w:pStyle w:val="Normal"/>
        <w:spacing w:lineRule="exact" w:line="560"/>
        <w:ind w:firstLine="645"/>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7" w:name="正文"/>
      <w:bookmarkStart w:id="8" w:name="_Hlk91685056"/>
      <w:bookmarkStart w:id="9" w:name="正文"/>
      <w:bookmarkStart w:id="10" w:name="_Hlk91685056"/>
      <w:bookmarkEnd w:id="9"/>
      <w:bookmarkEnd w:id="10"/>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bookmarkStart w:id="11" w:name="_Hlk131428692"/>
      <w:bookmarkStart w:id="12" w:name="_Hlk131428692"/>
      <w:bookmarkEnd w:id="12"/>
    </w:p>
    <w:p>
      <w:pPr>
        <w:pStyle w:val="Normal"/>
        <w:rPr/>
      </w:pPr>
      <w:r>
        <w:rPr/>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 + (中文) 方正小标宋简体"/>
    <w:basedOn w:val="Normal"/>
    <w:qFormat/>
    <w:pPr>
      <w:spacing w:lineRule="exact" w:line="1240"/>
      <w:jc w:val="center"/>
    </w:pPr>
    <w:rPr>
      <w:rFonts w:eastAsia="方正小标宋简体;微软雅黑"/>
      <w:color w:val="FF0000"/>
      <w:spacing w:val="87"/>
      <w:w w:val="63"/>
      <w:kern w:val="0"/>
      <w:sz w:val="114"/>
      <w:szCs w:val="60"/>
      <w:vertAlign w:val="subscript"/>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49:00Z</dcterms:created>
  <dc:creator>Fishman _95</dc:creator>
  <dc:description/>
  <cp:keywords/>
  <dc:language>en-US</dc:language>
  <cp:lastModifiedBy>邝美珍</cp:lastModifiedBy>
  <dcterms:modified xsi:type="dcterms:W3CDTF">2024-02-09T12:49:00Z</dcterms:modified>
  <cp:revision>2</cp:revision>
  <dc:subject/>
  <dc:title>云浮市自然资源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