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</w:rPr>
        <w:t xml:space="preserve"> </w:t>
      </w:r>
      <w:r>
        <w:rPr>
          <w:rFonts w:eastAsia="黑体" w:ascii="黑体" w:hAnsi="黑体"/>
          <w:sz w:val="44"/>
          <w:szCs w:val="32"/>
        </w:rPr>
        <w:t>20</w:t>
      </w:r>
      <w:r>
        <w:rPr>
          <w:rFonts w:eastAsia="黑体" w:ascii="黑体" w:hAnsi="黑体"/>
          <w:sz w:val="44"/>
          <w:szCs w:val="32"/>
          <w:lang w:val="en-US" w:eastAsia="zh-CN"/>
        </w:rPr>
        <w:t>23</w:t>
      </w:r>
      <w:r>
        <w:rPr>
          <w:rFonts w:ascii="黑体" w:hAnsi="黑体" w:eastAsia="黑体"/>
          <w:sz w:val="44"/>
          <w:szCs w:val="32"/>
        </w:rPr>
        <w:t>年云城区</w:t>
      </w:r>
      <w:r>
        <w:rPr>
          <w:rFonts w:ascii="黑体" w:hAnsi="黑体" w:eastAsia="黑体"/>
          <w:sz w:val="44"/>
          <w:szCs w:val="32"/>
          <w:lang w:eastAsia="zh-CN"/>
        </w:rPr>
        <w:t>工程系列</w:t>
      </w:r>
      <w:r>
        <w:rPr>
          <w:rFonts w:ascii="黑体" w:hAnsi="黑体" w:eastAsia="黑体"/>
          <w:sz w:val="44"/>
          <w:szCs w:val="32"/>
        </w:rPr>
        <w:t>初级职称评审</w:t>
      </w:r>
      <w:r>
        <w:rPr>
          <w:rFonts w:ascii="黑体" w:hAnsi="黑体" w:eastAsia="黑体"/>
          <w:sz w:val="44"/>
          <w:szCs w:val="32"/>
          <w:lang w:eastAsia="zh-CN"/>
        </w:rPr>
        <w:t>、考核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  <w:lang w:eastAsia="zh-CN"/>
        </w:rPr>
        <w:t>认定</w:t>
      </w:r>
      <w:r>
        <w:rPr>
          <w:rFonts w:ascii="黑体" w:hAnsi="黑体" w:eastAsia="黑体"/>
          <w:sz w:val="44"/>
          <w:szCs w:val="32"/>
        </w:rPr>
        <w:t>通过人员名单</w:t>
      </w:r>
    </w:p>
    <w:p>
      <w:pPr>
        <w:pStyle w:val="Normal"/>
        <w:ind w:left="-1" w:right="0" w:hanging="198"/>
        <w:jc w:val="both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ind w:left="-1" w:right="0" w:hanging="198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评审通过人员名单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57"/>
        <w:gridCol w:w="4018"/>
        <w:gridCol w:w="3840"/>
      </w:tblGrid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资格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志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城区建筑工程质量检测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秋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城区建筑工程质量检测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城区建筑工程质量检测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伙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城区建筑工程质量检测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志凤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市政管理服务中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佩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市政管理服务中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羊城人力资源管理有限公司云浮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伟源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城区建筑工程质量检测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健成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城区建筑工程质量检测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桂琼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城区建筑工程质量检测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宇辉市政建筑工程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妮霞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宇辉市政建筑工程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思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一叶生态建设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施工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德扬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和丰农业发展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施工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德炜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华里设计有限公司云浮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文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岩土勘测设计研究有限公司云浮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工程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振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粤安工程建设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给排水施工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玉霞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云建测绘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测量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琪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城区公路养护中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与桥梁工程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雯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城区公路养护中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与桥梁工程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倩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润达房产测量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工程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敏华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润达房产测量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工程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志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润达房产测量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工程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景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大华勘测科技有限公司云浮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俊豪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岩土工程勘察院有限公司云浮市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测量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维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广量测绘信息技术有限公司云浮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测量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振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材广州工程勘测院有限公司云浮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城区土地储备中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崇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中辉检测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监测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杰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中辉检测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监测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航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中辉检测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监测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天蓝环境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管理与咨询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权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中辉检测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监测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福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中辉检测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管理与咨询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叶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粤海水务发展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工程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香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利设计顾问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电气技术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锦坤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利设计顾问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力机械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志权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惠森绿化工程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亦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伟业园林绿化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永棠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长绿园林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明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城区林业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桂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城区林业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城区林业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51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波潮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青智慧生态（广东）有限公司云浮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助理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/>
      </w:pPr>
      <w:r>
        <w:rPr/>
      </w:r>
    </w:p>
    <w:p>
      <w:pPr>
        <w:pStyle w:val="Normal"/>
        <w:ind w:left="-1" w:right="0" w:hanging="198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考核认定通过人员名单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57"/>
        <w:gridCol w:w="4018"/>
        <w:gridCol w:w="3840"/>
      </w:tblGrid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资格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南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万雄项目管理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欣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创源投资控股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荣华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建工勘测规划设计有限公司云浮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明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衍生健康医药（广东）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质量管理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小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衍生健康医药（广东）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程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楚欣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衍生健康医药（广东）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质量管理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华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力氢动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技术员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海源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力氢动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福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力氢动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麒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力氢动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与制造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冠豪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力氢动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与制造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力氢动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思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力氢动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锦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利设计顾问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工建筑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华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利设计顾问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工建筑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利设计顾问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工建筑助理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3:25:00Z</dcterms:created>
  <dc:creator>ZGB</dc:creator>
  <dc:description/>
  <dc:language>en-US</dc:language>
  <cp:lastModifiedBy>user1</cp:lastModifiedBy>
  <cp:lastPrinted>2018-12-15T23:49:00Z</cp:lastPrinted>
  <dcterms:modified xsi:type="dcterms:W3CDTF">2024-06-11T08:34:45Z</dcterms:modified>
  <cp:revision>5</cp:revision>
  <dc:subject/>
  <dc:title>公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