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30"/>
        </w:rPr>
      </w:pPr>
      <w:r>
        <w:rPr>
          <w:b/>
          <w:position w:val="4"/>
          <w:sz w:val="30"/>
          <w:szCs w:val="30"/>
        </w:rPr>
      </w:r>
    </w:p>
    <w:p>
      <w:pPr>
        <w:pStyle w:val="Normal"/>
        <w:jc w:val="right"/>
        <w:rPr>
          <w:rFonts w:eastAsia="Times New Roman"/>
        </w:rPr>
      </w:pPr>
      <w:r>
        <w:rPr>
          <w:rFonts w:eastAsia="Times New Roman"/>
        </w:rPr>
        <w:t xml:space="preserve"> </w:t>
      </w:r>
    </w:p>
    <w:tbl>
      <w:tblPr>
        <w:tblW w:w="7762" w:type="dxa"/>
        <w:jc w:val="center"/>
        <w:tblInd w:w="0" w:type="dxa"/>
        <w:tblLayout w:type="fixed"/>
        <w:tblCellMar>
          <w:top w:w="0" w:type="dxa"/>
          <w:left w:w="0" w:type="dxa"/>
          <w:bottom w:w="0" w:type="dxa"/>
          <w:right w:w="0" w:type="dxa"/>
        </w:tblCellMar>
      </w:tblPr>
      <w:tblGrid>
        <w:gridCol w:w="7762"/>
      </w:tblGrid>
      <w:tr>
        <w:trPr>
          <w:trHeight w:val="1264" w:hRule="atLeast"/>
        </w:trPr>
        <w:tc>
          <w:tcPr>
            <w:tcW w:w="7762" w:type="dxa"/>
            <w:tcBorders/>
          </w:tcPr>
          <w:p>
            <w:pPr>
              <w:pStyle w:val="Normal"/>
              <w:spacing w:lineRule="exact" w:line="1420"/>
              <w:jc w:val="center"/>
              <w:rPr>
                <w:rFonts w:eastAsia="方正小标宋简体"/>
                <w:color w:val="FF0000"/>
                <w:spacing w:val="87"/>
                <w:kern w:val="0"/>
                <w:position w:val="-1"/>
                <w:sz w:val="142"/>
                <w:szCs w:val="142"/>
              </w:rPr>
            </w:pPr>
            <w:r>
              <w:rPr>
                <w:rFonts w:ascii="方正小标宋简体" w:hAnsi="方正小标宋简体" w:eastAsia="方正小标宋简体"/>
                <w:color w:val="FF0000"/>
                <w:w w:val="36"/>
                <w:kern w:val="0"/>
                <w:position w:val="-1"/>
                <w:sz w:val="142"/>
                <w:szCs w:val="142"/>
              </w:rPr>
              <w:t>云浮市云城区市场监督管理局文</w:t>
            </w:r>
            <w:r>
              <w:rPr>
                <w:rFonts w:ascii="方正小标宋简体" w:hAnsi="方正小标宋简体" w:eastAsia="方正小标宋简体"/>
                <w:color w:val="FF0000"/>
                <w:spacing w:val="43"/>
                <w:w w:val="36"/>
                <w:kern w:val="0"/>
                <w:position w:val="-1"/>
                <w:sz w:val="142"/>
                <w:szCs w:val="142"/>
              </w:rPr>
              <w:t>件</w:t>
            </w:r>
          </w:p>
        </w:tc>
      </w:tr>
    </w:tbl>
    <w:p>
      <w:pPr>
        <w:pStyle w:val="Normal"/>
        <w:jc w:val="right"/>
        <w:rPr>
          <w:rFonts w:eastAsia="Times New Roman"/>
          <w:sz w:val="32"/>
          <w:szCs w:val="32"/>
        </w:rPr>
      </w:pPr>
      <w:r>
        <w:rPr>
          <w:rFonts w:eastAsia="Times New Roman"/>
          <w:sz w:val="32"/>
          <w:szCs w:val="32"/>
        </w:rPr>
        <w:t xml:space="preserve"> </w:t>
      </w:r>
    </w:p>
    <w:p>
      <w:pPr>
        <w:pStyle w:val="Normal"/>
        <w:spacing w:before="156" w:after="312"/>
        <w:jc w:val="center"/>
        <w:rPr>
          <w:rFonts w:eastAsia="仿宋_GB2312"/>
          <w:sz w:val="32"/>
          <w:szCs w:val="32"/>
        </w:rPr>
      </w:pPr>
      <w:r>
        <w:rPr>
          <w:rFonts w:ascii="仿宋_GB2312" w:hAnsi="仿宋_GB2312" w:eastAsia="仿宋_GB2312"/>
          <w:sz w:val="32"/>
          <w:szCs w:val="32"/>
        </w:rPr>
        <w:t>云区市监〔</w:t>
      </w:r>
      <w:r>
        <w:rPr>
          <w:rFonts w:eastAsia="仿宋_GB2312"/>
          <w:sz w:val="32"/>
          <w:szCs w:val="32"/>
        </w:rPr>
        <w:t>2024</w:t>
      </w:r>
      <w:r>
        <w:rPr>
          <w:rFonts w:ascii="仿宋_GB2312" w:hAnsi="仿宋_GB2312" w:eastAsia="仿宋_GB2312"/>
          <w:sz w:val="32"/>
          <w:szCs w:val="32"/>
        </w:rPr>
        <w:t>〕</w:t>
      </w:r>
      <w:r>
        <w:rPr>
          <w:rFonts w:eastAsia="仿宋_GB2312"/>
          <w:sz w:val="32"/>
          <w:szCs w:val="32"/>
        </w:rPr>
        <w:t>65</w:t>
      </w:r>
      <w:r>
        <w:rPr>
          <w:rFonts w:ascii="仿宋_GB2312" w:hAnsi="仿宋_GB2312" w:eastAsia="仿宋_GB2312"/>
          <w:sz w:val="32"/>
          <w:szCs w:val="32"/>
        </w:rPr>
        <w:t>号</w:t>
      </w:r>
    </w:p>
    <w:p>
      <w:pPr>
        <w:pStyle w:val="Normal"/>
        <w:rPr>
          <w:rFonts w:eastAsia="仿宋_GB2312"/>
          <w:sz w:val="32"/>
          <w:szCs w:val="32"/>
        </w:rPr>
      </w:pPr>
      <w:r>
        <w:rPr>
          <w:sz w:val="32"/>
          <w:szCs w:val="32"/>
          <w:lang w:val="en-US" w:eastAsia="en-US"/>
        </w:rPr>
        <w:drawing>
          <wp:inline distT="0" distB="0" distL="0" distR="0">
            <wp:extent cx="5619115" cy="1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23" r="-6" b="-1923"/>
                    <a:stretch>
                      <a:fillRect/>
                    </a:stretch>
                  </pic:blipFill>
                  <pic:spPr bwMode="auto">
                    <a:xfrm>
                      <a:off x="0" y="0"/>
                      <a:ext cx="5619115" cy="18415"/>
                    </a:xfrm>
                    <a:prstGeom prst="rect">
                      <a:avLst/>
                    </a:prstGeom>
                  </pic:spPr>
                </pic:pic>
              </a:graphicData>
            </a:graphic>
          </wp:inline>
        </w:drawing>
      </w:r>
    </w:p>
    <w:p>
      <w:pPr>
        <w:pStyle w:val="Normal"/>
        <w:snapToGrid w:val="false"/>
        <w:spacing w:lineRule="exact" w:line="700"/>
        <w:jc w:val="right"/>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7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云浮市云城区市场监督管理局关于印发《关于开展“限制竞争条款多”整治工作的</w:t>
      </w:r>
    </w:p>
    <w:p>
      <w:pPr>
        <w:pStyle w:val="Normal"/>
        <w:spacing w:lineRule="exact" w:line="7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实施方案》的通知</w:t>
      </w:r>
    </w:p>
    <w:p>
      <w:pPr>
        <w:pStyle w:val="Normal"/>
        <w:spacing w:lineRule="exact" w:line="70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区公平竞争审查工作部门间联席会议成员单位、区工业园管理委员会、区应急管理局、区人力资源和社会保障局、区医疗保障局：</w:t>
      </w:r>
    </w:p>
    <w:p>
      <w:pPr>
        <w:pStyle w:val="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省市场监管局有关整治限制竞争条款多等工作部署，我局制定了《关于开展“限制竞争条款多”整治工作的实施方案》，现印发给你们，请认真组织实施。</w:t>
      </w:r>
    </w:p>
    <w:p>
      <w:pPr>
        <w:pStyle w:val="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840" w:hanging="0"/>
        <w:jc w:val="right"/>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3">
                <wp:simplePos x="0" y="0"/>
                <wp:positionH relativeFrom="column">
                  <wp:posOffset>2691765</wp:posOffset>
                </wp:positionH>
                <wp:positionV relativeFrom="paragraph">
                  <wp:posOffset>-538480</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MANTP0QCfsPyf3LhzzLCT3KSkELDHsNC=0LCjzMjEBMDTxeSvuQF8iRTP9CPn7QF8iSlEsYS4NUDsOSzYFRTMEu8h7+hCVzKWDyrR0sSvuQF8iSlEsYS3MBiwSZVctXWQ0blUNXV0kOsSFtJGJzMSFr7eG9LqPr5F73KZ8tcy=6a6VOB8SZVctXWQ0blUNXV0kOfzJOEMoY14gcGUxYUUyYWINXV0kOsSFtJGJzMSFr7eG9LpywqeRpbZ2uNB1uambvN190ivuT1kmalEzcWIkUWMkbj4gaVT9CPn7T1kmalEzcWIkUV4ocD4gaVT90LZ3naWm08OU+r6wOB8SZVctXWQ0blUUalkzSlEsYS3MBiwSZVctXWQ0blUKYWkSSi3vLCbxLCHvLSPvMiDxLiXwLy=7K0MoY14gcGUxYTskdUMNOfzJOEMoY14gcGUxYUQoaVT9Li=xMBzvMRzwMR=wLCnyNCnwMyvuT1kmalEzcWIkUFksYS3MBiwCa10vcWQkbjkPOiDvKiHxKiDvKiD4NCvuP18sbGUzYWIITC3MBiwCa10vcWQkbj0APzEjYGH9MjLsLDHsNCPsNSDsLyHsLyT7KzMuaWA0cFUxSTECPVQjbi3MBiwPZVMEdGP9KlcoYivuTFkiQWgzOfzJOEAoX0coYGQnOiPtLi=vLC=vOB8PZVMWZVQzZC3MBiwPZVMHYVkmZGP9MB3xLC=vLC=7K0AoXzgkZVcncC3MBiwSZVctYVQCa14zYWgzOj0IRTUQZjMCPWkwYzE2RTIAYzkPPmcAPzkCRTcEczUAPTEAajomZ1cMPSAGP0MwQ0MIXiMDTTUBPkEUPT0GRWgCdjEJPlcNUjIAVUQAZz4OSUQqcz42VTQVTUEKQDQBRFIGNVkYU2cmTjcralEXTlghPzIDYUcJaFMtSlwYL0Y4XUgRMTkEQiEjQ1g1X10rLFUSPjQhdSQyRTU3LEoCMGgGQDEWPlcNUjIAST0DLFQETSAEY0UHUlkhQ1wpRTUNPj0TPVUFcyA3SjQALj0TQWgNZjE2STQBXTY2LGkNQDDxSUQEdD4pPWcMQDIgSTkGRz0QLGcCc0kDUkEQQzgmTTEQczIOSUD3czQQVTQVTUEIRFcZYVXvMFMjczU3QGoASjImSkYBPVMkPlr1TlIWMVUAZjUpSTMEQzDwUTUCZCQgUGAFcFIrMDMTbDYXdlwMMkgmRkgOalIRYCINM18XTTcXQTE3QEQASDImSkYBPWMkPjEAcDECLGgIdjEnPlcNUjIASVUGZyYRXkb0YTEqMkIVNCUTS1vzP0Y5bCHvVFQpYSYFLDIrdDEMRTclSTDvQzMSbTcSRVHyQEEEPjEQUTEAMDcNPTQCPlkQRzImTTQHXTc5cTIvYBsGciD3diElJ1ryalbzR18pdDUWSlE5M2YjVloRbFkKblciM1swPVf1PToUQkEzVjEYQEE0dkP1MCABVGkJSGL2YjcJcTTzYkk2P2M5TVMPUzUnLl8TK18mbTUibEEZciIZVDwEVj3xMWjzcGIsbEEiazUyNDkWcWEwdR8NUFPuVjo2UFE3b2kAVTQoaT8mPzX1T0oGP2=zMmkPPUPwVEkTRGcIQDEQPTIuMDkBUFoCPzEUa2cHc0kDUkHvZjIBY2cFazEUaETvUDfxb1gqTVw1QlgKR0ohczwVY2MRXSgmczgQVTQVTiAOPjIYQTYPR0D3Pj0pS2DzUFYtP2c3XSkqbTU2cjz1b1g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FrxSTQMMD4DX2QNUDEjPlcUbUYnUTIAc0EUQDIIcz0DX2kMQDk2SUQQcz4pQWkMZkk3SWoAczQQVToKa0oIZGYiSjEQQTYBTTEDY1cEPjEKRzE1REHuTlQZUlUnQyYuQkM0UzsAX0YgbiD1J14nVF8hbh8VNSImdSkKK0QHZVg3YWjwLF4yaTk2VFMRSCcUZToZbzk2U1ECZCUBRWcjTloiZGowSzg1QmYEJz84JyckYUgXLlo5dkMLSVQLckEqRUIMZkTuRCgsYUjwTmMwSmHqYygASjgjZDUMM1Y2Zlo2a2QMbkoIXjsHNFgPRWAPS2csP2UKQ2fwR1cUU1H3RB80TDMwclwEXWoGakUENCQgbjLuLz4OdD4wMUkSJ2AYUWIYNCUDYxssK1k2LTnzcFUxclbuXWUIUF8icVUEbDkyMSEBXV0RVD8QVkT1LlsDbVwEXl40X1D0QSICdDb3XkcGY1ssRFYXQCPvNWPxLVMyUmA2VTYmMGMuMVf2TSMiTikJJ0QJdmMjVkUFXyEXX0QEVCQnVT33SDsRKzkyTSMKKzsLSjz8OB8SZVctYVQCa14zYWgzOfzJOEMoY14gcGUxYUYgaGUkOj0IRTY1TUkJR18ZRVg1Xz4ATVMCazkIQmIpPzMBXV8CPUEEdDM5PToBY0UxQFcMPzcmUTEMPygGP0MwQ0MIXiMDTTUHPVEAZTICPWoYdkU2SiIYLT8GVWkNUD4pSkQAdkoTZFkOQFc2SzcUc0kpSlwMQEjzS1ECPzIEVWcmY0ICSTkIQDswPTQAYzUCPVb3RDEARVcIY0kTPUEAPTECX10CTzE2QEEYRjsuVjknclMNPUEEQjIQPWcYZjULSTEqQzDwUTUBZD0CTS=zdD8TPSMBYz4VPjEuST0EYGMhLjonXjMBQVEWYGAjQzYyRTUNMUksUmkiLkYpYEgJbFQHZ1cQVEXvXTb4dVEXTiUIQT41SFk2Y0QHTlsLZjUYSTIYQzDwUTUAc2cPTiARQEESPkEjUzoyXUcMY0DvQWgMPiQXQEQELD0DVWgMUDTxSTQAcz0Fa0gDUDjvSTQYdD0TQSIMQDE2STYuc1cYa2gDUDELPlcNUjIAVVUBPTIDPTTzdDQ5PT4BYz4VPjEmYTIrMR8TZGfyPUQETD0ALDcALUUEPmfzQ0QvQmQhaCQCSUMMczkQVTQVTUEKRFgvS1sWLWUXYzoOZ0YlS0U5bFUAaFL1YGQFL0jycVgjPUoiTTQESj0AbzcALUUEP2fzQTECLDELUDUpSTMEQzDwUTUAdCQgUGAFcFIrMDMTbDYXdlwMMkgmRkgOalIRYCINM18XTTcXQTE2Y0n3czQQVToKa0oIZGYiSjEQQTIBTTEDY0jvPT0IQzoAazcBPT0ja1IOMDcrLyQgK0g5TEXuMkQkYTQmbVkPQUIYLWIPcSjwaT4GaTkwcTI5cUMuPzguPVwQUjLwZzImSjL2SkAxZkEFYjkqcWozNEksMEQnNVoAR2oNPmb4VUMHXVgPJ1kCa0I4aDIsK0orX2MRZyMhajwoLmUgaDI4Y0M5c1ggMmExSCfwSiL4Z14BSmIGdjkBYz8KVSYARUgvRlsYR14pbjj3PkAVYFgMYjEmSTIAPTcpY1cFSz0IRTISZjElPlcNUjgSSTUGQDEWYzISUkQRSVYgdTcRP0b3UzUubFw1PWQWP2gFbmkDPVQBYz4VREDzQTYmTUT3bDQ2QWkMMmInShsiSDQFbiISa0QCNGowd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0QYcz05YyANdS=wSTHvQzISbEcFTTUDPjIQSTUpPWcNdjk2SVoAdD4DPSIMUDk4SloEdj0DPT4BY1swZFsoQyk2LDIATUUFPTEOPzEQQTEuazL3YDf4QiErUiYEXmEmUjr0VV8BdEYwckgxMlUFYVg0cikXL1EDSCAxNT0kRzgFMzwXT1U4VVoBYGgEcmQSRVwsc1oBVl8KRFsEZjHwQz44RD8uMFT3UygTMCcLM2P0MVQlXUAPSjkydCA0NTMQZDU4SkP3YmkZMVoVQ2kuLmX1QGcALFPxQUE5cB8CS0ACZSA4cFsnb18ldTT3ZVr3MzMYRyQuXjgUbTIRVmY2YhrzNDswJ0URbj0gYEETdlgwbzvuXy=2QSIxaFgLMlwnT2QpdlsOQCYhJzwDUV4oLSY0JzP4bSQnS1g4MSQSZ1k5akUFbUoFXyUBaEQxXUEObUURcVT0dGIqUEkLQVI3cEkgP0MYYCkiTFoTLiMhUmk3U14BY0cDZWkpaTgzQFQ3RCAtMT0tS2fwaEEVdkYjdD0RYlkFYyM2b2AHNFk3QFMxNF8yLGoGPzERb2cmYzUXPVcEPj0HUWcYZjULSTEqQzDwUTUBZD0CTS=zdD8TPSMBYz4VPjEuST0EYGMhLjonXjMBQVEWYGAjQzYyRTUNMUksUmkiLkYpYEgJbFQHZ1cQVEXvXTb4dVEXTiUIQT41SFk2Y0QHTlsLZjUYSTIYQzDwUTUAc2cPTiARQEESPkEjUzoyXUcMY0DvQWgAYygHPTEIYzkmVUQATTEAPTMiaTMSPWcCTUkFR2bzQDEnazYAQDENPlcqbVgqZTb4cyABPUEEQjEATzImRzcCNGUJPj4Pa1EjYUgVJzsWaFMkdFcvLGURU17vRl0OTTY3ZFkXYWYrcTgnZFQXa2MnS0QYPSb4Qif4YWIvVGUwQVcXbmYWLzjwalb0UjImQj0jb0n4PSUSVDcpZlEsQTIWSDUFdB8AdVI4ZjQHVTYTJ2QiMB8raGYgdlz2cSgPVVovZ0Q1S101aFLwK0g3LkcMNGARcEcNZCf2MzQVVTIEYTP4RzkULEX2OB8SZVctXWQ0blUVXVw0YS3MBiwSZVctYVQLYV4mcFf9LSj1MCvuT1kmalUjSFUtY2QnOfzJOEMoY14gcGUxYT8xYFUxOiD7K0MoY14gcGUxYT8xYFUxOfzJOEYkbmMoa139UiftLB3vKiD3NCvuUlUxb1kuai3MBiwIaVEmYTQCOl8SPlcQYlkPdToAUzkjch8EdiIsbhsiYTQHLEIvL1vzZzbwP1ELVCgZS1f4ZkkyakQzcSX0bTYVOT03UVI2MzsNdiULZWYmSDb3UDHza0cIa18ua18uKzsKRzsha17uOV8uK1DqYiQqakcKL0bxRzb3RDsGRyQKLVMLakgYNR73PkQtalMwaiYXSV4VMWbuRzsKcUAMT18Qa18uXl8Wa18ua18BMF8JXl8ua10KRTkGRlgUMS03XjYURzYuVjMnaUoIdWLxdVj1NTopNSI1ZRsYUkUCQEcAVWoQdWYqbEEqRUEqZ1YucUcicVcXMCUQSVcvMFsjT2AkZl8BZmIrdWIQUCUPdjMJNR8JQGABQGAwcUjzPkj3TzcrMUkmOSQoJ2guRSA5LjUvZjkDQT8BcVEpTyYMVW=0QVYSMjo3XTwQRSQkT2kSUFE0L2QnbFYuOUUBJxr2XzUEdVcJcj7vQVElQRszaiIOYkg1QmPydl8DRignZEUoazYwdlMlXVgqMToSXULzQVsxRjgRMlQQZzYiTkPuT2Lwa1gjSB8oUF8CRSYOciczUh8AUiIERV8TVi0tZDYFT0b3aFEqNDckazQWbSHqdV0XVlj4NGkldGY2NFk1UEIEZ0LxSFc3bGIjbTQIRlbzazQxa2=1Q18Ea1gWazQqRFcoSUQTU1YCZjP8RTsTQ1swU0MIZ1ISZT7wUyEDZVMWND85S2k0MUQATTH1RiEBLF8TSWkAbDcGUEIOXTswLiA1Pl8PLUU4chsSdBsUUyIuQTU1NCQ5Q2j3L0oGQWIMcVk1dTcoOVcuNEkuRTk3biMhY1gSZTkFTDo1PVQZT0guP10ycVc5SyAzKykwZ0kHXTH1Uy0DSzcQaxsXc0E0Q2X2TV4STGk4a1c4VmcAXUMVZ0oAMCT8U1MYaDIudEMyLyfqZCMASyYqaz0iVFYJVScUTTH0VC04ZzjzbDUMYSL8bEoiREMBJygpY1g0UDUuYzcBX2AsZ0cQTz0mbjfqTGP3PjIEZ1P2ZEMoa2ECQ1rxLWEPZ1YXcUYWLWMqZ2jzaVzxPyI3UzkhQUczczE0QVo1RkcVZ1Ihb0LvT0UxSUMvMjwqQWIvZkAvdV7udDQmZkMBdkoHMykPM0gUbV3qLTY5MFISXlf3TUYGbyMGTl8uJzYAbmI5XkAFU1LqYUQudUIiazQlbl0GJ1s4Pmo5YjT8Y0kibFMQbDIxXS0DTWP3TlQXTCgTQRrvZlcGPmI5YBr8RhsKRTMiaWkGTlwmPzLzL0TySFo5bR8uS1k4QVYKMVLya18AUjPxRTEBQWUsViYoVGMQUzMPY0MMdTozOTUSaDUiQWksUUUHMELvYVEOXlsqZEojdkQZT17zSygALG=8UBs2Zjk5ZSgWQWowVEkORVwSJ2IwbkPxPWooZF0DOSX8M2UAQ0MmK1QwMT0TdiArVmQkS2oDXxskQV7uOTUSbzQQcl8VZzglQFI3P1EgXzQHRjQ4OVs1YU=qUDQWVjHuRiArUDE4SzknQzkoTGgxdSAQQyIQTyQxZkEvLFElSzYwNCgDdlE4L2ouayYEVSEQT2HubjX1a2jyTBsCa1wXUF83ay=1R2=1NWYLSFQZLzsJdS=8XlIDSz73aEkmUFwxTVcXTyETYyUIaFMpS0LxazUEbGEpaVonMTg5Ri=xY2jxYlEGJ0QXZS0PNDQJTkYXVEYxZlcGVSEPb1MpTS=yLD8TYz8CR0IqT2MySDPyLCAWazMqQkModi0vcSEPTiMMc0oZczjvc0D4ZzUTPjYEYTUjT1r3NWUrTEEzT0gSPzwxRiQ1S18sQyAFUFoSS2ohdVkhQTT0QkoZTFD0TWk1VVH2QyYPazcqZScvT1Txa1QBT2fqRWDya0YWVifqcBssYFzqMR8XbFo5TTXzTiI0LVkVTjT3TTgGL2H3ZVfwdDgBLkUuYVs1RDIgMD8RLikQYkMZSGUEPlMxaSA4S0MXYUE5Py=xZEQ2Qmc2QDoHJ0kzakLzUzIoOWISYUMGM1sDNCgZRl4kQGETdmEsYlYoQ2IoT1QLYyL3azIKXjcRcy0qSVo4UiQzQzIgMCAqa0YjYkMZRmQmcGIlZzsgUCknUjw4J1k2dVwoYWYOQS0ZT1sLRCIVLVkSRkg0ZzckY1w4XlshJ0AlcSUoRmQrazwpRSkhTFrqPycvRScEPTc1UGAvT0clY1Y1TWgEciUHaBsXYmLvNFQ4LzkiZSQXLzMpYlgnUjQia1wSYz7yMTE2J0cKR0PuS10jS0UocD8GQTEAT0EQM2YGLjoTZiUmTyYGZUEOP2UqU0M2OUAIcEQZUWEUdSEDL2klXTTuOTsxZVUWdWP8YjEqOV73dEouRFzwMUMuZyQCbVs5ciUHUDIyZGE4T2LuPlI3a18EbjvudWUDdVr0QUoDdjkpcEADajIQRDL3YFsURiIobWkBUE=4TjLvPmcvYR7uRlcAYSMyOTQOakIoPVQ2LFYuY2APLDM5ZWYhS2UFLTIZTCAiYlsmbDs2UGkDX1bxb0cLcmXxRyIYSDoAPWAuNEMndELwVVskJ1YSNTwuJzI5Q0otdkMDSWIVSzDqM2fvNFYQTmQqYzIsTED1bDwna1EDYCUPYjoiQlbzYzUZOTcjclsTUFYjZDQtXWEoZxr3X104T1gzZGEqJyb0ZmjuQmYHdVEyYFk1bUQsVDIjQD8FTWIDb2kjX1PzTFbvUD7qJ1gnSFEUa2EHZDMgYmkBU0AjTjMPdV74LVIxXigOPmMlJzwLZVcPOTj0RiIRRyUSVjY1L1c4QTkQa1UoZVXyTF01UGkBXjT0aVoBM2YlXjr4dVcsdEgALikrRVMuPVn8NTkjP0EqUh80S0cvNTIqLjQhYlITUzMhQTT4S2YETyP8aSYub2USJ183P2H8YWAlLEQBZFIgLUMFMjMSQVrxaTwuUyE0X1Y0NCfuMFc4bjgTbDUxMkkTTUnvQEAQUjsgdmUERjM0c2oEYkHqZ0gANTcLKzIZMzwBcikSRGkHcVv2L1jqajcSPmQSMjQ4ZEUMUDYrPTUiPUA4TVQHTTIuLj0EJz8iRkkZQFIGUDQOTDgHZEAVTRr0ZVEpQTI5SB8DUSUYZigIY0L2PiDxdDYVYED2YGAwZ2oRJ1EnS1Q4RTQLdl4mbjsScCYmcyTvQDEMcmUGXmEgNGn2VGIJVDkxOVcmLFIhMTT0K0oQYmMTPkAjK2U5MkYQQzQnRDQAQDEYcToZL2AqPj7vOUj1Z0cCViMoTFsBX2MoM0cSaUYnVmQSZVf0dWoPZUEIRSz1dlwlYT8XazfvLTkBYDIFciQwOUAZTTM4Pkcsa0oYa0HwPiEuL2k2Z0EsYlQWRmozaTMSMV8ZVjgTSTQMSV0mTlgSXjg5Qzn3U1DqLj8ZbTkXYl84YmkIUCf4RTY2dVEzXTUOS1wER1IAa1YTUkcudmYGY1YGSF0rbFESNDojPR80PTUBQGgCTyEhViz1PVoWQFcAXmoZahs5LFURdlIqLTXzLlExaloEYyHqdkUORSASQWnwZmMESEXxbEElRiEARV4jQz0SdjMkYEoRQzw0OVnxSD8gU0AwNVbuRGoHRCT1Uy0DL1EVLTIqRyAxQCUETiEVajwQZko5M2YodWEIUWUGSGMZT2L3PUn4UDYDRGkOQkHwY18tYCTxaDYwUF8XYmkZNTIGbTQ1RjInUyECPWkJVkAAUGAlMS=8Vj8iaCjzTEoMPVcZYCAzJ1g4cj0ZdmQ5UzoEMjoodDItaUA0MFcxZ0gGRmgvTVEOZkQWdlD8VUb1Y2ASLh8WbUbuRWIlSV0iTlYLRGcSTFj3TWIpbV8QRjoKbGoXbCQELDwPYVTwXzcsTikDQST0YTUlMVMBbCQEVFQuLkoTY2nuc0EQQTImZUcCQDHvMkcTP2oMUBswbEUBXl0saFYQQDf0bmI1PmAIdkUmX1oEdjb3PmoQP18gVlgGckjvS2omXxsqNR74J1gsLF73cFT0ZTEOQ1bqTWoFXjn0UjbzbGc2dEM4diUQdlMAZF04RkIzM0ADcVb8QmExT0QuQzUZQV8xNTUWXyzxSzUJVjQLRiAJU2QZZ18XT0gjK0EBRVkSTDoARSAGRmkBVDsSP0cJaV4rcGg5XTH0TzwSaCgBZEQXTTQKdjcHSD0xPlH1MUHxMjvvX0DvXiIwcTIiRWkGNEkFdjI3akT8TDIDczECQFIAb1gIXTUKXicUPVkOTyUUbTvyZVMEQ0cZZlsHcjIsZyQyZz7udFwzPzUub1MJMWj1MiMCSEXxNUouYkQoaVX1J0ALQicLUUYFJ2PwQlcqRTQldkXvM1EgZzo5PVkWX13yZ0=3TTsKUUoHbS0ia0f1USEkaUYBSVoRMDEZa1H0TVMlTDMxdVc3a2gEa143NTYzZigvdlvwLDYlSWAYQCAmLyIoPj8RUW=0VWQvLVQjdUcWYmgATmEObSgSMjEJRScEQ0MjYkoibmkBYGD8SFslPlYtQ1kqbDEkbCk5ZiTqQ1rwYDnwKyI5LlooLUYoOTb0UmL0ay0wOVD3dmgUVjYqbzcDQh8ORUL1R1g2PWQqNDItOUIYSWjxSyglUSb4YEkUZU=0MkoGTkL8XmYqaT0VK1oMNGEuRGM3R185XTkRRiMYZmQlRi0MMEkyXTYQbCTzYUgHViQrZ1wuJy=uajECQlYXbT0uSTYENSPvNWYucUAqKxsqMEcWTTD8azoZR1jyYF0nZEMGUTYnNVEHQlgwUloCUkYra1oRVEIqaGYmdWEqSF4VLygnSWQIRE=qakAhZlIXbSD3NDQzdDr2Uk=2RiAlYGn0bDjwRzwZaykYQ0YmalQTU1cSTGoFXVM1OWQuJyUYaTLwVlsZRWQPaEY4LkMlbEA2ViUQUDYDZSE3XWICdiMTTFYEQSz1bGQzK1olVjgAPlgMRUX8SVn3OSAhPkkOYFMQLUEoPiQMbmEqRDcUYVE0PjohdjkGPkAYLC0lPyf0XyM5QEEycjUqM2AuY0IZbTQJKzggMTgTT1j1XSEPSEQEZDsqa2MKa0PqdiMEJ1kOcFgkdjY4Yz8GT1kINDcCTVYEaFIoLDkjUEEmXlUKdGI5Yx8MSDgJVl8VT2IuRFcGQR82SGUjVmEkJzE3a10CYjcGT2ITVUADZWY3XWoObmEgPkMhXzkxRUD8K18Va0Mqa2LqbmomQhsSPzc2cVM1a0DvUFrxTx84ZWM1XWImTTQEJ132YzoAOSE3PloXNCcIZzYKcEgCXTc5ZyUgKycPaB8uM0g5L0cMb2IvKxsqSEkVTWAQbmImRyEIY14wRTkUcznyTD8qcVIQRUMMc0EHZzoIYUQJdTUQMjQlMGMvUlMJayIzYSIPLSU5dhrzax8rVGAARFwSJyU3dic0YWAILGgxQk=wPVQ1LWIERUgJU2YFazoBaDcAUUYARSEWTWX8Qjc4NFMQXyU0TykyQDkWMEUEUVY4bBssLCISax8xYkkDTUE2LF8HLEkuLFz8YlfudFk4cmIubkgnL1YLUjUmJ1g4MDP0a2cSJ1YwYjUIdVkzQWQidUMRRTrvT0n1bCYQLhsnLTnyYFQ1bloyNGAmPycoPjw3Z0Y2clYURWkvU0EHblQjQmISayAxXRsoLB8wUjk5cj8xTUQUdUD1MSIWTT0JUkMkdWkzYkEqajs4NUbvRVkVbDIsYFYDQCIZazDvUkLzQlouc2XwJ2I0aFrqYEECRzMMT1sqalYEbGH2Q0MVLF8oPlgTTx8hUF8wK1smNUUuZzHqX0EAZ0QPS0IqayYDcVUxTlk1aiUBZT0GdjUWcF7wNVsQaDwEUEAKRTbyJz0DLDcrXzUOT2IBMiI5U2Y5LlcicDosblMiMFcKQTw5Mz81YT8FazXzXU=qbGEvblISY2H0dlYPLGDxVSULZzMZbVMvMCI5SS0lTEItJ1cxUjggcUMTTCEJRFP0OTIucVEqYB8MPlcCRlUuRzUSL1ctQCE3M2nxRiQJYDMOY0A4R2kJZUcMU2n4dmAPUULqLlcmYzQIcF0OPlkGPyUGXTElOUf8djovUmj8aGk2dVkEVl8QL1IoaycAcEIoS1sCNGAsK0AJOTUqazI5PUYCQVcULkgPPTPzcmoMTzLxa2Iyaz8XcGMERWf2OV8sXjUrciABMGogcEITRhsuUGT0RCQ1J1QrJ0QKUGgtbGQkcVksLCEpXUjyYjIicFYla2onPkQuT10oRkkXcEEHLjEqREYoSzo3azDvPV7zRVYwYGcZU2P2aTkDZmIRTmcMMlb8Ty0ZOUMDUGoJa1E4YjMoZF0MPmAAYzfqOTkqbkYkM2ATQVEGUjYTdTYjT1QSUVkqLmPxYjwmVTE5SWoMZ0ETQUMlSFP1YEcrQUoTPTn2ckP1Q2IvMSQmRj8UNFogUSg2QUEjViAJVEgBJzkwVEAKLmoza1suUWkgSCE3bBr1Rj8ARTMZZTXqc0YvR0QmbVT2LTXvQSA1QDQEUWoBQTU4RlgRNTf0aWIzY1zvaCAHUloTc1PycCD0bTohQzYSa0UyZ2=3SzIsYVsLLSYHdGAZZCEQMUolMTcuLjcgQSI1UBsuYCE4OTj0ViDxMTPvZ1EuLkgZQVYLRmEzJzD2LTYScT8qSyELZ1IhPWowRTr2VDwGVmQSdlYvQifqTCAkPVYkPlsBaR8JbjQDclkLNCEnMV4xbSMYSB8XUD81TVIuMj8LS0E0RF8SQlk1NWELT0kzQTk5QjLqMigIJ0cJMmojTlDxZmkUTyAycSAmLWoGNFz8azMKPkgBczUXVUAqa0IGcEDuZDgQMkc1VkE3QmYvdjkXVSYuQEoAbFwCVmoZYkIkL2c3K0oQdkAlYEHzaFg5c1wpXlwZZjcpLSHuQEooOT8ncibxS0ECLDUPZV7vUF7yZkMgLiALNSEgajYkZEQ1LjIyUmYvTVwtaCMmZ2LxbEYSbToVRDI3bVgzVi0gaD85VEgoVmLyY1opMmEiYic1aULwXWAocGUMZzMJb1oQUVEAazELZhsPLjE0clUuVGUGVCYJYzkPZWcpRVgWclo1RkkhZTjvXV8mZWQiMCD1SSYqTVXxbGIUVjf4KzYyMlgkMDrxc0MuT18ONVgEPWTwPzolTWAOdlnxbGo5UEIRY0EoQGkUZj8xcV38T2L1VDgPTGoQLWEULibycFkkQFf4XTMLViQBTFryKzUYbmkzckg5NVsLMFgsQjcWNR8lQVYJTzIpMyYVTSUDdkkLUEgYR0oQVSX4ZUEpUWoIOVsRbiEHND8nUUMCNWAub1c4YmYkdlsOQVcGX1gEa1YmLSkYUlcFJ0gXU18hLyEvaj8gVUbuLR8wZmkALkcxb181SB8rZzYmUjb4b2MAQ1bqVFslT2EJaC0LQzIkRVs4S2ICb2cPT0D3UCg4VEcqLEAJQl8CUEQBLVE4K2QPS2MFY0MSNEUTT1USVCIqYyguVTURLCk3cGLqMVstYiklajIoQWL8PUcGLEgRZ1n8cCM1cyIRL2QWQGcMUUMDb0IRcmYWVVkPdWMybEUAcTMEazX2Pm=3Xj8vT1IRTSkKRUkqRWcSUij2ciY0Xlf4XjICa2A5a18uUSvuRV0gY1UDPy3MBiwFa2IsXWQkWzYrXVb9OB8Fa2IsXWQkWzYrXVb9CPn7PWQuaVk5XWQoa14eQlwgYy3vOB8AcF8sZWogcFkuak8FaFEmOfzJOEAxa2QkX2QDa1M0aVUtcC3vOB8Pbl8zYVMzQF8icV0kamP9CPn7PlExP18jYVEtYFkSZVctXWQ0blUFaFEmOi=7KzIgbjMuYFUgalQoT1kmalEzcWIkQlwgYy3MBiwFT1UxclkiYUMNOfvRLC=2Li=xLCDzLCXwLiH1LSLvOB8FT1UxclkiYUMNOfzJOEAxZV4zUlkyZVIrYS3wOB8PblktcEYob1khaFT9CPn7b0MoY14ScFEzYS34NSj4OB8yT1kmakMzXWQkOfzJOD0jMS3yXyTvM1X0NFXxMSMiMS=yYSghNCfvNFTvXiMkLCX3NSvuSVP0OfzJOEAxZV4zT1UzOi=7K0AxZV4zT1UzOfzJOEMkXVwSYWIoXVv9a0MBY0ElZUA4RjEWRVQ1KzU5Ll0xJ1MkQDfvTm=yaCQqQyECXTwXNEoOZCkpVWMtUGQ0MiUwQkX8SWgUXmb2Rz3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720" y="0"/>
                            <a:ext cx="1511280" cy="1511280"/>
                          </a:xfrm>
                          <a:prstGeom prst="rect">
                            <a:avLst/>
                          </a:prstGeom>
                          <a:ln w="0">
                            <a:noFill/>
                          </a:ln>
                        </pic:spPr>
                      </pic:pic>
                    </wpg:wgp>
                  </a:graphicData>
                </a:graphic>
              </wp:anchor>
            </w:drawing>
          </mc:Choice>
          <mc:Fallback>
            <w:pict>
              <v:group id="shape_0" style="position:absolute;margin-left:211.95pt;margin-top:-42.4pt;width:119.05pt;height:119pt" coordorigin="4239,-848" coordsize="2381,2380">
                <v:shapetype id="_x0000_t202" coordsize="21600,21600" o:spt="202" path="m,l,21600l21600,21600l21600,xe">
                  <v:stroke joinstyle="miter"/>
                  <v:path gradientshapeok="t" o:connecttype="rect"/>
                </v:shapetype>
                <v:shape id="shape_0" stroked="f" o:allowincell="f" style="position:absolute;left:4239;top:-84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MANTP0QCfsPyf3LhzzLCT3KSkELDHsNC=0LCjzMjEBMDTxeSvuQF8iRTP9CPn7QF8iSlEsYS4NUDsOSzYFRTMEu8h7+hCVzKWDyrR0sSvuQF8iSlEsYS3MBiwSZVctXWQ0blUNXV0kOsSFtJGJzMSFr7eG9LqPr5F73KZ8tcy=6a6VOB8SZVctXWQ0blUNXV0kOfzJOEMoY14gcGUxYUUyYWINXV0kOsSFtJGJzMSFr7eG9LpywqeRpbZ2uNB1uambvN190ivuT1kmalEzcWIkUWMkbj4gaVT9CPn7T1kmalEzcWIkUV4ocD4gaVT90LZ3naWm08OU+r6wOB8SZVctXWQ0blUUalkzSlEsYS3MBiwSZVctXWQ0blUKYWkSSi3vLCbxLCHvLSPvMiDxLiXwLy=7K0MoY14gcGUxYTskdUMNOfzJOEMoY14gcGUxYUQoaVT9Li=xMBzvMRzwMR=wLCnyNCnwMyvuT1kmalEzcWIkUFksYS3MBiwCa10vcWQkbjkPOiDvKiHxKiDvKiD4NCvuP18sbGUzYWIITC3MBiwCa10vcWQkbj0APzEjYGH9MjLsLDHsNCPsNSDsLyHsLyT7KzMuaWA0cFUxSTECPVQjbi3MBiwPZVMEdGP9KlcoYivuTFkiQWgzOfzJOEAoX0coYGQnOiPtLi=vLC=vOB8PZVMWZVQzZC3MBiwPZVMHYVkmZGP9MB3xLC=vLC=7K0AoXzgkZVcncC3MBiwSZVctYVQCa14zYWgzOj0IRTUQZjMCPWkwYzE2RTIAYzkPPmcAPzkCRTcEczUAPTEAajomZ1cMPSAGP0MwQ0MIXiMDTTUBPkEUPT0GRWgCdjEJPlcNUjIAVUQAZz4OSUQqcz42VTQVTUEKQDQBRFIGNVkYU2cmTjcralEXTlghPzIDYUcJaFMtSlwYL0Y4XUgRMTkEQiEjQ1g1X10rLFUSPjQhdSQyRTU3LEoCMGgGQDEWPlcNUjIAST0DLFQETSAEY0UHUlkhQ1wpRTUNPj0TPVUFcyA3SjQALj0TQWgNZjE2STQBXTY2LGkNQDDxSUQEdD4pPWcMQDIgSTkGRz0QLGcCc0kDUkEQQzgmTTEQczIOSUD3czQQVTQVTUEIRFcZYVXvMFMjczU3QGoASjImSkYBPVMkPlr1TlIWMVUAZjUpSTMEQzDwUTUCZCQgUGAFcFIrMDMTbDYXdlwMMkgmRkgOalIRYCINM18XTTcXQTE3QEQASDImSkYBPWMkPjEAcDECLGgIdjEnPlcNUjIASVUGZyYRXkb0YTEqMkIVNCUTS1vzP0Y5bCHvVFQpYSYFLDIrdDEMRTclSTDvQzMSbTcSRVHyQEEEPjEQUTEAMDcNPTQCPlkQRzImTTQHXTc5cTIvYBsGciD3diElJ1ryalbzR18pdDUWSlE5M2YjVloRbFkKblciM1swPVf1PToUQkEzVjEYQEE0dkP1MCABVGkJSGL2YjcJcTTzYkk2P2M5TVMPUzUnLl8TK18mbTUibEEZciIZVDwEVj3xMWjzcGIsbEEiazUyNDkWcWEwdR8NUFPuVjo2UFE3b2kAVTQoaT8mPzX1T0oGP2=zMmkPPUPwVEkTRGcIQDEQPTIuMDkBUFoCPzEUa2cHc0kDUkHvZjIBY2cFazEUaETvUDfxb1gqTVw1QlgKR0ohczwVY2MRXSgmczgQVTQVTiAOPjIYQTYPR0D3Pj0pS2DzUFYtP2c3XSkqbTU2cjz1b1g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FrxSTQMMD4DX2QNUDEjPlcUbUYnUTIAc0EUQDIIcz0DX2kMQDk2SUQQcz4pQWkMZkk3SWoAczQQVToKa0oIZGYiSjEQQTYBTTEDY1cEPjEKRzE1REHuTlQZUlUnQyYuQkM0UzsAX0YgbiD1J14nVF8hbh8VNSImdSkKK0QHZVg3YWjwLF4yaTk2VFMRSCcUZToZbzk2U1ECZCUBRWcjTloiZGowSzg1QmYEJz84JyckYUgXLlo5dkMLSVQLckEqRUIMZkTuRCgsYUjwTmMwSmHqYygASjgjZDUMM1Y2Zlo2a2QMbkoIXjsHNFgPRWAPS2csP2UKQ2fwR1cUU1H3RB80TDMwclwEXWoGakUENCQgbjLuLz4OdD4wMUkSJ2AYUWIYNCUDYxssK1k2LTnzcFUxclbuXWUIUF8icVUEbDkyMSEBXV0RVD8QVkT1LlsDbVwEXl40X1D0QSICdDb3XkcGY1ssRFYXQCPvNWPxLVMyUmA2VTYmMGMuMVf2TSMiTikJJ0QJdmMjVkUFXyEXX0QEVCQnVT33SDsRKzkyTSMKKzsLSjz8OB8SZVctYVQCa14zYWgzOfzJOEMoY14gcGUxYUYgaGUkOj0IRTY1TUkJR18ZRVg1Xz4ATVMCazkIQmIpPzMBXV8CPUEEdDM5PToBY0UxQFcMPzcmUTEMPygGP0MwQ0MIXiMDTTUHPVEAZTICPWoYdkU2SiIYLT8GVWkNUD4pSkQAdkoTZFkOQFc2SzcUc0kpSlwMQEjzS1ECPzIEVWcmY0ICSTkIQDswPTQAYzUCPVb3RDEARVcIY0kTPUEAPTECX10CTzE2QEEYRjsuVjknclMNPUEEQjIQPWcYZjULSTEqQzDwUTUBZD0CTS=zdD8TPSMBYz4VPjEuST0EYGMhLjonXjMBQVEWYGAjQzYyRTUNMUksUmkiLkYpYEgJbFQHZ1cQVEXvXTb4dVEXTiUIQT41SFk2Y0QHTlsLZjUYSTIYQzDwUTUAc2cPTiARQEESPkEjUzoyXUcMY0DvQWgMPiQXQEQELD0DVWgMUDTxSTQAcz0Fa0gDUDjvSTQYdD0TQSIMQDE2STYuc1cYa2gDUDELPlcNUjIAVVUBPTIDPTTzdDQ5PT4BYz4VPjEmYTIrMR8TZGfyPUQETD0ALDcALUUEPmfzQ0QvQmQhaCQCSUMMczkQVTQVTUEKRFgvS1sWLWUXYzoOZ0YlS0U5bFUAaFL1YGQFL0jycVgjPUoiTTQESj0AbzcALUUEP2fzQTECLDELUDUpSTMEQzDwUTUAdCQgUGAFcFIrMDMTbDYXdlwMMkgmRkgOalIRYCINM18XTTcXQTE2Y0n3czQQVToKa0oIZGYiSjEQQTIBTTEDY0jvPT0IQzoAazcBPT0ja1IOMDcrLyQgK0g5TEXuMkQkYTQmbVkPQUIYLWIPcSjwaT4GaTkwcTI5cUMuPzguPVwQUjLwZzImSjL2SkAxZkEFYjkqcWozNEksMEQnNVoAR2oNPmb4VUMHXVgPJ1kCa0I4aDIsK0orX2MRZyMhajwoLmUgaDI4Y0M5c1ggMmExSCfwSiL4Z14BSmIGdjkBYz8KVSYARUgvRlsYR14pbjj3PkAVYFgMYjEmSTIAPTcpY1cFSz0IRTISZjElPlcNUjgSSTUGQDEWYzISUkQRSVYgdTcRP0b3UzUubFw1PWQWP2gFbmkDPVQBYz4VREDzQTYmTUT3bDQ2QWkMMmInShsiSDQFbiISa0QCNGowd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0QYcz05YyANdS=wSTHvQzISbEcFTTUDPjIQSTUpPWcNdjk2SVoAdD4DPSIMUDk4SloEdj0DPT4BY1swZFsoQyk2LDIATUUFPTEOPzEQQTEuazL3YDf4QiErUiYEXmEmUjr0VV8BdEYwckgxMlUFYVg0cikXL1EDSCAxNT0kRzgFMzwXT1U4VVoBYGgEcmQSRVwsc1oBVl8KRFsEZjHwQz44RD8uMFT3UygTMCcLM2P0MVQlXUAPSjkydCA0NTMQZDU4SkP3YmkZMVoVQ2kuLmX1QGcALFPxQUE5cB8CS0ACZSA4cFsnb18ldTT3ZVr3MzMYRyQuXjgUbTIRVmY2YhrzNDswJ0URbj0gYEETdlgwbzvuXy=2QSIxaFgLMlwnT2QpdlsOQCYhJzwDUV4oLSY0JzP4bSQnS1g4MSQSZ1k5akUFbUoFXyUBaEQxXUEObUURcVT0dGIqUEkLQVI3cEkgP0MYYCkiTFoTLiMhUmk3U14BY0cDZWkpaTgzQFQ3RCAtMT0tS2fwaEEVdkYjdD0RYlkFYyM2b2AHNFk3QFMxNF8yLGoGPzERb2cmYzUXPVcEPj0HUWcYZjULSTEqQzDwUTUBZD0CTS=zdD8TPSMBYz4VPjEuST0EYGMhLjonXjMBQVEWYGAjQzYyRTUNMUksUmkiLkYpYEgJbFQHZ1cQVEXvXTb4dVEXTiUIQT41SFk2Y0QHTlsLZjUYSTIYQzDwUTUAc2cPTiARQEESPkEjUzoyXUcMY0DvQWgAYygHPTEIYzkmVUQATTEAPTMiaTMSPWcCTUkFR2bzQDEnazYAQDENPlcqbVgqZTb4cyABPUEEQjEATzImRzcCNGUJPj4Pa1EjYUgVJzsWaFMkdFcvLGURU17vRl0OTTY3ZFkXYWYrcTgnZFQXa2MnS0QYPSb4Qif4YWIvVGUwQVcXbmYWLzjwalb0UjImQj0jb0n4PSUSVDcpZlEsQTIWSDUFdB8AdVI4ZjQHVTYTJ2QiMB8raGYgdlz2cSgPVVovZ0Q1S101aFLwK0g3LkcMNGARcEcNZCf2MzQVVTIEYTP4RzkULEX2OB8SZVctXWQ0blUVXVw0YS3MBiwSZVctYVQLYV4mcFf9LSj1MCvuT1kmalUjSFUtY2QnOfzJOEMoY14gcGUxYT8xYFUxOiD7K0MoY14gcGUxYT8xYFUxOfzJOEYkbmMoa139UiftLB3vKiD3NCvuUlUxb1kuai3MBiwIaVEmYTQCOl8SPlcQYlkPdToAUzkjch8EdiIsbhsiYTQHLEIvL1vzZzbwP1ELVCgZS1f4ZkkyakQzcSX0bTYVOT03UVI2MzsNdiULZWYmSDb3UDHza0cIa18ua18uKzsKRzsha17uOV8uK1DqYiQqakcKL0bxRzb3RDsGRyQKLVMLakgYNR73PkQtalMwaiYXSV4VMWbuRzsKcUAMT18Qa18uXl8Wa18ua18BMF8JXl8ua10KRTkGRlgUMS03XjYURzYuVjMnaUoIdWLxdVj1NTopNSI1ZRsYUkUCQEcAVWoQdWYqbEEqRUEqZ1YucUcicVcXMCUQSVcvMFsjT2AkZl8BZmIrdWIQUCUPdjMJNR8JQGABQGAwcUjzPkj3TzcrMUkmOSQoJ2guRSA5LjUvZjkDQT8BcVEpTyYMVW=0QVYSMjo3XTwQRSQkT2kSUFE0L2QnbFYuOUUBJxr2XzUEdVcJcj7vQVElQRszaiIOYkg1QmPydl8DRignZEUoazYwdlMlXVgqMToSXULzQVsxRjgRMlQQZzYiTkPuT2Lwa1gjSB8oUF8CRSYOciczUh8AUiIERV8TVi0tZDYFT0b3aFEqNDckazQWbSHqdV0XVlj4NGkldGY2NFk1UEIEZ0LxSFc3bGIjbTQIRlbzazQxa2=1Q18Ea1gWazQqRFcoSUQTU1YCZjP8RTsTQ1swU0MIZ1ISZT7wUyEDZVMWND85S2k0MUQATTH1RiEBLF8TSWkAbDcGUEIOXTswLiA1Pl8PLUU4chsSdBsUUyIuQTU1NCQ5Q2j3L0oGQWIMcVk1dTcoOVcuNEkuRTk3biMhY1gSZTkFTDo1PVQZT0guP10ycVc5SyAzKykwZ0kHXTH1Uy0DSzcQaxsXc0E0Q2X2TV4STGk4a1c4VmcAXUMVZ0oAMCT8U1MYaDIudEMyLyfqZCMASyYqaz0iVFYJVScUTTH0VC04ZzjzbDUMYSL8bEoiREMBJygpY1g0UDUuYzcBX2AsZ0cQTz0mbjfqTGP3PjIEZ1P2ZEMoa2ECQ1rxLWEPZ1YXcUYWLWMqZ2jzaVzxPyI3UzkhQUczczE0QVo1RkcVZ1Ihb0LvT0UxSUMvMjwqQWIvZkAvdV7udDQmZkMBdkoHMykPM0gUbV3qLTY5MFISXlf3TUYGbyMGTl8uJzYAbmI5XkAFU1LqYUQudUIiazQlbl0GJ1s4Pmo5YjT8Y0kibFMQbDIxXS0DTWP3TlQXTCgTQRrvZlcGPmI5YBr8RhsKRTMiaWkGTlwmPzLzL0TySFo5bR8uS1k4QVYKMVLya18AUjPxRTEBQWUsViYoVGMQUzMPY0MMdTozOTUSaDUiQWksUUUHMELvYVEOXlsqZEojdkQZT17zSygALG=8UBs2Zjk5ZSgWQWowVEkORVwSJ2IwbkPxPWooZF0DOSX8M2UAQ0MmK1QwMT0TdiArVmQkS2oDXxskQV7uOTUSbzQQcl8VZzglQFI3P1EgXzQHRjQ4OVs1YU=qUDQWVjHuRiArUDE4SzknQzkoTGgxdSAQQyIQTyQxZkEvLFElSzYwNCgDdlE4L2ouayYEVSEQT2HubjX1a2jyTBsCa1wXUF83ay=1R2=1NWYLSFQZLzsJdS=8XlIDSz73aEkmUFwxTVcXTyETYyUIaFMpS0LxazUEbGEpaVonMTg5Ri=xY2jxYlEGJ0QXZS0PNDQJTkYXVEYxZlcGVSEPb1MpTS=yLD8TYz8CR0IqT2MySDPyLCAWazMqQkModi0vcSEPTiMMc0oZczjvc0D4ZzUTPjYEYTUjT1r3NWUrTEEzT0gSPzwxRiQ1S18sQyAFUFoSS2ohdVkhQTT0QkoZTFD0TWk1VVH2QyYPazcqZScvT1Txa1QBT2fqRWDya0YWVifqcBssYFzqMR8XbFo5TTXzTiI0LVkVTjT3TTgGL2H3ZVfwdDgBLkUuYVs1RDIgMD8RLikQYkMZSGUEPlMxaSA4S0MXYUE5Py=xZEQ2Qmc2QDoHJ0kzakLzUzIoOWISYUMGM1sDNCgZRl4kQGETdmEsYlYoQ2IoT1QLYyL3azIKXjcRcy0qSVo4UiQzQzIgMCAqa0YjYkMZRmQmcGIlZzsgUCknUjw4J1k2dVwoYWYOQS0ZT1sLRCIVLVkSRkg0ZzckY1w4XlshJ0AlcSUoRmQrazwpRSkhTFrqPycvRScEPTc1UGAvT0clY1Y1TWgEciUHaBsXYmLvNFQ4LzkiZSQXLzMpYlgnUjQia1wSYz7yMTE2J0cKR0PuS10jS0UocD8GQTEAT0EQM2YGLjoTZiUmTyYGZUEOP2UqU0M2OUAIcEQZUWEUdSEDL2klXTTuOTsxZVUWdWP8YjEqOV73dEouRFzwMUMuZyQCbVs5ciUHUDIyZGE4T2LuPlI3a18EbjvudWUDdVr0QUoDdjkpcEADajIQRDL3YFsURiIobWkBUE=4TjLvPmcvYR7uRlcAYSMyOTQOakIoPVQ2LFYuY2APLDM5ZWYhS2UFLTIZTCAiYlsmbDs2UGkDX1bxb0cLcmXxRyIYSDoAPWAuNEMndELwVVskJ1YSNTwuJzI5Q0otdkMDSWIVSzDqM2fvNFYQTmQqYzIsTED1bDwna1EDYCUPYjoiQlbzYzUZOTcjclsTUFYjZDQtXWEoZxr3X104T1gzZGEqJyb0ZmjuQmYHdVEyYFk1bUQsVDIjQD8FTWIDb2kjX1PzTFbvUD7qJ1gnSFEUa2EHZDMgYmkBU0AjTjMPdV74LVIxXigOPmMlJzwLZVcPOTj0RiIRRyUSVjY1L1c4QTkQa1UoZVXyTF01UGkBXjT0aVoBM2YlXjr4dVcsdEgALikrRVMuPVn8NTkjP0EqUh80S0cvNTIqLjQhYlITUzMhQTT4S2YETyP8aSYub2USJ183P2H8YWAlLEQBZFIgLUMFMjMSQVrxaTwuUyE0X1Y0NCfuMFc4bjgTbDUxMkkTTUnvQEAQUjsgdmUERjM0c2oEYkHqZ0gANTcLKzIZMzwBcikSRGkHcVv2L1jqajcSPmQSMjQ4ZEUMUDYrPTUiPUA4TVQHTTIuLj0EJz8iRkkZQFIGUDQOTDgHZEAVTRr0ZVEpQTI5SB8DUSUYZigIY0L2PiDxdDYVYED2YGAwZ2oRJ1EnS1Q4RTQLdl4mbjsScCYmcyTvQDEMcmUGXmEgNGn2VGIJVDkxOVcmLFIhMTT0K0oQYmMTPkAjK2U5MkYQQzQnRDQAQDEYcToZL2AqPj7vOUj1Z0cCViMoTFsBX2MoM0cSaUYnVmQSZVf0dWoPZUEIRSz1dlwlYT8XazfvLTkBYDIFciQwOUAZTTM4Pkcsa0oYa0HwPiEuL2k2Z0EsYlQWRmozaTMSMV8ZVjgTSTQMSV0mTlgSXjg5Qzn3U1DqLj8ZbTkXYl84YmkIUCf4RTY2dVEzXTUOS1wER1IAa1YTUkcudmYGY1YGSF0rbFESNDojPR80PTUBQGgCTyEhViz1PVoWQFcAXmoZahs5LFURdlIqLTXzLlExaloEYyHqdkUORSASQWnwZmMESEXxbEElRiEARV4jQz0SdjMkYEoRQzw0OVnxSD8gU0AwNVbuRGoHRCT1Uy0DL1EVLTIqRyAxQCUETiEVajwQZko5M2YodWEIUWUGSGMZT2L3PUn4UDYDRGkOQkHwY18tYCTxaDYwUF8XYmkZNTIGbTQ1RjInUyECPWkJVkAAUGAlMS=8Vj8iaCjzTEoMPVcZYCAzJ1g4cj0ZdmQ5UzoEMjoodDItaUA0MFcxZ0gGRmgvTVEOZkQWdlD8VUb1Y2ASLh8WbUbuRWIlSV0iTlYLRGcSTFj3TWIpbV8QRjoKbGoXbCQELDwPYVTwXzcsTikDQST0YTUlMVMBbCQEVFQuLkoTY2nuc0EQQTImZUcCQDHvMkcTP2oMUBswbEUBXl0saFYQQDf0bmI1PmAIdkUmX1oEdjb3PmoQP18gVlgGckjvS2omXxsqNR74J1gsLF73cFT0ZTEOQ1bqTWoFXjn0UjbzbGc2dEM4diUQdlMAZF04RkIzM0ADcVb8QmExT0QuQzUZQV8xNTUWXyzxSzUJVjQLRiAJU2QZZ18XT0gjK0EBRVkSTDoARSAGRmkBVDsSP0cJaV4rcGg5XTH0TzwSaCgBZEQXTTQKdjcHSD0xPlH1MUHxMjvvX0DvXiIwcTIiRWkGNEkFdjI3akT8TDIDczECQFIAb1gIXTUKXicUPVkOTyUUbTvyZVMEQ0cZZlsHcjIsZyQyZz7udFwzPzUub1MJMWj1MiMCSEXxNUouYkQoaVX1J0ALQicLUUYFJ2PwQlcqRTQldkXvM1EgZzo5PVkWX13yZ0=3TTsKUUoHbS0ia0f1USEkaUYBSVoRMDEZa1H0TVMlTDMxdVc3a2gEa143NTYzZigvdlvwLDYlSWAYQCAmLyIoPj8RUW=0VWQvLVQjdUcWYmgATmEObSgSMjEJRScEQ0MjYkoibmkBYGD8SFslPlYtQ1kqbDEkbCk5ZiTqQ1rwYDnwKyI5LlooLUYoOTb0UmL0ay0wOVD3dmgUVjYqbzcDQh8ORUL1R1g2PWQqNDItOUIYSWjxSyglUSb4YEkUZU=0MkoGTkL8XmYqaT0VK1oMNGEuRGM3R185XTkRRiMYZmQlRi0MMEkyXTYQbCTzYUgHViQrZ1wuJy=uajECQlYXbT0uSTYENSPvNWYucUAqKxsqMEcWTTD8azoZR1jyYF0nZEMGUTYnNVEHQlgwUloCUkYra1oRVEIqaGYmdWEqSF4VLygnSWQIRE=qakAhZlIXbSD3NDQzdDr2Uk=2RiAlYGn0bDjwRzwZaykYQ0YmalQTU1cSTGoFXVM1OWQuJyUYaTLwVlsZRWQPaEY4LkMlbEA2ViUQUDYDZSE3XWICdiMTTFYEQSz1bGQzK1olVjgAPlgMRUX8SVn3OSAhPkkOYFMQLUEoPiQMbmEqRDcUYVE0PjohdjkGPkAYLC0lPyf0XyM5QEEycjUqM2AuY0IZbTQJKzggMTgTT1j1XSEPSEQEZDsqa2MKa0PqdiMEJ1kOcFgkdjY4Yz8GT1kINDcCTVYEaFIoLDkjUEEmXlUKdGI5Yx8MSDgJVl8VT2IuRFcGQR82SGUjVmEkJzE3a10CYjcGT2ITVUADZWY3XWoObmEgPkMhXzkxRUD8K18Va0Mqa2LqbmomQhsSPzc2cVM1a0DvUFrxTx84ZWM1XWImTTQEJ132YzoAOSE3PloXNCcIZzYKcEgCXTc5ZyUgKycPaB8uM0g5L0cMb2IvKxsqSEkVTWAQbmImRyEIY14wRTkUcznyTD8qcVIQRUMMc0EHZzoIYUQJdTUQMjQlMGMvUlMJayIzYSIPLSU5dhrzax8rVGAARFwSJyU3dic0YWAILGgxQk=wPVQ1LWIERUgJU2YFazoBaDcAUUYARSEWTWX8Qjc4NFMQXyU0TykyQDkWMEUEUVY4bBssLCISax8xYkkDTUE2LF8HLEkuLFz8YlfudFk4cmIubkgnL1YLUjUmJ1g4MDP0a2cSJ1YwYjUIdVkzQWQidUMRRTrvT0n1bCYQLhsnLTnyYFQ1bloyNGAmPycoPjw3Z0Y2clYURWkvU0EHblQjQmISayAxXRsoLB8wUjk5cj8xTUQUdUD1MSIWTT0JUkMkdWkzYkEqajs4NUbvRVkVbDIsYFYDQCIZazDvUkLzQlouc2XwJ2I0aFrqYEECRzMMT1sqalYEbGH2Q0MVLF8oPlgTTx8hUF8wK1smNUUuZzHqX0EAZ0QPS0IqayYDcVUxTlk1aiUBZT0GdjUWcF7wNVsQaDwEUEAKRTbyJz0DLDcrXzUOT2IBMiI5U2Y5LlcicDosblMiMFcKQTw5Mz81YT8FazXzXU=qbGEvblISY2H0dlYPLGDxVSULZzMZbVMvMCI5SS0lTEItJ1cxUjggcUMTTCEJRFP0OTIucVEqYB8MPlcCRlUuRzUSL1ctQCE3M2nxRiQJYDMOY0A4R2kJZUcMU2n4dmAPUULqLlcmYzQIcF0OPlkGPyUGXTElOUf8djovUmj8aGk2dVkEVl8QL1IoaycAcEIoS1sCNGAsK0AJOTUqazI5PUYCQVcULkgPPTPzcmoMTzLxa2Iyaz8XcGMERWf2OV8sXjUrciABMGogcEITRhsuUGT0RCQ1J1QrJ0QKUGgtbGQkcVksLCEpXUjyYjIicFYla2onPkQuT10oRkkXcEEHLjEqREYoSzo3azDvPV7zRVYwYGcZU2P2aTkDZmIRTmcMMlb8Ty0ZOUMDUGoJa1E4YjMoZF0MPmAAYzfqOTkqbkYkM2ATQVEGUjYTdTYjT1QSUVkqLmPxYjwmVTE5SWoMZ0ETQUMlSFP1YEcrQUoTPTn2ckP1Q2IvMSQmRj8UNFogUSg2QUEjViAJVEgBJzkwVEAKLmoza1suUWkgSCE3bBr1Rj8ARTMZZTXqc0YvR0QmbVT2LTXvQSA1QDQEUWoBQTU4RlgRNTf0aWIzY1zvaCAHUloTc1PycCD0bTohQzYSa0UyZ2=3SzIsYVsLLSYHdGAZZCEQMUolMTcuLjcgQSI1UBsuYCE4OTj0ViDxMTPvZ1EuLkgZQVYLRmEzJzD2LTYScT8qSyELZ1IhPWowRTr2VDwGVmQSdlYvQifqTCAkPVYkPlsBaR8JbjQDclkLNCEnMV4xbSMYSB8XUD81TVIuMj8LS0E0RF8SQlk1NWELT0kzQTk5QjLqMigIJ0cJMmojTlDxZmkUTyAycSAmLWoGNFz8azMKPkgBczUXVUAqa0IGcEDuZDgQMkc1VkE3QmYvdjkXVSYuQEoAbFwCVmoZYkIkL2c3K0oQdkAlYEHzaFg5c1wpXlwZZjcpLSHuQEooOT8ncibxS0ECLDUPZV7vUF7yZkMgLiALNSEgajYkZEQ1LjIyUmYvTVwtaCMmZ2LxbEYSbToVRDI3bVgzVi0gaD85VEgoVmLyY1opMmEiYic1aULwXWAocGUMZzMJb1oQUVEAazELZhsPLjE0clUuVGUGVCYJYzkPZWcpRVgWclo1RkkhZTjvXV8mZWQiMCD1SSYqTVXxbGIUVjf4KzYyMlgkMDrxc0MuT18ONVgEPWTwPzolTWAOdlnxbGo5UEIRY0EoQGkUZj8xcV38T2L1VDgPTGoQLWEULibycFkkQFf4XTMLViQBTFryKzUYbmkzckg5NVsLMFgsQjcWNR8lQVYJTzIpMyYVTSUDdkkLUEgYR0oQVSX4ZUEpUWoIOVsRbiEHND8nUUMCNWAub1c4YmYkdlsOQVcGX1gEa1YmLSkYUlcFJ0gXU18hLyEvaj8gVUbuLR8wZmkALkcxb181SB8rZzYmUjb4b2MAQ1bqVFslT2EJaC0LQzIkRVs4S2ICb2cPT0D3UCg4VEcqLEAJQl8CUEQBLVE4K2QPS2MFY0MSNEUTT1USVCIqYyguVTURLCk3cGLqMVstYiklajIoQWL8PUcGLEgRZ1n8cCM1cyIRL2QWQGcMUUMDb0IRcmYWVVkPdWMybEUAcTMEazX2Pm=3Xj8vT1IRTSkKRUkqRWcSUij2ciY0Xlf4XjICa2A5a18uUSvuRV0gY1UDPy3MBiwFa2IsXWQkWzYrXVb9OB8Fa2IsXWQkWzYrXVb9CPn7PWQuaVk5XWQoa14eQlwgYy3vOB8AcF8sZWogcFkuak8FaFEmOfzJOEAxa2QkX2QDa1M0aVUtcC3vOB8Pbl8zYVMzQF8icV0kamP9CPn7PlExP18jYVEtYFkSZVctXWQ0blUFaFEmOi=7KzIgbjMuYFUgalQoT1kmalEzcWIkQlwgYy3MBiwFT1UxclkiYUMNOfvRLC=2Li=xLCDzLCXwLiH1LSLvOB8FT1UxclkiYUMNOfzJOEAxZV4zUlkyZVIrYS3wOB8PblktcEYob1khaFT9CPn7b0MoY14ScFEzYS34NSj4OB8yT1kmakMzXWQkOfzJOD0jMS3yXyTvM1X0NFXxMSMiMS=yYSghNCfvNFTvXiMkLCX3NSvuSVP0OfzJOEAxZV4zT1UzOi=7K0AxZV4zT1UzOfzJOEMkXVwSYWIoXVv9a0MBY0ElZUA4RjEWRVQ1KzU5Ll0xJ1MkQDfvTm=yaCQqQyECXTwXNEoOZCkpVWMtUGQ0MiUwQkX8SWgUXmb2Rz3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0;top:-848;width:2379;height:2379;mso-wrap-style:none;v-text-anchor:middle" type="_x0000_t75">
                  <v:imagedata r:id="rId6" o:detectmouseclick="t"/>
                  <v:stroke color="#3465a4" joinstyle="round" endcap="flat"/>
                  <w10:wrap type="none"/>
                </v:shape>
                <v:shape id="shape_0" stroked="f" o:allowincell="f" style="position:absolute;left:4240;top:-848;width:2379;height:2379;mso-wrap-style:none;v-text-anchor:middle" type="_x0000_t75">
                  <v:imagedata r:id="rId7" o:detectmouseclick="t"/>
                  <v:stroke color="#3465a4" joinstyle="round" endcap="flat"/>
                  <w10:wrap type="none"/>
                </v:shape>
                <v:shape id="shape_0" stroked="f" o:allowincell="f" style="position:absolute;left:4240;top:-848;width:2379;height:2379;mso-wrap-style:none;v-text-anchor:middle" type="_x0000_t75">
                  <v:imagedata r:id="rId8" o:detectmouseclick="t"/>
                  <v:stroke color="#3465a4" joinstyle="round" endcap="flat"/>
                  <w10:wrap type="none"/>
                </v:shape>
              </v:group>
            </w:pict>
          </mc:Fallback>
        </mc:AlternateContent>
      </w:r>
      <w:r>
        <w:rPr>
          <w:rFonts w:ascii="仿宋_GB2312" w:hAnsi="仿宋_GB2312" w:cs="仿宋_GB2312" w:eastAsia="仿宋_GB2312"/>
          <w:sz w:val="32"/>
          <w:szCs w:val="32"/>
        </w:rPr>
        <w:t>云浮市云城区市场监督管理局</w:t>
      </w:r>
    </w:p>
    <w:p>
      <w:pPr>
        <w:pStyle w:val="Normal"/>
        <w:spacing w:lineRule="exact" w:line="560"/>
        <w:ind w:right="84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限制竞争条款多”</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治工作的实施方案</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加快建设全国统一大市场和营造我市公平竞争的营商环境，着力破除政府部门限制竞争条款多的问题，保护和促进公平竞争，充分保障云城区企业拥有公平发展的权利，按照省市场监管局有关整治限制竞争条款多等工作部署，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工作目标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二十大精神和二十届二中全会精神，认真贯彻中央经济工作会议精神，全面落实省委十三届四次全会暨省委经济工作会议精神，认真落实省委“</w:t>
      </w:r>
      <w:r>
        <w:rPr>
          <w:rFonts w:eastAsia="仿宋_GB2312" w:cs="仿宋_GB2312" w:ascii="仿宋_GB2312" w:hAnsi="仿宋_GB2312"/>
          <w:sz w:val="32"/>
          <w:szCs w:val="32"/>
        </w:rPr>
        <w:t>1310”</w:t>
      </w:r>
      <w:r>
        <w:rPr>
          <w:rFonts w:ascii="仿宋_GB2312" w:hAnsi="仿宋_GB2312" w:cs="仿宋_GB2312" w:eastAsia="仿宋_GB2312"/>
          <w:sz w:val="32"/>
          <w:szCs w:val="32"/>
        </w:rPr>
        <w:t>具体部署和市委“一二三四五六”的发展思路，坚持问题导向、立破并举，有效整治地方保护、市场分割突出问题，进一步强化竞争政策基础地位，打通制约经济循环的堵点卡点，促进商品要素资源畅通流动，保障经营主体公平参与市场竞争，营造云城区市场化法治化国际化一流营商环境，激发各类经营主体活力和创造力，以发展新质生产力为重要着力点推进全市高质量发展。</w:t>
      </w:r>
    </w:p>
    <w:p>
      <w:pPr>
        <w:pStyle w:val="Normal"/>
        <w:spacing w:lineRule="exact" w:line="560"/>
        <w:ind w:firstLine="640"/>
        <w:rPr/>
      </w:pPr>
      <w:r>
        <w:rPr>
          <w:rFonts w:ascii="黑体;SimHei" w:hAnsi="黑体;SimHei" w:cs="黑体;SimHei" w:eastAsia="黑体;SimHei"/>
          <w:sz w:val="32"/>
          <w:szCs w:val="32"/>
        </w:rPr>
        <w:t>二、整治内容</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聚焦整治全区行政机关和法律、法规授权的具有管理公共事务职能的组织四个方面问题：滥用行政权力，制定、发布含有排除、限制竞争内容的规定；妨碍商品在地区之间的自由流通；排斥或者限制经营者参加招标投标以及其他经营活动；排斥、限制、强制或者变相强制外地经营者在本地投资或者设立分支机构等问题。</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整治方式</w:t>
      </w:r>
    </w:p>
    <w:p>
      <w:pPr>
        <w:pStyle w:val="Normal"/>
        <w:spacing w:lineRule="exact" w:line="560"/>
        <w:ind w:firstLine="640"/>
        <w:rPr/>
      </w:pPr>
      <w:r>
        <w:rPr>
          <w:rFonts w:ascii="楷体_GB2312" w:hAnsi="楷体_GB2312" w:cs="仿宋_GB2312" w:eastAsia="楷体_GB2312"/>
          <w:sz w:val="32"/>
          <w:szCs w:val="32"/>
        </w:rPr>
        <w:t>（一）多渠道收集问题。</w:t>
      </w:r>
      <w:r>
        <w:rPr>
          <w:rFonts w:ascii="仿宋_GB2312" w:hAnsi="仿宋_GB2312" w:cs="仿宋_GB2312" w:eastAsia="仿宋_GB2312"/>
          <w:sz w:val="32"/>
          <w:szCs w:val="32"/>
        </w:rPr>
        <w:t>区政府各部门、各直属机构（以下简称区直各部门）要建立健全公平竞争审查举报机制，及时处理经营主体反映本部门限制竞争条款问题的诉求。市场监管部门应畅通举报渠道，广泛收集问题线索；建立健全反馈机制，及时了解企业经营情况和诉求建议，推动解决企业面临的突出问题；建立问题线索台账，指定专人接收、登记台账，定期更新进展，逐条核查办理。</w:t>
      </w:r>
    </w:p>
    <w:p>
      <w:pPr>
        <w:pStyle w:val="Normal"/>
        <w:spacing w:lineRule="exact" w:line="560"/>
        <w:ind w:firstLine="640"/>
        <w:rPr/>
      </w:pPr>
      <w:r>
        <w:rPr>
          <w:rFonts w:ascii="楷体_GB2312" w:hAnsi="楷体_GB2312" w:cs="仿宋_GB2312" w:eastAsia="楷体_GB2312"/>
          <w:sz w:val="32"/>
          <w:szCs w:val="32"/>
        </w:rPr>
        <w:t>（二）深入实施公平竞争审查制度。</w:t>
      </w:r>
      <w:r>
        <w:rPr>
          <w:rFonts w:ascii="仿宋_GB2312" w:hAnsi="仿宋_GB2312" w:cs="仿宋_GB2312" w:eastAsia="仿宋_GB2312"/>
          <w:sz w:val="32"/>
          <w:szCs w:val="32"/>
        </w:rPr>
        <w:t>按照“谁制定、谁审查”、“谁制定、谁清理”的原则，全区各级政策制定机关要健全内部公平竞争审查机制，明确审查机构和人员；常态化开展增量文件审查和存量文件清理工作，重点对</w:t>
      </w:r>
      <w:r>
        <w:rPr>
          <w:rFonts w:eastAsia="仿宋_GB2312" w:cs="仿宋_GB2312" w:ascii="仿宋_GB2312" w:hAnsi="仿宋_GB2312"/>
          <w:sz w:val="32"/>
          <w:szCs w:val="32"/>
        </w:rPr>
        <w:t>2023</w:t>
      </w:r>
      <w:r>
        <w:rPr>
          <w:rFonts w:ascii="仿宋_GB2312" w:hAnsi="仿宋_GB2312" w:cs="仿宋_GB2312" w:eastAsia="仿宋_GB2312"/>
          <w:sz w:val="32"/>
          <w:szCs w:val="32"/>
        </w:rPr>
        <w:t>年妨碍统一市场和公平竞争政策措施清理工作后出台的政策措施开展评估清理。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政府出台的政策措施按照“谁起草，谁清理”的原则，由起草部门负责评估清理。各级市场监管部门要督促本级政策制定机关开展常态化清理工作，建立健全公平竞争审查报送通报机制，对本级政策制定机关出台的政策措施开展常态化抽查。市场监管局配合上级部门对重点领域公平竞争审查制度实施情况组织开展第三方评估，提升公平竞争审查质量。</w:t>
      </w:r>
    </w:p>
    <w:p>
      <w:pPr>
        <w:pStyle w:val="Normal"/>
        <w:spacing w:lineRule="exact" w:line="560"/>
        <w:ind w:firstLine="640"/>
        <w:rPr/>
      </w:pPr>
      <w:r>
        <w:rPr>
          <w:rFonts w:ascii="楷体_GB2312" w:hAnsi="楷体_GB2312" w:cs="仿宋_GB2312" w:eastAsia="楷体_GB2312"/>
          <w:sz w:val="32"/>
          <w:szCs w:val="32"/>
        </w:rPr>
        <w:t>（三）加大滥用行政权力排除、限制竞争执法力度。</w:t>
      </w:r>
      <w:r>
        <w:rPr>
          <w:rFonts w:ascii="仿宋_GB2312" w:hAnsi="仿宋_GB2312" w:cs="仿宋_GB2312" w:eastAsia="仿宋_GB2312"/>
          <w:sz w:val="32"/>
          <w:szCs w:val="32"/>
        </w:rPr>
        <w:t>积极配合省市场监管局开展线索核查，对核查发现普遍存在的突出问题，及时向有关地方人民政府、行政主管部门通报并提出行政建议。督促涉嫌存在问题的被调查单位向上级机关和反垄断执法机构书面报告有关改正情况。对不主动采取措施进行整改、整改不力造成不良影响的案件从严从快处理。</w:t>
      </w:r>
    </w:p>
    <w:p>
      <w:pPr>
        <w:pStyle w:val="Normal"/>
        <w:spacing w:lineRule="exact" w:line="560"/>
        <w:ind w:firstLine="640"/>
        <w:rPr/>
      </w:pPr>
      <w:r>
        <w:rPr>
          <w:rFonts w:ascii="楷体_GB2312" w:hAnsi="楷体_GB2312" w:cs="仿宋_GB2312" w:eastAsia="楷体_GB2312"/>
          <w:sz w:val="32"/>
          <w:szCs w:val="32"/>
        </w:rPr>
        <w:t>（四）提升监管效能与权威。</w:t>
      </w:r>
      <w:r>
        <w:rPr>
          <w:rFonts w:ascii="仿宋_GB2312" w:hAnsi="仿宋_GB2312" w:cs="仿宋_GB2312" w:eastAsia="仿宋_GB2312"/>
          <w:sz w:val="32"/>
          <w:szCs w:val="32"/>
        </w:rPr>
        <w:t>运用公平竞争审查报送通报机制，通报抽查发现公平竞争审查执行不到位的问题与部门，适时曝光典型案例，强化外部监督。积极推动公平竞争审查工作纳入更多的考核评价体系。</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四、工作步骤</w:t>
      </w:r>
    </w:p>
    <w:p>
      <w:pPr>
        <w:pStyle w:val="Normal"/>
        <w:spacing w:lineRule="exact" w:line="560"/>
        <w:ind w:firstLine="640"/>
        <w:rPr/>
      </w:pPr>
      <w:r>
        <w:rPr>
          <w:rFonts w:ascii="楷体_GB2312" w:hAnsi="楷体_GB2312" w:cs="仿宋_GB2312" w:eastAsia="楷体_GB2312"/>
          <w:sz w:val="32"/>
          <w:szCs w:val="32"/>
        </w:rPr>
        <w:t>（一）</w:t>
      </w:r>
      <w:r>
        <w:rPr>
          <w:rFonts w:eastAsia="楷体_GB2312" w:cs="仿宋_GB2312" w:ascii="楷体_GB2312" w:hAnsi="楷体_GB2312"/>
          <w:sz w:val="32"/>
          <w:szCs w:val="32"/>
        </w:rPr>
        <w:t>5</w:t>
      </w:r>
      <w:r>
        <w:rPr>
          <w:rFonts w:ascii="楷体_GB2312" w:hAnsi="楷体_GB2312" w:cs="仿宋_GB2312" w:eastAsia="楷体_GB2312"/>
          <w:sz w:val="32"/>
          <w:szCs w:val="32"/>
        </w:rPr>
        <w:t>月中旬完成部署落实。</w:t>
      </w:r>
      <w:r>
        <w:rPr>
          <w:rFonts w:ascii="仿宋_GB2312" w:hAnsi="仿宋_GB2312" w:cs="仿宋_GB2312" w:eastAsia="仿宋_GB2312"/>
          <w:sz w:val="32"/>
          <w:szCs w:val="32"/>
        </w:rPr>
        <w:t>各地各部门对照本工作方案，结合本地实际，明确工作重点和目标，形成工作方案。</w:t>
      </w:r>
    </w:p>
    <w:p>
      <w:pPr>
        <w:pStyle w:val="Normal"/>
        <w:spacing w:lineRule="exact" w:line="560"/>
        <w:ind w:firstLine="640"/>
        <w:rPr/>
      </w:pPr>
      <w:r>
        <w:rPr>
          <w:rFonts w:ascii="楷体_GB2312" w:hAnsi="楷体_GB2312" w:cs="仿宋_GB2312" w:eastAsia="楷体_GB2312"/>
          <w:sz w:val="32"/>
          <w:szCs w:val="32"/>
        </w:rPr>
        <w:t>（二）</w:t>
      </w:r>
      <w:r>
        <w:rPr>
          <w:rFonts w:eastAsia="楷体_GB2312" w:cs="仿宋_GB2312" w:ascii="楷体_GB2312" w:hAnsi="楷体_GB2312"/>
          <w:sz w:val="32"/>
          <w:szCs w:val="32"/>
        </w:rPr>
        <w:t>6</w:t>
      </w:r>
      <w:r>
        <w:rPr>
          <w:rFonts w:ascii="楷体_GB2312" w:hAnsi="楷体_GB2312" w:cs="仿宋_GB2312" w:eastAsia="楷体_GB2312"/>
          <w:sz w:val="32"/>
          <w:szCs w:val="32"/>
        </w:rPr>
        <w:t>月底前完成梳理排查。</w:t>
      </w:r>
      <w:r>
        <w:rPr>
          <w:rFonts w:ascii="仿宋_GB2312" w:hAnsi="仿宋_GB2312" w:cs="仿宋_GB2312" w:eastAsia="仿宋_GB2312"/>
          <w:sz w:val="32"/>
          <w:szCs w:val="32"/>
        </w:rPr>
        <w:t>区直各部门要在</w:t>
      </w:r>
      <w:r>
        <w:rPr>
          <w:rFonts w:eastAsia="仿宋_GB2312" w:cs="仿宋_GB2312" w:ascii="仿宋_GB2312" w:hAnsi="仿宋_GB2312"/>
          <w:sz w:val="32"/>
          <w:szCs w:val="32"/>
        </w:rPr>
        <w:t>6</w:t>
      </w:r>
      <w:r>
        <w:rPr>
          <w:rFonts w:ascii="仿宋_GB2312" w:hAnsi="仿宋_GB2312" w:cs="仿宋_GB2312" w:eastAsia="仿宋_GB2312"/>
          <w:sz w:val="32"/>
          <w:szCs w:val="32"/>
        </w:rPr>
        <w:t>月底前，对本部门现行有效的政策措施进行梳理，重点对</w:t>
      </w:r>
      <w:r>
        <w:rPr>
          <w:rFonts w:eastAsia="仿宋_GB2312" w:cs="仿宋_GB2312" w:ascii="仿宋_GB2312" w:hAnsi="仿宋_GB2312"/>
          <w:sz w:val="32"/>
          <w:szCs w:val="32"/>
        </w:rPr>
        <w:t>2023</w:t>
      </w:r>
      <w:r>
        <w:rPr>
          <w:rFonts w:ascii="仿宋_GB2312" w:hAnsi="仿宋_GB2312" w:cs="仿宋_GB2312" w:eastAsia="仿宋_GB2312"/>
          <w:sz w:val="32"/>
          <w:szCs w:val="32"/>
        </w:rPr>
        <w:t>年清理工作后出台的政策措施进行评估，梳理并形成本部门需要修订废除的政策措施清单。市场监管局要广泛宣传发动，利用各类问题反映渠道、报送通报机制和第三方评估等工作手段，认真听取人民群众和经营主体的诉求，梳理并形成本地需要修订废除的政策措施清单，结合实际向市市场监管局报送行政垄断重点线索。</w:t>
      </w:r>
    </w:p>
    <w:p>
      <w:pPr>
        <w:pStyle w:val="Normal"/>
        <w:spacing w:lineRule="exact" w:line="560"/>
        <w:ind w:firstLine="640"/>
        <w:rPr/>
      </w:pPr>
      <w:r>
        <w:rPr>
          <w:rFonts w:ascii="楷体_GB2312" w:hAnsi="楷体_GB2312" w:cs="仿宋_GB2312" w:eastAsia="楷体_GB2312"/>
          <w:sz w:val="32"/>
          <w:szCs w:val="32"/>
        </w:rPr>
        <w:t>（三）</w:t>
      </w:r>
      <w:r>
        <w:rPr>
          <w:rFonts w:eastAsia="楷体_GB2312" w:cs="仿宋_GB2312" w:ascii="楷体_GB2312" w:hAnsi="楷体_GB2312"/>
          <w:sz w:val="32"/>
          <w:szCs w:val="32"/>
        </w:rPr>
        <w:t>6</w:t>
      </w:r>
      <w:r>
        <w:rPr>
          <w:rFonts w:ascii="楷体_GB2312" w:hAnsi="楷体_GB2312" w:cs="仿宋_GB2312" w:eastAsia="楷体_GB2312"/>
          <w:sz w:val="32"/>
          <w:szCs w:val="32"/>
        </w:rPr>
        <w:t>月至</w:t>
      </w:r>
      <w:r>
        <w:rPr>
          <w:rFonts w:eastAsia="楷体_GB2312" w:cs="仿宋_GB2312" w:ascii="楷体_GB2312" w:hAnsi="楷体_GB2312"/>
          <w:sz w:val="32"/>
          <w:szCs w:val="32"/>
        </w:rPr>
        <w:t>10</w:t>
      </w:r>
      <w:r>
        <w:rPr>
          <w:rFonts w:ascii="楷体_GB2312" w:hAnsi="楷体_GB2312" w:cs="仿宋_GB2312" w:eastAsia="楷体_GB2312"/>
          <w:sz w:val="32"/>
          <w:szCs w:val="32"/>
        </w:rPr>
        <w:t>月开展第三方评估工作。</w:t>
      </w:r>
      <w:r>
        <w:rPr>
          <w:rFonts w:ascii="仿宋_GB2312" w:hAnsi="仿宋_GB2312" w:cs="仿宋_GB2312" w:eastAsia="仿宋_GB2312"/>
          <w:sz w:val="32"/>
          <w:szCs w:val="32"/>
        </w:rPr>
        <w:t>配合市市场监管局将对重点领域开展第三方评估工作，评估重点领域的公平竞争审查制度实施情况、</w:t>
      </w:r>
      <w:r>
        <w:rPr>
          <w:rFonts w:eastAsia="仿宋_GB2312" w:cs="仿宋_GB2312" w:ascii="仿宋_GB2312" w:hAnsi="仿宋_GB2312"/>
          <w:sz w:val="32"/>
          <w:szCs w:val="32"/>
        </w:rPr>
        <w:t>2023</w:t>
      </w:r>
      <w:r>
        <w:rPr>
          <w:rFonts w:ascii="仿宋_GB2312" w:hAnsi="仿宋_GB2312" w:cs="仿宋_GB2312" w:eastAsia="仿宋_GB2312"/>
          <w:sz w:val="32"/>
          <w:szCs w:val="32"/>
        </w:rPr>
        <w:t>年清理工作情况，并抽查现行有效的政策措施，推动相关领域行业主管部门提升公平竞争审查水平。</w:t>
      </w:r>
    </w:p>
    <w:p>
      <w:pPr>
        <w:pStyle w:val="Normal"/>
        <w:spacing w:lineRule="exact" w:line="560"/>
        <w:ind w:firstLine="640"/>
        <w:rPr/>
      </w:pPr>
      <w:r>
        <w:rPr>
          <w:rFonts w:ascii="楷体_GB2312" w:hAnsi="楷体_GB2312" w:cs="仿宋_GB2312" w:eastAsia="楷体_GB2312"/>
          <w:sz w:val="32"/>
          <w:szCs w:val="32"/>
        </w:rPr>
        <w:t>（四）</w:t>
      </w:r>
      <w:r>
        <w:rPr>
          <w:rFonts w:eastAsia="楷体_GB2312" w:cs="仿宋_GB2312" w:ascii="楷体_GB2312" w:hAnsi="楷体_GB2312"/>
          <w:sz w:val="32"/>
          <w:szCs w:val="32"/>
        </w:rPr>
        <w:t>10</w:t>
      </w:r>
      <w:r>
        <w:rPr>
          <w:rFonts w:ascii="楷体_GB2312" w:hAnsi="楷体_GB2312" w:cs="仿宋_GB2312" w:eastAsia="楷体_GB2312"/>
          <w:sz w:val="32"/>
          <w:szCs w:val="32"/>
        </w:rPr>
        <w:t>月底前完成阶段性集中整治。</w:t>
      </w:r>
      <w:r>
        <w:rPr>
          <w:rFonts w:ascii="仿宋_GB2312" w:hAnsi="仿宋_GB2312" w:cs="仿宋_GB2312" w:eastAsia="仿宋_GB2312"/>
          <w:sz w:val="32"/>
          <w:szCs w:val="32"/>
        </w:rPr>
        <w:t>区直各部门按照“谁制定、谁负责”的原则，对需要修订废除的政策措施形成处理结论，并按程序启动整改，填报问题台账（见附件</w:t>
      </w:r>
      <w:r>
        <w:rPr>
          <w:rFonts w:eastAsia="仿宋_GB2312" w:cs="仿宋_GB2312" w:ascii="仿宋_GB2312" w:hAnsi="仿宋_GB2312"/>
          <w:sz w:val="32"/>
          <w:szCs w:val="32"/>
        </w:rPr>
        <w:t>1</w:t>
      </w:r>
      <w:r>
        <w:rPr>
          <w:rFonts w:ascii="仿宋_GB2312" w:hAnsi="仿宋_GB2312" w:cs="仿宋_GB2312" w:eastAsia="仿宋_GB2312"/>
          <w:sz w:val="32"/>
          <w:szCs w:val="32"/>
        </w:rPr>
        <w:t>）。市场监管局将根据案件查办情况，集中曝光一批典型案例，形成有效震慑。</w:t>
      </w:r>
    </w:p>
    <w:p>
      <w:pPr>
        <w:pStyle w:val="Normal"/>
        <w:spacing w:lineRule="exact" w:line="560"/>
        <w:ind w:firstLine="640"/>
        <w:rPr/>
      </w:pPr>
      <w:r>
        <w:rPr>
          <w:rFonts w:ascii="黑体;SimHei" w:hAnsi="黑体;SimHei" w:cs="黑体;SimHei" w:eastAsia="黑体;SimHei"/>
          <w:sz w:val="32"/>
          <w:szCs w:val="32"/>
        </w:rPr>
        <w:t>五、工作要求</w:t>
      </w:r>
      <w:r>
        <w:rPr>
          <w:rFonts w:ascii="仿宋_GB2312" w:hAnsi="仿宋_GB2312" w:cs="仿宋_GB2312" w:eastAsia="仿宋_GB2312"/>
          <w:sz w:val="32"/>
          <w:szCs w:val="32"/>
        </w:rPr>
        <w:t xml:space="preserve"> </w:t>
      </w:r>
    </w:p>
    <w:p>
      <w:pPr>
        <w:pStyle w:val="Normal"/>
        <w:spacing w:lineRule="exact" w:line="560"/>
        <w:ind w:firstLine="640"/>
        <w:rPr/>
      </w:pPr>
      <w:r>
        <w:rPr>
          <w:rFonts w:ascii="楷体_GB2312" w:hAnsi="楷体_GB2312" w:cs="仿宋_GB2312" w:eastAsia="楷体_GB2312"/>
          <w:sz w:val="32"/>
          <w:szCs w:val="32"/>
        </w:rPr>
        <w:t>（一）提高思想认识。</w:t>
      </w:r>
      <w:r>
        <w:rPr>
          <w:rFonts w:ascii="仿宋_GB2312" w:hAnsi="仿宋_GB2312" w:cs="仿宋_GB2312" w:eastAsia="仿宋_GB2312"/>
          <w:sz w:val="32"/>
          <w:szCs w:val="32"/>
        </w:rPr>
        <w:t>各部门要深入学习领会习近平总书记关于建设全国统一大市场、保护和促进公平竞争重要论述精神，深入领会省市场监管局关于整治限制竞争条款多等专项行动部署对优化我区营商环境的重要意义，认真动员部署，精心组织实施，推动专项行动取得实实在在的成效。</w:t>
      </w:r>
    </w:p>
    <w:p>
      <w:pPr>
        <w:pStyle w:val="Normal"/>
        <w:spacing w:lineRule="exact" w:line="560"/>
        <w:ind w:firstLine="640"/>
        <w:rPr/>
      </w:pPr>
      <w:r>
        <w:rPr>
          <w:rFonts w:ascii="楷体_GB2312" w:hAnsi="楷体_GB2312" w:cs="仿宋_GB2312" w:eastAsia="楷体_GB2312"/>
          <w:sz w:val="32"/>
          <w:szCs w:val="32"/>
        </w:rPr>
        <w:t>（二）压实工作责任。</w:t>
      </w:r>
      <w:r>
        <w:rPr>
          <w:rFonts w:ascii="仿宋_GB2312" w:hAnsi="仿宋_GB2312" w:cs="仿宋_GB2312" w:eastAsia="仿宋_GB2312"/>
          <w:sz w:val="32"/>
          <w:szCs w:val="32"/>
        </w:rPr>
        <w:t>区直各部门负责整治本行业限制竞争条款的问题，市场监管局负责牵头整治本地限制竞争条款的问题。各部门要制定本地本部门的工作方案，定期研究工作中难点问题，及时解决存在的问题，调配专业力量，按时按质完成有关工作任务。</w:t>
      </w:r>
    </w:p>
    <w:p>
      <w:pPr>
        <w:pStyle w:val="Normal"/>
        <w:spacing w:lineRule="exact" w:line="560"/>
        <w:ind w:firstLine="640"/>
        <w:rPr/>
      </w:pPr>
      <w:r>
        <w:rPr>
          <w:rFonts w:ascii="楷体_GB2312" w:hAnsi="楷体_GB2312" w:cs="仿宋_GB2312" w:eastAsia="楷体_GB2312"/>
          <w:sz w:val="32"/>
          <w:szCs w:val="32"/>
        </w:rPr>
        <w:t>（三）按时报送情况。</w:t>
      </w:r>
      <w:r>
        <w:rPr>
          <w:rFonts w:ascii="仿宋_GB2312" w:hAnsi="仿宋_GB2312" w:cs="仿宋_GB2312" w:eastAsia="仿宋_GB2312"/>
          <w:sz w:val="32"/>
          <w:szCs w:val="32"/>
        </w:rPr>
        <w:t>区直各部门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区市场监管局报送本部门工作方案及阶段性整治工作报告，</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送整治工作总结。工作报告和工作总结包括工作主要做法、发现问题和处理情况、有关成效和下一步工作计划，并附上相关台账（见附件</w:t>
      </w:r>
      <w:r>
        <w:rPr>
          <w:rFonts w:eastAsia="仿宋_GB2312" w:cs="仿宋_GB2312" w:ascii="仿宋_GB2312" w:hAnsi="仿宋_GB2312"/>
          <w:sz w:val="32"/>
          <w:szCs w:val="32"/>
        </w:rPr>
        <w:t>1</w:t>
      </w:r>
      <w:r>
        <w:rPr>
          <w:rFonts w:ascii="仿宋_GB2312" w:hAnsi="仿宋_GB2312" w:cs="仿宋_GB2312" w:eastAsia="仿宋_GB2312"/>
          <w:sz w:val="32"/>
          <w:szCs w:val="32"/>
        </w:rPr>
        <w:t>）和工作情况表（见附件</w:t>
      </w:r>
      <w:r>
        <w:rPr>
          <w:rFonts w:eastAsia="仿宋_GB2312" w:cs="仿宋_GB2312" w:ascii="仿宋_GB2312" w:hAnsi="仿宋_GB2312"/>
          <w:sz w:val="32"/>
          <w:szCs w:val="32"/>
        </w:rPr>
        <w:t>2</w:t>
      </w:r>
      <w:r>
        <w:rPr>
          <w:rFonts w:ascii="仿宋_GB2312" w:hAnsi="仿宋_GB2312" w:cs="仿宋_GB2312" w:eastAsia="仿宋_GB2312"/>
          <w:sz w:val="32"/>
          <w:szCs w:val="32"/>
        </w:rPr>
        <w:t>），由区市场监管局汇总报送至市市场监管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16"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部门整治限制竞争条款多问题措施台账</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县（市、区）部门整治限制竞争条款多问题工作情况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tbl>
      <w:tblPr>
        <w:tblW w:w="9288" w:type="dxa"/>
        <w:jc w:val="center"/>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
                <w:sz w:val="28"/>
                <w:szCs w:val="32"/>
              </w:rPr>
            </w:pPr>
            <w:r>
              <w:rPr>
                <w:rFonts w:ascii="仿宋_GB2312" w:hAnsi="仿宋_GB2312" w:cs="华文中宋" w:eastAsia="仿宋_GB2312"/>
                <w:sz w:val="28"/>
                <w:szCs w:val="28"/>
              </w:rPr>
              <w:t>云浮市云城区市场监督管理局办公室</w:t>
            </w:r>
          </w:p>
        </w:tc>
        <w:tc>
          <w:tcPr>
            <w:tcW w:w="3420" w:type="dxa"/>
            <w:tcBorders>
              <w:top w:val="single" w:sz="8" w:space="0" w:color="000000"/>
              <w:bottom w:val="single" w:sz="8" w:space="0" w:color="000000"/>
            </w:tcBorders>
          </w:tcPr>
          <w:p>
            <w:pPr>
              <w:pStyle w:val="Normal"/>
              <w:spacing w:lineRule="atLeast" w:line="240"/>
              <w:jc w:val="right"/>
              <w:rPr>
                <w:rFonts w:ascii="仿宋_GB2312" w:hAnsi="仿宋_GB2312" w:eastAsia="仿宋_GB2312" w:cs="华文中宋"/>
                <w:sz w:val="28"/>
                <w:szCs w:val="32"/>
              </w:rPr>
            </w:pPr>
            <w:r>
              <w:rPr>
                <w:rFonts w:eastAsia="仿宋_GB2312" w:cs="华文中宋" w:ascii="仿宋_GB2312" w:hAnsi="仿宋_GB2312"/>
                <w:sz w:val="28"/>
                <w:szCs w:val="32"/>
              </w:rPr>
              <w:t>2024</w:t>
            </w:r>
            <w:r>
              <w:rPr>
                <w:rFonts w:ascii="仿宋_GB2312" w:hAnsi="仿宋_GB2312" w:cs="华文中宋" w:eastAsia="仿宋_GB2312"/>
                <w:sz w:val="28"/>
                <w:szCs w:val="32"/>
              </w:rPr>
              <w:t>年</w:t>
            </w:r>
            <w:r>
              <w:rPr>
                <w:rFonts w:eastAsia="仿宋_GB2312" w:cs="华文中宋" w:ascii="仿宋_GB2312" w:hAnsi="仿宋_GB2312"/>
                <w:sz w:val="28"/>
                <w:szCs w:val="32"/>
              </w:rPr>
              <w:t>5</w:t>
            </w:r>
            <w:r>
              <w:rPr>
                <w:rFonts w:ascii="仿宋_GB2312" w:hAnsi="仿宋_GB2312" w:cs="华文中宋" w:eastAsia="仿宋_GB2312"/>
                <w:sz w:val="28"/>
                <w:szCs w:val="32"/>
              </w:rPr>
              <w:t>月</w:t>
            </w:r>
            <w:r>
              <w:rPr>
                <w:rFonts w:eastAsia="仿宋_GB2312" w:cs="华文中宋" w:ascii="仿宋_GB2312" w:hAnsi="仿宋_GB2312"/>
                <w:sz w:val="28"/>
                <w:szCs w:val="32"/>
              </w:rPr>
              <w:t>14</w:t>
            </w:r>
            <w:r>
              <w:rPr>
                <w:rFonts w:ascii="仿宋_GB2312" w:hAnsi="仿宋_GB2312" w:cs="华文中宋" w:eastAsia="仿宋_GB2312"/>
                <w:sz w:val="28"/>
                <w:szCs w:val="32"/>
              </w:rPr>
              <w:t>日印发</w:t>
            </w:r>
          </w:p>
        </w:tc>
      </w:tr>
    </w:tbl>
    <w:p>
      <w:pPr>
        <w:pStyle w:val="Normal"/>
        <w:spacing w:lineRule="exact" w:line="2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40:00Z</dcterms:created>
  <dc:creator>Administrator</dc:creator>
  <dc:description/>
  <cp:keywords/>
  <dc:language>en-US</dc:language>
  <cp:lastModifiedBy>邓柳容</cp:lastModifiedBy>
  <dcterms:modified xsi:type="dcterms:W3CDTF">2024-05-15T02: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E87C15DF44EAA9F0CED2AB42492B0_13</vt:lpwstr>
  </property>
  <property fmtid="{D5CDD505-2E9C-101B-9397-08002B2CF9AE}" pid="3" name="KSOProductBuildVer">
    <vt:lpwstr>2052-12.1.0.16729</vt:lpwstr>
  </property>
  <property fmtid="{D5CDD505-2E9C-101B-9397-08002B2CF9AE}" pid="4" name="commondata">
    <vt:lpwstr>commondata</vt:lpwstr>
  </property>
</Properties>
</file>