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30"/>
        </w:rPr>
      </w:pPr>
      <w:r>
        <w:rPr>
          <w:b/>
          <w:position w:val="4"/>
          <w:sz w:val="30"/>
          <w:szCs w:val="30"/>
        </w:rPr>
      </w:r>
    </w:p>
    <w:p>
      <w:pPr>
        <w:pStyle w:val="Normal"/>
        <w:spacing w:lineRule="exact" w:line="600"/>
        <w:jc w:val="right"/>
        <w:rPr>
          <w:b/>
          <w:b/>
          <w:position w:val="4"/>
          <w:sz w:val="28"/>
          <w:szCs w:val="28"/>
        </w:rPr>
      </w:pPr>
      <w:r>
        <w:rPr>
          <w:rFonts w:eastAsia="Times New Roman"/>
          <w:b/>
          <w:position w:val="4"/>
          <w:sz w:val="28"/>
          <w:szCs w:val="28"/>
        </w:rPr>
        <w:t xml:space="preserve"> </w:t>
      </w:r>
    </w:p>
    <w:p>
      <w:pPr>
        <w:pStyle w:val="Normal"/>
        <w:jc w:val="right"/>
        <w:rPr>
          <w:rFonts w:eastAsia="Times New Roman"/>
        </w:rPr>
      </w:pPr>
      <w:r>
        <w:rPr>
          <w:rFonts w:eastAsia="Times New Roman"/>
        </w:rPr>
        <w:t xml:space="preserve"> </w:t>
      </w:r>
    </w:p>
    <w:tbl>
      <w:tblPr>
        <w:tblW w:w="7762" w:type="dxa"/>
        <w:jc w:val="center"/>
        <w:tblInd w:w="0" w:type="dxa"/>
        <w:tblLayout w:type="fixed"/>
        <w:tblCellMar>
          <w:top w:w="0" w:type="dxa"/>
          <w:left w:w="0" w:type="dxa"/>
          <w:bottom w:w="0" w:type="dxa"/>
          <w:right w:w="0" w:type="dxa"/>
        </w:tblCellMar>
      </w:tblPr>
      <w:tblGrid>
        <w:gridCol w:w="7762"/>
      </w:tblGrid>
      <w:tr>
        <w:trPr>
          <w:trHeight w:val="1264" w:hRule="atLeast"/>
        </w:trPr>
        <w:tc>
          <w:tcPr>
            <w:tcW w:w="7762" w:type="dxa"/>
            <w:tcBorders/>
          </w:tcPr>
          <w:p>
            <w:pPr>
              <w:pStyle w:val="Normal"/>
              <w:spacing w:lineRule="exact" w:line="1420"/>
              <w:jc w:val="center"/>
              <w:rPr>
                <w:rFonts w:eastAsia="方正小标宋简体"/>
                <w:color w:val="FF0000"/>
                <w:spacing w:val="87"/>
                <w:kern w:val="0"/>
                <w:position w:val="-1"/>
                <w:sz w:val="142"/>
                <w:szCs w:val="142"/>
              </w:rPr>
            </w:pPr>
            <w:r>
              <w:rPr>
                <w:rFonts w:ascii="方正小标宋简体" w:hAnsi="方正小标宋简体" w:eastAsia="方正小标宋简体"/>
                <w:color w:val="FF0000"/>
                <w:w w:val="36"/>
                <w:kern w:val="0"/>
                <w:position w:val="-1"/>
                <w:sz w:val="142"/>
                <w:szCs w:val="142"/>
              </w:rPr>
              <w:t>云浮市云城区市场监督管理局文</w:t>
            </w:r>
            <w:r>
              <w:rPr>
                <w:rFonts w:ascii="方正小标宋简体" w:hAnsi="方正小标宋简体" w:eastAsia="方正小标宋简体"/>
                <w:color w:val="FF0000"/>
                <w:spacing w:val="43"/>
                <w:w w:val="36"/>
                <w:kern w:val="0"/>
                <w:position w:val="-1"/>
                <w:sz w:val="142"/>
                <w:szCs w:val="142"/>
              </w:rPr>
              <w:t>件</w:t>
            </w:r>
          </w:p>
        </w:tc>
      </w:tr>
    </w:tbl>
    <w:p>
      <w:pPr>
        <w:pStyle w:val="Normal"/>
        <w:jc w:val="right"/>
        <w:rPr>
          <w:rFonts w:eastAsia="Times New Roman"/>
          <w:sz w:val="32"/>
          <w:szCs w:val="32"/>
        </w:rPr>
      </w:pPr>
      <w:r>
        <w:rPr>
          <w:rFonts w:eastAsia="Times New Roman"/>
          <w:sz w:val="32"/>
          <w:szCs w:val="32"/>
        </w:rPr>
        <w:t xml:space="preserve"> </w:t>
      </w:r>
    </w:p>
    <w:p>
      <w:pPr>
        <w:pStyle w:val="Normal"/>
        <w:spacing w:before="156" w:after="312"/>
        <w:jc w:val="center"/>
        <w:rPr>
          <w:rFonts w:eastAsia="仿宋_GB2312"/>
          <w:sz w:val="32"/>
          <w:szCs w:val="32"/>
        </w:rPr>
      </w:pPr>
      <w:r>
        <w:rPr>
          <w:rFonts w:ascii="仿宋_GB2312" w:hAnsi="仿宋_GB2312" w:eastAsia="仿宋_GB2312"/>
          <w:sz w:val="32"/>
          <w:szCs w:val="32"/>
        </w:rPr>
        <w:t>云区市监〔</w:t>
      </w:r>
      <w:r>
        <w:rPr>
          <w:rFonts w:eastAsia="仿宋_GB2312"/>
          <w:sz w:val="32"/>
          <w:szCs w:val="32"/>
        </w:rPr>
        <w:t>2024</w:t>
      </w:r>
      <w:r>
        <w:rPr>
          <w:rFonts w:ascii="仿宋_GB2312" w:hAnsi="仿宋_GB2312" w:eastAsia="仿宋_GB2312"/>
          <w:sz w:val="32"/>
          <w:szCs w:val="32"/>
        </w:rPr>
        <w:t>〕</w:t>
      </w:r>
      <w:r>
        <w:rPr>
          <w:rFonts w:eastAsia="仿宋_GB2312"/>
          <w:sz w:val="32"/>
          <w:szCs w:val="32"/>
        </w:rPr>
        <w:t>66</w:t>
      </w:r>
      <w:r>
        <w:rPr>
          <w:rFonts w:ascii="仿宋_GB2312" w:hAnsi="仿宋_GB2312" w:eastAsia="仿宋_GB2312"/>
          <w:sz w:val="32"/>
          <w:szCs w:val="32"/>
        </w:rPr>
        <w:t>号</w:t>
      </w:r>
    </w:p>
    <w:p>
      <w:pPr>
        <w:pStyle w:val="Normal"/>
        <w:rPr>
          <w:rFonts w:eastAsia="仿宋_GB2312"/>
          <w:sz w:val="32"/>
          <w:szCs w:val="32"/>
        </w:rPr>
      </w:pPr>
      <w:r>
        <w:rPr>
          <w:sz w:val="32"/>
          <w:szCs w:val="32"/>
          <w:lang w:val="en-US" w:eastAsia="en-US"/>
        </w:rPr>
        <w:drawing>
          <wp:inline distT="0" distB="0" distL="0" distR="0">
            <wp:extent cx="56191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23" r="-6" b="-1923"/>
                    <a:stretch>
                      <a:fillRect/>
                    </a:stretch>
                  </pic:blipFill>
                  <pic:spPr bwMode="auto">
                    <a:xfrm>
                      <a:off x="0" y="0"/>
                      <a:ext cx="5619115" cy="18415"/>
                    </a:xfrm>
                    <a:prstGeom prst="rect">
                      <a:avLst/>
                    </a:prstGeom>
                  </pic:spPr>
                </pic:pic>
              </a:graphicData>
            </a:graphic>
          </wp:inline>
        </w:drawing>
      </w:r>
    </w:p>
    <w:p>
      <w:pPr>
        <w:pStyle w:val="Normal"/>
        <w:snapToGrid w:val="false"/>
        <w:spacing w:lineRule="exact" w:line="700"/>
        <w:jc w:val="right"/>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7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云浮市云城区市场监督管理局关于印发</w:t>
      </w:r>
      <w:r>
        <w:rPr>
          <w:rFonts w:eastAsia="方正小标宋简体" w:cs="方正小标宋简体" w:ascii="方正小标宋简体" w:hAnsi="方正小标宋简体"/>
          <w:sz w:val="44"/>
          <w:szCs w:val="32"/>
        </w:rPr>
        <w:t>2024</w:t>
      </w:r>
      <w:r>
        <w:rPr>
          <w:rFonts w:ascii="方正小标宋简体" w:hAnsi="方正小标宋简体" w:cs="方正小标宋简体" w:eastAsia="方正小标宋简体"/>
          <w:sz w:val="44"/>
          <w:szCs w:val="32"/>
        </w:rPr>
        <w:t>年云浮市云城区公平竞争审查</w:t>
      </w:r>
    </w:p>
    <w:p>
      <w:pPr>
        <w:pStyle w:val="Normal"/>
        <w:spacing w:lineRule="exact" w:line="7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工作要点的通知</w:t>
      </w:r>
    </w:p>
    <w:p>
      <w:pPr>
        <w:pStyle w:val="TextBody"/>
        <w:spacing w:lineRule="exact" w:line="700"/>
        <w:ind w:right="2" w:hanging="0"/>
        <w:rPr>
          <w:rFonts w:ascii="方正小标宋简体" w:hAnsi="方正小标宋简体" w:eastAsia="方正小标宋简体" w:cs="方正小标宋简体"/>
          <w:spacing w:val="6"/>
          <w:position w:val="29"/>
          <w:sz w:val="44"/>
          <w:szCs w:val="32"/>
          <w:lang w:eastAsia="zh-CN"/>
        </w:rPr>
      </w:pPr>
      <w:r>
        <w:rPr>
          <w:rFonts w:eastAsia="方正小标宋简体" w:cs="方正小标宋简体" w:ascii="方正小标宋简体" w:hAnsi="方正小标宋简体"/>
          <w:spacing w:val="6"/>
          <w:position w:val="29"/>
          <w:sz w:val="44"/>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公平竞争审查工作部门间联席会议成员单位、区工业园管理委员会、区应急管理局、区人力资源和社会保障局、区医疗保障局：</w:t>
      </w:r>
    </w:p>
    <w:p>
      <w:pPr>
        <w:pStyle w:val="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24</w:t>
      </w:r>
      <w:r>
        <w:rPr>
          <w:rFonts w:ascii="仿宋_GB2312" w:hAnsi="仿宋_GB2312" w:cs="仿宋_GB2312" w:eastAsia="仿宋_GB2312"/>
          <w:sz w:val="32"/>
          <w:szCs w:val="32"/>
        </w:rPr>
        <w:t>年云浮市云城区公平竞争审查工作要点》印发给你们，请结合实际认真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40" w:hanging="0"/>
        <w:jc w:val="righ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691765</wp:posOffset>
                </wp:positionH>
                <wp:positionV relativeFrom="paragraph">
                  <wp:posOffset>-53530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MANTP0QCfsPyf3LhzzLCT3KSkELDHsNC=0LCjzMjEBMDT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MBzvMRzwMR=wLCnyNSn0MC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RTcEczUAPTEAajomZ1cMPSAGP0MwQ0MIXiMDTTUBPkEUPT0GRWgCdjEJPlcNUjIAVUQAZz4OSUQqcz42VTQVTUEKQDQBRFIGNVkYU2cmTjcralEXTlghPzIDYUcJaFMtSlwYL0Y4XUgRMTkEQiEjQ1g1X10rLFUSPjQhdSQyRTU3LEoCMGgGQDEWPlcNUjIAST0DLFQETSAEY0UHUlkhQ1wpRTUNPj0TPVUFcyA3SjQALj0TQWgNZjE2STQBXTY2LGkNQD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RzE1REHuTlQZUlUnQyYuQkM0UzsAX0YgbiD1J14nVF8hbh8VNSImdSkKK0QHZVg3YWjwLF4yaTk2VFMRSCcUZToZbzk2U1ECZCUBRWcjTloiZGowSzg1QmYEJz84JyckYUgXLlo5dkMLSVQLckEqRUIMZkTuRCgsYUjwTmMwSmHqYygASjgjZDUMM1Y2Zlo2a2QMbkoIXjsHNFgPRWAPS2csP2UKQ2fwR1cUU1H3RB80TDMwclwEXWoGakUENCQgbjLuLz4OdD4wMUkSJ2AYUWIYNCUDYxssK1k2LTnzcFUxclbuXWUIUF8icVUEbDkyMSEBXV0RVD8QVkT1LlsDbVwEXl40X1D0QSICdDb3XkcGY1ssRFYXQCPvNWPxLVMyUmA2VTYmMGMuMVf2TSMiTikJJ0QJdmMjVkUFXyEXX0QEVCQnVT33SDsRKzkyTSMKKzsLSjz8OB8SZVctYVQCa14zYWgzOfzJOEMoY14gcGUxYUYgaGUkOj0IRTY1TUkJR18ZRVg1Xz4ATVMCazkIQmIpPzMBXV8CPUEEdDM5PToBY0UxQFcMPzcmUTEMPygGP0MwQ0MIXiMDTTUHPVEAZTICPlsZUDYoSjQRZD4DTWgMaT4pS0QraEkTZFgYZlQpVUcELj4DYyMMUFb0SSYCPzIEVWcmY0ICSTkIQDswPTQAYzUCPVb3RDEARVcIY0kTPUEAPTECX10CTzE2QEEYRjsuVjknclMNPUEEQjIQPWcYZjULSTEqQzDwUTUBZD0CTS=zdD8TPSMBYz4VPjEuST0EYGMhLjonXjMBQVEWYGAjQzYyRTUNMUksUmkiLkYpYEgJbFQHZ1cQVEXvXTb4dVEXTiUIQT41SFk2Y0QHTlsLZjUYSTIYQzDwUTUAc2cPTiARQEESPkEjUzoyXUcMY0DvQWgMPiQXQEQELD0DVWgMUDTxSTQAcz0Fa0gDUDjv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uazL3YDf4QiErUiYEXmEmUjr0VV8BdEYwckgxMlUFYVg0cikXL1EDSCAxNT0kRzgFMzwXT1U4VVoBYGgEcmQSRVwsc1oBVl8KRFsEZjHwQz44RD8uMFT3UygTMCcLM2P0MVQlXUAPSjkydCA0NTMQZDU4SkP3YmkZMVoVQ2kuLmX1QGcALFPxQUE5cB8CS0ACZSA4cFsnb18ldTT3ZVr3MzMYRyQuXjgUbTIRVmY2YhrzNDswJ0URbj0gYEETdlgwbzvuXy=2QSIxaFgLMlwnT2QpdlsOQCYhJzwDUV4oLSY0JzP4bSQnS1g4MSQSZ1k5akUFbUoFXyUBaEQxXUEObUURcVT0dGIqUEkLQVI3cEkgP0MYYCkiTFoTLiMhUmk3U14BY0cDZWkpaTgzQFQ3RCAtMT0tS2fwaEEVdkYjdD0RYlkFYyM2b2AHNFk3QFMxNF8yLGoGPzERb2cmYzUXPVcEPj0HUWcYZjULSTEqQzDwUTUBZD0CTS=zdD8TPSMBYz4VPjEuST0EYGMhLjonXjMBQVEWYGAjQzYyRTUNMUksUmkiLkYpYEgJbFQHZ1cQVEXvXTb4dVEXTiUIQT41SFk2Y0QHTlsLZjUYSTIYQzDwUTUAc2cPTiARQEESPkEjUzoyXUcMY0DvQWgAYygHPTEIYzkmVUQATTEAPTMiaTMSPWcCTUkFR2bzQDEnazYAQDENPlcqbVgqZTb4cyABPUEEQjEATzImSTUmYkkUTFo1aTgOYTzyclL2UkQnc0jyP1HwSUY4YkM5YEAXVCIudkMKbWU1aVYlLiAYZyf1RWAFQjvuaFUTSFMNJ2fwMVsCL1EVa1MAb1nwLlEBcmoiNSckcVkQNSI3XiEOLlsBbSMMZWcSZlcBZVkXX1gnR1sBTGX0M0gsakoILmQvSUYOUiQIXjQSNVrwQB8BLjMKblsKLDwhcTgVU0UsP2Arb0oTaWop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4jYSEhMCQgMCPwLlMiNSkkXSggXiciXVD1MCf2LSf4Ly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511280" cy="1511280"/>
                          </a:xfrm>
                          <a:prstGeom prst="rect">
                            <a:avLst/>
                          </a:prstGeom>
                          <a:ln w="0">
                            <a:noFill/>
                          </a:ln>
                        </pic:spPr>
                      </pic:pic>
                    </wpg:wgp>
                  </a:graphicData>
                </a:graphic>
              </wp:anchor>
            </w:drawing>
          </mc:Choice>
          <mc:Fallback>
            <w:pict>
              <v:group id="shape_0" style="position:absolute;margin-left:211.95pt;margin-top:-42.15pt;width:119.05pt;height:119pt" coordorigin="4239,-843" coordsize="2381,2380">
                <v:shapetype id="_x0000_t202" coordsize="21600,21600" o:spt="202" path="m,l,21600l21600,21600l21600,xe">
                  <v:stroke joinstyle="miter"/>
                  <v:path gradientshapeok="t" o:connecttype="rect"/>
                </v:shapetype>
                <v:shape id="shape_0" stroked="f" o:allowincell="f" style="position:absolute;left:4239;top:-84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MANTP0QCfsPyf3LhzzLCT3KSkELDHsNC=0LCjzMjEBMDTxeSvuQF8iRTP9CPn7QF8iSlEsYS4NUDsOSzYFRTMEu8h7+hCVzKWDyrR0sSvuQF8iSlEsYS3MBiwSZVctXWQ0blUNXV0kOsSFtJGJzMSFr7eG9LqPr5F73KZ8tcy=6a6VOB8SZVctXWQ0blUNXV0kOfzJOEMoY14gcGUxYUUyYWINXV0kOsSFtJGJzMSFr7eG9LpywqeRpbZ2uNB1uambvN190ivuT1kmalEzcWIkUWMkbj4gaVT9CPn7T1kmalEzcWIkUV4ocD4gaVT90LZ3naWm08OU+r6wOB8SZVctXWQ0blUUalkzSlEsYS3MBiwSZVctXWQ0blUKYWkSSi3vLCbxLCHvLSPvMiDxLiXwLy=7K0MoY14gcGUxYTskdUMNOfzJOEMoY14gcGUxYUQoaVT9Li=xMBzvMRzwMR=wLCnyNSn0MCvuT1kmalEzcWIkUFksYS3MBiwCa10vcWQkbjkPOiDvKiHxKiDvKiD4NCvuP18sbGUzYWIITC3MBiwCa10vcWQkbj0APzEjYGH9MjLsLDHsNCPsNSDsLyHsLyT7KzMuaWA0cFUxSTECPVQjbi3MBiwPZVMEdGP9KlcoYivuTFkiQWgzOfzJOEAoX0coYGQnOiPtLi=vLC=vOB8PZVMWZVQzZC3MBiwPZVMHYVkmZGP9MB3xLC=vLC=7K0AoXzgkZVcncC3MBiwSZVctYVQCa14zYWgzOj0IRTUQZjMCPWkwYzE2RTIAYzkPPmcAPzkCRTcEczUAPTEAajomZ1cMPSAGP0MwQ0MIXiMDTTUBPkEUPT0GRWgCdjEJPlcNUjIAVUQAZz4OSUQqcz42VTQVTUEKQDQBRFIGNVkYU2cmTjcralEXTlghPzIDYUcJaFMtSlwYL0Y4XUgRMTkEQiEjQ1g1X10rLFUSPjQhdSQyRTU3LEoCMGgGQDEWPlcNUjIAST0DLFQETSAEY0UHUlkhQ1wpRTUNPj0TPVUFcyA3SjQALj0TQWgNZjE2STQBXTY2LGkNQDDxSUQEdD4pPWcMQDIgSTkGRz0QLGcCc0kDUkEQQzgmTTEQczIOSUD3czQQVTQVTUEIRFcZYVXvMFMjczU3QGoASjImSkYBPVMkPlr1TlIWMVUAZjUpSTMEQzDwUTUCZCQgUGAFcFIrMDMTbDYXdlwMMkgmRkgOalIRYCINM18XTTcXQTE3QEQASDImSkYBPWMkPjEAcDECLGgIdjEnPlcNUjIASVUGZyYRXkb0YTEqMkIVNCUTS1vzP0Y5bCHvVFQpYSYFLDIrdDEMRTclSTDvQzMSbTcSRVHyQEEEPjEQUTEAMDcNPTQCPlkQRzImTTQHXTc5cTIvYBsGciD3diElJ1ryalbzR18pdDUWSlE5M2YjVloRbFkKblciM1swPVf1PToUQkEzVjEYQEE0dkP1MCABVGkJSGL2YjcJcTTzYkk2P2M5TVMPUzUnLl8TK18mbTUibEEZciIZVDwEVj3xMWjzcGIsbEEiazUyNDkWcWEwdR8NUFPuVjo2UFE3b2kAVTQoaT8mPzX1T0oGP2=zMmkPPUPwVEkTRGcIQDEQPTIuMDkBUFoCPzEUa2cHc0kDUkHvZjIBY2cFazEUaETvUDfxb1gqTVw1QlgKR0ohczwVY2MRXSgmczgQVTQVTiAOPjIYQTYPR0D3Pj0pS2DzUFYtP2c3XSkqbTU2cjz1b1g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FrxSTQMMD4DX2QNUDEjPlcUbUYnUTIAc0EUQDIIcz0DX2kMQDk2SUQQcz4pQWkMZkk3SWoAczQQVToKa0oIZGYiSjEQQTYBTTEDY1cEPjEKRzE1REHuTlQZUlUnQyYuQkM0UzsAX0YgbiD1J14nVF8hbh8VNSImdSkKK0QHZVg3YWjwLF4yaTk2VFMRSCcUZToZbzk2U1ECZCUBRWcjTloiZGowSzg1QmYEJz84JyckYUgXLlo5dkMLSVQLckEqRUIMZkTuRCgsYUjwTmMwSmHqYygASjgjZDUMM1Y2Zlo2a2QMbkoIXjsHNFgPRWAPS2csP2UKQ2fwR1cUU1H3RB80TDMwclwEXWoGakUENCQgbjLuLz4OdD4wMUkSJ2AYUWIYNCUDYxssK1k2LTnzcFUxclbuXWUIUF8icVUEbDkyMSEBXV0RVD8QVkT1LlsDbVwEXl40X1D0QSICdDb3XkcGY1ssRFYXQCPvNWPxLVMyUmA2VTYmMGMuMVf2TSMiTikJJ0QJdmMjVkUFXyEXX0QEVCQnVT33SDsRKzkyTSMKKzsLSjz8OB8SZVctYVQCa14zYWgzOfzJOEMoY14gcGUxYUYgaGUkOj0IRTY1TUkJR18ZRVg1Xz4ATVMCazkIQmIpPzMBXV8CPUEEdDM5PToBY0UxQFcMPzcmUTEMPygGP0MwQ0MIXiMDTTUHPVEAZTICPlsZUDYoSjQRZD4DTWgMaT4pS0QraEkTZFgYZlQpVUcELj4DYyMMUFb0SSYCPzIEVWcmY0ICSTkIQDswPTQAYzUCPVb3RDEARVcIY0kTPUEAPTECX10CTzE2QEEYRjsuVjknclMNPUEEQjIQPWcYZjULSTEqQzDwUTUBZD0CTS=zdD8TPSMBYz4VPjEuST0EYGMhLjonXjMBQVEWYGAjQzYyRTUNMUksUmkiLkYpYEgJbFQHZ1cQVEXvXTb4dVEXTiUIQT41SFk2Y0QHTlsLZjUYSTIYQzDwUTUAc2cPTiARQEESPkEjUzoyXUcMY0DvQWgMPiQXQEQELD0DVWgMUDTxSTQAcz0Fa0gDUDjvSTQYdD0TQSIMQDE2STYuc1cYa2gDUDELPlcNUjIAVVUBPTIDPTTzdDQ5PT4BYz4VPjEmYTIrMR8TZGfyPUQETD0ALDcALUUEPmfzQ0QvQmQhaCQCSUMMczkQVTQVTUEKRFgvS1sWLWUXYzoOZ0YlS0U5bFUAaFL1YGQFL0jycVgjPUoiTTQESj0AbzcALUUEP2fzQTECLDELUDUpSTMEQzDwUTUAdCQgUGAFcFIrMDMTbDYXdlwMMkgmRkgOalIRYCINM18XTTcXQTE2Y0n3czQQVToKa0oIZGYiSjEQQTIBTTEDY0jvPT0IQzoAazcBPT0ja1IOMDcrLyQgK0g5TEXuMkQkYTQmbVkPQUIYLWIPcSjwaT4GaTkwcTI5cUMuPzguPVwQUjLwZzImSjL2SkAxZkEFYjkqcWozNEksMEQnNVoAR2oNPmb4VUMHXVgPJ1kCa0I4aDIsK0orX2MRZyMhajwoLmUgaDI4Y0M5c1ggMmExSCfwSiL4Z14BSmIGdjkBYz8KVSYARUgvRlsYR14pbjj3PkAVYFgMYjEmSTIAPTcpY1cFSz0IRTISZjElPlcNUjgSSTUGQDEWYzISUkQRSVYgdTcRP0b3UzUubFw1PWQWP2gFbmkDPVQBYz4VREDzQTYmTUT3bDQ2QWkMMmInShsiSDQFbiISa0QCNGowd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0QYcz05YyANdS=wSTHvQzISbEcFTTUDPjIQSTUpPWcNdjk2SVoAdD4DPSIMUDk4SloEdj0DPT4BY1swZFsoQyk2LDIATUUFPTEOPzEQQTEuazL3YDf4QiErUiYEXmEmUjr0VV8BdEYwckgxMlUFYVg0cikXL1EDSCAxNT0kRzgFMzwXT1U4VVoBYGgEcmQSRVwsc1oBVl8KRFsEZjHwQz44RD8uMFT3UygTMCcLM2P0MVQlXUAPSjkydCA0NTMQZDU4SkP3YmkZMVoVQ2kuLmX1QGcALFPxQUE5cB8CS0ACZSA4cFsnb18ldTT3ZVr3MzMYRyQuXjgUbTIRVmY2YhrzNDswJ0URbj0gYEETdlgwbzvuXy=2QSIxaFgLMlwnT2QpdlsOQCYhJzwDUV4oLSY0JzP4bSQnS1g4MSQSZ1k5akUFbUoFXyUBaEQxXUEObUURcVT0dGIqUEkLQVI3cEkgP0MYYCkiTFoTLiMhUmk3U14BY0cDZWkpaTgzQFQ3RCAtMT0tS2fwaEEVdkYjdD0RYlkFYyM2b2AHNFk3QFMxNF8yLGoGPzERb2cmYzUXPVcEPj0HUWcYZjULSTEqQzDwUTUBZD0CTS=zdD8TPSMBYz4VPjEuST0EYGMhLjonXjMBQVEWYGAjQzYyRTUNMUksUmkiLkYpYEgJbFQHZ1cQVEXvXTb4dVEXTiUIQT41SFk2Y0QHTlsLZjUYSTIYQzDwUTUAc2cPTiARQEESPkEjUzoyXUcMY0DvQWgAYygHPTEIYzkmVUQATTEAPTMiaTMSPWcCTUkFR2bzQDEnazYAQDENPlcqbVgqZTb4cyABPUEEQjEATzImSTUmYkkUTFo1aTgOYTzyclL2UkQnc0jyP1HwSUY4YkM5YEAXVCIudkMKbWU1aVYlLiAYZyf1RWAFQjvuaFUTSFMNJ2fwMVsCL1EVa1MAb1nwLlEBcmoiNSckcVkQNSI3XiEOLlsBbSMMZWcSZlcBZVkXX1gnR1sBTGX0M0gsakoILmQvSUYOUiQIXjQSNVrwQB8BLjMKblsKLDwhcTgVU0UsP2Arb0oTaWopOB8SZVctXWQ0blUVXVw0YS3MBiwSZVctYVQLYV4mcFf9LSj1MCvuT1kmalUjSFUtY2QnOfzJOEMoY14gcGUxYT8xYFUxOiD7K0MoY14gcGUxYT8xYFUxOfzJOEYkbmMoa139UiftLB3vKiD3NCvuUlUxb1kuai3MBiwIaVEmYTQCOl8SPlcQYlkPdToAUzkjch8EdiIsbhsiYTQHLEIvL1vzZzbwP1ELVCgZS1f4ZkkyakQzcSX0bTYVOT03UVI2MzsNdiULZWYmSDb3UDHza0cIa18ua18uKzsKRzsha17uOV8uK1DqYiQqakcKL0bxRzb3RDsGRyQKLVMLakgYNR73PkQtalMwaiYXSV4VMWbuRzsKcUAMT18Qa18uXl8Wa18ua18BMF8JXl8ua10KRTkGRlgUMS03XjYURzYuVjMnaUoIdWLxdVj1NTopNSI1ZRsYUkUCQEcAVWoQdWYqbEEqRUEqZ1YucUcicVcXMCUQSVcvMFsjT2AkZl8BZmIrdWIQUCUPdjMJNR8JQGABQGAwcUjzPkj3TzcrMUkmOSQoJ2guRSA5LjUvZjkDQT8BcVEpTyYMVW=0QVYSMjo3XTwQRSQkT2kSUFE0L2QnbFYuOUUBJxr2XzUEdVcJcj7vQVElQRszaiIOYkg1QmPydl8DRignZEUoazYwdlMlXVgqMToSXULzQVsxRjgRMlQQZzYiTkPuT2Lwa1gjSB8oUF8CRSYOciczUh8AUiIERV8TVi0tZDYFT0b3aFEqNDckazQWbSHqdV0XVlj4NGkldGY2NFk1UEIEZ0LxSFc3bGIjbTQIRlbzazQxa2=1Q18Ea1gWazQqRFcoSUQTU1YCZjP8RTsTQ1swU0MIZ1ISZT7wUyEDZVMWND85S2k0MUQATTH1RiEBLF8TSWkAbDcGUEIOXTswLiA1Pl8PLUU4chsSdBsUUyIuQTU1NCQ5Q2j3L0oGQWIMcVk1dTcoOVcuNEkuRTk3biMhY1gSZTkFTDo1PVQZT0guP10ycVc5SyAzKykwZ0kHXTH1Uy0DSzcQaxsXc0E0Q2X2TV4STGk4a1c4VmcAXUMVZ0oAMCT8U1MYaDIudEMyLyfqZCMASyYqaz0iVFYJVScUTTH0VC04ZzjzbDUMYSL8bEoiREMBJygpY1g0UDUuYzcBX2AsZ0cQTz0mbjfqTGP3PjIEZ1P2ZEMoa2ECQ1rxLWEPZ1YXcUYWLWMqZ2jzaVzxPyI3UzkhQUczczE0QVo1RkcVZ1Ihb0LvT0UxSUMvMjwqQWIvZkAvdV7udDQmZkMBdkoHMykPM0gUbV3qLTY5MFISXlf3TUYGbyMGTl8uJzYAbmI5XkAFU1LqYUQudUIiazQlbl0GJ1s4Pmo5YjT8Y0kibFMQbDIxXS0DTWP3TlQXTCgTQRrvZlcGPmI5YBr8RhsKRTMiaWkGTlwmPzLzL0TySFo5bR8uS1k4QVYKMVLya18AUjPxRTEBQWUsViYoVGMQUzMPY0MMdTozOTUSaDUiQWksUUUHMELvYVEOXlsqZEojdkQZT17zSygALG=8UBs2Zjk5ZSgWQWowVEkORVwSJ2IwbkPxPWooZF0DOSX8M2UAQ0MmK1QwMT0TdiArVmQkS2oDXxskQV7uOTUSbzQQcl8VZzglQFI3P1EgXzQHRjQ4OVs1YU=qUDQWVjHuRiArUDE4SzknQzkoTGgxdSAQQyIQTyQxZkEvLFElSzYwNCgDdlE4L2ouayYEVSEQT2HubjX1a2jyTBsCa1wXUF83ay=1R2=1NWYLSFQZLzsJdS=8XlIDSz73aEkmUFwxTVcXTyETYyUIaFMpS0LxazUEbGEpaVonMTg5Ri=xY2jxYlEGJ0QXZS0PNDQJTkYXVEYxZlcGVSEPb1MpTS=yLD8TYz8CR0IqT2MySDPyLCAWazMqQkModi0vcSEPTiMMc0oZczjvc0D4ZzUTPjYEYTUjT1r3NWUrTEEzT0gSPzwxRiQ1S18sQyAFUFoSS2ohdVkhQTT0QkoZTFD0TWk1VVH2QyYPazcqZScvT1Txa1QBT2fqRWDya0YWVifqcBssYFzqMR8XbFo5TTXzTiI0LVkVTjT3TTgGL2H3ZVfwdDgBLkUuYVs1RDIgMD8RLikQYkMZSGUEPlMxaSA4S0MXYUE5Py=xZEQ2Qmc2QDoHJ0kzakLzUzIoOWISYUMGM1sDNCgZRl4kQGETdmEsYlYoQ2IoT1QLYyL3azIKXjcRcy0qSVo4UiQzQzIgMCAqa0YjYkMZRmQmcGIlZzsgUCknUjw4J1k2dVwoYWYOQS0ZT1sLRCIVLVkSRkg0ZzckY1w4XlshJ0AlcSUoRmQrazwpRSkhTFrqPycvRScEPTc1UGAvT0clY1Y1TWgEciUHaBsXYmLvNFQ4LzkiZSQXLzMpYlgnUjQia1wSYz7yMTE2J0cKR0PuS10jS0UocD8GQTEAT0EQM2YGLjoTZiUmTyYGZUEOP2UqU0M2OUAIcEQZUWEUdSEDL2klXTTuOTsxZVUWdWP8YjEqOV73dEouRFzwMUMuZyQCbVs5ciUHUDIyZGE4T2LuPlI3a18EbjvudWUDdVr0QUoDdjkpcEADajIQRDL3YFsURiIobWkBUE=4TjLvPmcvYR7uRlcAYSMyOTQOakIoPVQ2LFYuY2APLDM5ZWYhS2UFLTIZTCAiYlsmbDs2UGkDX1bxb0cLcmXxRyIYSDoAPWAuNEMndELwVVskJ1YSNTwuJzI5Q0otdkMDSWIVSzDqM2fvNFYQTmQqYzIsTED1bDwna1EDYCUPYjoiQlbzYzUZOTcjclsTUFYjZDQtXWEoZxr3X104T1gzZGEqJyb0ZmjuQmYHdVEyYFk1bUQsVDIjQD8FTWIDb2kjX1PzTFbvUD7qJ1gnSFEUa2EHZDMgYmkBU0AjTjMPdV74LVIxXigOPmMlJzwLZVcPOTj0RiIRRyUSVjY1L1c4QTkQa1UoZVXyTF01UGkBXjT0aVoBM2YlXjr4dVcsdEgALikrRVMuPVn8NTkjP0EqUh80S0cvNTIqLjQhYlITUzMhQTT4S2YETyP8aSYub2USJ183P2H8YWAlLEQBZFIgLUMFMjMSQVrxaTwuUyE0X1Y0NCfuMFc4bjgTbDUxMkkTTUnvQEAQUjsgdmUERjM0c2oEYkHqZ0gANTcLKzIZMzwBcikSRGkHcVv2L1jqajcSPmQSMjQ4ZEUMUDYrPTUiPUA4TVQHTTIuLj0EJz8iRkkZQFIGUDQOTDgHZEAVTRr0ZVEpQTI5SB8DUSUYZigIY0L2PiDxdDYVYED2YGAwZ2oRJ1EnS1Q4RTQLdl4mbjsScCYmcyTvQDEMcmUGXmEgNGn2VGIJVDkxOVcmLFIhMTT0K0oQYmMTPkAjK2U5MkYQQzQnRDQAQDEYcToZL2AqPj7vOUj1Z0cCViMoTFsBX2MoM0cSaUYnVmQSZVf0dWoPZUEIRSz1dlwlYT8XazfvLTkBYDIFciQwOUAZTTM4Pkcsa0oYa0HwPiEuL2k2Z0EsYlQWRmozaTMSMV8ZVjgTSTQMSV0mTlgSXjg5Qzn3U1DqLj8ZbTkXYl84YmkIUCf4RTY2dVEzXTUOS1wER1IAa1YTUkcudmYGY1YGSF0rbFESNDojPR80PTUBQGgCTyEhViz1PVoWQFcAXmoZahs5LFURdlIqLTXzLlExaloEYyHqdkUORSASQWnwZmMESEXxbEElRiEARV4jQz0SdjMkYEoRQzw0OVnxSD8gU0AwNVbuRGoHRCT1Uy0DL1EVLTIqRyAxQCUETiEVajwQZko5M2YodWEIUWUGSGMZT2L3PUn4UDYDRGkOQkHwY18tYCTxaDYwUF8XYmkZNTIGbTQ1RjInUyECPWkJVkAAUGAlMS=8Vj8iaCjzTEoMPVcZYCAzJ1g4cj0ZdmQ5UzoEMjoodDItaUA0MFcxZ0gGRmgvTVEOZkQWdlD8VUb1Y2ASLh8WbUbuRWIlSV0iTlYLRGcSTFj3TWIpbV8QRjoKbGoXbCQELDwPYVTwXzcsTikDQST0YTUlMVMBbCQEVFQuLkoTY2nuc0EQQTImZUcCQDHvMkcTP2oMUBswbEUBXl0saFYQQDf0bmI1PmAIdkUmX1oEdjb3PmoQP18gVlgGckjvS2omXxsqNR74J1gsLF73cFT0ZTEOQ1bqTWoFXjn0UjbzbGc2dEM4diUQdlMAZF04RkIzM0ADcVb8QmExT0QuQzUZQV8xNTUWXyzxSzUJVjQLRiAJU2QZZ18XT0gjK0EBRVkSTDoARSAGRmkBVDsSP0cJaV4rcGg5XTH0TzwSaCgBZEQXTTQKdjcHSD0xPlH1MUHxMjvvX0DvXiIwcTIiRWkGNEkFdjI3akT8TDIDczECQFIAb1gIXTUKXicUPVkOTyUUbTvyZVMEQ0cZZlsHcjIsZyQyZz7udFwzPzUub1MJMWj1MiMCSEXxNUouYkQoaVX1J0ALQicLUUYFJ2PwQlcqRTQldkXvM1EgZzo5PVkWX13yZ0=3TTsKUUoHbS0ia0f1USEkaUYBSVoRMDEZa1H0TVMlTDMxdVc3a2gEa143NTYzZigvdlvwLDYlSWAYQCAmLyIoPj8RUW=0VWQvLVQjdUcWYmgATmEObSgSMjEJRScEQ0MjYkoibmkBYGD8SFslPlYtQ1kqbDEkbCk5ZiTqQ1rwYDnwKyI5LlooLUYoOTb0UmL0ay0wOVD3dmgUVjYqbzcDQh8ORUL1R1g2PWQqNDItOUIYSWjxSyglUSb4YEkUZU=0MkoGTkL8XmYqaT0VK1oMNGEuRGM3R185XTkRRiMYZmQlRi0MMEkyXTYQbCTzYUgHViQrZ1wuJy=uajECQlYXbT0uSTYENSPvNWYucUAqKxsqMEcWTTD8azoZR1jyYF0nZEMGUTYnNVEHQlgwUloCUkYra1oRVEIqaGYmdWEqSF4VLygnSWQIRE=qakAhZlIXbSD3NDQzdDr2Uk=2RiAlYGn0bDjwRzwZaykYQ0YmalQTU1cSTGoFXVM1OWQuJyUYaTLwVlsZRWQPaEY4LkMlbEA2ViUQUDYDZSE3XWICdiMTTFYEQSz1bGQzK1olVjgAPlgMRUX8SVn3OSAhPkkOYFMQLUEoPiQMbmEqRDcUYVE0PjohdjkGPkAYLC0lPyf0XyM5QEEycjUqM2AuY0IZbTQJKzggMTgTT1j1XSEPSEQEZDsqa2MKa0PqdiMEJ1kOcFgkdjY4Yz8GT1kINDcCTVYEaFIoLDkjUEEmXlUKdGI5Yx8MSDgJVl8VT2IuRFcGQR82SGUjVmEkJzE3a10CYjcGT2ITVUADZWY3XWoObmEgPkMhXzkxRUD8K18Va0Mqa2LqbmomQhsSPzc2cVM1a0DvUFrxTx84ZWM1XWImTTQEJ132YzoAOSE3PloXNCcIZzYKcEgCXTc5ZyUgKycPaB8uM0g5L0cMb2IvKxsqSEkVTWAQbmImRyEIY14wRTkUcznyTD8qcVIQRUMMc0EHZzoIYUQJdTUQMjQlMGMvUlMJayIzYSIPLSU5dhrzax8rVGAARFwSJyU3dic0YWAILGgxQk=wPVQ1LWIERUgJU2YFazoBaDcAUUYARSEWTWX8Qjc4NFMQXyU0TykyQDkWMEUEUVY4bBssLCISax8xYkkDTUE2LF8HLEkuLFz8YlfudFk4cmIubkgnL1YLUjUmJ1g4MDP0a2cSJ1YwYjUIdVkzQWQidUMRRTrvT0n1bCYQLhsnLTnyYFQ1bloyNGAmPycoPjw3Z0Y2clYURWkvU0EHblQjQmISayAxXRsoLB8wUjk5cj8xTUQUdUD1MSIWTT0JUkMkdWkzYkEqajs4NUbvRVkVbDIsYFYDQCIZazDvUkLzQlouc2XwJ2I0aFrqYEECRzMMT1sqalYEbGH2Q0MVLF8oPlgTTx8hUF8wK1smNUUuZzHqX0EAZ0QPS0IqayYDcVUxTlk1aiUBZT0GdjUWcF7wNVsQaDwEUEAKRTbyJz0DLDcrXzUOT2IBMiI5U2Y5LlcicDosblMiMFcKQTw5Mz81YT8FazXzXU=qbGEvblISY2H0dlYPLGDxVSULZzMZbVMvMCI5SS0lTEItJ1cxUjggcUMTTCEJRFP0OTIucVEqYB8MPlcCRlUuRzUSL1ctQCE3M2nxRiQJYDMOY0A4R2kJZUcMU2n4dmAPUULqLlcmYzQIcF0OPlkGPyUGXTElOUf8djovUmj8aGk2dVkEVl8QL1IoaycAcEIoS1sCNGAsK0AJOTUqazI5PUYCQVcULkgPPTPzcmoMTzLxa2Iyaz8XcGMERWf2OV8sXjUrciABMGogcEITRhsuUGT0RCQ1J1QrJ0QKUGgtbGQkcVksLCEpXUjyYjIicFYla2onPkQuT10oRkkXcEEHLjEqREYoSzo3azDvPV7zRVYwYGcZU2P2aTkDZmIRTmcMMlb8Ty0ZOUMDUGoJa1E4YjMoZF0MPmAAYzfqOTkqbkYkM2ATQVEGUjYTdTYjT1QSUVkqLmPxYjwmVTE5SWoMZ0ETQUMlSFP1YEcrQUoTPTn2ckP1Q2IvMSQmRj8UNFogUSg2QUEjViAJVEgBJzkwVEAKLmoza1suUWkgSCE3bBr1Rj8ARTMZZTXqc0YvR0QmbVT2LTXvQSA1QDQEUWoBQTU4RlgRNTf0aWIzY1zvaCAHUloTc1PycCD0bTohQzYSa0UyZ2=3SzIsYVsLLSYHdGAZZCEQMUolMTcuLjcgQSI1UBsuYCE4OTj0ViDxMTPvZ1EuLkgZQVYLRmEzJzD2LTYScT8qSyELZ1IhPWowRTr2VDwGVmQSdlYvQifqTCAkPVYkPlsBaR8JbjQDclkLNCEnMV4xbSMYSB8XUD81TVIuMj8LS0E0RF8SQlk1NWELT0kzQTk5QjLqMigIJ0cJMmojTlDxZmkUTyAycSAmLWoGNFz8azMKPkgBczUXVUAqa0IGcEDuZDgQMkc1VkE3QmYvdjkXVSYuQEoAbFwCVmoZYkIkL2c3K0oQdkAlYEHzaFg5c1wpXlwZZjcpLSHuQEooOT8ncibxS0ECLDUPZV7vUF7yZkMgLiALNSEgajYkZEQ1LjIyUmYvTVwtaCMmZ2LxbEYSbToVRDI3bVgzVi0gaD85VEgoVmLyY1opMmEiYic1aULwXWAocGUMZzMJb1oQUVEAazELZhsPLjE0clUuVGUGVCYJYzkPZWcpRVgWclo1RkkhZTjvXV8mZWQiMCD1SSYqTVXxbGIUVjf4KzYyMlgkMDrxc0MuT18ONVgEPWTwPzolTWAOdlnxbGo5UEIRY0EoQGkUZj8xcV38T2L1VDgPTGoQLWEULibycFkkQFf4XTMLViQBTFryKzUYbmkzckg5NVsLMFgsQjcWNR8lQVYJTzIpMyYVTSUDdkkLUEgYR0oQVSX4ZUEpUWoIOVsRbiEHND8nUUMCNWAub1c4YmYkdlsOQVcGX1gEa1YmLSkYUlcFJ0gXU18hLyEvaj8gVUbuLR8wZmkALkcxb181SB8rZzYmUjb4b2MAQ1bqVFslT2EJaC0LQzIkRVs4S2ICb2cPT0D3UCg4VEcqLEAJQl8CUEQBLVE4K2QPS2MFY0MSNEUTT1USVCIqYyguVTURLCk3cGLqMVstYiklajIoQWL8PUcGLEgRZ1n8cCM1cyIRL2QWQGcMUUMDb0IRcmYWVVkPdWMybEUAcTMEazX2Pm=3Xj8vT1IRTSkKRUkqRWcSUij2ciY0Xlf4XjICa2A5a18uUSvuRV0gY1UDPy3MBiwFa2IsXWQkWzYrXVb9OB8Fa2IsXWQkWzYrXVb9CPn7PWQuaVk5XWQoa14eQlwgYy3vOB8AcF8sZWogcFkuak8FaFEmOfzJOEAxa2QkX2QDa1M0aVUtcC3vOB8Pbl8zYVMzQF8icV0kamP9CPn7PlExP18jYVEtYFkSZVctXWQ0blUFaFEmOi=7KzIgbjMuYFUgalQoT1kmalEzcWIkQlwgYy3MBiwFT1UxclkiYUMNOfvRLC=2Li=xLCDzLCXwLiH1LSLvOB8FT1UxclkiYUMNOfzJOEAxZV4zUlkyZVIrYS3wOB8PblktcEYob1khaFT9CPn7b0MoY14ScFEzYS34NSj4OB8yT1kmakMzXWQkOfzJOD0jMS4jYSEhMCQgMCPwLlMiNSkkXSggXiciXVD1MCf2LSf4LyvuSVP0OfzJOEAxZV4zT1UzOi=7K0AxZV4zT1UzOfzJOEMkXVwSYWIoXVv9a0MBY0ElZUA4RjEWRVQ1KzU5Ll0xJ1MkQDfvTm=yaCQqQyECXTwXNEoOZCkpVWMtUGQ0MiUwQkX8SWgUXmb2Rz3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0;top:-843;width:2379;height:2379;mso-wrap-style:none;v-text-anchor:middle" type="_x0000_t75">
                  <v:imagedata r:id="rId6" o:detectmouseclick="t"/>
                  <v:stroke color="#3465a4" joinstyle="round" endcap="flat"/>
                  <w10:wrap type="none"/>
                </v:shape>
                <v:shape id="shape_0" stroked="f" o:allowincell="f" style="position:absolute;left:4240;top:-843;width:2379;height:2379;mso-wrap-style:none;v-text-anchor:middle" type="_x0000_t75">
                  <v:imagedata r:id="rId7" o:detectmouseclick="t"/>
                  <v:stroke color="#3465a4" joinstyle="round" endcap="flat"/>
                  <w10:wrap type="none"/>
                </v:shape>
                <v:shape id="shape_0" stroked="f" o:allowincell="f" style="position:absolute;left:4240;top:-843;width:2379;height:2379;mso-wrap-style:none;v-text-anchor:middle" type="_x0000_t75">
                  <v:imagedata r:id="rId8" o:detectmouseclick="t"/>
                  <v:stroke color="#3465a4" joinstyle="round" endcap="flat"/>
                  <w10:wrap type="none"/>
                </v:shape>
              </v:group>
            </w:pict>
          </mc:Fallback>
        </mc:AlternateContent>
      </w:r>
      <w:r>
        <w:rPr>
          <w:rFonts w:ascii="仿宋_GB2312" w:hAnsi="仿宋_GB2312" w:cs="仿宋_GB2312" w:eastAsia="仿宋_GB2312"/>
          <w:sz w:val="32"/>
          <w:szCs w:val="32"/>
        </w:rPr>
        <w:t>云浮市云城区市场监督管理局</w:t>
      </w:r>
    </w:p>
    <w:p>
      <w:pPr>
        <w:pStyle w:val="Normal"/>
        <w:spacing w:lineRule="exact" w:line="560"/>
        <w:ind w:right="8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云浮市云城区公平竞争审查</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实现“十四五”规划目标任务的关键一年，云城区公平竞争审查工作要坚持以习近平新时代中国特色社会主义思想为指导，全面学习贯彻党的二十大精神和二十届二中全会精神，全面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和市委“一二三四五六”的发展思路，按照区委、区政府和市市场监管局工作部署，以着力构建统一大市场公平竞争为工作主线，以开展“整治地方保护、市场分割突出问题，维护公平竞争市场秩序”专项行动和配合省市场监管局开展民生领域反垄断执法专项行动为抓手，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公平竞争审查工作，进一步强化竞争政策基础地位，优化经营主体发展环境，提振全市各行业发展信心，激发各类经营主体活力和创造力，以发展新质生产力为重要着力点推进全市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刻把握公平竞争审查工作的政治性和系统性</w:t>
      </w:r>
    </w:p>
    <w:p>
      <w:pPr>
        <w:pStyle w:val="Normal"/>
        <w:spacing w:lineRule="exact" w:line="560"/>
        <w:ind w:firstLine="640"/>
        <w:rPr/>
      </w:pPr>
      <w:r>
        <w:rPr>
          <w:rFonts w:ascii="楷体_GB2312" w:hAnsi="楷体_GB2312" w:cs="仿宋_GB2312" w:eastAsia="楷体_GB2312"/>
          <w:sz w:val="32"/>
          <w:szCs w:val="32"/>
        </w:rPr>
        <w:t>（一）以习近平新时代中国特色社会主义思想为指导，深入学习贯彻党的二十大、二十届二中全会精神。</w:t>
      </w:r>
      <w:r>
        <w:rPr>
          <w:rFonts w:ascii="仿宋_GB2312" w:hAnsi="仿宋_GB2312" w:cs="仿宋_GB2312" w:eastAsia="仿宋_GB2312"/>
          <w:sz w:val="32"/>
          <w:szCs w:val="32"/>
        </w:rPr>
        <w:t>深刻领悟“两个确立”的决定性意义，增强“四个意识”、坚定“四个自信”、做到“两个维护”，自觉把思想和行动统一到党中央决策部署上来，深入学习贯彻党的二十大、二十届二中全会精神，全面贯彻落实习近平总书记关于反垄断工作和促进公平竞争的重要论述，深刻认识新时代做好公平竞争审查工作的政治属性，切实增强责任感和使命感，推动公平竞争审查工作不断迈上新台阶。</w:t>
      </w:r>
    </w:p>
    <w:p>
      <w:pPr>
        <w:pStyle w:val="Normal"/>
        <w:spacing w:lineRule="exact" w:line="560"/>
        <w:ind w:firstLine="640"/>
        <w:rPr/>
      </w:pPr>
      <w:r>
        <w:rPr>
          <w:rFonts w:ascii="楷体_GB2312" w:hAnsi="楷体_GB2312" w:cs="仿宋_GB2312" w:eastAsia="楷体_GB2312"/>
          <w:sz w:val="32"/>
          <w:szCs w:val="32"/>
        </w:rPr>
        <w:t>（二）坚定不移推进全国统一大市场建设。</w:t>
      </w:r>
      <w:r>
        <w:rPr>
          <w:rFonts w:ascii="仿宋_GB2312" w:hAnsi="仿宋_GB2312" w:cs="仿宋_GB2312" w:eastAsia="仿宋_GB2312"/>
          <w:sz w:val="32"/>
          <w:szCs w:val="32"/>
        </w:rPr>
        <w:t>深刻认识加快建设全国统一大市场，是我国高质量发展棋局上的关键一步，自觉服从和服务于建设全国统一大市场的战略大局，推动国内市场规模优势与经营主体活力不断释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入开展整治地方保护、市场分割突出问题维护公平竞争市场秩序专项行动</w:t>
      </w:r>
    </w:p>
    <w:p>
      <w:pPr>
        <w:pStyle w:val="Normal"/>
        <w:spacing w:lineRule="exact" w:line="560"/>
        <w:ind w:firstLine="640"/>
        <w:rPr/>
      </w:pPr>
      <w:r>
        <w:rPr>
          <w:rFonts w:ascii="楷体_GB2312" w:hAnsi="楷体_GB2312" w:cs="仿宋_GB2312" w:eastAsia="楷体_GB2312"/>
          <w:sz w:val="32"/>
          <w:szCs w:val="32"/>
        </w:rPr>
        <w:t>（三）加大整治力度。</w:t>
      </w:r>
      <w:r>
        <w:rPr>
          <w:rFonts w:ascii="仿宋_GB2312" w:hAnsi="仿宋_GB2312" w:cs="仿宋_GB2312" w:eastAsia="仿宋_GB2312"/>
          <w:sz w:val="32"/>
          <w:szCs w:val="32"/>
        </w:rPr>
        <w:t>根据省市场监管局部署，开展“整治地方保护、市场分割突出问题  维护公平竞争市场秩序”专项行动，加大处理限制企业自主迁移、妨碍市场公平准入、搞自我“小循环”等问题的力度。稳步实施云城区公平竞争审查报送通报机制，根据报送及抽查情况，强化对政策制定部门公平竞争审查外部监督，着力强化审查前置。通过举报渠道、企业调研等方式，多方面收集问题线索；发挥各级市场监管部门作用，通过公平竞争审查抽查、联合调查等方式，高效核查问题；对于核实明确存在的问题，及时进行纠正，维护公平竞争秩序。探索对重点领域公平竞争审查制度实施情况开展第三方评估，为推动公平竞争审查制度深入实施提供决策参考。</w:t>
      </w:r>
    </w:p>
    <w:p>
      <w:pPr>
        <w:pStyle w:val="Normal"/>
        <w:spacing w:lineRule="exact" w:line="560"/>
        <w:ind w:firstLine="640"/>
        <w:rPr/>
      </w:pPr>
      <w:r>
        <w:rPr>
          <w:rFonts w:ascii="楷体_GB2312" w:hAnsi="楷体_GB2312" w:cs="仿宋_GB2312" w:eastAsia="楷体_GB2312"/>
          <w:sz w:val="32"/>
          <w:szCs w:val="32"/>
        </w:rPr>
        <w:t>（四）强化监管执法权威。</w:t>
      </w:r>
      <w:r>
        <w:rPr>
          <w:rFonts w:ascii="仿宋_GB2312" w:hAnsi="仿宋_GB2312" w:cs="仿宋_GB2312" w:eastAsia="仿宋_GB2312"/>
          <w:sz w:val="32"/>
          <w:szCs w:val="32"/>
        </w:rPr>
        <w:t>加大典型案件公开曝光力度，查处一个、震慑一批、警示一片。探索开展行纪衔接工作，积极探索运用绩效考核、信用评价等手段，强化监督约束。</w:t>
      </w:r>
    </w:p>
    <w:p>
      <w:pPr>
        <w:pStyle w:val="Normal"/>
        <w:spacing w:lineRule="exact" w:line="560"/>
        <w:ind w:firstLine="640"/>
        <w:rPr/>
      </w:pPr>
      <w:r>
        <w:rPr>
          <w:rFonts w:ascii="楷体_GB2312" w:hAnsi="楷体_GB2312" w:cs="仿宋_GB2312" w:eastAsia="楷体_GB2312"/>
          <w:sz w:val="32"/>
          <w:szCs w:val="32"/>
        </w:rPr>
        <w:t>（五）完善防范不当干预市场竞争制度。</w:t>
      </w:r>
      <w:r>
        <w:rPr>
          <w:rFonts w:ascii="仿宋_GB2312" w:hAnsi="仿宋_GB2312" w:cs="仿宋_GB2312" w:eastAsia="仿宋_GB2312"/>
          <w:sz w:val="32"/>
          <w:szCs w:val="32"/>
        </w:rPr>
        <w:t>建立健全公平竞争审查举报办理、抽查等工作规则，完善我区公平竞争审查工作机制。</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切实加强重点领域反垄断监管执法</w:t>
      </w:r>
    </w:p>
    <w:p>
      <w:pPr>
        <w:pStyle w:val="Normal"/>
        <w:spacing w:lineRule="exact" w:line="560"/>
        <w:ind w:firstLine="640"/>
        <w:rPr/>
      </w:pPr>
      <w:r>
        <w:rPr>
          <w:rFonts w:ascii="楷体_GB2312" w:hAnsi="楷体_GB2312" w:cs="仿宋_GB2312" w:eastAsia="楷体_GB2312"/>
          <w:sz w:val="32"/>
          <w:szCs w:val="32"/>
        </w:rPr>
        <w:t>（六）积极配合省市场监管局开展民生领域反垄断执法专项行动。</w:t>
      </w:r>
      <w:r>
        <w:rPr>
          <w:rFonts w:ascii="仿宋_GB2312" w:hAnsi="仿宋_GB2312" w:cs="仿宋_GB2312" w:eastAsia="仿宋_GB2312"/>
          <w:sz w:val="32"/>
          <w:szCs w:val="32"/>
        </w:rPr>
        <w:t>加强医药、建材等重点领域反垄断监管执法，集中查处一批重大典型垄断案件。加强城市水电气等自然垄断行业竞争监管，重点查处自然垄断企业滥用市场支配地位向上下游竞争性环节延伸行为。重点关注药品、医疗器械、农业、航空运输业、供水供电供气、房地产等领域的经营者集中申报；积极配合省市场监管局对可能具有、排除限制竞争效果的民生领域经营者集中反垄断案件进行审查，维护法律权威。</w:t>
      </w:r>
    </w:p>
    <w:p>
      <w:pPr>
        <w:pStyle w:val="Normal"/>
        <w:spacing w:lineRule="exact" w:line="560"/>
        <w:ind w:firstLine="640"/>
        <w:rPr/>
      </w:pPr>
      <w:r>
        <w:rPr>
          <w:rFonts w:ascii="楷体_GB2312" w:hAnsi="楷体_GB2312" w:cs="仿宋_GB2312" w:eastAsia="楷体_GB2312"/>
          <w:sz w:val="32"/>
          <w:szCs w:val="32"/>
        </w:rPr>
        <w:t>（七）配合省市场监管局规范和引导平台经济有序竞争创新发展。</w:t>
      </w:r>
      <w:r>
        <w:rPr>
          <w:rFonts w:ascii="仿宋_GB2312" w:hAnsi="仿宋_GB2312" w:cs="仿宋_GB2312" w:eastAsia="仿宋_GB2312"/>
          <w:sz w:val="32"/>
          <w:szCs w:val="32"/>
        </w:rPr>
        <w:t>持续关注传统聚合平台经营者在经营活动中可能存在滥用市场支配地位的行为，重点研究“自营品牌</w:t>
      </w:r>
      <w:r>
        <w:rPr>
          <w:rFonts w:eastAsia="仿宋_GB2312" w:cs="仿宋_GB2312" w:ascii="仿宋_GB2312" w:hAnsi="仿宋_GB2312"/>
          <w:sz w:val="32"/>
          <w:szCs w:val="32"/>
        </w:rPr>
        <w:t>+</w:t>
      </w:r>
      <w:r>
        <w:rPr>
          <w:rFonts w:ascii="仿宋_GB2312" w:hAnsi="仿宋_GB2312" w:cs="仿宋_GB2312" w:eastAsia="仿宋_GB2312"/>
          <w:sz w:val="32"/>
          <w:szCs w:val="32"/>
        </w:rPr>
        <w:t>平台”、全供应链新发展模式的经营者限制性约定的正当性，提高对平台新模式、新趋势下相关行为的研判能力，兼顾规范发展与鼓励创新。强化对平台日常监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综合提升反垄断执法工作效能</w:t>
      </w:r>
    </w:p>
    <w:p>
      <w:pPr>
        <w:pStyle w:val="Normal"/>
        <w:spacing w:lineRule="exact" w:line="560"/>
        <w:ind w:firstLine="640"/>
        <w:rPr/>
      </w:pPr>
      <w:r>
        <w:rPr>
          <w:rFonts w:ascii="楷体_GB2312" w:hAnsi="楷体_GB2312" w:cs="仿宋_GB2312" w:eastAsia="楷体_GB2312"/>
          <w:sz w:val="32"/>
          <w:szCs w:val="32"/>
        </w:rPr>
        <w:t>（八）持续加大竞争文化倡导力度。</w:t>
      </w:r>
      <w:r>
        <w:rPr>
          <w:rFonts w:ascii="仿宋_GB2312" w:hAnsi="仿宋_GB2312" w:cs="仿宋_GB2312" w:eastAsia="仿宋_GB2312"/>
          <w:sz w:val="32"/>
          <w:szCs w:val="32"/>
        </w:rPr>
        <w:t>以生动形式集中开展竞争政策宣传周系列法律法规宣贯，营造全社会公平竞争氛围。深入开展公平竞争法律和政策“进机关、进党校、进企业”宣传倡导活动，加大反垄断法律法规和政策宣传解读力度。</w:t>
      </w:r>
    </w:p>
    <w:p>
      <w:pPr>
        <w:pStyle w:val="Normal"/>
        <w:spacing w:lineRule="exact" w:line="560"/>
        <w:ind w:firstLine="640"/>
        <w:rPr/>
      </w:pPr>
      <w:r>
        <w:rPr>
          <w:rFonts w:ascii="楷体_GB2312" w:hAnsi="楷体_GB2312" w:cs="仿宋_GB2312" w:eastAsia="楷体_GB2312"/>
          <w:sz w:val="32"/>
          <w:szCs w:val="32"/>
        </w:rPr>
        <w:t>（九）健全公平竞争审查和公平竞争合规促进机制。</w:t>
      </w:r>
      <w:r>
        <w:rPr>
          <w:rFonts w:ascii="仿宋_GB2312" w:hAnsi="仿宋_GB2312" w:cs="仿宋_GB2312" w:eastAsia="仿宋_GB2312"/>
          <w:sz w:val="32"/>
          <w:szCs w:val="32"/>
        </w:rPr>
        <w:t>培育竞争合规示范企业，支持和指导企业按照《经营者反垄断合规指南》《粤港企业竞争合规指导手册》《广东省互联网平台经营者竞争合规指引（反垄断）》等健全竞争合规体系建设。</w:t>
      </w:r>
    </w:p>
    <w:p>
      <w:pPr>
        <w:pStyle w:val="Normal"/>
        <w:spacing w:lineRule="exact" w:line="560"/>
        <w:ind w:firstLine="640"/>
        <w:rPr/>
      </w:pPr>
      <w:r>
        <w:rPr>
          <w:rFonts w:ascii="楷体_GB2312" w:hAnsi="楷体_GB2312" w:cs="仿宋_GB2312" w:eastAsia="楷体_GB2312"/>
          <w:sz w:val="32"/>
          <w:szCs w:val="32"/>
        </w:rPr>
        <w:t>（十）加大培训力度。</w:t>
      </w:r>
      <w:r>
        <w:rPr>
          <w:rFonts w:ascii="仿宋_GB2312" w:hAnsi="仿宋_GB2312" w:cs="仿宋_GB2312" w:eastAsia="仿宋_GB2312"/>
          <w:sz w:val="32"/>
          <w:szCs w:val="32"/>
        </w:rPr>
        <w:t>大力开展公平竞争政策专项和公平竞争审查人员培训，提升公平竞争审查队伍专业化水平。推动公平竞争审查列入各级党校（行政学院）培训课程，提升各地各部门党政一把手公平竞争意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云浮市云城区市场监督管理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28"/>
              </w:rPr>
            </w:pPr>
            <w:r>
              <w:rPr>
                <w:rFonts w:eastAsia="仿宋_GB2312" w:cs="华文中宋" w:ascii="仿宋_GB2312" w:hAnsi="仿宋_GB2312"/>
                <w:sz w:val="28"/>
                <w:szCs w:val="28"/>
              </w:rPr>
              <w:t>2024</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印发</w:t>
            </w:r>
          </w:p>
        </w:tc>
      </w:tr>
    </w:tbl>
    <w:p>
      <w:pPr>
        <w:pStyle w:val="Normal"/>
        <w:spacing w:lineRule="exact" w:line="20"/>
        <w:rPr>
          <w:sz w:val="32"/>
          <w:szCs w:val="32"/>
        </w:rPr>
      </w:pPr>
      <w:r>
        <w:rPr>
          <w:sz w:val="32"/>
          <w:szCs w:val="32"/>
        </w:rPr>
      </w:r>
    </w:p>
    <w:p>
      <w:pPr>
        <w:pStyle w:val="Normal"/>
        <w:spacing w:lineRule="exact" w:line="560"/>
        <w:ind w:right="8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2:00Z</dcterms:created>
  <dc:creator>Administrator</dc:creator>
  <dc:description/>
  <cp:keywords/>
  <dc:language>en-US</dc:language>
  <cp:lastModifiedBy>邓柳容</cp:lastModifiedBy>
  <dcterms:modified xsi:type="dcterms:W3CDTF">2024-05-15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2D7F6B3742FD91AD84D9BCDB9692_13</vt:lpwstr>
  </property>
  <property fmtid="{D5CDD505-2E9C-101B-9397-08002B2CF9AE}" pid="3" name="KSOProductBuildVer">
    <vt:lpwstr>2052-12.1.0.16729</vt:lpwstr>
  </property>
  <property fmtid="{D5CDD505-2E9C-101B-9397-08002B2CF9AE}" pid="4" name="commondata">
    <vt:lpwstr>commondata</vt:lpwstr>
  </property>
</Properties>
</file>