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68595" cy="1140142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140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68595" cy="11401425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140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68595" cy="11401425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140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68595" cy="11401425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140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68595" cy="11401425"/>
            <wp:effectExtent l="0" t="0" r="0" b="0"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140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69230" cy="10216515"/>
            <wp:effectExtent l="0" t="0" r="0" b="0"/>
            <wp:docPr id="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021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73675" cy="10648950"/>
            <wp:effectExtent l="0" t="0" r="0" b="0"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宋体"/>
          <w:lang w:val="en-US" w:eastAsia="zh-CN"/>
        </w:rPr>
        <w:drawing>
          <wp:inline distT="0" distB="0" distL="0" distR="0">
            <wp:extent cx="5271770" cy="10511155"/>
            <wp:effectExtent l="0" t="0" r="0" b="0"/>
            <wp:docPr id="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051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67960" cy="10609580"/>
            <wp:effectExtent l="0" t="0" r="0" b="0"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060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2" w:right="1800" w:gutter="0" w:header="0" w:top="30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叶婉琦</dc:creator>
  <dc:description/>
  <dc:language>en-US</dc:language>
  <cp:lastModifiedBy>阿菌啊</cp:lastModifiedBy>
  <dcterms:modified xsi:type="dcterms:W3CDTF">2022-08-27T17:06:05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37DD18331F4C64AC8EB3E88B80B29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