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228600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228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22860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228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22860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228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22860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228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22860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228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22860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228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228600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228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228600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228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228600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228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3-07T13:5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