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415" w:hRule="atLeast"/>
        </w:trPr>
        <w:tc>
          <w:tcPr>
            <w:tcW w:w="6053" w:type="dxa"/>
            <w:tcBorders/>
          </w:tcPr>
          <w:p>
            <w:pPr>
              <w:pStyle w:val="Style15"/>
              <w:rPr>
                <w:w w:val="66"/>
              </w:rPr>
            </w:pPr>
            <w:bookmarkStart w:id="0" w:name="红头标题"/>
            <w:r>
              <w:rPr>
                <w:spacing w:val="0"/>
                <w:w w:val="66"/>
              </w:rPr>
              <w:t>云浮市自然资源</w:t>
            </w:r>
            <w:r>
              <w:rPr>
                <w:spacing w:val="23"/>
                <w:w w:val="66"/>
              </w:rPr>
              <w:t>局</w:t>
            </w:r>
            <w:bookmarkEnd w:id="0"/>
          </w:p>
        </w:tc>
        <w:tc>
          <w:tcPr>
            <w:tcW w:w="1649" w:type="dxa"/>
            <w:vMerge w:val="restart"/>
            <w:tcBorders/>
            <w:vAlign w:val="center"/>
          </w:tcPr>
          <w:p>
            <w:pPr>
              <w:pStyle w:val="Style15"/>
              <w:rPr>
                <w:w w:val="66"/>
              </w:rPr>
            </w:pPr>
            <w:r>
              <w:rPr>
                <w:spacing w:val="0"/>
                <w:w w:val="66"/>
                <w:szCs w:val="114"/>
              </w:rPr>
              <w:t>文件</w:t>
            </w:r>
          </w:p>
        </w:tc>
      </w:tr>
      <w:tr>
        <w:trPr>
          <w:trHeight w:val="415" w:hRule="atLeast"/>
        </w:trPr>
        <w:tc>
          <w:tcPr>
            <w:tcW w:w="6053" w:type="dxa"/>
            <w:tcBorders/>
          </w:tcPr>
          <w:p>
            <w:pPr>
              <w:pStyle w:val="Style15"/>
              <w:rPr>
                <w:spacing w:val="0"/>
                <w:w w:val="75"/>
              </w:rPr>
            </w:pPr>
            <w:r>
              <w:rPr>
                <w:spacing w:val="0"/>
                <w:w w:val="48"/>
              </w:rPr>
              <w:t>云浮市住房和城乡建设</w:t>
            </w:r>
            <w:r>
              <w:rPr>
                <w:spacing w:val="28"/>
                <w:w w:val="48"/>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r>
        <w:trPr>
          <w:trHeight w:val="415" w:hRule="atLeast"/>
        </w:trPr>
        <w:tc>
          <w:tcPr>
            <w:tcW w:w="6053" w:type="dxa"/>
            <w:tcBorders/>
          </w:tcPr>
          <w:p>
            <w:pPr>
              <w:pStyle w:val="Style15"/>
              <w:rPr>
                <w:spacing w:val="0"/>
                <w:w w:val="75"/>
              </w:rPr>
            </w:pPr>
            <w:r>
              <w:rPr>
                <w:spacing w:val="0"/>
                <w:w w:val="44"/>
              </w:rPr>
              <w:t>国家税务总局云浮市税务</w:t>
            </w:r>
            <w:r>
              <w:rPr>
                <w:spacing w:val="23"/>
                <w:w w:val="44"/>
              </w:rPr>
              <w:t>局</w:t>
            </w:r>
          </w:p>
        </w:tc>
        <w:tc>
          <w:tcPr>
            <w:tcW w:w="1649" w:type="dxa"/>
            <w:vMerge w:val="continue"/>
            <w:tcBorders/>
            <w:vAlign w:val="center"/>
          </w:tcPr>
          <w:p>
            <w:pPr>
              <w:pStyle w:val="Style15"/>
              <w:snapToGrid w:val="false"/>
              <w:rPr>
                <w:spacing w:val="0"/>
                <w:w w:val="66"/>
                <w:szCs w:val="114"/>
              </w:rPr>
            </w:pPr>
            <w:r>
              <w:rPr>
                <w:spacing w:val="0"/>
                <w:w w:val="66"/>
                <w:szCs w:val="114"/>
              </w:rPr>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自然资</w:t>
      </w:r>
      <w:r>
        <w:rPr>
          <w:rFonts w:ascii="仿宋_GB2312" w:hAnsi="仿宋_GB2312" w:eastAsia="仿宋_GB2312"/>
          <w:sz w:val="32"/>
          <w:szCs w:val="21"/>
        </w:rPr>
        <w:t>〔</w:t>
      </w:r>
      <w:r>
        <w:rPr>
          <w:rFonts w:eastAsia="仿宋_GB2312"/>
          <w:sz w:val="32"/>
          <w:szCs w:val="21"/>
        </w:rPr>
        <w:t>2020</w:t>
      </w:r>
      <w:r>
        <w:rPr>
          <w:rFonts w:ascii="仿宋_GB2312" w:hAnsi="仿宋_GB2312" w:eastAsia="仿宋_GB2312"/>
          <w:sz w:val="32"/>
          <w:szCs w:val="21"/>
        </w:rPr>
        <w:t>〕</w:t>
      </w:r>
      <w:r>
        <w:rPr>
          <w:rFonts w:eastAsia="仿宋_GB2312" w:ascii="仿宋_GB2312" w:hAnsi="仿宋_GB2312"/>
          <w:sz w:val="32"/>
          <w:szCs w:val="21"/>
        </w:rPr>
        <w:t>305</w:t>
      </w:r>
      <w:r>
        <w:rPr>
          <w:rFonts w:ascii="仿宋_GB2312" w:hAnsi="仿宋_GB2312"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bookmarkStart w:id="1" w:name="正文"/>
      <w:bookmarkEnd w:id="1"/>
      <w:r>
        <w:rPr>
          <w:rFonts w:ascii="方正小标宋简体" w:hAnsi="方正小标宋简体" w:cs="方正小标宋简体" w:eastAsia="方正小标宋简体"/>
          <w:color w:val="000000"/>
          <w:sz w:val="44"/>
          <w:szCs w:val="44"/>
        </w:rPr>
        <w:t>关于印发《云浮市“交房（验、地）即发证”工作实施方案》的通知</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cs="黑体;SimHei" w:eastAsia="仿宋_GB2312"/>
          <w:color w:val="000000"/>
          <w:sz w:val="32"/>
          <w:szCs w:val="32"/>
        </w:rPr>
        <w:t>各县（市、区）自然资源局、住房和城乡建设局，国家税务总局各县（市、区）</w:t>
      </w:r>
      <w:r>
        <w:rPr>
          <w:rFonts w:ascii="仿宋_GB2312" w:hAnsi="仿宋_GB2312" w:eastAsia="仿宋_GB2312"/>
          <w:color w:val="000000"/>
          <w:sz w:val="32"/>
          <w:szCs w:val="32"/>
        </w:rPr>
        <w:t>税务局：</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云浮市“交房（验、地）即发证”工作实施方案》已经市自然资源局、市住房和城乡建设局、国家税务总局云浮市税务局联合审议通过，现印发给你们，请结合当地实际认真贯彻落实。</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600"/>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33705</wp:posOffset>
                </wp:positionH>
                <wp:positionV relativeFrom="paragraph">
                  <wp:posOffset>173355</wp:posOffset>
                </wp:positionV>
                <wp:extent cx="1512570" cy="1512570"/>
                <wp:effectExtent l="1905" t="27305" r="0" b="1038305010"/>
                <wp:wrapNone/>
                <wp:docPr id="2"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f0LiIALyXsMSX1QhzzMyHxKTIFNC=sNSHxQTIEMyH1PSIF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DxKSHzHCD1Ni=xNi=z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MMZj05SmoMc0opSSQMUzU3SWomLD0DZ2gZZlr0VkQrZD4WUWgZZjU2SWE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oNT8ZclsiU1IDcmUHRWQ3J1E5aTnqaSklLiEgbTIzSSkkPTv0M2kHTmUYTCcjPkYOU2c0Lz0TSiIQYEEDZDYPMjYGX104ZEAkSTIHYUYGQWTvXlIzTzUASzHyZjUpQ0MTREIUTGgHMCgnQj8gL1n3dSQ1LGMPZ0YYVV43NDQRJ0A2ZkA1Tkb2PTQoLj8Ba170MWAwYjIhY1PqZ10DUDgILUYuQkU3LVgFPVL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bxLyL2LyAlLyfwXSDyNCPvNSElNSkkNVD0YSElLS=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style="position:absolute;margin-left:34.15pt;margin-top:13.65pt;width:119.1pt;height:119.1pt" coordorigin="683,273" coordsize="2382,2382">
                <v:shapetype id="_x0000_t202" coordsize="21600,21600" o:spt="202" path="m,l,21600l21600,21600l21600,xe">
                  <v:stroke joinstyle="miter"/>
                  <v:path gradientshapeok="t" o:connecttype="rect"/>
                </v:shapetype>
                <v:shape id="shape_0" stroked="f" o:allowincell="f" style="position:absolute;left:683;top:2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f0LiIALyXsMSX1QhzzMyHxKTIFNC=sNSHxQTIEMyH1PSIF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DxKSHzHCD1Ni=xNi=z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MMZj05SmoMc0opSSQMUzU3SWomLD0DZ2gZZlr0VkQrZD4WUWgZZjU2SWE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oNT8ZclsiU1IDcmUHRWQ3J1E5aTnqaSklLiEgbTIzSSkkPTv0M2kHTmUYTCcjPkYOU2c0Lz0TSiIQYEEDZDYPMjYGX104ZEAkSTIHYUYGQWTvXlIzTzUASzHyZjUpQ0MTREIUTGgHMCgnQj8gL1n3dSQ1LGMPZ0YYVV43NDQRJ0A2ZkA1Tkb2PTQoLj8Ba170MWAwYjIhY1PqZ10DUDgILUYuQkU3LVgFPVL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bxLyL2LyAlLyfwXSDyNCPvNSElNSkkNVD0YSElLS=x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top:274;width:2380;height:2380;mso-wrap-style:none;v-text-anchor:middle" type="_x0000_t75">
                  <v:imagedata r:id="rId5" o:detectmouseclick="t"/>
                  <v:stroke color="#3465a4" joinstyle="round" endcap="flat"/>
                  <w10:wrap type="none"/>
                </v:shape>
                <v:shape id="shape_0" stroked="f" o:allowincell="f" style="position:absolute;left:684;top:274;width:2380;height:2380;mso-wrap-style:none;v-text-anchor:middle" type="_x0000_t75">
                  <v:imagedata r:id="rId6" o:detectmouseclick="t"/>
                  <v:stroke color="#3465a4" joinstyle="round" endcap="flat"/>
                  <w10:wrap type="none"/>
                </v:shape>
                <v:shape id="shape_0" stroked="f" o:allowincell="f" style="position:absolute;left:684;top:274;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214630</wp:posOffset>
                </wp:positionV>
                <wp:extent cx="1515110" cy="1515110"/>
                <wp:effectExtent l="0" t="0" r="0" b="1116749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f0LiIALyXsMSX1QhzzMyHxKTIFNC=sNSHxQTIEMyH1PSIFeSvuQF8iRTP9CPn7QF8iSlEsYS49YFn3LCY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DxKSHzHCD1NiPz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Zlc5SkQFaT0TVl0ZZkYnSUQIc0oWVl0MZlbxSjQmdD0DVlkYZjTz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v2ZDcmSTIYYlEwcj0vQ2YsMkIISTjzaTQiQ1EIPlo2Sz8MLUQRLEEKQzQXUCYiUF8WZGcCUkbvMSY1ZWkoXUMnZlQLTTg1ZCcLYVv4XyEYL0EOaFs2PUEvcFvwamjwLkkxKz4RX1EWZzL1djTwK2U1Lzz3PiIZPVczQjsNQzsrS2kvQ2EDalIMMUQpdSkgTDoYZEYKYScwMhsjQzIDbWQuZVU0Pl32cz7qT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j1NCL0LVXwMlYlMVDwLiAkYlXxNCXzNCDvMlIhLSf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style="position:absolute;margin-left:265.05pt;margin-top:16.9pt;width:119.3pt;height:119.3pt" coordorigin="5301,338" coordsize="2386,2386">
                <v:shape id="shape_0" stroked="f" o:allowincell="f" style="position:absolute;left:6479;top:15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f0LiIALyXsMSX1QhzzMyHxKTIFNC=sNSHxQTIEMyH1PSIFeSvuQF8iRTP9CPn7QF8iSlEsYS49YFn3LCY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DxKSHzHCD1NiPzNiD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NZlc5SkQFaT0TVl0ZZkYnSUQIc0oWVl0MZlbxSjQmdD0DVlkYZjTzSl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v2ZDcmSTIYYlEwcj0vQ2YsMkIISTjzaTQiQ1EIPlo2Sz8MLUQRLEEKQzQXUCYiUF8WZGcCUkbvMSY1ZWkoXUMnZlQLTTg1ZCcLYVv4XyEYL0EOaFs2PUEvcFvwamjwLkkxKz4RX1EWZzL1djTwK2U1Lzz3PiIZPVczQjsNQzsrS2kvQ2EDalIMMUQpdSkgTDoYZEYKYScwMhsjQzIDbWQuZVU0Pl32cz7qTSz8OB8SZVctXWQ0blUVXVw0YS3MBiwSZVctYVQLYV4mcFf9Li=wLi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j1NCL0LVXwMlYlMVDwLiAkYlXxNCXzNCDvMlIhLSf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301;top:338;width:2385;height:2385;mso-wrap-style:none;v-text-anchor:middle" type="_x0000_t75">
                  <v:imagedata r:id="rId11" o:detectmouseclick="t"/>
                  <v:stroke color="#3465a4" joinstyle="round" endcap="flat"/>
                  <w10:wrap type="none"/>
                </v:shape>
                <v:shape id="shape_0" stroked="f" o:allowincell="f" style="position:absolute;left:5301;top:338;width:2385;height:2385;mso-wrap-style:none;v-text-anchor:middle" type="_x0000_t75">
                  <v:imagedata r:id="rId12" o:detectmouseclick="t"/>
                  <v:stroke color="#3465a4" joinstyle="round" endcap="flat"/>
                  <w10:wrap type="none"/>
                </v:shape>
                <v:shape id="shape_0" stroked="f" o:allowincell="f" style="position:absolute;left:5301;top:338;width:2385;height:2385;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云浮市自然资源局         云浮市</w:t>
      </w:r>
      <w:r>
        <w:rPr>
          <w:rFonts w:ascii="仿宋_GB2312" w:hAnsi="仿宋_GB2312" w:cs="黑体;SimHei" w:eastAsia="仿宋_GB2312"/>
          <w:color w:val="000000"/>
          <w:sz w:val="32"/>
          <w:szCs w:val="32"/>
        </w:rPr>
        <w:t>住房和城乡建设局</w:t>
      </w:r>
      <w:r>
        <w:rPr>
          <w:rFonts w:ascii="仿宋_GB2312" w:hAnsi="仿宋_GB2312" w:eastAsia="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204085</wp:posOffset>
                </wp:positionH>
                <wp:positionV relativeFrom="paragraph">
                  <wp:posOffset>143510</wp:posOffset>
                </wp:positionV>
                <wp:extent cx="1475740" cy="1475740"/>
                <wp:effectExtent l="0" t="0" r="0" b="1112971485"/>
                <wp:wrapNone/>
                <wp:docPr id="4"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f0LiIALyXsMSX1QhzzMyHxKTIFNC=sNSHxQTIEMyH1PSIFeSvuQF8iRTP9CPn7QF8iSlEsYS49YFn4QiPzKmQsbC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BzwLhzxMB=wMynvMin0MSvuT1kmalEzcWIkUFksYS3MBiwCa10vcWQkbjkPOiD4Lh3wMiftLh3yLSvuP18sbGUzYWIITC3MBiwCa10vcWQkbj0APzEjYGH9LC=sLiLsLiPsPSfsLjHsLyL7KzMuaWA0cFUxSTECPVQjbi3MBiwPZVMEdGP9KlcoYivuTFkiQWgzOfzJOEAoX0coYGQnOiPtLS=vLC=vOB8PZVMWZVQzZC3MBiwPZVMHYVkmZGP9MB3wLC=vLC=7K0AoXzgkZVcncC3MBiwSZVctYVQCa14zYWgzOj0IRTUQQDMCPWkoYzE2RTIAYzkPPmcAPzkCPToKTTUAPTEAVlPxZCEMPSAGP0MwQ0MIXiMDTTUBPkEUPT0GRWgCdjEJPlcNUjIAVUQAZz4OSUQqcz42VTQVTUEKQDQBRFIGNVkYU2cmTjcralEXTlghPzIDYUcJaFMtSlwYL0Y4XUgRMTkEQiEjQ1g1X10rLFUSPjQhdSQyRTU3LEoCMGgGQDEWPlcNUjIAST0DLFQETSAEY0UHUlkhQ1wpRTUNPj0TPVUFcyA3SjQAMT0pY2gNZjE2STQBXTY2LGkMZjU2SUQIdD4pPWcMQDIgSTkGRT0QLGcCc0kDUkEQQzgmTTEQczIOSUD3czQQVTQVTUEIRFcZYVXvMFMjczU3QGoASjImSkYBPVMkPlr1TlIWMVUAZjUnSTH3QzDwUTUCZCQYUmXwXmQtaz8UbTYmSyE3PUQvQmQhaCQCYVb0T18VdDEMTSg2QEEYQEYQTTwHY0n1PyUHTkUyX2gIUDElPlcNUjIASVUGQlH4UycZMjQrR1gYQGQiTTT1TlIWMVUAal8OUWEFX0EDPzItdjENPlcqbVgqZTb4cyABPUEEQjEASzIpTTE2Y0kqP1cYQTEval0XQT0ERSIAbzIHTFYsRVwlRGE5ZGUxdT8nZx8HLCYUYmMILkMOVDUPNDU3cFQ4Lzf0NBslUDUBYVwSMjn2aDoKM18uMikXPlU5bzwLRyUHP1IQdEQ5TDjyKyMnZjkUdiU1ZVEsJyUYNEoUXlkpXlskQj0ucjQscFIuL0YAXicETjIMVUUVdWQKS0UGdT81LGMFb2QmaTYJMEEoc1cFYz0VPyDydiEHSj0CPWcEPTEgSzMAUSQ2Y1cFRz0BNDcALUUjRWcQVT0BXTEFRkYNQWf4bjkZQTohdEkSZV0WNDLwVTwEU2YISTHvQzDwUVQDY0EWPjISSl8RcFkAVUUtTGcpUSgzQykgcl3qXiXyLm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MMDwTSWcHTUkFR1wYUjEQSTUFPWcSSTQALz0pPWkMQDDzSUQAdD05Y2cNQD05STDvQzMSbTcSRVHyQEEEPjIQUTEAMDkBPUECcToxVj0JZx8ocjYmajgBJzMpLmQOaSQuYFULSTUPckDxM1EjTTwZNDssa0oHSUgpVl8NdBsrQTIsSEQ5RCAJak=qaR8KVj0MMT30bTEuPTIkRyYhPUgoMjgqTFHqP0bxcUIualcuQlf2MVModjIPSWAlLykBQiITT185bW=1XWgoSDECVGDuZlvzcz0QZEoMRFkIRSE0UFk0NDQIR0oSaGchMVUJT1EjXSY0TDk4dD8yQ1onYjgKK1ouQz30ShspUFPyVVsRM1sGU0bxXVQEPlTxazsZUUoBJ1sTTzELLyIqZVwBLSLyaik2RVUkazgZK0crPjEjbl8KM0ozdTsJbSEYcR8RY2XzRTshTWMCajjxTz03UEAySiIBUyYASyfya0D0MB8vckIVMjETMkUVSVY0TiYobzT3SDzvVWMYRTIZM2LqZicQbykgPT8KQloKZmYWYlv7K0MoY14kYDMuamQkdGP9CPn7T1kmalEzcWIkUlErcVT9STkIQmU2VToKa0oIZGYiSjEQXzMuRTkFbjQCPzIgYzMATTU3P2oARjImUWIDYz0CQ1cUPT0CNDcCT2EGTzkhLzQQQTgAXTEoPjMBZ0opZyQZQzopSVoBaD0WTlsNdjU4VjQMLz8TPSAOQDopVWomdUoTPWkMRzMCPjUQc1cmTjEMRTkDRzsAQDEmQTMAYygHPTEIYzkAZ2AATTEAPTIrL1EHUWcDTUkJR18ZRVg1Xz4ATTUFPkEAc0kpQTwMPVsGPSEUQTInSTMQLCQ3S0QALzImSkYBPV8MSTUjb1HxRlghPzIEXUcjbFQGQmMIQT30VV0VdVLxUlojVDovYDgqY0EXUiAgQyk4XUgRMTkESmYLZWcmUDgRZzwpQUkMPkkGPSEUQTE2c0ARLEIDTUMBTVQWRmMgUz0mTSAEdD0BMEgDUDTvSTQqdT8DQSIMQDE2STYuVDQTRWkMUDE3SVoELj0DPWcMQl82Y0kmdDQTPTwBYz4VPjEYYTIAPjQAQSQ3QGoASjImSkYBPVckPlv0K0QndCMAUDUPSTDvQzDwUTUBdCQGUGAFcFIrMDMMTzU2RGcYQEYQTTsHZFgWK0Y0LlUmMUMuUzD2VDUBS1sWLWUXYzn1QFwKZEgEPWgDdjENPlcNUjIAb1UBal8LZ1QFT2g5QVgMPigGPSEUQTE3MEkVciEhcF4uS0UwQlcOLWgAUGAFcFIrMDMkYyUSa0Y3PT0IQ1YMPSAGP0MwQ0MIXiMDTTUBPUEUPTDzQz4AQDMBZUEKPlcQP10kVlMQc0EpVTM2QVL4J0koUigkbj8GMmYIMjcTNFYTbEHqc1oZRSUiTR82UDbwLzwiYl45MSkMTTX1UjwuamUUZ2I0ZVoxLVMFMz82b2MxZ1MJcDQFTDz3ZlXuYTcMZEQPaRsJbVH2aFo3aEI0Rz40TiQUdVj3S1DwcVojUTI1b0IEQWgnTkgKLF70TVIIMh8Sc0c4LjMYUV4nPzwCPUcAdEULVFYPUVLvczkDPUEAPl7zRTITZjMCPUUuczg2VTQVTiApPjImczYuPUUrUSATRCIyZFsQaGYFZDsKVlI2SEYmb0IgNFc2REEYQEYRLD8BPkkEQjjxZDbxRTInT1LuPz4TdSAhLWDqYiU1blYgN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WomcD05PVQBY0UwUlgUPjE2TUUDPjk2STQidT0DRWcMQFc3STQEdj8DPSAMdj02QEEYRjsuVjknclMNPUEEQjIQPTQmYzUBPTrzaWQqc10TJzr3UzMiXzfzR0AgLCYhZVfwMGM2TRr4QFIzbCEAcF42bVEnZ1M3YT4sYyMHMkUQQ0kzTD0lTV0iKyYhNGAqc2oqL10uP1cAQiQxbGMBYTwuYUD4ciQJXlD0Q1kkP1cWRGYrdTwMQSg4aB8lLDUXVj4KZj8wamAxQzkyPTokbhsOVFoAdDMFZ2ckRVcpUyUORyc2SVcvaDsXPmYrMFwJbCExbSP3ZjwEMmcgSzX3X2HqS1cYL1ryMj4NL1QoTjg0TUoZXkovLEEFM1EmbFwRZzf1Tj4IPWYlXUMKUTgXYlUlLzEnMSYmYF34XUUEPiI0Y2IzaSMIa10xUlj2NTcCK1cmbGQCczsiZkoIdjYMJ2byVTYhazD2dlUnQF4pJ1z4QkguPkAvTkU3JyUHbTs2UGcydkIodFcmQl40diYPcDM5LV8AMF8WSWEONUnqUWgmYzUhSTkIPjY2RTIAUDHwSTcIdDM5PToBYz4VPjEYUDEqSj8MUFs2SmcYQEYQTTsDQDIHXjb4ZUkWc1cRQ1wtXUgRZFICPjQkUzorX14NaEjyUmkgVEH0RTUFLVQGZGYiaVvvYUMBQFI4MGMIQWfvVjLzdDcDPUcBYz4VPjEMSTPvYDUQLDUmUTgVZVIGaFoIQT4BSUEITDI2PTMIPzEJR0EEPTEAPUojLlfwSTEqQzISbz8AczkgPkEAczQQVToKa0oIZGYiSjEQQTIBTTEEY0kAbT3xTiEjX1U5ZCcrK1PySVIlNVXvaUEMZ2MIa1IGdWMIYFTxaiQPMEgORFIZZGEZXhsUYCAQQUMQX1s5aD8tTVwMUikvbjQKVjMTNFQLVFMzVlQsQzUXXjk1ZjgOcR8vdB8BLDPvPzo4LzYUTWkVMmAuZmT0ZT34PSE0QVT0VSkrZ1oNMT8TYDk4QSL0PzMPRTP2XTQQMCMpZUf3SSMMQiAgLEkNVTP3a1wmOSz7K0MoY14gcGUxYUYgaGUkOfzJOEMoY14kYDwkalczZC3wNSXzOB8SZVctYVQLYV4mcFf9CPn7T1kmalEzcWIkS2IjYWH9LyvuT1kmalEzcWIkS2IjYWH9CPn7UlUxb1kuai4VNB3vKi=tLSf3OB8VYWIyZV8tOfzJODksXVckQDL9chslZFUmU0MMMCj2VUovQiDvOTruSygoUEXyQV4xXzo2dGUgTDg4RUUzbVQ5XjcNazMLTlwsMUgqLjQAbyYQPlnvaDgWbFgHdGkuYjU1M0k1cmY1cmYFPjIBPmM1cjYqcmYFTiT1RkAOYzo2XicJdELvPmIgUDIxPjoBcTU4PmT0Xj4IMzwNYCL0Sj4zQDoBPjILTyHqclU1cmYkcic1cmY1clYEciQ5cmY1RzIYVWfzbTErZzQyMTEBMWYUXWTvT2AYSGT4YTkjQzcNYmAkLGQXVFEGVkQLYkMMQVYTYmYTU0UBSWc5U2XuYl7yVkYsaC0jaCEic2cnamoNRFYUYEc1cSbqcVcEQiLzZFfzTTMGSjIlZ1Msdlr4J1QzSkMAOSglZCMoNBs3OUAGY2fwNGXwZyQtblkxPVERcFkJVEonOWctMDsgVVvqMDwxRS02bVYOdWY0aGIsYiTyLWE3Z1UlRGQNLEAuNUkRTFUJS2j4cEXuMFgwQ0EWLVrzNEUhRmX0MEgwSx8ZQmoFYTM2dFsNMibqLUT2Y1EEMVQnRTEOaWoTMFwxNTXqcmjzLFUZMSUiSRr0azoOLEAOcTQGXjkjTFECUlYWalLwVDf1b0P4QFcOdF4vJzo1ZWYgYkkqPWoQUD8kc0j2J0oESBsQMjUYcWoOXmcPQV4WYl4FNGMMPjMVNRsYY2c4YjgiT2g1cyfzZGYoUmbqYlguUW=2cjwSMzcMTyAwX2UCS18VSWckbGMmcmYuU1wrcGcmZGgUVUkvYhs1OWY4YiATch8iVj4kUCj2QmUyZykmXTM1YVrwYkIgLzfqJ1TzSSMPM1crL0PvYlYqYVs0J2oVdVQEZGYoclUmNFgPZygmYGg0cCMNSUYTMDQCdWUAdFTqbkExX2X2YEU1Vmn8UiD3YFcVJ2cILUkkdCUSdVbuc2Ytbx8kdV0YL2ELOVQIY18rZGoLNCL0SCgSc0cGUCDqMyL4aRsuSz0IVlj2R2AmVFbwbB72MCABOTIGZWYMR2DxJyPycjI3YiUUZ1j2JyfvMyMZclUsUCT1VV31cVc4R2c5amYWJ2o1KzcTURswSULwU0YoVTE0U2n3SiMQQUXvYScKbBsVUDo4UzM2YCkGJ2IoSUklcTILU18JMjHqLTMIcy=yZ0AnQUc1ciP3aGYtTkQOSGU1YicUJ0YlcmY1UEksb2Q3aCMXTlkrS1r1ZVjzUF8oVmcmLULvbkMrLFgVNW=ybhstXRsZUETvaFUjciE1ckcMJycWORs4UyQZaBsBbWgKRTz0YR8NSUQvcigkcGomX0MWMmT0VEcuUlsHc2YiQ0YmbyM1bkc1ZBr8LTcWM2HuYWYuMUkOUmIqPjY4OUglSVwKRFfuS1j3djvuY0P2LzwkOVwtRCMGYmYkYSAGckcYSmIxZWgOY2YZOTc1K2jwUmATXyDvLz7zcyUuYmIUOUokUVIFJ1IvdC0WMD0RLSQqS0QZUCA1aBs0az01P0cBLjM2Yz0QTmY2amcMcEAlSTgILiUlNSEOaTIXUygzbWo1c2MGTBsNLSDvc0cXSigJJ2Q2LCMDbWYkYmYHTlYTT0o1dh8ObmYEP10iXzsBT0=3aWkhVSjqR0=0ayESYzU3YlTuaF8mK2=zX183L2PvK0D0bx8TJ1U1ZVcOVhsYclQlaVU2aEX1U2gkYCUxbyk2cSYWUkHzUFYURjcIYFI1clvuaVU1azguL2Y0Y2kTSiMxK0TqalURJ1UlJyQWPzgmSkD4SmP3PzsgalLwOUEWSiAjLT8gVUYUckYuLyYPNCUtY1IzaEg2Ui03Uy04P1Q1Yzs3M0byQUf3bWYAUkcSY2Y3SGnyVTLvXUMkUTM5MUIkVRsUckYPQUklXzTzNCgHOSU3dBsoaSfuT1b4M1c5SkoFbzzwdmcwUigOdj4PUGclZCf0VmDwZCgqREImLUYVNTc0J1YFOWMmRC0AS0=2czUDZGcmaFYJLyMvTCQCLB71UGInb2DxK0jqUjfqciQvdETvL0EYbWgJdEMgUVUPLxsZNGE0SmUCamo3ZVUYc1r3MTH1aR83MT8kczwvTlUqNDfwb2T0Pxs0UCb4cjQhQ1byTSc2NEUuUCEOdFgUTFglcEkVbFEiSTr4VmERMD8oX0gNdCcvSxsVakTuLTwOY1I1QSQqRmcPUGHwY2EMUTswTEcAcijuayH4PTsiVBsXTlDxZV3qVD3zVCY1LEkCMDcAaDUCZDvvYVclPTMlQEgodDjuViXqPRsVXWcZJzQnZzI5Y2cLOVUlcjIKRkQCPUAuXiQlcUcvZyQZLlgoK2EDU2cxXl0waGUzbEYBPj8mcjP0Rig0NWAWZ1E1LV0Za1gVPkkPRighXVLyZ0YgSl4LP18gcWIDcEjzVig1ckQDZTYtTmAKLTggURrybEQvcjMyRzUzXxsNLjrqVSA5TEcETlw2bWYhQkPqUVU3Y2gCOTL0LDfyTCEsVTcvLiX2R1TqUlQRR0cVXlT4aWo0QxsYUGcWNBsURmMOYjw5UWoTJy0qcSkkRGcLdGAQMET0dFY1UlXqK0gMREg1dGAoSScTT0o0VSEVc10gX1YZZ1UPahsUM2b4LDMXaEgSdED4ST8UP0Y1YhsvdSgPZzv0LSczdic1LCLzcj0oMSAWMmANaGESSUg0YlcVUDMyXVUrSUkjbGU5cWcmTkAndiY2OTf1Yx8WMCIgdFYUYGI0VkYgTyAlR2PuTDE0JyzyLTfxbGk1NFwEZDg5dh8uR1MNXzbwMFILcS0YP1clMEQALzkETTcUJ2csX2YTcWIANVfwSGYOQjMBNWfzSzkrKzz2YTUWPS0CLDg3aiTuOSAGX1clMT4SYiYia1HvR0oTTETvTDs2ciEOMyEtT2gAYTUMUjcqSGIgajwzcjs2RCj1aVc0cD4Jcjw4cUH8aScXX2YtTzE3RWYnJ0kkOUP1bUcnXSYoYiQyPmoLckMjbVj2PmYGQjUmXyb3YyElT2YKYmgnZTMmOSkEXUbyb185RSX4TSMMLV8xYjQgbDwPcCAxUF8GYygMcy0hUi=4al0rRVgSMhsqUUEyMikoSmI4bScMYzYkXUM3VGgPMz0jNUUAbGMyP172cmEzNDQhRTswSSESMGUkazQkQFkMVUc1SUUCTl03RyQhY0Quc18CLTQhY18JLUb8TEcUZCE3MUcRQB8mYlUibWATZDkAbFs5aUYFYiEFUSAES14OPWowb1YUQjoGVj0ZdmfvaDM1LCHwdCkNMFzyMyElK0jydDXqRTo2aRsPNUkhamQXT0olX0knbR8kLWXuJ0oDbkYMdEEMVVEAUmEnOVcDKxsSPycRY1EFX1czXiYEYjwBTGAOcmAAMSQUUD7vNVQXYigMSyghTycQQ1bubiIMKyzuUTnva1kEM0MTYVkUK1ImQWErMSAhby0ILmIBSCEwTy0kUh8lcFUtUV0DOUkzaDcEalsJJ0MjXWYCTGfvXS0qMzkFczrwZGoWRF4BTy0qVWQGYTgXSDH2UEMsNWPuSygQPTsOKx8zc0=0U1YyZCUHL0AOR1cgLBsyNVU3YGExUTD3LS0ZSVULQygjRToKT1kNcD74Uzw2UEYLRFMnVTTqJ2knOVPyM1IAakkMQVsDYko0ZUAUYWI3biLqYGfvbmMSZyg5UTwlcWYkdSbyYWItR2oDcVQAbSY1MUAIKyQnL1IzYjsndGglOV81a0UCZVIhZ0bxS1LxSzMMYlcJMlwmTlgHMGkoSlgtYzQPahs3T1MnLD0KZ2URUF4jTFcqNWAlLF4GMS=wbD74dEkOVV82QScyamYvSS0oYlYmSWc0YmAEc1YMM2YzYznqMlEmS0ULdjwMUVjwa0AGZ2cCQUIoVTzqc2Y1SWEMZ2b3RD4MajoyMCUzbFUmSjQ2XVUIMkcPXmAzbCc2P2gTVS0SVVYNJ1gxUEEGbmY2S2ArYWAmNVr2QVEHdWUvSlYLTBrqa1HwaD4Val4hcxsmTB7wQl8XYj01UmUZdiDvST0Sbzz8Mlz3LmQDdDE2UCYoLUcCcR8DSSQCOTP0dlcya0giOVUYcWAKNGYMOT8FYikOdEYDRV7xUyIMa1IZOR7uKxsVZUEyLEk4K2cLQDgRYUTvcR8vM14tQ2jqUFggXTgMbCIscRr2U1sMLlciRiQhaSYVUSPvQTwKU2MiXSUBU0AYVCEJTFwDOWggb1skc2YZaWgiLSAYZUQldjcVSlDuYmDzSGY2UyzqLTwBKyE1PykBclQGPTs3YTjzP2UwSTImdVMkdTMuMCMQPSbvXSkKSkTxNF83cyIQTFQxRjkFTEYvZD0iLCA5azwMajYVMlIJVSUVT1EDLjwoRTHyczX0aVg0SlYPZSgKNVgWUiMmSUUvUEMiUTIkQ0QkbFIiSGADQkUMYEo1QjYPczUQVUMwU1sNPzM4bWcOOVsjSVEhLSIAdEgEVkkKL0U3dEQmdCELVFb1S1MDXlwyTyEuSTjwU1b4a2gKQjkYTFIIRkIwX0oDYlYiR0IhVFEJcV7yTTo5PyUAa2LzL1XuLEkZVUI2c1wCdmcILm=xSDcWOU=qUGfvX0gtUVsNLWggLCMgblYqMlwlbCQGXlsvYSzxQVMsdV8UbFwuZVk1TjQmUkHydF0mPyANX0YEVEACMzwxPWcIUSYkbUcyNEEZMUgXdGIgYTkjNV0qYUHzNSMwY2fqMyDxRDYFSl4XS0YyZGEtPmAzNUYrSjwXZUQQQzP2SDsXcF0nVlD4b0PqTSQiSmYiLzUBNT4DTFg0YyIgY1YWL2AALUkAaTIhS2j2PSEKQGMhPiYlOWgEQSIPdTIFSx8kREPqc2XycmAXakfzUCQkQlQ5Tj0kVVkqVUoSaVIHMSY5VV71OUUOZGUzcSE5SSEjb2gsQDImVCEtK2kwUUosXiATJ2omcyAvQ0knTCj1J2cuczkyOTggVmA5YlDwdhskaGYoUicUZSIrMFkhYx7qcjn0SULxLTgPLEQOTmDwKzgCayESQWQuPVQ3OTH2amglK1IoLGgMU0ohckAMZ2AmYz4UY1QNamYyXV0uTx8UOSAtbyEZVUPuOSA2RVECXjL1dUAmTjg1RzE0LDkVT2I1LEPwdDUQS172diAsLFTxaGQObD0ObV83K0UWJ0ERVTz8aBsgNDUrNCgOLjkAdlwrYSM3LEoAP2XwSCI3SiQ5ZV8AJ0MURmI3YyM3SGcqKxrvYV8HLz0MSFYGUlg2PzgoRUQOczwIcy0YP2YTcCXyJyAFK1YzXmQJb1glK2gARWkMOWATVVgSVDzwL0gtcBr3Y0c4NWX8QmY2RzT4LEHvMDz1JzY2MVsZYVIHSR8MQVsTbDwNMEoCVVMWJzfzazgGUl4DZR8SP0kYcGonYz4AYSQFYV7qdGf4c1sGRB8JcVsYT1ICViYJQxr1TmMvSWAoc2=yLkYyLUEValcYY1wSRD8KVFImRWk3Uz01MEkzYCHuNVr3YULqQUkuVTImNWozVTbuS2X0ViU1QVkDYiQ1byMnZz8xLzUFckkqaCEuTx8MbTYWJyUVbyATaDf3Vl0LbCkvbD0tQT4mdjosK1EJTl4lUVbvQlEFU0c1aiE1QjvqMGgFY0nwSVUtdkTuSmYFKz8LVGYhbBrwQCT4Ul8JZRsyTl8kLUIGKyUMdhsYQEn8M0oTSWENYWIjLEMONUgxS2YTXkQkZFHzaj4HMDYjURs2Xz4kZFMLbEcAVTYBbkLwRVMhYTf8LznvRmAYZTgVMEPvNUUTckAwOWIvYCEEYCLwU2ohc1YuM1kiTFfvU2QEYkcuT1ElYVwSY1v8cEoqXUATSCTwbCIPaB8PK1kJK2gLU1j0chrxMV8nZFE3JzvzUEQ4RhsHJzs1cSYOREQgaVw2ZD42YTzyUjsVVVkkcVTvYyA3STggZTwEZCLwKzswciMMdS0iRDgVc0MuMTz8ZCI1R2ACVWQYUlgWK2YxSEbvcj3xR2gFckHyTkA2SzD3PzgTXmkJPmTqVjERR0bvUUAJPUjvNVYOLCMITi0YMmURYUE1aFk1Q0PvajHuOTXxUGYgQCEWMR7wYWkNLVYLRiD4MiACRjo2NFUvUmg3QDcSZSAwLVMQTlw1alTvTz8rUWXvSFcZaSYVSVwDclUwaGcMVTc2RR8lLicQRDk1TmcLXVr8TzsOZyH8cTMCNTnxUDICTlECRTgmUDkWcFwSbSUucjEibz8rQCELTiX4LScHMj8mND0mQ1DyLR8za1Etbh7vLGoYR2nqUFz2Vj7qX1wtazoySCgiPUXzVEcYR2kMdDfvaDclRUcMMCkOYVf4VFsqViI5clgmLWYVZ2fvLTcVUWEYQyklVTvwQDv1UkkJUVwXREUncDwmRVYJaGgsTWcXS0IUKx8xcj78PyYKdFQMTEMiL0YgNEkRVWY0OVI1byfzRVc1aVgTTl4rTSE0M1UgRGMhczwqNEMlQ0D8QTktMF8ta1UvS0=qbkgLLUAwciEgKyTwUGowc0ULOVUPa2QRNWMYcWcBLlsSLWIOc2P1XUYjbFUHPV0mMmMVcEf8UFcVZ17qKxskLyz1chrxY0knVWYHUCf4YiAtY2IkQWgURykWKx8EMmAkSjkxLVcgK2TyZGQ0LBskclw2LVr0ckYXMjUTPkEJLlgYYWXwVV03ZGD2biI4cF8Fcik3T0clTEYMdCD0UUIhTWAUTUoVZGMEdGbzTGcnYCcMaigLYUk0YkcUQjckUj8qYUYNb1UXXSUmSkQDYzIgaGkmUmAUQDfwYVDvQyM3NFMURxs5LFMWZR8IaEYkb0cSKz4yXTgHaGomLEglNWH8TWEwTj0kbUYZREQBcWAjREoZZFf1UR8vTVcBVSPzUlUyVT8qcGUzUWQPYh85RD04bmAlLjw3RjUZdGcwXSkHZUQ4Qz0mJzL3aUUgPVbuJ2UML1Q1OWcMdTXzZWUCNWklM2oXP2gwTCf4Y2YGLkUnYmI2cEYMNDgmZ2onMUgtL0=uOT8hQV4AY18WYD0DdlgIc0oKTiAiXmAWJ2cXRSgIM0QGcikIYSAOPi0xST8TLmciNSgZa1ITQVwWdiXvdR7wQWn4YiIwUD8WciYsVGUrX1EnPij4MUTqZzEnTFwDYFf4R18FRUA2MEcSa1QmZScFX2oHXx8SSFHwRSMhLGknUigvPRssclP8Ky=2XkUMcVI4QzUkYULvXkcLQVT4ZEgzTFkIUFkEYFIYQDwwcijvXmUqZ1ICaGYPQjbvXjIiTmAvVjMjOST2L0kvL1bwclklaV8EXicWVEMqTTUhRj8gTFslYGDyJzk5S2jvOR78YzfxalQiNTMCZUUMQVX0bzEmaT8mSzYIbVYDbjEnTFEzXkolLBr4KzEnUV0XZGciJzcFR18kKyEHKyAJYEoRXjkSOSUAdE=vaVT4ZzEGTV41YTUEPVYYZCc3cEkAY17xS1YIUl8NU2TwSibvMzclVhr3YVcIcmAJMDcmcT7qMFr2Q0kBTlcNYWYYbhsEcj4rayMgQ1sNbFEDSmIqLUoQdCcNcT4SJ0YnVDctcjMlQSQXYkXwdToKaSE3PTjqcTQSSCURYTwrcz8hcmk0RGfwKzghPzXvaTEBakAqTR8TcmkzTDMUdV41NWfwU2gGcmYEUDPxQGX0a0kHUV8GM0AlViYZdWciQkc3M18kaD8tLWLuR2YEXVMATEkuU2ggbGoSbWI4LkI2UzQQZzU5STY1NEg1T0QJL0MlRD01digFVUoHSGgqOT4SNDzwJ0ovdkkYbzjzVlIZRUc0URrzNVQYLVIkcmAzS2nvLTXqaiA1cmYAOB8IaVEmYTQCOfzJODYubl0gcFUeQlwgYy37KzYubl0gcFUeQlwgYy3MBiwAcF8sZWogcFkuak8FaFEmOi=7KzEza10odlEzZV8tWzYrXVb9CPn7TGIucFUicDQuX2UsYV4zOi=7K0Axa2QkX2QDa1M0aVUtcC3MBiwBXWICa1QkXV4jZUMoY14gcGUxYTYrXVb9LCvuPlExP18jYVEtYFkSZVctXWQ0blUFaFEmOfzJODYSYWI1ZVMkTz39CAHvLCbxLCHvLCfwLCDyNC=zLyL7KzYSYWI1ZVMkTz39CPn7TGIoamQVZWMoXlwkOiD7K0AxZV4zUlkyZVIrYS3MBiwyT1kmakMzXWQkOij4NSj7K2MSZVctT2QgcFT9CPn7SVP0OlQlNSgjXlLxLFTwYFP2LSIjLyb4LCP3LlMiNCIkLCHvOB8MYCT9CPn7TGIoamQSYWP9LCvuTGIoamQSYWP9CPn7T1UgaEMkblkgaC41J1YnYVcWTzzzNScYVmAFLS=8Rx8ONFkTUiMEamIiRmc3cVEPRGkIUWQwYGohQz4uPzwRaFz0VFrxQDEyMkEBZ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75640" cy="14756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75640" cy="14756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75640" cy="1475640"/>
                          </a:xfrm>
                          <a:prstGeom prst="rect">
                            <a:avLst/>
                          </a:prstGeom>
                          <a:ln w="0">
                            <a:noFill/>
                          </a:ln>
                        </pic:spPr>
                      </pic:pic>
                    </wpg:wgp>
                  </a:graphicData>
                </a:graphic>
              </wp:anchor>
            </w:drawing>
          </mc:Choice>
          <mc:Fallback>
            <w:pict>
              <v:group id="shape_0" style="position:absolute;margin-left:173.55pt;margin-top:11.3pt;width:116.2pt;height:116.2pt" coordorigin="3471,226" coordsize="2324,2324">
                <v:shape id="shape_0" stroked="f" o:allowincell="f" style="position:absolute;left:4618;top:13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f0LiIALyXsMSX1QhzzMyHxKTIFNC=sNSHxQTIEMyH1PSIFeSvuQF8iRTP9CPn7QF8iSlEsYS49YFn4QiPzKmQsbC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BzwLhzxMB=wMynvMin0MSvuT1kmalEzcWIkUFksYS3MBiwCa10vcWQkbjkPOiD4Lh3wMiftLh3yLSvuP18sbGUzYWIITC3MBiwCa10vcWQkbj0APzEjYGH9LC=sLiLsLiPsPSfsLjHsLyL7KzMuaWA0cFUxSTECPVQjbi3MBiwPZVMEdGP9KlcoYivuTFkiQWgzOfzJOEAoX0coYGQnOiPtLS=vLC=vOB8PZVMWZVQzZC3MBiwPZVMHYVkmZGP9MB3wLC=vLC=7K0AoXzgkZVcncC3MBiwSZVctYVQCa14zYWgzOj0IRTUQQDMCPWkoYzE2RTIAYzkPPmcAPzkCPToKTTUAPTEAVlPxZCEMPSAGP0MwQ0MIXiMDTTUBPkEUPT0GRWgCdjEJPlcNUjIAVUQAZz4OSUQqcz42VTQVTUEKQDQBRFIGNVkYU2cmTjcralEXTlghPzIDYUcJaFMtSlwYL0Y4XUgRMTkEQiEjQ1g1X10rLFUSPjQhdSQyRTU3LEoCMGgGQDEWPlcNUjIAST0DLFQETSAEY0UHUlkhQ1wpRTUNPj0TPVUFcyA3SjQAMT0pY2gNZjE2STQBXTY2LGkMZjU2SUQIdD4pPWcMQDIgSTkGRT0QLGcCc0kDUkEQQzgmTTEQczIOSUD3czQQVTQVTUEIRFcZYVXvMFMjczU3QGoASjImSkYBPVMkPlr1TlIWMVUAZjUnSTH3QzDwUTUCZCQYUmXwXmQtaz8UbTYmSyE3PUQvQmQhaCQCYVb0T18VdDEMTSg2QEEYQEYQTTwHY0n1PyUHTkUyX2gIUDElPlcNUjIASVUGQlH4UycZMjQrR1gYQGQiTTT1TlIWMVUAal8OUWEFX0EDPzItdjENPlcqbVgqZTb4cyABPUEEQjEASzIpTTE2Y0kqP1cYQTEval0XQT0ERSIAbzIHTFYsRVwlRGE5ZGUxdT8nZx8HLCYUYmMILkMOVDUPNDU3cFQ4Lzf0NBslUDUBYVwSMjn2aDoKM18uMikXPlU5bzwLRyUHP1IQdEQ5TDjyKyMnZjkUdiU1ZVEsJyUYNEoUXlkpXlskQj0ucjQscFIuL0YAXicETjIMVUUVdWQKS0UGdT81LGMFb2QmaTYJMEEoc1cFYz0VPyDydiEHSj0CPWcEPTEgSzMAUSQ2Y1cFRz0BNDcALUUjRWcQVT0BXTEFRkYNQWf4bjkZQTohdEkSZV0WNDLwVTwEU2YISTHvQzDwUVQDY0EWPjISSl8RcFkAVUUtTGcpUSgzQykgcl3qXiXyLmY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MMDwTSWcHTUkFR1wYUjEQSTUFPWcSSTQALz0pPWkMQDDzSUQAdD05Y2cNQD05STDvQzMSbTcSRVHyQEEEPjIQUTEAMDkBPUECcToxVj0JZx8ocjYmajgBJzMpLmQOaSQuYFULSTUPckDxM1EjTTwZNDssa0oHSUgpVl8NdBsrQTIsSEQ5RCAJak=qaR8KVj0MMT30bTEuPTIkRyYhPUgoMjgqTFHqP0bxcUIualcuQlf2MVModjIPSWAlLykBQiITT185bW=1XWgoSDECVGDuZlvzcz0QZEoMRFkIRSE0UFk0NDQIR0oSaGchMVUJT1EjXSY0TDk4dD8yQ1onYjgKK1ouQz30ShspUFPyVVsRM1sGU0bxXVQEPlTxazsZUUoBJ1sTTzELLyIqZVwBLSLyaik2RVUkazgZK0crPjEjbl8KM0ozdTsJbSEYcR8RY2XzRTshTWMCajjxTz03UEAySiIBUyYASyfya0D0MB8vckIVMjETMkUVSVY0TiYobzT3SDzvVWMYRTIZM2LqZicQbykgPT8KQloKZmYWYlv7K0MoY14kYDMuamQkdGP9CPn7T1kmalEzcWIkUlErcVT9STkIQmU2VToKa0oIZGYiSjEQXzMuRTkFbjQCPzIgYzMATTU3P2oARjImUWIDYz0CQ1cUPT0CNDcCT2EGTzkhLzQQQTgAXTEoPjMBZ0opZyQZQzopSVoBaD0WTlsNdjU4VjQMLz8TPSAOQDopVWomdUoTPWkMRzMCPjUQc1cmTjEMRTkDRzsAQDEmQTMAYygHPTEIYzkAZ2AATTEAPTIrL1EHUWcDTUkJR18ZRVg1Xz4ATTUFPkEAc0kpQTwMPVsGPSEUQTInSTMQLCQ3S0QALzImSkYBPV8MSTUjb1HxRlghPzIEXUcjbFQGQmMIQT30VV0VdVLxUlojVDovYDgqY0EXUiAgQyk4XUgRMTkESmYLZWcmUDgRZzwpQUkMPkkGPSEUQTE2c0ARLEIDTUMBTVQWRmMgUz0mTSAEdD0BMEgDUDTvSTQqdT8DQSIMQDE2STYuVDQTRWkMUDE3SVoELj0DPWcMQl82Y0kmdDQTPTwBYz4VPjEYYTIAPjQAQSQ3QGoASjImSkYBPVckPlv0K0QndCMAUDUPSTDvQzDwUTUBdCQGUGAFcFIrMDMMTzU2RGcYQEYQTTsHZFgWK0Y0LlUmMUMuUzD2VDUBS1sWLWUXYzn1QFwKZEgEPWgDdjENPlcNUjIAb1UBal8LZ1QFT2g5QVgMPigGPSEUQTE3MEkVciEhcF4uS0UwQlcOLWgAUGAFcFIrMDMkYyUSa0Y3PT0IQ1YMPSAGP0MwQ0MIXiMDTTUBPUEUPTDzQz4AQDMBZUEKPlcQP10kVlMQc0EpVTM2QVL4J0koUigkbj8GMmYIMjcTNFYTbEHqc1oZRSUiTR82UDbwLzwiYl45MSkMTTX1UjwuamUUZ2I0ZVoxLVMFMz82b2MxZ1MJcDQFTDz3ZlXuYTcMZEQPaRsJbVH2aFo3aEI0Rz40TiQUdVj3S1DwcVojUTI1b0IEQWgnTkgKLF70TVIIMh8Sc0c4LjMYUV4nPzwCPUcAdEULVFYPUVLvczkDPUEAPl7zRTITZjMCPUUuczg2VTQVTiApPjImczYuPUUrUSATRCIyZFsQaGYFZDsKVlI2SEYmb0IgNFc2REEYQEYRLD8BPkkEQjjxZDbxRTInT1LuPz4TdSAhLWDqYiU1blYgN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WomcD05PVQBY0UwUlgUPjE2TUUDPjk2STQidT0DRWcMQFc3STQEdj8DPSAMdj02QEEYRjsuVjknclMNPUEEQjIQPTQmYzUBPTrzaWQqc10TJzr3UzMiXzfzR0AgLCYhZVfwMGM2TRr4QFIzbCEAcF42bVEnZ1M3YT4sYyMHMkUQQ0kzTD0lTV0iKyYhNGAqc2oqL10uP1cAQiQxbGMBYTwuYUD4ciQJXlD0Q1kkP1cWRGYrdTwMQSg4aB8lLDUXVj4KZj8wamAxQzkyPTokbhsOVFoAdDMFZ2ckRVcpUyUORyc2SVcvaDsXPmYrMFwJbCExbSP3ZjwEMmcgSzX3X2HqS1cYL1ryMj4NL1QoTjg0TUoZXkovLEEFM1EmbFwRZzf1Tj4IPWYlXUMKUTgXYlUlLzEnMSYmYF34XUUEPiI0Y2IzaSMIa10xUlj2NTcCK1cmbGQCczsiZkoIdjYMJ2byVTYhazD2dlUnQF4pJ1z4QkguPkAvTkU3JyUHbTs2UGcydkIodFcmQl40diYPcDM5LV8AMF8WSWEONUnqUWgmYzUhSTkIPjY2RTIAUDHwSTcIdDM5PToBYz4VPjEYUDEqSj8MUFs2SmcYQEYQTTsDQDIHXjb4ZUkWc1cRQ1wtXUgRZFICPjQkUzorX14NaEjyUmkgVEH0RTUFLVQGZGYiaVvvYUMBQFI4MGMIQWfvVjLzdDcDPUcBYz4VPjEMSTPvYDUQLDUmUTgVZVIGaFoIQT4BSUEITDI2PTMIPzEJR0EEPTEAPUojLlfwSTEqQzISbz8AczkgPkEAczQQVToKa0oIZGYiSjEQQTIBTTEEY0kAbT3xTiEjX1U5ZCcrK1PySVIlNVXvaUEMZ2MIa1IGdWMIYFTxaiQPMEgORFIZZGEZXhsUYCAQQUMQX1s5aD8tTVwMUikvbjQKVjMTNFQLVFMzVlQsQzUXXjk1ZjgOcR8vdB8BLDPvPzo4LzYUTWkVMmAuZmT0ZT34PSE0QVT0VSkrZ1oNMT8TYDk4QSL0PzMPRTP2XTQQMCMpZUf3SSMMQiAgLEkNVTP3a1wmOSz7K0MoY14gcGUxYUYgaGUkOfzJOEMoY14kYDwkalczZC3wNSXzOB8SZVctYVQLYV4mcFf9CPn7T1kmalEzcWIkS2IjYWH9LyvuT1kmalEzcWIkS2IjYWH9CPn7UlUxb1kuai4VNB3vKi=tLSf3OB8VYWIyZV8tOfzJODksXVckQDL9chslZFUmU0MMMCj2VUovQiDvOTruSygoUEXyQV4xXzo2dGUgTDg4RUUzbVQ5XjcNazMLTlwsMUgqLjQAbyYQPlnvaDgWbFgHdGkuYjU1M0k1cmY1cmYFPjIBPmM1cjYqcmYFTiT1RkAOYzo2XicJdELvPmIgUDIxPjoBcTU4PmT0Xj4IMzwNYCL0Sj4zQDoBPjILTyHqclU1cmYkcic1cmY1clYEciQ5cmY1RzIYVWfzbTErZzQyMTEBMWYUXWTvT2AYSGT4YTkjQzcNYmAkLGQXVFEGVkQLYkMMQVYTYmYTU0UBSWc5U2XuYl7yVkYsaC0jaCEic2cnamoNRFYUYEc1cSbqcVcEQiLzZFfzTTMGSjIlZ1Msdlr4J1QzSkMAOSglZCMoNBs3OUAGY2fwNGXwZyQtblkxPVERcFkJVEonOWctMDsgVVvqMDwxRS02bVYOdWY0aGIsYiTyLWE3Z1UlRGQNLEAuNUkRTFUJS2j4cEXuMFgwQ0EWLVrzNEUhRmX0MEgwSx8ZQmoFYTM2dFsNMibqLUT2Y1EEMVQnRTEOaWoTMFwxNTXqcmjzLFUZMSUiSRr0azoOLEAOcTQGXjkjTFECUlYWalLwVDf1b0P4QFcOdF4vJzo1ZWYgYkkqPWoQUD8kc0j2J0oESBsQMjUYcWoOXmcPQV4WYl4FNGMMPjMVNRsYY2c4YjgiT2g1cyfzZGYoUmbqYlguUW=2cjwSMzcMTyAwX2UCS18VSWckbGMmcmYuU1wrcGcmZGgUVUkvYhs1OWY4YiATch8iVj4kUCj2QmUyZykmXTM1YVrwYkIgLzfqJ1TzSSMPM1crL0PvYlYqYVs0J2oVdVQEZGYoclUmNFgPZygmYGg0cCMNSUYTMDQCdWUAdFTqbkExX2X2YEU1Vmn8UiD3YFcVJ2cILUkkdCUSdVbuc2Ytbx8kdV0YL2ELOVQIY18rZGoLNCL0SCgSc0cGUCDqMyL4aRsuSz0IVlj2R2AmVFbwbB72MCABOTIGZWYMR2DxJyPycjI3YiUUZ1j2JyfvMyMZclUsUCT1VV31cVc4R2c5amYWJ2o1KzcTURswSULwU0YoVTE0U2n3SiMQQUXvYScKbBsVUDo4UzM2YCkGJ2IoSUklcTILU18JMjHqLTMIcy=yZ0AnQUc1ciP3aGYtTkQOSGU1YicUJ0YlcmY1UEksb2Q3aCMXTlkrS1r1ZVjzUF8oVmcmLULvbkMrLFgVNW=ybhstXRsZUETvaFUjciE1ckcMJycWORs4UyQZaBsBbWgKRTz0YR8NSUQvcigkcGomX0MWMmT0VEcuUlsHc2YiQ0YmbyM1bkc1ZBr8LTcWM2HuYWYuMUkOUmIqPjY4OUglSVwKRFfuS1j3djvuY0P2LzwkOVwtRCMGYmYkYSAGckcYSmIxZWgOY2YZOTc1K2jwUmATXyDvLz7zcyUuYmIUOUokUVIFJ1IvdC0WMD0RLSQqS0QZUCA1aBs0az01P0cBLjM2Yz0QTmY2amcMcEAlSTgILiUlNSEOaTIXUygzbWo1c2MGTBsNLSDvc0cXSigJJ2Q2LCMDbWYkYmYHTlYTT0o1dh8ObmYEP10iXzsBT0=3aWkhVSjqR0=0ayESYzU3YlTuaF8mK2=zX183L2PvK0D0bx8TJ1U1ZVcOVhsYclQlaVU2aEX1U2gkYCUxbyk2cSYWUkHzUFYURjcIYFI1clvuaVU1azguL2Y0Y2kTSiMxK0TqalURJ1UlJyQWPzgmSkD4SmP3PzsgalLwOUEWSiAjLT8gVUYUckYuLyYPNCUtY1IzaEg2Ui03Uy04P1Q1Yzs3M0byQUf3bWYAUkcSY2Y3SGnyVTLvXUMkUTM5MUIkVRsUckYPQUklXzTzNCgHOSU3dBsoaSfuT1b4M1c5SkoFbzzwdmcwUigOdj4PUGclZCf0VmDwZCgqREImLUYVNTc0J1YFOWMmRC0AS0=2czUDZGcmaFYJLyMvTCQCLB71UGInb2DxK0jqUjfqciQvdETvL0EYbWgJdEMgUVUPLxsZNGE0SmUCamo3ZVUYc1r3MTH1aR83MT8kczwvTlUqNDfwb2T0Pxs0UCb4cjQhQ1byTSc2NEUuUCEOdFgUTFglcEkVbFEiSTr4VmERMD8oX0gNdCcvSxsVakTuLTwOY1I1QSQqRmcPUGHwY2EMUTswTEcAcijuayH4PTsiVBsXTlDxZV3qVD3zVCY1LEkCMDcAaDUCZDvvYVclPTMlQEgodDjuViXqPRsVXWcZJzQnZzI5Y2cLOVUlcjIKRkQCPUAuXiQlcUcvZyQZLlgoK2EDU2cxXl0waGUzbEYBPj8mcjP0Rig0NWAWZ1E1LV0Za1gVPkkPRighXVLyZ0YgSl4LP18gcWIDcEjzVig1ckQDZTYtTmAKLTggURrybEQvcjMyRzUzXxsNLjrqVSA5TEcETlw2bWYhQkPqUVU3Y2gCOTL0LDfyTCEsVTcvLiX2R1TqUlQRR0cVXlT4aWo0QxsYUGcWNBsURmMOYjw5UWoTJy0qcSkkRGcLdGAQMET0dFY1UlXqK0gMREg1dGAoSScTT0o0VSEVc10gX1YZZ1UPahsUM2b4LDMXaEgSdED4ST8UP0Y1YhsvdSgPZzv0LSczdic1LCLzcj0oMSAWMmANaGESSUg0YlcVUDMyXVUrSUkjbGU5cWcmTkAndiY2OTf1Yx8WMCIgdFYUYGI0VkYgTyAlR2PuTDE0JyzyLTfxbGk1NFwEZDg5dh8uR1MNXzbwMFILcS0YP1clMEQALzkETTcUJ2csX2YTcWIANVfwSGYOQjMBNWfzSzkrKzz2YTUWPS0CLDg3aiTuOSAGX1clMT4SYiYia1HvR0oTTETvTDs2ciEOMyEtT2gAYTUMUjcqSGIgajwzcjs2RCj1aVc0cD4Jcjw4cUH8aScXX2YtTzE3RWYnJ0kkOUP1bUcnXSYoYiQyPmoLckMjbVj2PmYGQjUmXyb3YyElT2YKYmgnZTMmOSkEXUbyb185RSX4TSMMLV8xYjQgbDwPcCAxUF8GYygMcy0hUi=4al0rRVgSMhsqUUEyMikoSmI4bScMYzYkXUM3VGgPMz0jNUUAbGMyP172cmEzNDQhRTswSSESMGUkazQkQFkMVUc1SUUCTl03RyQhY0Quc18CLTQhY18JLUb8TEcUZCE3MUcRQB8mYlUibWATZDkAbFs5aUYFYiEFUSAES14OPWowb1YUQjoGVj0ZdmfvaDM1LCHwdCkNMFzyMyElK0jydDXqRTo2aRsPNUkhamQXT0olX0knbR8kLWXuJ0oDbkYMdEEMVVEAUmEnOVcDKxsSPycRY1EFX1czXiYEYjwBTGAOcmAAMSQUUD7vNVQXYigMSyghTycQQ1bubiIMKyzuUTnva1kEM0MTYVkUK1ImQWErMSAhby0ILmIBSCEwTy0kUh8lcFUtUV0DOUkzaDcEalsJJ0MjXWYCTGfvXS0qMzkFczrwZGoWRF4BTy0qVWQGYTgXSDH2UEMsNWPuSygQPTsOKx8zc0=0U1YyZCUHL0AOR1cgLBsyNVU3YGExUTD3LS0ZSVULQygjRToKT1kNcD74Uzw2UEYLRFMnVTTqJ2knOVPyM1IAakkMQVsDYko0ZUAUYWI3biLqYGfvbmMSZyg5UTwlcWYkdSbyYWItR2oDcVQAbSY1MUAIKyQnL1IzYjsndGglOV81a0UCZVIhZ0bxS1LxSzMMYlcJMlwmTlgHMGkoSlgtYzQPahs3T1MnLD0KZ2URUF4jTFcqNWAlLF4GMS=wbD74dEkOVV82QScyamYvSS0oYlYmSWc0YmAEc1YMM2YzYznqMlEmS0ULdjwMUVjwa0AGZ2cCQUIoVTzqc2Y1SWEMZ2b3RD4MajoyMCUzbFUmSjQ2XVUIMkcPXmAzbCc2P2gTVS0SVVYNJ1gxUEEGbmY2S2ArYWAmNVr2QVEHdWUvSlYLTBrqa1HwaD4Val4hcxsmTB7wQl8XYj01UmUZdiDvST0Sbzz8Mlz3LmQDdDE2UCYoLUcCcR8DSSQCOTP0dlcya0giOVUYcWAKNGYMOT8FYikOdEYDRV7xUyIMa1IZOR7uKxsVZUEyLEk4K2cLQDgRYUTvcR8vM14tQ2jqUFggXTgMbCIscRr2U1sMLlciRiQhaSYVUSPvQTwKU2MiXSUBU0AYVCEJTFwDOWggb1skc2YZaWgiLSAYZUQldjcVSlDuYmDzSGY2UyzqLTwBKyE1PykBclQGPTs3YTjzP2UwSTImdVMkdTMuMCMQPSbvXSkKSkTxNF83cyIQTFQxRjkFTEYvZD0iLCA5azwMajYVMlIJVSUVT1EDLjwoRTHyczX0aVg0SlYPZSgKNVgWUiMmSUUvUEMiUTIkQ0QkbFIiSGADQkUMYEo1QjYPczUQVUMwU1sNPzM4bWcOOVsjSVEhLSIAdEgEVkkKL0U3dEQmdCELVFb1S1MDXlwyTyEuSTjwU1b4a2gKQjkYTFIIRkIwX0oDYlYiR0IhVFEJcV7yTTo5PyUAa2LzL1XuLEkZVUI2c1wCdmcILm=xSDcWOU=qUGfvX0gtUVsNLWggLCMgblYqMlwlbCQGXlsvYSzxQVMsdV8UbFwuZVk1TjQmUkHydF0mPyANX0YEVEACMzwxPWcIUSYkbUcyNEEZMUgXdGIgYTkjNV0qYUHzNSMwY2fqMyDxRDYFSl4XS0YyZGEtPmAzNUYrSjwXZUQQQzP2SDsXcF0nVlD4b0PqTSQiSmYiLzUBNT4DTFg0YyIgY1YWL2AALUkAaTIhS2j2PSEKQGMhPiYlOWgEQSIPdTIFSx8kREPqc2XycmAXakfzUCQkQlQ5Tj0kVVkqVUoSaVIHMSY5VV71OUUOZGUzcSE5SSEjb2gsQDImVCEtK2kwUUosXiATJ2omcyAvQ0knTCj1J2cuczkyOTggVmA5YlDwdhskaGYoUicUZSIrMFkhYx7qcjn0SULxLTgPLEQOTmDwKzgCayESQWQuPVQ3OTH2amglK1IoLGgMU0ohckAMZ2AmYz4UY1QNamYyXV0uTx8UOSAtbyEZVUPuOSA2RVECXjL1dUAmTjg1RzE0LDkVT2I1LEPwdDUQS172diAsLFTxaGQObD0ObV83K0UWJ0ERVTz8aBsgNDUrNCgOLjkAdlwrYSM3LEoAP2XwSCI3SiQ5ZV8AJ0MURmI3YyM3SGcqKxrvYV8HLz0MSFYGUlg2PzgoRUQOczwIcy0YP2YTcCXyJyAFK1YzXmQJb1glK2gARWkMOWATVVgSVDzwL0gtcBr3Y0c4NWX8QmY2RzT4LEHvMDz1JzY2MVsZYVIHSR8MQVsTbDwNMEoCVVMWJzfzazgGUl4DZR8SP0kYcGonYz4AYSQFYV7qdGf4c1sGRB8JcVsYT1ICViYJQxr1TmMvSWAoc2=yLkYyLUEValcYY1wSRD8KVFImRWk3Uz01MEkzYCHuNVr3YULqQUkuVTImNWozVTbuS2X0ViU1QVkDYiQ1byMnZz8xLzUFckkqaCEuTx8MbTYWJyUVbyATaDf3Vl0LbCkvbD0tQT4mdjosK1EJTl4lUVbvQlEFU0c1aiE1QjvqMGgFY0nwSVUtdkTuSmYFKz8LVGYhbBrwQCT4Ul8JZRsyTl8kLUIGKyUMdhsYQEn8M0oTSWENYWIjLEMONUgxS2YTXkQkZFHzaj4HMDYjURs2Xz4kZFMLbEcAVTYBbkLwRVMhYTf8LznvRmAYZTgVMEPvNUUTckAwOWIvYCEEYCLwU2ohc1YuM1kiTFfvU2QEYkcuT1ElYVwSY1v8cEoqXUATSCTwbCIPaB8PK1kJK2gLU1j0chrxMV8nZFE3JzvzUEQ4RhsHJzs1cSYOREQgaVw2ZD42YTzyUjsVVVkkcVTvYyA3STggZTwEZCLwKzswciMMdS0iRDgVc0MuMTz8ZCI1R2ACVWQYUlgWK2YxSEbvcj3xR2gFckHyTkA2SzD3PzgTXmkJPmTqVjERR0bvUUAJPUjvNVYOLCMITi0YMmURYUE1aFk1Q0PvajHuOTXxUGYgQCEWMR7wYWkNLVYLRiD4MiACRjo2NFUvUmg3QDcSZSAwLVMQTlw1alTvTz8rUWXvSFcZaSYVSVwDclUwaGcMVTc2RR8lLicQRDk1TmcLXVr8TzsOZyH8cTMCNTnxUDICTlECRTgmUDkWcFwSbSUucjEibz8rQCELTiX4LScHMj8mND0mQ1DyLR8za1Etbh7vLGoYR2nqUFz2Vj7qX1wtazoySCgiPUXzVEcYR2kMdDfvaDclRUcMMCkOYVf4VFsqViI5clgmLWYVZ2fvLTcVUWEYQyklVTvwQDv1UkkJUVwXREUncDwmRVYJaGgsTWcXS0IUKx8xcj78PyYKdFQMTEMiL0YgNEkRVWY0OVI1byfzRVc1aVgTTl4rTSE0M1UgRGMhczwqNEMlQ0D8QTktMF8ta1UvS0=qbkgLLUAwciEgKyTwUGowc0ULOVUPa2QRNWMYcWcBLlsSLWIOc2P1XUYjbFUHPV0mMmMVcEf8UFcVZ17qKxskLyz1chrxY0knVWYHUCf4YiAtY2IkQWgURykWKx8EMmAkSjkxLVcgK2TyZGQ0LBskclw2LVr0ckYXMjUTPkEJLlgYYWXwVV03ZGD2biI4cF8Fcik3T0clTEYMdCD0UUIhTWAUTUoVZGMEdGbzTGcnYCcMaigLYUk0YkcUQjckUj8qYUYNb1UXXSUmSkQDYzIgaGkmUmAUQDfwYVDvQyM3NFMURxs5LFMWZR8IaEYkb0cSKz4yXTgHaGomLEglNWH8TWEwTj0kbUYZREQBcWAjREoZZFf1UR8vTVcBVSPzUlUyVT8qcGUzUWQPYh85RD04bmAlLjw3RjUZdGcwXSkHZUQ4Qz0mJzL3aUUgPVbuJ2UML1Q1OWcMdTXzZWUCNWklM2oXP2gwTCf4Y2YGLkUnYmI2cEYMNDgmZ2onMUgtL0=uOT8hQV4AY18WYD0DdlgIc0oKTiAiXmAWJ2cXRSgIM0QGcikIYSAOPi0xST8TLmciNSgZa1ITQVwWdiXvdR7wQWn4YiIwUD8WciYsVGUrX1EnPij4MUTqZzEnTFwDYFf4R18FRUA2MEcSa1QmZScFX2oHXx8SSFHwRSMhLGknUigvPRssclP8Ky=2XkUMcVI4QzUkYULvXkcLQVT4ZEgzTFkIUFkEYFIYQDwwcijvXmUqZ1ICaGYPQjbvXjIiTmAvVjMjOST2L0kvL1bwclklaV8EXicWVEMqTTUhRj8gTFslYGDyJzk5S2jvOR78YzfxalQiNTMCZUUMQVX0bzEmaT8mSzYIbVYDbjEnTFEzXkolLBr4KzEnUV0XZGciJzcFR18kKyEHKyAJYEoRXjkSOSUAdE=vaVT4ZzEGTV41YTUEPVYYZCc3cEkAY17xS1YIUl8NU2TwSibvMzclVhr3YVcIcmAJMDcmcT7qMFr2Q0kBTlcNYWYYbhsEcj4rayMgQ1sNbFEDSmIqLUoQdCcNcT4SJ0YnVDctcjMlQSQXYkXwdToKaSE3PTjqcTQSSCURYTwrcz8hcmk0RGfwKzghPzXvaTEBakAqTR8TcmkzTDMUdV41NWfwU2gGcmYEUDPxQGX0a0kHUV8GM0AlViYZdWciQkc3M18kaD8tLWLuR2YEXVMATEkuU2ggbGoSbWI4LkI2UzQQZzU5STY1NEg1T0QJL0MlRD01digFVUoHSGgqOT4SNDzwJ0ovdkkYbzjzVlIZRUc0URrzNVQYLVIkcmAzS2nvLTXqaiA1cmYAOB8IaVEmYTQCOfzJODYubl0gcFUeQlwgYy37KzYubl0gcFUeQlwgYy3MBiwAcF8sZWogcFkuak8FaFEmOi=7KzEza10odlEzZV8tWzYrXVb9CPn7TGIucFUicDQuX2UsYV4zOi=7K0Axa2QkX2QDa1M0aVUtcC3MBiwBXWICa1QkXV4jZUMoY14gcGUxYTYrXVb9LCvuPlExP18jYVEtYFkSZVctXWQ0blUFaFEmOfzJODYSYWI1ZVMkTz39CAHvLCbxLCHvLCfwLCDyNC=zLyL7KzYSYWI1ZVMkTz39CPn7TGIoamQVZWMoXlwkOiD7K0AxZV4zUlkyZVIrYS3MBiwyT1kmakMzXWQkOij4NSj7K2MSZVctT2QgcFT9CPn7SVP0OlQlNSgjXlLxLFTwYFP2LSIjLyb4LCP3LlMiNCIkLCHvOB8MYCT9CPn7TGIoamQSYWP9LCvuTGIoamQSYWP9CPn7T1UgaEMkblkgaC41J1YnYVcWTzzzNScYVmAFLS=8Rx8ONFkTUiMEamIiRmc3cVEPRGkIUWQwYGohQz4uPzwRaFz0VFrxQDEyMkEBZ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3471;top:226;width:2323;height:2323;mso-wrap-style:none;v-text-anchor:middle" type="_x0000_t75">
                  <v:imagedata r:id="rId17" o:detectmouseclick="t"/>
                  <v:stroke color="#3465a4" joinstyle="round" endcap="flat"/>
                  <w10:wrap type="none"/>
                </v:shape>
                <v:shape id="shape_0" stroked="f" o:allowincell="f" style="position:absolute;left:3471;top:226;width:2323;height:2323;mso-wrap-style:none;v-text-anchor:middle" type="_x0000_t75">
                  <v:imagedata r:id="rId18" o:detectmouseclick="t"/>
                  <v:stroke color="#3465a4" joinstyle="round" endcap="flat"/>
                  <w10:wrap type="none"/>
                </v:shape>
                <v:shape id="shape_0" stroked="f" o:allowincell="f" style="position:absolute;left:3471;top:226;width:2323;height:2323;mso-wrap-style:none;v-text-anchor:middle" type="_x0000_t75">
                  <v:imagedata r:id="rId19" o:detectmouseclick="t"/>
                  <v:stroke color="#3465a4" joinstyle="round" endcap="flat"/>
                  <w10:wrap type="none"/>
                </v:shape>
              </v:group>
            </w:pict>
          </mc:Fallback>
        </mc:AlternateConten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税务总局云浮市税务局</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0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云浮市“交房（验、地）即发证”</w:t>
      </w:r>
    </w:p>
    <w:p>
      <w:pPr>
        <w:pStyle w:val="Normal"/>
        <w:spacing w:lineRule="exact" w:line="60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工作实施方案</w:t>
      </w:r>
    </w:p>
    <w:p>
      <w:pPr>
        <w:pStyle w:val="Normal"/>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深入贯彻落实《国务院办公厅关于压缩不动产登记办理时间的通知》（国办发〔</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号）、</w:t>
      </w:r>
      <w:r>
        <w:rPr>
          <w:rFonts w:ascii="仿宋_GB2312" w:hAnsi="仿宋_GB2312" w:eastAsia="仿宋_GB2312"/>
          <w:color w:val="000000"/>
          <w:sz w:val="32"/>
          <w:szCs w:val="32"/>
        </w:rPr>
        <w:t>《广东省人民政府办公厅关于印发广东省压缩不动产登记办理时间实施方案的通知》（粤府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cs="黑体;SimHei" w:eastAsia="仿宋_GB2312"/>
          <w:color w:val="000000"/>
          <w:sz w:val="32"/>
          <w:szCs w:val="32"/>
        </w:rPr>
        <w:t>精神和省委省政府、市委市政府“放管服”改革的部署要求，进一步推进我市不动产交易、办税、登记服务优化工作，服务群众、服务企业，助力我市不动产交易、办税、登记高质量发展，特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以习近平新时代中国特色社会主义思想为指导，全面贯彻党的十九大和十九届二中、三中、四中、五中全会精神，按照优化营商环境“放管服”改革要求，进一步加强自然资源、住建、税务、金融等部门协作，综合运用“互联网</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不动产登记”和大数据技术，通过改革创新、优化流程、信息共享、提前服务，将不动产交易、办税、登记服务拓展延伸，实现“交房</w:t>
      </w:r>
      <w:r>
        <w:rPr>
          <w:rFonts w:ascii="仿宋_GB2312" w:hAnsi="仿宋_GB2312" w:eastAsia="仿宋_GB2312"/>
          <w:color w:val="000000"/>
          <w:sz w:val="32"/>
          <w:szCs w:val="32"/>
        </w:rPr>
        <w:t>（验、地）即发证”，进一步提高群众和企业的获得感和满意度。</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二、</w:t>
      </w:r>
      <w:r>
        <w:rPr>
          <w:rFonts w:ascii="黑体;SimHei" w:hAnsi="黑体;SimHei" w:cs="仿宋_GB2312" w:eastAsia="黑体;SimHei"/>
          <w:color w:val="000000"/>
          <w:sz w:val="32"/>
          <w:szCs w:val="32"/>
        </w:rPr>
        <w:t>组织领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云浮市“交房（验、地）即发证”工作领导小组（以下简称“领导小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梁绍雄（市自然资源局局长）</w:t>
      </w:r>
    </w:p>
    <w:p>
      <w:pPr>
        <w:pStyle w:val="Normal"/>
        <w:spacing w:lineRule="exact" w:line="600"/>
        <w:ind w:firstLine="640"/>
        <w:rPr/>
      </w:pPr>
      <w:r>
        <w:rPr>
          <w:rFonts w:ascii="仿宋_GB2312" w:hAnsi="仿宋_GB2312" w:cs="仿宋_GB2312" w:eastAsia="仿宋_GB2312"/>
          <w:color w:val="000000"/>
          <w:sz w:val="32"/>
          <w:szCs w:val="32"/>
        </w:rPr>
        <w:t>副组长：</w:t>
      </w:r>
      <w:r>
        <w:rPr>
          <w:rFonts w:ascii="仿宋_GB2312" w:hAnsi="仿宋_GB2312" w:cs="黑体;SimHei" w:eastAsia="仿宋_GB2312"/>
          <w:color w:val="000000"/>
          <w:sz w:val="32"/>
          <w:szCs w:val="32"/>
        </w:rPr>
        <w:t>吴宝钦（</w:t>
      </w:r>
      <w:r>
        <w:rPr>
          <w:rFonts w:ascii="仿宋_GB2312" w:hAnsi="仿宋_GB2312" w:cs="仿宋_GB2312" w:eastAsia="仿宋_GB2312"/>
          <w:color w:val="000000"/>
          <w:sz w:val="32"/>
          <w:szCs w:val="32"/>
        </w:rPr>
        <w:t>市</w:t>
      </w:r>
      <w:r>
        <w:rPr>
          <w:rFonts w:ascii="仿宋_GB2312" w:hAnsi="仿宋_GB2312" w:cs="黑体;SimHei" w:eastAsia="仿宋_GB2312"/>
          <w:color w:val="000000"/>
          <w:sz w:val="32"/>
          <w:szCs w:val="32"/>
        </w:rPr>
        <w:t>住房和城乡建设局副局长）</w:t>
      </w:r>
      <w:r>
        <w:rPr>
          <w:rFonts w:ascii="仿宋_GB2312" w:hAnsi="仿宋_GB2312" w:cs="仿宋_GB2312" w:eastAsia="仿宋_GB2312"/>
          <w:color w:val="000000"/>
          <w:sz w:val="32"/>
          <w:szCs w:val="32"/>
        </w:rPr>
        <w:t>、</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曾锦新（</w:t>
      </w:r>
      <w:r>
        <w:rPr>
          <w:rFonts w:ascii="仿宋_GB2312" w:hAnsi="仿宋_GB2312" w:eastAsia="仿宋_GB2312"/>
          <w:color w:val="000000"/>
          <w:sz w:val="32"/>
          <w:szCs w:val="32"/>
        </w:rPr>
        <w:t>国家税务总局云浮市税务局总经济师</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陈  佑（市自然资源局四级调研员）</w:t>
      </w:r>
    </w:p>
    <w:p>
      <w:pPr>
        <w:pStyle w:val="Normal"/>
        <w:spacing w:lineRule="exact" w:line="600"/>
        <w:ind w:left="638"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成  员：市自然资源局、市</w:t>
      </w:r>
      <w:r>
        <w:rPr>
          <w:rFonts w:ascii="仿宋_GB2312" w:hAnsi="仿宋_GB2312" w:cs="黑体;SimHei" w:eastAsia="仿宋_GB2312"/>
          <w:color w:val="000000"/>
          <w:sz w:val="32"/>
          <w:szCs w:val="32"/>
        </w:rPr>
        <w:t>住房和城乡建设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国家税务总局云浮市税务局</w:t>
      </w:r>
      <w:r>
        <w:rPr>
          <w:rFonts w:ascii="仿宋_GB2312" w:hAnsi="仿宋_GB2312" w:cs="仿宋_GB2312" w:eastAsia="仿宋_GB2312"/>
          <w:color w:val="000000"/>
          <w:sz w:val="32"/>
          <w:szCs w:val="32"/>
        </w:rPr>
        <w:t>各一名科室负责人及工作联络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作内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交房</w:t>
      </w:r>
      <w:r>
        <w:rPr>
          <w:rFonts w:ascii="仿宋_GB2312" w:hAnsi="仿宋_GB2312" w:eastAsia="仿宋_GB2312"/>
          <w:color w:val="000000"/>
          <w:sz w:val="32"/>
          <w:szCs w:val="32"/>
        </w:rPr>
        <w:t>即发证”：企业将新建商品房的房屋钥匙、《住宅质量保证书》、《住宅使用说明书》等交付给购房人时，不动产登记机构为合同约定“交房即发证”的符合条件购房人颁发《不动产权证书》。</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交验即发证”：企业在工程建设项目通过综合竣工验收，取得《综合竣工验收合格通知书》当天，不动产登记机构为提出申请的企业办理不动产登记、颁发《不动产权证书》。</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交</w:t>
      </w:r>
      <w:r>
        <w:rPr>
          <w:rFonts w:ascii="仿宋_GB2312" w:hAnsi="仿宋_GB2312" w:eastAsia="仿宋_GB2312"/>
          <w:color w:val="000000"/>
          <w:sz w:val="32"/>
          <w:szCs w:val="32"/>
        </w:rPr>
        <w:t>地即发证”：对四至清晰、权属无纠纷的出让土地，企业在签订《国有建设用地使用权出让合同》，交清土地出让金及税费等相关费用，签订《国有建设用地使用权出让合同》完成土地交付手续当天，不动产登记机构为提出申请的企业办理不动产登记、颁发《不动产权证书》。</w:t>
      </w:r>
    </w:p>
    <w:p>
      <w:pPr>
        <w:pStyle w:val="Normal"/>
        <w:numPr>
          <w:ilvl w:val="0"/>
          <w:numId w:val="1"/>
        </w:numPr>
        <w:spacing w:lineRule="exact" w:line="600"/>
        <w:ind w:left="0" w:firstLine="640"/>
        <w:rPr/>
      </w:pPr>
      <w:r>
        <w:rPr>
          <w:rFonts w:ascii="仿宋_GB2312" w:hAnsi="仿宋_GB2312" w:eastAsia="仿宋_GB2312"/>
          <w:color w:val="000000"/>
          <w:sz w:val="32"/>
          <w:szCs w:val="32"/>
        </w:rPr>
        <w:t>鼓励有条件的地区在</w:t>
      </w:r>
      <w:r>
        <w:rPr>
          <w:rFonts w:ascii="仿宋_GB2312" w:hAnsi="仿宋_GB2312" w:cs="黑体;SimHei" w:eastAsia="仿宋_GB2312"/>
          <w:color w:val="000000"/>
          <w:sz w:val="32"/>
          <w:szCs w:val="32"/>
        </w:rPr>
        <w:t>“交房</w:t>
      </w:r>
      <w:r>
        <w:rPr>
          <w:rFonts w:ascii="仿宋_GB2312" w:hAnsi="仿宋_GB2312" w:eastAsia="仿宋_GB2312"/>
          <w:color w:val="000000"/>
          <w:sz w:val="32"/>
          <w:szCs w:val="32"/>
        </w:rPr>
        <w:t>即发证”的同时，联动提供水、电、气、网络、电视等开户服务，方便群众办事。</w:t>
      </w:r>
    </w:p>
    <w:p>
      <w:pPr>
        <w:pStyle w:val="Normal"/>
        <w:spacing w:lineRule="exact" w:line="600"/>
        <w:ind w:firstLine="643"/>
        <w:rPr/>
      </w:pPr>
      <w:r>
        <w:rPr>
          <w:rFonts w:ascii="仿宋_GB2312" w:hAnsi="仿宋_GB2312" w:eastAsia="仿宋_GB2312"/>
          <w:b/>
          <w:color w:val="000000"/>
          <w:sz w:val="32"/>
          <w:szCs w:val="32"/>
        </w:rPr>
        <w:t>（三）</w:t>
      </w:r>
      <w:r>
        <w:rPr>
          <w:rFonts w:ascii="仿宋_GB2312" w:hAnsi="仿宋_GB2312" w:eastAsia="仿宋_GB2312"/>
          <w:color w:val="000000"/>
          <w:sz w:val="32"/>
          <w:szCs w:val="32"/>
        </w:rPr>
        <w:t>除新建商品房外，鼓励各地结合实际，将人才房以及符合条件的用地等纳入“交房（验、地）即发证”范围。</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流程</w:t>
      </w:r>
    </w:p>
    <w:p>
      <w:pPr>
        <w:pStyle w:val="Normal"/>
        <w:spacing w:lineRule="exact" w:line="60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一）“交房即发证”</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开发企业和购房人在签订《商品房买卖合同》时，合同中约定是否采用</w:t>
      </w:r>
      <w:r>
        <w:rPr>
          <w:rFonts w:ascii="仿宋_GB2312" w:hAnsi="仿宋_GB2312" w:cs="黑体;SimHei" w:eastAsia="仿宋_GB2312"/>
          <w:color w:val="000000"/>
          <w:sz w:val="32"/>
          <w:szCs w:val="32"/>
        </w:rPr>
        <w:t>“交房</w:t>
      </w:r>
      <w:r>
        <w:rPr>
          <w:rFonts w:ascii="仿宋_GB2312" w:hAnsi="仿宋_GB2312" w:eastAsia="仿宋_GB2312"/>
          <w:color w:val="000000"/>
          <w:sz w:val="32"/>
          <w:szCs w:val="32"/>
        </w:rPr>
        <w:t>即发证”的不动产登记模式。</w:t>
      </w:r>
    </w:p>
    <w:p>
      <w:pPr>
        <w:pStyle w:val="Normal"/>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符合“交房即发证”的条件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发企业需在向购房人交付房屋前完成新建商品房首次登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购房人应当交清购房款、缴纳契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交易双方证照齐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约定采用“交房即发证”模式的，开发企业与购房者签订《商品房买卖合同》后，收集选择“交房即发证”服务的购房人身份证明、户口簿、婚姻关系证明等相关材料，整理开发企业统一社会信用代码，法人代表身份证，代理人身份证等企业信息，并与购房人填写不动产登记申请书等相关申请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在合同签订前未办理不动产登记的，项目在规划验收后开发企业应即办理不动产确权测绘，竣工验收备案前，住建部门做好面积确认、不动产登记机构做好权籍调查。开发企业在项目竣工后，按规定申请办理建设项目联合综合验收备案及新建商品房首次登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发企业与购房人向不动产登记机构通过“一窗受理”窗口，一并申请办理转移登记。购房人可通过网上缴税完成房产税款缴纳，也可在交房现场办理；住建、税务部门将交易信息、完税凭证等相关转移登记资料推送至不动产登记机构，不动产登记机构完成转移登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购房人、银行直接获取电子证书，如有需要也可通过自助打证设备或到不动产登记机构打印纸质证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类型房屋的“交房即发证”服务，可参照上述流程合理设置。</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交验即发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发企业申请项目竣工综合验收，若有“交验即发证”服务需求，可同步填写不动产登记申请书，申请备注“交验即发证”提交不动产登记相关资料，不动产登记窗口接收。</w:t>
      </w:r>
    </w:p>
    <w:p>
      <w:pPr>
        <w:pStyle w:val="Normal"/>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交验即发证满足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在申请综合验收备案时，已经完成不动产登记权籍调查（或同步提交不动产登记权籍调查成果报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完成综合验收备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在规划验收后开发企业应即办理不动产确权测绘（实施联合测绘的，同步办理规划验收测绘和不动产确权测绘），申请备注“交验即发证”，竣工验收备案前，住建部门做好面积确认、不动产登记机构做好权籍调查，不动产登记机构根据开发企业提交的材料，完成不动产首次登记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动产登记机构和竣工联合综合验收备案机构建立信息共享工作机制，在综合验收意见书审核通过后，将综合验收备案结果同步告知和推送给不动产登记机构，登记机构收到综合验收意见书后，受理并完成不动产首次登记工作，开发企业缴纳相关费用，在窗口领取竣工验收合格意见书和不动产权证书。</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交地即发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有建设用地使用权出让公告发布前，应查验宗地内原权利人（土地、房屋）登记信息，不动产登记机构对待出让地块内原已登记的不动产权证书（土地证、房产证）进行注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竞得国有建设用地使用权，在签订《国有建设用地使用权出让合同》时，可同步向不动产登记机构正式申请提供</w:t>
      </w:r>
      <w:r>
        <w:rPr>
          <w:rFonts w:ascii="仿宋_GB2312" w:hAnsi="仿宋_GB2312" w:cs="黑体;SimHei" w:eastAsia="仿宋_GB2312"/>
          <w:color w:val="000000"/>
          <w:sz w:val="32"/>
          <w:szCs w:val="32"/>
        </w:rPr>
        <w:t>“交</w:t>
      </w:r>
      <w:r>
        <w:rPr>
          <w:rFonts w:ascii="仿宋_GB2312" w:hAnsi="仿宋_GB2312" w:eastAsia="仿宋_GB2312"/>
          <w:color w:val="000000"/>
          <w:sz w:val="32"/>
          <w:szCs w:val="32"/>
        </w:rPr>
        <w:t>地即发证”服务，提交企业和经办人身份证明、出让合同、申请书等材料。</w:t>
      </w:r>
    </w:p>
    <w:p>
      <w:pPr>
        <w:pStyle w:val="Normal"/>
        <w:spacing w:lineRule="exact" w:line="60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不动产登记机构查验企业及经办人的身份信息、出让合同等材料，做好不动产权籍数据审核入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企业依照土地使用审批流程办理相关手续，按合同缴清土地出让金等相关费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税务部门提供纳税服务，辅导企业申报缴纳土地出让涉及税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动产登记机构查验宗地土地出让金、税款缴纳凭证等申请材料是否齐全。相关信息实现共享获取的，用地单位可不再提交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在取得《国有建设用地交地确认书》当天，企业缴纳不动产登记费后，不动产登记机构向企业颁发不动产权证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通过深化信息共享、完税系统功能、优化工作流程，逐步实现全流程线上办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步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积极开展“交房（验、地）即发证”工作，由易及难、全面推开，线下、线上服务同步探索开展，最终实现由线下服务逐步引导过渡为线上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云城区和罗定市</w:t>
      </w:r>
      <w:r>
        <w:rPr>
          <w:rFonts w:ascii="仿宋_GB2312" w:hAnsi="仿宋_GB2312" w:eastAsia="仿宋_GB2312"/>
          <w:color w:val="000000"/>
          <w:sz w:val="32"/>
          <w:szCs w:val="32"/>
        </w:rPr>
        <w:t>作为试点地区开展</w:t>
      </w:r>
      <w:r>
        <w:rPr>
          <w:rFonts w:ascii="仿宋_GB2312" w:hAnsi="仿宋_GB2312" w:cs="黑体;SimHei" w:eastAsia="仿宋_GB2312"/>
          <w:color w:val="000000"/>
          <w:sz w:val="32"/>
          <w:szCs w:val="32"/>
        </w:rPr>
        <w:t>“交</w:t>
      </w:r>
      <w:r>
        <w:rPr>
          <w:rFonts w:ascii="仿宋_GB2312" w:hAnsi="仿宋_GB2312" w:eastAsia="仿宋_GB2312"/>
          <w:color w:val="000000"/>
          <w:sz w:val="32"/>
          <w:szCs w:val="32"/>
        </w:rPr>
        <w:t>房即发证”、“交地即发证”、“交验即发证”，具体时间如下：</w:t>
      </w:r>
    </w:p>
    <w:p>
      <w:pPr>
        <w:pStyle w:val="Normal"/>
        <w:spacing w:lineRule="exact" w:line="60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展对现房销售符合条件的购房人实施“交房即发证”试点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对符合条件的国有建设用地使用权出让开展实施“交地即发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对已完成综合竣工验收备案的现售项目，实施“交房即发证”；</w:t>
      </w:r>
    </w:p>
    <w:p>
      <w:pPr>
        <w:pStyle w:val="Normal"/>
        <w:spacing w:lineRule="exact" w:line="600"/>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实施“交验即发证”，和预购商品房项目“交房即发证”，不动产登记机构为预售商品房房买卖合同约定“交房即发证”的合条件购房人颁发《不动产权证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我市其余各地均参照试点地区工作开展</w:t>
      </w:r>
      <w:r>
        <w:rPr>
          <w:rFonts w:ascii="仿宋_GB2312" w:hAnsi="仿宋_GB2312" w:cs="黑体;SimHei" w:eastAsia="仿宋_GB2312"/>
          <w:color w:val="000000"/>
          <w:sz w:val="32"/>
          <w:szCs w:val="32"/>
        </w:rPr>
        <w:t>“交</w:t>
      </w:r>
      <w:r>
        <w:rPr>
          <w:rFonts w:ascii="仿宋_GB2312" w:hAnsi="仿宋_GB2312" w:eastAsia="仿宋_GB2312"/>
          <w:color w:val="000000"/>
          <w:sz w:val="32"/>
          <w:szCs w:val="32"/>
        </w:rPr>
        <w:t>房即发证”、“交地即发证”和已竣工验收现售房屋“交房即发证”工作；</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全面实施“交验即发证”，和预购商品房项目“交房即发证”，实现常态化运行。</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相关工作要求</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交房（验、地）即发证”便民利民改革，是贯彻落实党中央、国务院和深化“放管服”改革要求，深入推进不动产登记服务便民化的具体举措，各地要充分认识到这项工作的重要性，切实提高政治站位，牢固树立“用户思维、客户体验”，成立“交房（验、地）即发证”工作专班，建立例会制度，解决工作推进过程中遇到的各类问题；部门密切协作，强化省、市、县（区）三级协同，确保上下一盘棋、统筹推进。</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深化信息共享。</w:t>
      </w:r>
    </w:p>
    <w:p>
      <w:pPr>
        <w:pStyle w:val="Normal"/>
        <w:spacing w:lineRule="exact" w:line="60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加强部门间信息共享，打破“信息孤岛”，让信息多跑路、群众少走路，方便企业和群众办事创业。加强新建商品房首次登记信息、项目规划验收、测绘、综合验收备案信息共享。所有材料可通过信息共享获取的，不得要求申请人重复提交。统一社会信用代码、法人代表身份证、代理人身份证等共性材料，可通过集中备案的，不需要企业重复提交。</w:t>
      </w:r>
    </w:p>
    <w:p>
      <w:pPr>
        <w:pStyle w:val="Normal"/>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加强部门间不同信息化系统对接建设。通过“数字政府”建设，实现联合验收、工程审批系统、房地产交易信息系统、税务信息系统和不动产登记信息系统对接，通过信息系统共享相关数据，推行无纸化办理。</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做好宣传引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在开展“交房（验、地）即发证”服务过程中，要充分尊重企业群众意愿，按照依申请原则，严格执行相关法律法规，防止不顾实际搞一刀切，切实保护企业群众的合法权益，让改革红利惠及千企万众。同时，各地要积极运用门户网站、微信公众号、新闻广播、张贴告示等方式，及时宣传该项便民利企举措，报道相关典型做法和工作成效，在社会上形成良好舆论氛围，促进互相学习借鉴，加强舆论引导，及时回应群众关切。</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与企业沟通，加强业务指导，落实企业责任。</w:t>
      </w:r>
    </w:p>
    <w:p>
      <w:pPr>
        <w:pStyle w:val="Normal"/>
        <w:spacing w:lineRule="exact" w:line="60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各地与用地企业、房地产开发企业进行沟通交流，开展宣传引导工作，做好全面推开“交房（验、地）即发证”前期准备工作。</w:t>
      </w:r>
    </w:p>
    <w:p>
      <w:pPr>
        <w:pStyle w:val="Normal"/>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落实开发企业在新建商品房办证中的主体责任，在与购房者签订《商品房买卖合同》的同时，协助收集新建商品房首次转移登记等相关材料。</w:t>
      </w:r>
    </w:p>
    <w:p>
      <w:pPr>
        <w:pStyle w:val="Normal"/>
        <w:spacing w:lineRule="exact" w:line="60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各部门按职能，加强对房地产企业、测绘企业的业务指导。</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对“交房（验、地）即发证”工作进行阶段总结，并制定</w:t>
      </w:r>
      <w:r>
        <w:rPr>
          <w:rFonts w:eastAsia="仿宋_GB2312" w:ascii="仿宋_GB2312" w:hAnsi="仿宋_GB2312"/>
          <w:color w:val="000000"/>
          <w:sz w:val="32"/>
          <w:szCs w:val="32"/>
        </w:rPr>
        <w:t>2021</w:t>
      </w:r>
      <w:r>
        <w:rPr>
          <w:rFonts w:ascii="仿宋_GB2312" w:hAnsi="仿宋_GB2312" w:eastAsia="仿宋_GB2312"/>
          <w:color w:val="000000"/>
          <w:sz w:val="32"/>
          <w:szCs w:val="32"/>
        </w:rPr>
        <w:t>年工作计划，</w:t>
      </w:r>
      <w:r>
        <w:rPr>
          <w:rFonts w:eastAsia="仿宋_GB2312" w:ascii="仿宋_GB2312" w:hAnsi="仿宋_GB2312"/>
          <w:color w:val="000000"/>
          <w:sz w:val="32"/>
          <w:szCs w:val="32"/>
        </w:rPr>
        <w:t>2021</w:t>
      </w:r>
      <w:r>
        <w:rPr>
          <w:rFonts w:ascii="仿宋_GB2312" w:hAnsi="仿宋_GB2312" w:eastAsia="仿宋_GB2312"/>
          <w:color w:val="000000"/>
          <w:sz w:val="32"/>
          <w:szCs w:val="32"/>
        </w:rPr>
        <w:t>年上半年进行全面工作总结。</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4:00Z</dcterms:created>
  <dc:creator>平台管理员</dc:creator>
  <dc:description/>
  <dc:language>en-US</dc:language>
  <cp:lastModifiedBy>邓银梅</cp:lastModifiedBy>
  <dcterms:modified xsi:type="dcterms:W3CDTF">2020-12-24T09:14:00Z</dcterms:modified>
  <cp:revision>2</cp:revision>
  <dc:subject/>
  <dc:title>云浮市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