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57" w:hRule="atLeast"/>
        </w:trPr>
        <w:tc>
          <w:tcPr>
            <w:tcW w:w="9639" w:type="dxa"/>
            <w:tcBorders>
              <w:top w:val="thinThickMediumGap" w:sz="24" w:space="0" w:color="FF0000"/>
            </w:tcBorders>
            <w:vAlign w:val="center"/>
          </w:tcPr>
          <w:p>
            <w:pPr>
              <w:pStyle w:val="Normal"/>
              <w:snapToGrid w:val="false"/>
              <w:spacing w:lineRule="exact" w:line="16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p>
      <w:pPr>
        <w:pStyle w:val="Normal"/>
        <w:ind w:right="374" w:hanging="0"/>
        <w:rPr>
          <w:rFonts w:ascii="宋体;SimSun" w:hAnsi="宋体;SimSun" w:cs="宋体;SimSun"/>
          <w:sz w:val="44"/>
          <w:szCs w:val="44"/>
        </w:rPr>
      </w:pPr>
      <w:r>
        <w:rPr>
          <w:rFonts w:eastAsia="宋体;SimSun" w:cs="宋体;SimSun" w:ascii="宋体;SimSun" w:hAnsi="宋体;SimSun"/>
          <w:sz w:val="44"/>
          <w:szCs w:val="44"/>
        </w:rPr>
        <w:t xml:space="preserve">         </w:t>
      </w:r>
      <w:r>
        <w:rPr>
          <w:rFonts w:eastAsia="宋体;SimSun" w:cs="宋体;SimSun" w:ascii="宋体;SimSun" w:hAnsi="宋体;SimSun"/>
          <w:sz w:val="36"/>
          <w:szCs w:val="36"/>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宋体;SimSun" w:cs="宋体;SimSun" w:ascii="宋体;SimSun" w:hAnsi="宋体;SimSun"/>
          <w:sz w:val="36"/>
          <w:szCs w:val="36"/>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黑体;SimHei" w:cs="黑体;SimHei" w:ascii="黑体;SimHei" w:hAnsi="黑体;SimHei"/>
          <w:sz w:val="42"/>
          <w:szCs w:val="40"/>
        </w:rPr>
        <w:t xml:space="preserve">      </w:t>
      </w:r>
      <w:r>
        <w:rPr>
          <w:rFonts w:eastAsia="黑体;SimHei" w:cs="黑体;SimHei" w:ascii="黑体;SimHei" w:hAnsi="黑体;SimHei"/>
          <w:sz w:val="36"/>
          <w:szCs w:val="36"/>
        </w:rPr>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180340</wp:posOffset>
                </wp:positionV>
                <wp:extent cx="2564765" cy="363855"/>
                <wp:effectExtent l="0" t="0" r="0" b="0"/>
                <wp:wrapNone/>
                <wp:docPr id="1" name="Frame1"/>
                <a:graphic xmlns:a="http://schemas.openxmlformats.org/drawingml/2006/main">
                  <a:graphicData uri="http://schemas.microsoft.com/office/word/2010/wordprocessingShape">
                    <wps:wsp>
                      <wps:cNvSpPr txBox="1"/>
                      <wps:spPr>
                        <a:xfrm>
                          <a:off x="0" y="0"/>
                          <a:ext cx="2564765" cy="36385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01.95pt;height:28.65pt;mso-wrap-distance-left:9.05pt;mso-wrap-distance-right:0pt;mso-wrap-distance-top:0pt;mso-wrap-distance-bottom:0pt;margin-top:14.2pt;mso-position-vertical-relative:margin;margin-left:234.55pt;mso-position-horizontal:righ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云浮市云城区自然资源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竣工即发证”工作方案》的通知</w:t>
      </w:r>
    </w:p>
    <w:p>
      <w:pPr>
        <w:pStyle w:val="BodyText2"/>
        <w:spacing w:lineRule="exact" w:line="6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cs="仿宋_GB2312"/>
          <w:szCs w:val="32"/>
        </w:rPr>
      </w:pPr>
      <w:r>
        <w:rPr>
          <w:rFonts w:ascii="仿宋_GB2312" w:hAnsi="仿宋_GB2312" w:cs="仿宋_GB2312"/>
          <w:szCs w:val="32"/>
        </w:rPr>
        <w:t>各区直有关单位：</w:t>
      </w:r>
    </w:p>
    <w:p>
      <w:pPr>
        <w:pStyle w:val="Normal"/>
        <w:spacing w:lineRule="exact" w:line="600"/>
        <w:ind w:firstLine="608"/>
        <w:jc w:val="left"/>
        <w:rPr/>
      </w:pPr>
      <w:r>
        <w:rPr>
          <w:rFonts w:ascii="仿宋_GB2312" w:hAnsi="仿宋_GB2312" w:cs="仿宋_GB2312"/>
          <w:szCs w:val="32"/>
        </w:rPr>
        <w:t>现将《云浮市云城区自然资源局“竣工即发证”工作方案》印发给你们，请认真贯彻执行。</w:t>
      </w:r>
    </w:p>
    <w:p>
      <w:pPr>
        <w:pStyle w:val="Normal"/>
        <w:spacing w:lineRule="exact" w:line="60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g">
            <w:drawing>
              <wp:anchor behindDoc="1" distT="0" distB="0" distL="114935" distR="114935" simplePos="0" locked="0" layoutInCell="0" allowOverlap="1" relativeHeight="3">
                <wp:simplePos x="0" y="0"/>
                <wp:positionH relativeFrom="column">
                  <wp:posOffset>3328670</wp:posOffset>
                </wp:positionH>
                <wp:positionV relativeFrom="paragraph">
                  <wp:posOffset>635</wp:posOffset>
                </wp:positionV>
                <wp:extent cx="1439545" cy="1439545"/>
                <wp:effectExtent l="0" t="0" r="0" b="10817352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ACNCTzQCLsPygFMBzzLzIDKTIFNSLsPyUAMCYFQCXzNSMFeSvuQF8iRTP9CPn7QF8iSlEsYS541MOZz5F2npF10LZ3nbqP0LZyw7e308SHt8eJ0KR90pFvu5J4oKxzs5KVoJFwtZSW86B3nad0wL1n0pntYF8iOB8Da1MNXV0kOfzJOEMoY14gcGUxYT4gaVT90LZ3nbqP0LZyw7e308SHt8eJ0KR90iPvtKFwuivuT1kmalEzcWIkSlEsYS3MBiwSZVctXWQ0blUUb1UxSlEsYS6TwqhgxsB49r2A07qTsKqMr7eO46mlt5542LCsusaTwqOGs8Z90ivuT1kmalEzcWIkUWMkbj4gaVT9CPn7T1kmalEzcWIkUV4ocD4gaVT90LZ3naWm08OU+r6wOB8SZVctXWQ0blUUalkzSlEsYS3MBiwSZVctXWQ0blUKYWkSSi3vLCbxLCHvLSHvMS=3MyXvLSH7K0MoY14gcGUxYTskdUMNOfzJOEMoY14gcGUxYUQoaVT9Li=xMBzvMRzxLR=xLSnyLCnyMCvuT1kmalEzcWIkUFksYS3MBiwCa10vcWQkbjkPOiD2Lh3wMiftLB3yLSvuP18sbGUzYWIITC3MBiwCa10vcWQkbj0APzEjYGH9PyfsQCjsQCHsLCbsLDPsMSP7KzMuaWA0cFUxSTECPVQjbi3MBiwPZVMEdGP9KlcoYivuTFkiQWgzOfzJOEAoX0coYGQnOiPtLC=vLC=vOB8PZVMWZVQzZC3MBiwPZVMHYVkmZGP9MB3vLC=vLC=7K0AoXzgkZVcncC3MBiwSZVctYVQCa14zYWgzOj0IRTUWUDMCPSAGYzE2RTIAYzkPPiQFZVkJaUoVTUktZDkNajkmPTIMPSAGP0MwQ0MIXiMDTTUBP2cUPT0GRWgCdjEJPlcNUjIAVUQAZz4OSUQqcz42VTQVTUEKQDQBRFIGNVkYU2cmTjcralEXTlghPzIDYUcJaFMtSlwYL0Y4XUgRMTkEQiEjQ1g1X10rLFUSPjQhdSQyRTU3LEoCMGgGQDEWPlcNUjIAST0DLFQETSAEY0UHUlkhQ1wpRTUNPj0TPVUFcyA4SjQALD0pY2gNZjE2STQBXTY2LGkNZjDwSTQidD4pPWcMQDIgSTkGZD0Qb2cCTUkDUkEQQzU2RjQTZjUSSTIAQzDwUTUCPWcJMVIsKyULZVL0MWkBSUIIczUAVTQVTUEHQDEtZ2UvRF0zXScrcTkIdDspPV8BYz4VPjEuSTkkTyYqYVDwbmUWMFc0TyYqYUclZmUWSWU0ZTgwcVUEcGUoLVgOXSYqS0c3YzQETz0BPTcALUUEP2c2RiUwRzH0VUcJMjsOUj0Sa2cKPUkDUkEQQDQCRFs0bDgscFD2aGUISFs0bDgraiP2aFoLbl8nMmItZDwha2QYUF00bDQrb0kAc1cZNGcDTUkJR18ZRVg1Xz4ATTUBPkEAQFcYLDEMRTcJPV8GPjEMVmAFdGYSRlUqTlMzZlgpcEggcUgXbiMNVmcJYxryLT05Tj8UM2YjL0Q3VUc0UUk5LWXvQzU0UWIEP1EpUFXuNV4UMWM0STEISScTYjr2dUgONDoxNFIoVVIUbVsrT1fzdjb0M1g1Tm=0ah8QcEYSUloQL0LuTEkWTWUAZhsQdSMHNR8xXijvNDEkdTMrSk=vZ1EsVTknNTcWZDcLaCbxbkckREc3SmAzY0QAYz0BPTEGZlcmQj8MRTkBT1oAYDImSkYHTSQEQlcQUVo3NFk4bkAKNTTxX1DyQEMtcSgTSzoUczwXNG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UQIcz4TPSQNdkk2SUQIczYQVTYKaEkLPmcMQTQAczsMQDDySUQidj45SWQWQDENPlcqbVgqZTb4cyABPUEyQjEASzMATTUASFYjZVsmQSEZbhsCUl0uUCIJRSj3bTkSUTcLVknyQVz2VkkYTz7vSzzwMDT4MScMZWMLPSgyKzwqLUgKLjr0MiIvaUUKb1cZXyMILikJP1gBPUYGZjwDYFUQMkIgPTEIZTEFc2AjRx8CMTIZLDQOQ0IrTEguQzgzSlLyVEUIMjQLLFEYXTIFNGQZKzkiLWU3TyAIZUECblQxa0kibT4QTlUJQjwFbkk5T2gFXWE4TzYtRUEmbSQIX1gULmgZRDsicyUyPSUOMiIBK0HzVFnwbWHzST8OL0T3cTkPdDgnRT0uLikiLkgqclUZUTMwQ2YtSlc4cmkuJ0IubFoqL0ABUlMzSEU2S1cxLV8jcDMTMVQAcmL4M0cSbVgHXjwkTkciT1kxTjovUjDyQFklZ14EQj0GSyYDZj8GUkYwaigDXkH3TSUqXzjyaTYuUmIBYD0ZaFkzaF0QOSz7K0MoY14kYDMuamQkdGP9CPn7T1kmalEzcWIkUlErcVT9STkIQiEAVToKa0oIZGYiSjEQXzMuRTkFdEQCPzIiQTMATTU3P2oARjImUWIDYz0CQ1cUPT0CNDcCT2EGTzkhLzQQQTgAXTEoPjMAc0ksQSMNUEDvS0QZZkopPSIOUFs4VlorZUosSWgMQFQrSl0ILD4DVloMRzMCPjXvc1cmTkoMRTkDTVEAQDEmQTMAYygHY0cKRV0ZaEYBZVUEYyIiZTEAQWcDTUkJR18ZRVg1Xz4ATTULPkEAc0kpQTwMPVsGPSEUQTInSTMQLCQ3S0QALzImSkYBPV8MSTUjb1HxRlghPzIEXUcjbFQGQmMIQT30VV0VdVLxUlojVDovYDgqY0EXUiAgQyk4XUgRMTkESmYLZWcmUDgRZzwpQUkMPkkGPSEUQTE2c0ARLEIDTUMBTVQWRmMgUz0mTSAEdD0BMEgDUDjvSTQQdT8DQSIMQDE2STYuVDQTRSIMQEU2SmoELj0DPWcMQl82Y1EEdDM5PToBYz4VPjEYUDEqSj8MTjk2QTEYQEYQTTkDPV4rcVHuZ2UJdl4tRTU3QVoATTImSkYBPVMMP1USMlskXSExcUbzY1oEbT0CYzcALUUEP1c2ZCULbUH0bkc0MVIoPyULbUH0VhsOMUk4MiYIYWD0MELxMjwWQSUxbUD0XjcASUIIczUAVTQVTUELQDEtaV8uRFwnVV4uayUUdDspPV8BYz4VPjEMSTkkTyYqYVDwbmUWMFc0TyYqYUclZmUWSWU0ZTgwcVUEcGUoLVgOXSYqS0c3YzQCPl45PT4BY1swZFsoQyk2LDIATTUFPTEOPloQPWcmVVsCY0kEPWgsZ0gGNTkrMkIFdSIOQz7wYGD0YFU1XyEtPV0DM1YUdj4EMUQ0NSMjTDYnXSURZkAWK0EYTyUSb0EJbT4NKx7xYEQsdSQ2PVc5cD33bmYJXyc2aWY3cToncEMwT0YKRFoMXl40QykGal0lNTLwUjoWSjQjSCf4ZEoCMDMPMTQLX1XyJ2Q1L0Q2PicIR0TvK0MRbUomZTfvVlEEVWUXclEzViQjXjTxaSIBSTMAczUAPVEOPzEUMGcmYzYKSTHvQzDwUVQDY0EWPjISTDg4SDsyNGHvUEo3blMNR1T2dDzzaEQAcFY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3SVoALT0DYyMNZjE3SVoAUjImUWEVY2MHPWcQSTQAa2cMQFM3SmoMLz04LUkMPSAGP0MwQ0MIXiMDTTUBP2cUPTDzRTIATTEzNSIKTzETUl01MDoWXVgPVVspL2kuZDoQVWQralMSXmQrZFgIM0DzdkgmUCMtb2kKc2MDdWn3cUQVX2IYbl4xXV0ZTWE4Plw5X1ohLFsKQTUBUVEMbz3wMTQvQl8APVkIPUgCaCAxNDwqQl4QSSQZQ0T4YVcYYS=wdlQjTVouSWYRbFguQUg4LV33ZGoWMzYLTVkJPTszLmUnZGkuLTIFMFsUb0czZj4LQUYwbjoIU1MnPzMxY1g4QkQhQlsibGoDaWcDZycxVTf4RFgkTEcwclc2MCcjUGjzYx8EYTUmdVohLWoZYUL4MVwQR18gJ1LxQDruR1n0Q1ksS0QiNDYVdSAzUDD1P2YWZCHvRkArLDLqdiMzVjswQVQycCUFVmgKR2QEaVwUQFMORhsSX0EUc0j2az8MMEoVU2Elcz4zRGgDaUI2ZlUYU1gWbzXvdF0WRyIWVj0YRTIGdjMCPUIiPzEQQWcjUDIoSUEyczMQVTQVTUEGQWcJQEQpQSUMQFMGPSEUQTMmc2cRLmg1VV0FbzkETmAZLlvvVUc2Y0DyaFkZVDo5VkcNLVMsaCAkTzIBYEgRa1HyRmAjRFsmTSH3cTwCPj0jQ0E0SUImczYmVTQVTUEDQDD4REIESjIIQjHwVV03bEk4PjQQUDUCQGckPkkuZUosUkUGRiQSQEo4RTEAUDEJPlcUbjQmSTMGY0UASTDvQzMSbTcSRVHyQEEEPjEQUTEBRTcAXkIFXyMyUzw1Rx8qVGb0VSMgLCYBRzH3SUIQTz73LjDuNSEqZUY3cSUPViAATFYKK0oDaEUqcic4aVIwXiQLST0NLCUMbEUqaD0DRUYgSjQARmklTTIQYCcoQUnuJz81YGEURGn1RzUlTSIncUEpX1cJZFcDVmEgQiECPkEyUWUMXUQjTjD2VCgIdWgmdDIHLzgVaTwqYUHwNTMEYkUOREb1dCQZPTMydR8yOSvuT1kmalEzcWIkUlErcVT9CPn7T1kmalUjSFUtY2QnOiD4NSX7K0MoY14kYDwkalczZC3MBiwSZVctXWQ0blUOblQkbi3wOB8SZVctXWQ0blUOblQkbi3MBiwVYWIyZV8tOkX3Ki=tLB3wNCf7K0YkbmMoa139CPn7RV0gY1UDPy34LTIzUzv3cWn2QCMMcxsjMlYCLD4vaVnxMUEGakoyZV8qTGgRPUgHT1wVUTUmbS0TXVIIVTYJZGI1MD8iR1U4K1YYPSfqcDEqPUQBZijySSj4NSj4NVQ4dWk4Xyj4YGH4NVQRLigja2HqYFsQaS0ZMGL8TF0AOUAVUi0XXy0jRBsIOUUZZFj8USQ4RToKOWk4dVI0ciD4Uyj4NVL4Lyj4NSj4Pln4M134NSjvdT0MZycVS0kxMFMJS2kJNUM3TCAXc2oVP2oMdDQUTDfvPWUlY1ggRmg0Tm=wU2nqayIWaz3wdhsWZF73Z10zZ0QYQGgNbkf4TmPyS2gTQGgmb0UZVl8uNFEXU1gjMEc4dDH8MkEqR1MxVCEEbUI2YGIoSSEVTT0mdVP1LifwbjMLZyH2LlQnM2UZa1bzdDjxJzIHQjIpTjDyPl8FYGn1VSMBMmMNal8NMyUrPkg0MmI0ZVwNcCIXPzDqSFzvUjYrTGgVb2ILazoVLjwmNCD1byUXZEHyPikvZVcUVGYwVSD8Ykg5QEQOayMjSFwtLUUoQGMtXWUpcUETJykTTEIrYkj4R2gQTSYHc10uLjP2NUj3biD1SSDqX2gzL1EZLWkjaGb4OWUsL0g3VUD4bEMSJzIuLTL1SEA5ZSL1dic4czfxMWMJahrwQTvwYDjxXmP3My0lUV44YUAuTjkqPiYNNUQ5RlL1U2UBYCYrSiczJ0cZX2oDNSU5TCUmYmQWPSf4SV0zYj33bFbqMkcBa1oTRij8amH0Yz4HYCYLM1T3ZyAYaTU3LUQNUiAWP13xUzwza0MSa1z3LmgsUzUVVUQUaEDvdFsEdTM0NUQMbjP1MTYyQyMBP18LaiXwLlcXTCMyOUU5aSUGclYCbTb4a0=yUyDwalssQTIVa2PqdjgBdmoSZEgmayYENWP3PykHLzbwSkgTJzgGUFsuOUgzQSYzLibvaz4LbjcTZkADJyUXdjsvdVsBciUwMiDwYWYPSWQAbFcOdVQnYjQnXTEnZ2cwLycLJ17qVCgLQkP3ZEILXUQWYEcGazr4TVUSTTYUTVEzUGAkaikMXV4sbVgDTlMSU0b8TF4YVSguVCkCSSYOQV0EZ0MxLWY1TVQ4Z0AtYFQtRhr0NUcqMmAqa1QKSykhRV8vNWUzPVY5MlklQ2oLaykFUlINUE=1b1YqMUEvSS0sVVMYSGIYaEk3UD4gdFb3Lz4yRFwKTWcucT4qSmIuLjwQaGUtLV8NVl4yNVwnPSIIVCj1STImQTv4QEIBdlr0XVH0YyYIYmUNb2U5c17wZUYZMGoWPjQgZCExLSYZazE0LCAobUIPc18gSlUUXl8gPTcNLCMGLTDyR2oVc1IwLigTMibqY0D2aigtSDP3Mj01Uj0hPVIgU1wobEUzb14HbWoPLRszRFf3SEkha0gAa0ABTlQychs5bCAlR2gxNSILNWAWQ0ooT1sqMjwZYkQWbEkrT0olLWMWdikxTBsYTDz2LGoGRlf1ZDoWLFkBPl8LMF4AUEUGMkAQREbxJ1YjQzEvTkoXTjv3Y2M4cDIpRDsuLTUyUWQycknxVWcVNUEgU1oqRygQMzP2ZWjxTj3xUWkyS1sQUzPwTBr2aED1USkBaEILT1wzTUIhdjIETiYWdF0NNDQRbV8zJ2o2TzU2SmYFTloXUl8yTUQLYlsWcCb3VVYYLT0yVTM3QEc2PlwBQyUjXyUDYjokMC0FNTIuLmorSEomMjIMQlwha0YlMygLTScrLGH3P0cXazwRMTIYcT4ERDgpNDMudWP2LDMnZTQYSWP2QDPqUDUvTVQiajcwQ0E2P0IMPjIPZGA0SFYlaRsrZSEuPzwSZDIPVSf1cVXzNSY1LznyVlcWMmgBQSXwOUkUMkP3SBsCTy0XUEPvcj4sajw0MWMPUF85SyUqLTgXNDIxcy0WR1g5PUghc0gWPz0TYyAWa2cTQFMWQlQ3YlIWSyIzOTIRLVEMLC=wdDwWR0ApaGAXZT4EZWAzXlkibT4RRGolP0gRaWnqPy0UMzLxT0IxSSkTbWENVl3zR0PxU1E3dT8nbGEHaSERcUMZT0P4LzMlcGb1Yz0OQWIrLjD8UyUsbUXwR1Y3X0MZbjMCSV4LQl01Ui0zMzzvPUc2UWAWJ2Ezb0ENYVUxbFIKLVQPLFL2XkH0ZiIJTjISRjn1YyALZWcXSFclLUcAVCktS1YsNTP3VUUGXlcTVV4uLTs5cSPwXkoMTikiP0gVUWAPZ1kwRDP1LkMAXm=1LV4pXWjqUygzdDQnVjonRkQWNVIILikxRUPybDIESTITTGA5Z1YIYFgVYiILRiIMTCj1XmcDZy0nZikDb1kzMiISTzL4a105NSkNY134PiIALmgLdD4lPjvxTEX2MSgpSCYLSyAqSCLzc0UuLjMxbFs4amINU2AIbT0NJ1T0TiEnNDUTUGghbzP3L0n3ZSEBXiIVLVPqUiA5ZkM5LUYXRzItbGDqRF8TMiL4T1IMTj0LbT8TbGH3cT8CPzwoYTISNFQUTEHxXVY0Z0b8ck=qU1cLPl8QS2M1ckcPbF8BPjb8YkD3aWkRVC0mSFIIa0YMVBsDaz0ucxsGcSzxVSgTdiYpRmMzSRsnSVM5Q1gjMz0GL1I0M1suXlYuLlMYbzQBSCjvUzINPkcBOV8APT0PPyY0VmYyXzIKTEguPiIqbGEiTSDwQmcGYEcNPjgxNSAtMUQuZlcsMFEZSVMtUyMwPyYrczgLXjz4TkQ3SWj4SCI5c0gzdmD4SkMWUT4wTRsBVVUBTjMqS1srOUfySBsjUlgHTToPSzEjUDUSTkQjXmETNEkWM2A5aGETPij0ZGHvdSECTjMTPz0MTSL3bCEtQDX2aF8rSVMMcl8CXiEBYSUuQCQhQjYuLjg0SlohPlsMLzwjZDUBb2n4PhsjZSMPUykBPyY0cTYEXT4tbUMRZCbyLTj1UFE2ZCL2blcSVl3xRFQ4T1Yudj4WQFwEU2D4YGEPcEExdmo0a2gYLFr4LlExQygtb2cqQ2oXQEINMUQBa2EIM1ITSUnwVjYlQTUhZjv4LEIFSzQALUnzbCkFdFIBPi=yaDQqbVgCdlQvaDIudCEUNVsBTzM5MlEZTDz2c0ESYkcyMF8RNSMJJ1YOLiEzVCAMPWgmYGQ4SF7vaCMXa14iPkMuMEAUUzMFb0QzcVYKTyUqaVoWc1MrL1PxbTPvRVENa2=4Z2QmdWIrX1sncCY3ckD1cTITTzkXcjwKQFEldkIMamgSPkX0cyEqcCgrQij4NCL2PV71YiQRSkEucF0SVT8rLlILZzYNSjH0X2oLL2QmbSf1UiIqMmTqaiYXSCfxUFEQXWoPQD4LJ2oCYGkpRiEsZ1v2VicJSTsDU2fqYF83a0QzMFzzMFsXaiIrOUcXQSIKPSj4RDwtPTkqLyz4MCg4Lmk4aDcLLCYgQTIIVSIuXTEYSFM3RzQBSzXzMyDqLF0lUlgUJ0QQZyECYCI0P0kzPzcsTjcFMjUNaGPyNTUCbjMuMygwYiPwaTIxQFL1LkUETmo5YDswNWUybmQNM0AKMl0uT0MISlowVCT2Q2TvLSgwNSc3TEgqNV8zTl4PT2MZUEAiXjwYUzQMSCUONV34QFIEcy0SaV34ZEX8L1MFQ0ArPTITZFYtQTIrdmHwP2ogZyURP0AzUmn3SUgKSUEyQmHzXlcBLzI0SDoDZj0DRlcQRUACazEiRxs5PjgqP0H4ZyD0PzQwY1sFQzUVSDIsJ0byPxsvbzMvcCkgLSYvaz7xcyUwX2QuYD4END0LZmf1UlcrTSHxdl0CQEIWR0AqQEIJYlwzaSAsUFwvMS=4bCY5NCX1TTI2U0okNFn0RS0oVF4xNFQub0IoUykZXkc1NEUlQCkRZVM2YSQ2NFUydlwqbDUrUEL1ZiYyPWECM0YCdl74OT4odkYjTjEuTiYMdjgtQlc4U1z1ZjM1XiD2UiUZQGApZiT3bWgDPlYxMzIWNCgOTjIFSD8FUCIYLykLP2AMZEYvb0opNVMrcjrqaiIDUjMJVD0udjXvLFIgcUUZTVT3NUEHSmIQJzIlNWcjbzUrXjwJTVcsQykRLmk2LTc4QScWY1kNL1wxTD0OMUQWSjkRMyUCQVLxVWAwMS0iTEM3c0YgUTM3LTUKZWUSYFoPRWQBUWkYZzcpLVn3RT81dCj2ZVISVVkDaSApTSAGJ0n2YEg0aWIjQSD8SEcpLlgQUDMkVV8WZycQRUL0OUA4J0j4dGn0YVsQMyAyQCD1bTX1bGgJMEHxdT0SbiAOTCYIQkQ0LigQQig4NWgAPTYrMT02SmnxZzwqVUgEP1EiamQNcT4mRRsucGUOdULwJ14yPj73bzsuPTwwUF8qaVgFb1cKbTISMTUXQDIjMl0BYCYQSBsmPlMyY18ObEUMTSQZa18jaGoIazkFb1oyRjX1Xz0WbSDxMmM1UUEBTT41L2oBSEgwRF0xQloVMkYFVCj2ZF71dmfyQGMlNTP4ZSYLbz4FbjktQ0=wXkM5TCgqRiIBYkQPQT4OOUoIPkE5QGcDXlr3PWAMR2UWNUg5XWL8Ll8HSzgJdDI2YyAgMk=wYTj3XRsuMDIWNGcUa2ECakTzMTklQVwYLWXwVFYtMDL4ZFotZ1rwYl81dloWSiL8TkbwXyEBUiklT1YpU1T1bVM4NWEKSTjxTlsqMkgBQ1r2NT4zVScraSknbmQXQCcAaikWJ1QjZlsUdjIzZzwZaEYNOWkoaV7wcCgXRTPxdUgEYScoSDgNSlT0Uz0OPSMPOUb1OWEway0sZGXwXVMYT1Y4dVQUYyYYMCklZWc2XTMnaGfzdkcCcCHxcFIsbjMraT40Q0QYaVwVNUIvVWo0djYSNWkIYz4qMj4gMGkmcGE0ZzIwdiUuUy0mcUA3bkQxaDU0YCglVTbwSEQ5LEMJYUotaTYubmUYQz34XiQ2Mj0kTykMdWn4MFYSYmgVaDIucVr3QEUmaVEWQSkPLmcqSEMMTyYGTjIlcUI0X14KUDERcykQPT4hUGoSZ1INMyEZaGASPjo5QkP3cls2aj0TTmQETmEWTyDwSWoLMGHwayUDZ2fzNSIpdjYRcDz1VTMLRikzdjb3NUYXZ1YUL1sgTyIqLGAmXykxVTU3U0=2az40Tyg4QTwBUif0VWYtNGozUTwYL2UxNEIiMyYWYSkTckY1Z1MFc2gROWABTUgMUFzvbkL4TTz3cjQPNUcMaiEUT2cxL10raVLwaGQjUjspYFj4VSAZUGkiZV0Abyg3RSkIazEtZTQGayEOYzw2J0X4QCAvMjcFayX3bGU2J0UrdjIuUFYnTmTwUGE2MVcvOSgDP2U5Ymb3c17qNUEBajYucDUCdmonbCHwL0UtQSQ3U2YRYyEBSmP4LDEmZ1rxZCkpZ1MlPyM1VkE2SSkXXSgqdmY4U0cMUSj8RWUWXlgidlPvMGctc0L4dCASLloMMkcJSlb0SFf8a2ALLUDqNTY5S2j2NTbvdiEvdET4M0ISSmQ0cScKPyUuMGQvajH2cig2SmAWUUX0NVQgbykWcCMBM2jqNScrVjMDa2YWXUXwTBsKUV8NM0klaVY1a2gSa18Vc2kMMWEJNTwKRSk1LGQMSUkSNFYgb0csPTr2MCc0LWcULEcRNScvNVElU1wDLCbzc2=1S0IrSTbqVCj3Ukn4R1P2TiQpLif4aVL0X2cVamDwdUHwZVn4Zlw4Q2k3LmogTlUxLiYWXikzUTwPdjs4PkHyLWI0VToTNGgBLicidUQDXUMvZ1EHa14OSlH0TWYpajIASjIASl74YVwlPkAZRTQuPUPwbGQqL0M0VSYJRVv4ZSHwViX8MzEJZkb2NFXwQ0oSNCAhb1YvUFkBdmElbDw1VGIsZl0xNUEMRmgRRGT3YVUuZW=vTjIlR0cqQWk5ZiIWSicobykDJyP1ZSIzckElb2ARMzggdiM1TkEVbmAPNEEWU2YsVSENT0gLaWASM2UARDLyZ0b3YVUqTG=1LCMSSTnwaGj1VCbzLTP2TFENXS0qLSMBXVklUVsuSSHwTkLzcjELbCIlcVgxcGcmLjcgTyX2MW=wdlLxNCMNXyYGSTYRNUgPPzcDSGoXdGQlLVbxZ2MJSCULbTQxdmILUCcmMS=1MToPMzTxZ0gCMCD2QV3vcDr1LWQwXiUANGAgdVEwRVbvPVHqLUTvUCAkZE=xR2oMNVUQbiAITTL0VUMtZzEiUGAVYEQNSiYxYjTvUGYTcykSMCEmPTcZUkD4alwIPyIiREQIMjHqcWcPVkoMUCMVaGU1Rl4uRTEPPz4QUjg4Myk3QmYFcC0lalX2SF0sb2YyMjv0NWIFS2EQL0YtTxs5SUAsXl83LTHxM0EtazIGcjwBMCQtMT8FczEFQUQ3MmMCZ2gYUj4FTUcWREcrTVQ4QjIXbUcQYDIuaxssdlIXSDMQSjYYdmgDaTIqMjUBVT3zUlopdlwOMDsLQWIYUCz4TUEQa0kuYjLxMCgRT18payQQQ2j0cBsGYVoFRWIrMzoQTj8na0YCRiglUikJUknqaSYAalUsXS0McSgWTF8QPT0VSTkDaUo1bUY3Ql4vRkguU14hQEERZCIDVGIicWEDTEYRVUQDVFYDazQtUlwkbzL8R1cpLSgVbkP4TVcyVFwVP1wHZUcVMl41NTsUNUL8XjsQaDo3NS0UZjISVGoVU0QJMiATZT0NUjQVazYJTTQoOTwzdGQBTzIXaGYwNVsjL0MMU2ERUjEGZj0oQyASdGbqVj4EXkMsdFQBUjD1aFoYUFwjVUoVURsqUlcOS0ESdSItR1gtaC0rZScJaDQSSSf1Z0cJbUMjLzz2UzYrUjUqXUbxLDIyaDgqSigRa1sjLFg2OVTyaWEnT1YKbVP3bTE5TFcUdEYULF4WQEclQDT2LCjyOVkyQSUXT18Hbm=zZTQvQDYZLUYBLmMTVDEuJ0UBNSfzL0c2aDD0XlLzNFE2MGojajzwcGY1U104MDMQdkgEMiE5bS0zYzTycjDwMTQsQVIXVkb4VDkPPlkGPkEFcikTM0cEMicmMWDxMSEGYGABVWkYSiMuViggRmksRUkNLmcHZF8YQVsNZyEgJ10mdl8gdj03QFc0OVsPLFHyQzXwSycNUEQSPV7yPjM3UDIQLUQmLUjwPmUHbCX0QiglaWUUYjIXLD0ra0D4MikOOB8IaVEmYTQCOfzJODYubl0gcFUeQlwgYy37KzYubl0gcFUeQlwgYy3MBiwAcF8sZWogcFkuak8FaFEmOi=7KzEza10odlEzZV8tWzYrXVb9CPn7TGIucFUicDQuX2UsYV4zOi=7K0Axa2QkX2QDa1M0aVUtcC3MBiwBXWICa1QkXV4jZUMoY14gcGUxYTYrXVb9LCvuPlExP18jYVEtYFkSZVctXWQ0blUFaFEmOfzJODYSYWI1ZVMkTz39CAHvLCbxLCHvLSHvMS=3MyXvLSH7KzYSYWI1ZVMkTz39CPn7TGIoamQVZWMoXlwkOiD7K0AxZV4zUlkyZVIrYS3MBiwyT1kmakMzXWQkOij4NSj7K2MSZVctT2QgcFT9CPn7SVP0OiAhXSb0MCP4MlMlLCX4NSIlNVIlXyDvM1T1XiPzMlLvOB8MYCT9CPn7TGIoamQSYWP9LCvuTGIoamQSYWP9CPn7T1UgaEMkblkgaC34LTIzUzv3cWn2QCMMcxsjMlYCLD4vaVnxMUEGakoyZV8qTGgRPUgHT1wVUTUmbS0TXVIIVTYJZGI1MD8iR1U4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62.1pt;margin-top:0pt;width:113.35pt;height:113.35pt" coordorigin="5242,0" coordsize="2267,2267">
                <v:shapetype id="_x0000_t202" coordsize="21600,21600" o:spt="202" path="m,l,21600l21600,21600l21600,xe">
                  <v:stroke joinstyle="miter"/>
                  <v:path gradientshapeok="t" o:connecttype="rect"/>
                </v:shapetype>
                <v:shape id="shape_0" stroked="f" o:allowincell="f" style="position:absolute;left:6361;top:111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ACNCTzQCLsPygFMBzzLzIDKTIFNSLsPyUAMCYFQCXzNSMFeSvuQF8iRTP9CPn7QF8iSlEsYS541MOZz5F2npF10LZ3nbqP0LZyw7e308SHt8eJ0KR90pFvu5J4oKxzs5KVoJFwtZSW86B3nad0wL1n0pntYF8iOB8Da1MNXV0kOfzJOEMoY14gcGUxYT4gaVT90LZ3nbqP0LZyw7e308SHt8eJ0KR90iPvtKFwuivuT1kmalEzcWIkSlEsYS3MBiwSZVctXWQ0blUUb1UxSlEsYS6TwqhgxsB49r2A07qTsKqMr7eO46mlt5542LCsusaTwqOGs8Z90ivuT1kmalEzcWIkUWMkbj4gaVT9CPn7T1kmalEzcWIkUV4ocD4gaVT90LZ3naWm08OU+r6wOB8SZVctXWQ0blUUalkzSlEsYS3MBiwSZVctXWQ0blUKYWkSSi3vLCbxLCHvLSHvMS=3MyXvLSH7K0MoY14gcGUxYTskdUMNOfzJOEMoY14gcGUxYUQoaVT9Li=xMBzvMRzxLR=xLSnyLCnyMCvuT1kmalEzcWIkUFksYS3MBiwCa10vcWQkbjkPOiD2Lh3wMiftLB3yLSvuP18sbGUzYWIITC3MBiwCa10vcWQkbj0APzEjYGH9PyfsQCjsQCHsLCbsLDPsMSP7KzMuaWA0cFUxSTECPVQjbi3MBiwPZVMEdGP9KlcoYivuTFkiQWgzOfzJOEAoX0coYGQnOiPtLC=vLC=vOB8PZVMWZVQzZC3MBiwPZVMHYVkmZGP9MB3vLC=vLC=7K0AoXzgkZVcncC3MBiwSZVctYVQCa14zYWgzOj0IRTUWUDMCPSAGYzE2RTIAYzkPPiQFZVkJaUoVTUktZDkNajkmPTIMPSAGP0MwQ0MIXiMDTTUBP2cUPT0GRWgCdjEJPlcNUjIAVUQAZz4OSUQqcz42VTQVTUEKQDQBRFIGNVkYU2cmTjcralEXTlghPzIDYUcJaFMtSlwYL0Y4XUgRMTkEQiEjQ1g1X10rLFUSPjQhdSQyRTU3LEoCMGgGQDEWPlcNUjIAST0DLFQETSAEY0UHUlkhQ1wpRTUNPj0TPVUFcyA4SjQALD0pY2gNZjE2STQBXTY2LGkNZjDwSTQidD4pPWcMQDIgSTkGZD0Qb2cCTUkDUkEQQzU2RjQTZjUSSTIAQzDwUTUCPWcJMVIsKyULZVL0MWkBSUIIczUAVTQVTUEHQDEtZ2UvRF0zXScrcTkIdDspPV8BYz4VPjEuSTkkTyYqYVDwbmUWMFc0TyYqYUclZmUWSWU0ZTgwcVUEcGUoLVgOXSYqS0c3YzQETz0BPTcALUUEP2c2RiUwRzH0VUcJMjsOUj0Sa2cKPUkDUkEQQDQCRFs0bDgscFD2aGUISFs0bDgraiP2aFoLbl8nMmItZDwha2QYUF00bDQrb0kAc1cZNGcDTUkJR18ZRVg1Xz4ATTUBPkEAQFcYLDEMRTcJPV8GPjEMVmAFdGYSRlUqTlMzZlgpcEggcUgXbiMNVmcJYxryLT05Tj8UM2YjL0Q3VUc0UUk5LWXvQzU0UWIEP1EpUFXuNV4UMWM0STEISScTYjr2dUgONDoxNFIoVVIUbVsrT1fzdjb0M1g1Tm=0ah8QcEYSUloQL0LuTEkWTWUAZhsQdSMHNR8xXijvNDEkdTMrSk=vZ1EsVTknNTcWZDcLaCbxbkckREc3SmAzY0QAYz0BPTEGZlcmQj8MRTkBT1oAYDImSkYHTSQEQlcQUVo3NFk4bkAKNTTxX1DyQEMtcSgTSzoUczwXNG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UQIcz4TPSQNdkk2SUQIczYQVTYKaEkLPmcMQTQAczsMQDDySUQidj45SWQWQDENPlcqbVgqZTb4cyABPUEyQjEASzMATTUASFYjZVsmQSEZbhsCUl0uUCIJRSj3bTkSUTcLVknyQVz2VkkYTz7vSzzwMDT4MScMZWMLPSgyKzwqLUgKLjr0MiIvaUUKb1cZXyMILikJP1gBPUYGZjwDYFUQMkIgPTEIZTEFc2AjRx8CMTIZLDQOQ0IrTEguQzgzSlLyVEUIMjQLLFEYXTIFNGQZKzkiLWU3TyAIZUECblQxa0kibT4QTlUJQjwFbkk5T2gFXWE4TzYtRUEmbSQIX1gULmgZRDsicyUyPSUOMiIBK0HzVFnwbWHzST8OL0T3cTkPdDgnRT0uLikiLkgqclUZUTMwQ2YtSlc4cmkuJ0IubFoqL0ABUlMzSEU2S1cxLV8jcDMTMVQAcmL4M0cSbVgHXjwkTkciT1kxTjovUjDyQFklZ14EQj0GSyYDZj8GUkYwaigDXkH3TSUqXzjyaTYuUmIBYD0ZaFkzaF0QOSz7K0MoY14kYDMuamQkdGP9CPn7T1kmalEzcWIkUlErcVT9STkIQiEAVToKa0oIZGYiSjEQXzMuRTkFdEQCPzIiQTMATTU3P2oARjImUWIDYz0CQ1cUPT0CNDcCT2EGTzkhLzQQQTgAXTEoPjMAc0ksQSMNUEDvS0QZZkopPSIOUFs4VlorZUosSWgMQFQrSl0ILD4DVloMRzMCPjXvc1cmTkoMRTkDTVEAQDEmQTMAYygHY0cKRV0ZaEYBZVUEYyIiZTEAQWcDTUkJR18ZRVg1Xz4ATTULPkEAc0kpQTwMPVsGPSEUQTInSTMQLCQ3S0QALzImSkYBPV8MSTUjb1HxRlghPzIEXUcjbFQGQmMIQT30VV0VdVLxUlojVDovYDgqY0EXUiAgQyk4XUgRMTkESmYLZWcmUDgRZzwpQUkMPkkGPSEUQTE2c0ARLEIDTUMBTVQWRmMgUz0mTSAEdD0BMEgDUDjvSTQQdT8DQSIMQDE2STYuVDQTRSIMQEU2SmoELj0DPWcMQl82Y1EEdDM5PToBYz4VPjEYUDEqSj8MTjk2QTEYQEYQTTkDPV4rcVHuZ2UJdl4tRTU3QVoATTImSkYBPVMMP1USMlskXSExcUbzY1oEbT0CYzcALUUEP1c2ZCULbUH0bkc0MVIoPyULbUH0VhsOMUk4MiYIYWD0MELxMjwWQSUxbUD0XjcASUIIczUAVTQVTUELQDEtaV8uRFwnVV4uayUUdDspPV8BYz4VPjEMSTkkTyYqYVDwbmUWMFc0TyYqYUclZmUWSWU0ZTgwcVUEcGUoLVgOXSYqS0c3YzQCPl45PT4BY1swZFsoQyk2LDIATTUFPTEOPloQPWcmVVsCY0kEPWgsZ0gGNTkrMkIFdSIOQz7wYGD0YFU1XyEtPV0DM1YUdj4EMUQ0NSMjTDYnXSURZkAWK0EYTyUSb0EJbT4NKx7xYEQsdSQ2PVc5cD33bmYJXyc2aWY3cToncEMwT0YKRFoMXl40QykGal0lNTLwUjoWSjQjSCf4ZEoCMDMPMTQLX1XyJ2Q1L0Q2PicIR0TvK0MRbUomZTfvVlEEVWUXclEzViQjXjTxaSIBSTMAczUAPVEOPzEUMGcmYzYKSTHvQzDwUVQDY0EWPjISTDg4SDsyNGHvUEo3blMNR1T2dDzzaEQAcFY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3SVoALT0DYyMNZjE3SVoAUjImUWEVY2MHPWcQSTQAa2cMQFM3SmoMLz04LUkMPSAGP0MwQ0MIXiMDTTUBP2cUPTDzRTIATTEzNSIKTzETUl01MDoWXVgPVVspL2kuZDoQVWQralMSXmQrZFgIM0DzdkgmUCMtb2kKc2MDdWn3cUQVX2IYbl4xXV0ZTWE4Plw5X1ohLFsKQTUBUVEMbz3wMTQvQl8APVkIPUgCaCAxNDwqQl4QSSQZQ0T4YVcYYS=wdlQjTVouSWYRbFguQUg4LV33ZGoWMzYLTVkJPTszLmUnZGkuLTIFMFsUb0czZj4LQUYwbjoIU1MnPzMxY1g4QkQhQlsibGoDaWcDZycxVTf4RFgkTEcwclc2MCcjUGjzYx8EYTUmdVohLWoZYUL4MVwQR18gJ1LxQDruR1n0Q1ksS0QiNDYVdSAzUDD1P2YWZCHvRkArLDLqdiMzVjswQVQycCUFVmgKR2QEaVwUQFMORhsSX0EUc0j2az8MMEoVU2Elcz4zRGgDaUI2ZlUYU1gWbzXvdF0WRyIWVj0YRTIGdjMCPUIiPzEQQWcjUDIoSUEyczMQVTQVTUEGQWcJQEQpQSUMQFMGPSEUQTMmc2cRLmg1VV0FbzkETmAZLlvvVUc2Y0DyaFkZVDo5VkcNLVMsaCAkTzIBYEgRa1HyRmAjRFsmTSH3cTwCPj0jQ0E0SUImczYmVTQVTUEDQDD4REIESjIIQjHwVV03bEk4PjQQUDUCQGckPkkuZUosUkUGRiQSQEo4RTEAUDEJPlcUbjQmSTMGY0UASTDvQzMSbTcSRVHyQEEEPjEQUTEBRTcAXkIFXyMyUzw1Rx8qVGb0VSMgLCYBRzH3SUIQTz73LjDuNSEqZUY3cSUPViAATFYKK0oDaEUqcic4aVIwXiQLST0NLCUMbEUqaD0DRUYgSjQARmklTTIQYCcoQUnuJz81YGEURGn1RzUlTSIncUEpX1cJZFcDVmEgQiECPkEyUWUMXUQjTjD2VCgIdWgmdDIHLzgVaTwqYUHwNTMEYkUOREb1dCQZPTMydR8yOSvuT1kmalEzcWIkUlErcVT9CPn7T1kmalUjSFUtY2QnOiD4NSX7K0MoY14kYDwkalczZC3MBiwSZVctXWQ0blUOblQkbi3wOB8SZVctXWQ0blUOblQkbi3MBiwVYWIyZV8tOkX3Ki=tLB3wNCf7K0YkbmMoa139CPn7RV0gY1UDPy34LTIzUzv3cWn2QCMMcxsjMlYCLD4vaVnxMUEGakoyZV8qTGgRPUgHT1wVUTUmbS0TXVIIVTYJZGI1MD8iR1U4K1YYPSfqcDEqPUQBZijySSj4NSj4NVQ4dWk4Xyj4YGH4NVQRLigja2HqYFsQaS0ZMGL8TF0AOUAVUi0XXy0jRBsIOUUZZFj8USQ4RToKOWk4dVI0ciD4Uyj4NVL4Lyj4NSj4Pln4M134NSjvdT0MZycVS0kxMFMJS2kJNUM3TCAXc2oVP2oMdDQUTDfvPWUlY1ggRmg0Tm=wU2nqayIWaz3wdhsWZF73Z10zZ0QYQGgNbkf4TmPyS2gTQGgmb0UZVl8uNFEXU1gjMEc4dDH8MkEqR1MxVCEEbUI2YGIoSSEVTT0mdVP1LifwbjMLZyH2LlQnM2UZa1bzdDjxJzIHQjIpTjDyPl8FYGn1VSMBMmMNal8NMyUrPkg0MmI0ZVwNcCIXPzDqSFzvUjYrTGgVb2ILazoVLjwmNCD1byUXZEHyPikvZVcUVGYwVSD8Ykg5QEQOayMjSFwtLUUoQGMtXWUpcUETJykTTEIrYkj4R2gQTSYHc10uLjP2NUj3biD1SSDqX2gzL1EZLWkjaGb4OWUsL0g3VUD4bEMSJzIuLTL1SEA5ZSL1dic4czfxMWMJahrwQTvwYDjxXmP3My0lUV44YUAuTjkqPiYNNUQ5RlL1U2UBYCYrSiczJ0cZX2oDNSU5TCUmYmQWPSf4SV0zYj33bFbqMkcBa1oTRij8amH0Yz4HYCYLM1T3ZyAYaTU3LUQNUiAWP13xUzwza0MSa1z3LmgsUzUVVUQUaEDvdFsEdTM0NUQMbjP1MTYyQyMBP18LaiXwLlcXTCMyOUU5aSUGclYCbTb4a0=yUyDwalssQTIVa2PqdjgBdmoSZEgmayYENWP3PykHLzbwSkgTJzgGUFsuOUgzQSYzLibvaz4LbjcTZkADJyUXdjsvdVsBciUwMiDwYWYPSWQAbFcOdVQnYjQnXTEnZ2cwLycLJ17qVCgLQkP3ZEILXUQWYEcGazr4TVUSTTYUTVEzUGAkaikMXV4sbVgDTlMSU0b8TF4YVSguVCkCSSYOQV0EZ0MxLWY1TVQ4Z0AtYFQtRhr0NUcqMmAqa1QKSykhRV8vNWUzPVY5MlklQ2oLaykFUlINUE=1b1YqMUEvSS0sVVMYSGIYaEk3UD4gdFb3Lz4yRFwKTWcucT4qSmIuLjwQaGUtLV8NVl4yNVwnPSIIVCj1STImQTv4QEIBdlr0XVH0YyYIYmUNb2U5c17wZUYZMGoWPjQgZCExLSYZazE0LCAobUIPc18gSlUUXl8gPTcNLCMGLTDyR2oVc1IwLigTMibqY0D2aigtSDP3Mj01Uj0hPVIgU1wobEUzb14HbWoPLRszRFf3SEkha0gAa0ABTlQychs5bCAlR2gxNSILNWAWQ0ooT1sqMjwZYkQWbEkrT0olLWMWdikxTBsYTDz2LGoGRlf1ZDoWLFkBPl8LMF4AUEUGMkAQREbxJ1YjQzEvTkoXTjv3Y2M4cDIpRDsuLTUyUWQycknxVWcVNUEgU1oqRygQMzP2ZWjxTj3xUWkyS1sQUzPwTBr2aED1USkBaEILT1wzTUIhdjIETiYWdF0NNDQRbV8zJ2o2TzU2SmYFTloXUl8yTUQLYlsWcCb3VVYYLT0yVTM3QEc2PlwBQyUjXyUDYjokMC0FNTIuLmorSEomMjIMQlwha0YlMygLTScrLGH3P0cXazwRMTIYcT4ERDgpNDMudWP2LDMnZTQYSWP2QDPqUDUvTVQiajcwQ0E2P0IMPjIPZGA0SFYlaRsrZSEuPzwSZDIPVSf1cVXzNSY1LznyVlcWMmgBQSXwOUkUMkP3SBsCTy0XUEPvcj4sajw0MWMPUF85SyUqLTgXNDIxcy0WR1g5PUghc0gWPz0TYyAWa2cTQFMWQlQ3YlIWSyIzOTIRLVEMLC=wdDwWR0ApaGAXZT4EZWAzXlkibT4RRGolP0gRaWnqPy0UMzLxT0IxSSkTbWENVl3zR0PxU1E3dT8nbGEHaSERcUMZT0P4LzMlcGb1Yz0OQWIrLjD8UyUsbUXwR1Y3X0MZbjMCSV4LQl01Ui0zMzzvPUc2UWAWJ2Ezb0ENYVUxbFIKLVQPLFL2XkH0ZiIJTjISRjn1YyALZWcXSFclLUcAVCktS1YsNTP3VUUGXlcTVV4uLTs5cSPwXkoMTikiP0gVUWAPZ1kwRDP1LkMAXm=1LV4pXWjqUygzdDQnVjonRkQWNVIILikxRUPybDIESTITTGA5Z1YIYFgVYiILRiIMTCj1XmcDZy0nZikDb1kzMiISTzL4a105NSkNY134PiIALmgLdD4lPjvxTEX2MSgpSCYLSyAqSCLzc0UuLjMxbFs4amINU2AIbT0NJ1T0TiEnNDUTUGghbzP3L0n3ZSEBXiIVLVPqUiA5ZkM5LUYXRzItbGDqRF8TMiL4T1IMTj0LbT8TbGH3cT8CPzwoYTISNFQUTEHxXVY0Z0b8ck=qU1cLPl8QS2M1ckcPbF8BPjb8YkD3aWkRVC0mSFIIa0YMVBsDaz0ucxsGcSzxVSgTdiYpRmMzSRsnSVM5Q1gjMz0GL1I0M1suXlYuLlMYbzQBSCjvUzINPkcBOV8APT0PPyY0VmYyXzIKTEguPiIqbGEiTSDwQmcGYEcNPjgxNSAtMUQuZlcsMFEZSVMtUyMwPyYrczgLXjz4TkQ3SWj4SCI5c0gzdmD4SkMWUT4wTRsBVVUBTjMqS1srOUfySBsjUlgHTToPSzEjUDUSTkQjXmETNEkWM2A5aGETPij0ZGHvdSECTjMTPz0MTSL3bCEtQDX2aF8rSVMMcl8CXiEBYSUuQCQhQjYuLjg0SlohPlsMLzwjZDUBb2n4PhsjZSMPUykBPyY0cTYEXT4tbUMRZCbyLTj1UFE2ZCL2blcSVl3xRFQ4T1Yudj4WQFwEU2D4YGEPcEExdmo0a2gYLFr4LlExQygtb2cqQ2oXQEINMUQBa2EIM1ITSUnwVjYlQTUhZjv4LEIFSzQALUnzbCkFdFIBPi=yaDQqbVgCdlQvaDIudCEUNVsBTzM5MlEZTDz2c0ESYkcyMF8RNSMJJ1YOLiEzVCAMPWgmYGQ4SF7vaCMXa14iPkMuMEAUUzMFb0QzcVYKTyUqaVoWc1MrL1PxbTPvRVENa2=4Z2QmdWIrX1sncCY3ckD1cTITTzkXcjwKQFEldkIMamgSPkX0cyEqcCgrQij4NCL2PV71YiQRSkEucF0SVT8rLlILZzYNSjH0X2oLL2QmbSf1UiIqMmTqaiYXSCfxUFEQXWoPQD4LJ2oCYGkpRiEsZ1v2VicJSTsDU2fqYF83a0QzMFzzMFsXaiIrOUcXQSIKPSj4RDwtPTkqLyz4MCg4Lmk4aDcLLCYgQTIIVSIuXTEYSFM3RzQBSzXzMyDqLF0lUlgUJ0QQZyECYCI0P0kzPzcsTjcFMjUNaGPyNTUCbjMuMygwYiPwaTIxQFL1LkUETmo5YDswNWUybmQNM0AKMl0uT0MISlowVCT2Q2TvLSgwNSc3TEgqNV8zTl4PT2MZUEAiXjwYUzQMSCUONV34QFIEcy0SaV34ZEX8L1MFQ0ArPTITZFYtQTIrdmHwP2ogZyURP0AzUmn3SUgKSUEyQmHzXlcBLzI0SDoDZj0DRlcQRUACazEiRxs5PjgqP0H4ZyD0PzQwY1sFQzUVSDIsJ0byPxsvbzMvcCkgLSYvaz7xcyUwX2QuYD4END0LZmf1UlcrTSHxdl0CQEIWR0AqQEIJYlwzaSAsUFwvMS=4bCY5NCX1TTI2U0okNFn0RS0oVF4xNFQub0IoUykZXkc1NEUlQCkRZVM2YSQ2NFUydlwqbDUrUEL1ZiYyPWECM0YCdl74OT4odkYjTjEuTiYMdjgtQlc4U1z1ZjM1XiD2UiUZQGApZiT3bWgDPlYxMzIWNCgOTjIFSD8FUCIYLykLP2AMZEYvb0opNVMrcjrqaiIDUjMJVD0udjXvLFIgcUUZTVT3NUEHSmIQJzIlNWcjbzUrXjwJTVcsQykRLmk2LTc4QScWY1kNL1wxTD0OMUQWSjkRMyUCQVLxVWAwMS0iTEM3c0YgUTM3LTUKZWUSYFoPRWQBUWkYZzcpLVn3RT81dCj2ZVISVVkDaSApTSAGJ0n2YEg0aWIjQSD8SEcpLlgQUDMkVV8WZycQRUL0OUA4J0j4dGn0YVsQMyAyQCD1bTX1bGgJMEHxdT0SbiAOTCYIQkQ0LigQQig4NWgAPTYrMT02SmnxZzwqVUgEP1EiamQNcT4mRRsucGUOdULwJ14yPj73bzsuPTwwUF8qaVgFb1cKbTISMTUXQDIjMl0BYCYQSBsmPlMyY18ObEUMTSQZa18jaGoIazkFb1oyRjX1Xz0WbSDxMmM1UUEBTT41L2oBSEgwRF0xQloVMkYFVCj2ZF71dmfyQGMlNTP4ZSYLbz4FbjktQ0=wXkM5TCgqRiIBYkQPQT4OOUoIPkE5QGcDXlr3PWAMR2UWNUg5XWL8Ll8HSzgJdDI2YyAgMk=wYTj3XRsuMDIWNGcUa2ECakTzMTklQVwYLWXwVFYtMDL4ZFotZ1rwYl81dloWSiL8TkbwXyEBUiklT1YpU1T1bVM4NWEKSTjxTlsqMkgBQ1r2NT4zVScraSknbmQXQCcAaikWJ1QjZlsUdjIzZzwZaEYNOWkoaV7wcCgXRTPxdUgEYScoSDgNSlT0Uz0OPSMPOUb1OWEway0sZGXwXVMYT1Y4dVQUYyYYMCklZWc2XTMnaGfzdkcCcCHxcFIsbjMraT40Q0QYaVwVNUIvVWo0djYSNWkIYz4qMj4gMGkmcGE0ZzIwdiUuUy0mcUA3bkQxaDU0YCglVTbwSEQ5LEMJYUotaTYubmUYQz34XiQ2Mj0kTykMdWn4MFYSYmgVaDIucVr3QEUmaVEWQSkPLmcqSEMMTyYGTjIlcUI0X14KUDERcykQPT4hUGoSZ1INMyEZaGASPjo5QkP3cls2aj0TTmQETmEWTyDwSWoLMGHwayUDZ2fzNSIpdjYRcDz1VTMLRikzdjb3NUYXZ1YUL1sgTyIqLGAmXykxVTU3U0=2az40Tyg4QTwBUif0VWYtNGozUTwYL2UxNEIiMyYWYSkTckY1Z1MFc2gROWABTUgMUFzvbkL4TTz3cjQPNUcMaiEUT2cxL10raVLwaGQjUjspYFj4VSAZUGkiZV0Abyg3RSkIazEtZTQGayEOYzw2J0X4QCAvMjcFayX3bGU2J0UrdjIuUFYnTmTwUGE2MVcvOSgDP2U5Ymb3c17qNUEBajYucDUCdmonbCHwL0UtQSQ3U2YRYyEBSmP4LDEmZ1rxZCkpZ1MlPyM1VkE2SSkXXSgqdmY4U0cMUSj8RWUWXlgidlPvMGctc0L4dCASLloMMkcJSlb0SFf8a2ALLUDqNTY5S2j2NTbvdiEvdET4M0ISSmQ0cScKPyUuMGQvajH2cig2SmAWUUX0NVQgbykWcCMBM2jqNScrVjMDa2YWXUXwTBsKUV8NM0klaVY1a2gSa18Vc2kMMWEJNTwKRSk1LGQMSUkSNFYgb0csPTr2MCc0LWcULEcRNScvNVElU1wDLCbzc2=1S0IrSTbqVCj3Ukn4R1P2TiQpLif4aVL0X2cVamDwdUHwZVn4Zlw4Q2k3LmogTlUxLiYWXikzUTwPdjs4PkHyLWI0VToTNGgBLicidUQDXUMvZ1EHa14OSlH0TWYpajIASjIASl74YVwlPkAZRTQuPUPwbGQqL0M0VSYJRVv4ZSHwViX8MzEJZkb2NFXwQ0oSNCAhb1YvUFkBdmElbDw1VGIsZl0xNUEMRmgRRGT3YVUuZW=vTjIlR0cqQWk5ZiIWSicobykDJyP1ZSIzckElb2ARMzggdiM1TkEVbmAPNEEWU2YsVSENT0gLaWASM2UARDLyZ0b3YVUqTG=1LCMSSTnwaGj1VCbzLTP2TFENXS0qLSMBXVklUVsuSSHwTkLzcjELbCIlcVgxcGcmLjcgTyX2MW=wdlLxNCMNXyYGSTYRNUgPPzcDSGoXdGQlLVbxZ2MJSCULbTQxdmILUCcmMS=1MToPMzTxZ0gCMCD2QV3vcDr1LWQwXiUANGAgdVEwRVbvPVHqLUTvUCAkZE=xR2oMNVUQbiAITTL0VUMtZzEiUGAVYEQNSiYxYjTvUGYTcykSMCEmPTcZUkD4alwIPyIiREQIMjHqcWcPVkoMUCMVaGU1Rl4uRTEPPz4QUjg4Myk3QmYFcC0lalX2SF0sb2YyMjv0NWIFS2EQL0YtTxs5SUAsXl83LTHxM0EtazIGcjwBMCQtMT8FczEFQUQ3MmMCZ2gYUj4FTUcWREcrTVQ4QjIXbUcQYDIuaxssdlIXSDMQSjYYdmgDaTIqMjUBVT3zUlopdlwOMDsLQWIYUCz4TUEQa0kuYjLxMCgRT18payQQQ2j0cBsGYVoFRWIrMzoQTj8na0YCRiglUikJUknqaSYAalUsXS0McSgWTF8QPT0VSTkDaUo1bUY3Ql4vRkguU14hQEERZCIDVGIicWEDTEYRVUQDVFYDazQtUlwkbzL8R1cpLSgVbkP4TVcyVFwVP1wHZUcVMl41NTsUNUL8XjsQaDo3NS0UZjISVGoVU0QJMiATZT0NUjQVazYJTTQoOTwzdGQBTzIXaGYwNVsjL0MMU2ERUjEGZj0oQyASdGbqVj4EXkMsdFQBUjD1aFoYUFwjVUoVURsqUlcOS0ESdSItR1gtaC0rZScJaDQSSSf1Z0cJbUMjLzz2UzYrUjUqXUbxLDIyaDgqSigRa1sjLFg2OVTyaWEnT1YKbVP3bTE5TFcUdEYULF4WQEclQDT2LCjyOVkyQSUXT18Hbm=zZTQvQDYZLUYBLmMTVDEuJ0UBNSfzL0c2aDD0XlLzNFE2MGojajzwcGY1U104MDMQdkgEMiE5bS0zYzTycjDwMTQsQVIXVkb4VDkPPlkGPkEFcikTM0cEMicmMWDxMSEGYGABVWkYSiMuViggRmksRUkNLmcHZF8YQVsNZyEgJ10mdl8gdj03QFc0OVsPLFHyQzXwSycNUEQSPV7yPjM3UDIQLUQmLUjwPmUHbCX0QiglaWUUYjIXLD0ra0D4MikOOB8IaVEmYTQCOfzJODYubl0gcFUeQlwgYy37KzYubl0gcFUeQlwgYy3MBiwAcF8sZWogcFkuak8FaFEmOi=7KzEza10odlEzZV8tWzYrXVb9CPn7TGIucFUicDQuX2UsYV4zOi=7K0Axa2QkX2QDa1M0aVUtcC3MBiwBXWICa1QkXV4jZUMoY14gcGUxYTYrXVb9LCvuPlExP18jYVEtYFkSZVctXWQ0blUFaFEmOfzJODYSYWI1ZVMkTz39CAHvLCbxLCHvLSHvMS=3MyXvLSH7KzYSYWI1ZVMkTz39CPn7TGIoamQVZWMoXlwkOiD7K0AxZV4zUlkyZVIrYS3MBiwyT1kmakMzXWQkOij4NSj7K2MSZVctT2QgcFT9CPn7SVP0OiAhXSb0MCP4MlMlLCX4NSIlNVIlXyDvM1T1XiPzMlLvOB8MYCT9CPn7TGIoamQSYWP9LCvuTGIoamQSYWP9CPn7T1UgaEMkblkgaC34LTIzUzv3cWn2QCMMcxsjMlYCLD4vaVnxMUEGakoyZV8qTGgRPUgHT1wVUTUmbS0TXVIIVTYJZGI1MD8iR1U4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2;top:0;width:2266;height:2266;mso-wrap-style:none;v-text-anchor:middle" type="_x0000_t75">
                  <v:imagedata r:id="rId5" o:detectmouseclick="t"/>
                  <v:stroke color="#3465a4" joinstyle="round" endcap="flat"/>
                  <w10:wrap type="none"/>
                </v:shape>
                <v:shape id="shape_0" stroked="f" o:allowincell="f" style="position:absolute;left:5242;top:0;width:2266;height:2266;mso-wrap-style:none;v-text-anchor:middle" type="_x0000_t75">
                  <v:imagedata r:id="rId6" o:detectmouseclick="t"/>
                  <v:stroke color="#3465a4" joinstyle="round" endcap="flat"/>
                  <w10:wrap type="none"/>
                </v:shape>
                <v:shape id="shape_0" stroked="f" o:allowincell="f" style="position:absolute;left:5242;top:0;width:2266;height:2266;mso-wrap-style:none;v-text-anchor:middle" type="_x0000_t75">
                  <v:imagedata r:id="rId7" o:detectmouseclick="t"/>
                  <v:stroke color="#3465a4" joinstyle="round" endcap="flat"/>
                  <w10:wrap type="none"/>
                </v:shape>
              </v:group>
            </w:pict>
          </mc:Fallback>
        </mc:AlternateContent>
      </w:r>
    </w:p>
    <w:p>
      <w:pPr>
        <w:pStyle w:val="BodyText2"/>
        <w:spacing w:lineRule="exact" w:line="440" w:before="0" w:after="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ew1"/>
        <w:ind w:left="160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w:t>
      </w:r>
      <w:r>
        <w:rPr>
          <w:rFonts w:ascii="仿宋_GB2312" w:hAnsi="仿宋_GB2312" w:cs="仿宋_GB2312" w:eastAsia="仿宋_GB2312"/>
          <w:sz w:val="32"/>
          <w:szCs w:val="32"/>
        </w:rPr>
        <w:t>云城区自然资源局</w:t>
      </w:r>
    </w:p>
    <w:p>
      <w:pPr>
        <w:pStyle w:val="New1"/>
        <w:ind w:left="1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附件</w:t>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云城区自然资源局“竣工即发证”</w:t>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方案</w:t>
      </w:r>
    </w:p>
    <w:p>
      <w:pPr>
        <w:pStyle w:val="NormalWeb"/>
        <w:widowControl/>
        <w:spacing w:lineRule="exact" w:line="580" w:before="0" w:after="0"/>
        <w:ind w:left="0" w:right="0" w:firstLine="640"/>
        <w:jc w:val="both"/>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NormalWeb"/>
        <w:widowControl/>
        <w:spacing w:lineRule="exact" w:line="580" w:before="0" w:after="0"/>
        <w:ind w:left="0" w:right="0" w:firstLine="640"/>
        <w:jc w:val="both"/>
        <w:rPr>
          <w:rFonts w:ascii="黑体;SimHei" w:hAnsi="黑体;SimHei" w:eastAsia="黑体;SimHei" w:cs="仿宋_GB2312"/>
          <w:bCs/>
          <w:color w:val="357658"/>
          <w:spacing w:val="8"/>
          <w:sz w:val="32"/>
          <w:szCs w:val="32"/>
        </w:rPr>
      </w:pPr>
      <w:r>
        <w:rPr>
          <w:rFonts w:ascii="黑体;SimHei" w:hAnsi="黑体;SimHei" w:cs="仿宋_GB2312" w:eastAsia="黑体;SimHei"/>
          <w:bCs/>
          <w:color w:val="000000"/>
          <w:spacing w:val="8"/>
          <w:sz w:val="32"/>
          <w:szCs w:val="32"/>
        </w:rPr>
        <w:t>一、工作内容</w:t>
      </w:r>
    </w:p>
    <w:p>
      <w:pPr>
        <w:pStyle w:val="NormalWeb"/>
        <w:widowControl/>
        <w:spacing w:lineRule="exact" w:line="580" w:before="0" w:after="0"/>
        <w:ind w:left="0" w:right="0" w:firstLine="640"/>
        <w:jc w:val="both"/>
        <w:rPr>
          <w:rFonts w:ascii="仿宋_GB2312" w:hAnsi="仿宋_GB2312" w:cs="仿宋_GB2312"/>
          <w:color w:val="357658"/>
          <w:spacing w:val="8"/>
          <w:sz w:val="32"/>
          <w:szCs w:val="32"/>
        </w:rPr>
      </w:pPr>
      <w:r>
        <w:rPr>
          <w:rFonts w:cs="仿宋_GB2312" w:ascii="仿宋_GB2312" w:hAnsi="仿宋_GB2312"/>
          <w:color w:val="000000"/>
          <w:spacing w:val="8"/>
          <w:sz w:val="32"/>
          <w:szCs w:val="32"/>
        </w:rPr>
        <w:t>“</w:t>
      </w:r>
      <w:r>
        <w:rPr>
          <w:rFonts w:ascii="仿宋_GB2312" w:hAnsi="仿宋_GB2312" w:cs="仿宋_GB2312"/>
          <w:color w:val="000000"/>
          <w:spacing w:val="8"/>
          <w:sz w:val="32"/>
          <w:szCs w:val="32"/>
        </w:rPr>
        <w:t>竣工即发证”，是指工程建设项目通过联合验收，在取得规划、住建部门出具的竣工验收材料的当天，云城区自然资源局不动产登记中心（下称：云城区不动产登记中心）为提出申请的权利人办理不动产首次登记并核发《不动产权证书》。为此，通过地籍调查提前介入，前置在建设工程阶段设立，在竣工阶段主动延伸登记服务，实现竣工验收与不动产登记由串联办理变为并联办理，竣工后即可发放不动产权证。</w:t>
      </w:r>
    </w:p>
    <w:p>
      <w:pPr>
        <w:pStyle w:val="NormalWeb"/>
        <w:widowControl/>
        <w:spacing w:lineRule="exact" w:line="580" w:before="0" w:after="0"/>
        <w:ind w:left="0" w:right="0" w:firstLine="640"/>
        <w:jc w:val="both"/>
        <w:rPr>
          <w:rFonts w:ascii="黑体;SimHei" w:hAnsi="黑体;SimHei" w:eastAsia="黑体;SimHei" w:cs="仿宋_GB2312"/>
          <w:bCs/>
          <w:color w:val="357658"/>
          <w:spacing w:val="8"/>
          <w:sz w:val="32"/>
          <w:szCs w:val="32"/>
        </w:rPr>
      </w:pPr>
      <w:r>
        <w:rPr>
          <w:rFonts w:ascii="黑体;SimHei" w:hAnsi="黑体;SimHei" w:cs="仿宋_GB2312" w:eastAsia="黑体;SimHei"/>
          <w:bCs/>
          <w:color w:val="000000"/>
          <w:spacing w:val="8"/>
          <w:sz w:val="32"/>
          <w:szCs w:val="32"/>
        </w:rPr>
        <w:t>二、适用范围</w:t>
      </w:r>
    </w:p>
    <w:p>
      <w:pPr>
        <w:pStyle w:val="NormalWeb"/>
        <w:widowControl/>
        <w:spacing w:lineRule="exact" w:line="580" w:before="0" w:after="0"/>
        <w:ind w:left="0" w:right="0" w:firstLine="640"/>
        <w:jc w:val="both"/>
        <w:rPr>
          <w:rFonts w:ascii="仿宋_GB2312" w:hAnsi="仿宋_GB2312" w:cs="仿宋_GB2312"/>
          <w:color w:val="357658"/>
          <w:spacing w:val="8"/>
          <w:sz w:val="32"/>
          <w:szCs w:val="32"/>
        </w:rPr>
      </w:pPr>
      <w:r>
        <w:rPr>
          <w:rFonts w:ascii="仿宋_GB2312" w:hAnsi="仿宋_GB2312" w:cs="仿宋_GB2312"/>
          <w:color w:val="000000"/>
          <w:spacing w:val="8"/>
          <w:sz w:val="32"/>
          <w:szCs w:val="32"/>
        </w:rPr>
        <w:t>全区范围内新建商品房、工业厂房等工程建设项目。</w:t>
      </w:r>
    </w:p>
    <w:p>
      <w:pPr>
        <w:pStyle w:val="NormalWeb"/>
        <w:widowControl/>
        <w:spacing w:lineRule="exact" w:line="580" w:before="0" w:after="0"/>
        <w:ind w:left="608" w:right="0" w:firstLine="320"/>
        <w:jc w:val="both"/>
        <w:rPr>
          <w:rFonts w:ascii="黑体;SimHei" w:hAnsi="黑体;SimHei" w:eastAsia="黑体;SimHei" w:cs="仿宋_GB2312"/>
          <w:bCs/>
          <w:color w:val="000000"/>
          <w:spacing w:val="8"/>
          <w:sz w:val="32"/>
          <w:szCs w:val="32"/>
        </w:rPr>
      </w:pPr>
      <w:r>
        <w:rPr>
          <w:rFonts w:ascii="黑体;SimHei" w:hAnsi="黑体;SimHei" w:cs="仿宋_GB2312" w:eastAsia="黑体;SimHei"/>
          <w:bCs/>
          <w:color w:val="000000"/>
          <w:spacing w:val="8"/>
          <w:sz w:val="32"/>
          <w:szCs w:val="32"/>
        </w:rPr>
        <w:t>三、工作流程</w:t>
      </w:r>
    </w:p>
    <w:p>
      <w:pPr>
        <w:pStyle w:val="NormalWeb"/>
        <w:widowControl/>
        <w:spacing w:lineRule="exact" w:line="580" w:before="0" w:after="0"/>
        <w:ind w:left="0" w:right="0" w:firstLine="640"/>
        <w:jc w:val="both"/>
        <w:rPr>
          <w:rFonts w:ascii="楷体_GB2312" w:hAnsi="楷体_GB2312" w:eastAsia="楷体_GB2312" w:cs="仿宋_GB2312"/>
          <w:color w:val="357658"/>
          <w:spacing w:val="8"/>
          <w:sz w:val="32"/>
          <w:szCs w:val="32"/>
        </w:rPr>
      </w:pPr>
      <w:r>
        <w:rPr>
          <w:rFonts w:ascii="楷体_GB2312" w:hAnsi="楷体_GB2312" w:cs="仿宋_GB2312" w:eastAsia="楷体_GB2312"/>
          <w:color w:val="000000"/>
          <w:spacing w:val="8"/>
          <w:sz w:val="32"/>
          <w:szCs w:val="32"/>
        </w:rPr>
        <w:t>（一）地籍调查前置入库</w:t>
      </w:r>
    </w:p>
    <w:p>
      <w:pPr>
        <w:pStyle w:val="NormalWeb"/>
        <w:widowControl/>
        <w:spacing w:lineRule="exact" w:line="580" w:before="0" w:after="0"/>
        <w:ind w:left="0" w:right="0" w:firstLine="640"/>
        <w:jc w:val="both"/>
        <w:rPr>
          <w:rFonts w:ascii="仿宋_GB2312" w:hAnsi="仿宋_GB2312" w:cs="仿宋_GB2312"/>
          <w:color w:val="000000"/>
          <w:spacing w:val="8"/>
          <w:sz w:val="32"/>
          <w:szCs w:val="32"/>
        </w:rPr>
      </w:pPr>
      <w:r>
        <w:rPr>
          <w:rFonts w:ascii="仿宋_GB2312" w:hAnsi="仿宋_GB2312" w:cs="仿宋_GB2312"/>
          <w:color w:val="000000"/>
          <w:spacing w:val="8"/>
          <w:sz w:val="32"/>
          <w:szCs w:val="32"/>
        </w:rPr>
        <w:t>工程建设项目在办理建设工程规划许可证后，有“竣工即发证”服务需求的权利人，可申请设立自然幢、房屋分户图和不动产权籍调查表等地籍调查成果。  </w:t>
      </w:r>
    </w:p>
    <w:p>
      <w:pPr>
        <w:pStyle w:val="NormalWeb"/>
        <w:widowControl/>
        <w:spacing w:lineRule="exact" w:line="580" w:before="0" w:after="0"/>
        <w:ind w:left="0" w:right="0" w:firstLine="640"/>
        <w:jc w:val="both"/>
        <w:rPr>
          <w:rFonts w:ascii="楷体_GB2312" w:hAnsi="楷体_GB2312" w:eastAsia="楷体_GB2312" w:cs="仿宋_GB2312"/>
          <w:color w:val="000000"/>
          <w:spacing w:val="8"/>
          <w:sz w:val="32"/>
          <w:szCs w:val="32"/>
        </w:rPr>
      </w:pPr>
      <w:r>
        <w:rPr>
          <w:rFonts w:ascii="楷体_GB2312" w:hAnsi="楷体_GB2312" w:cs="仿宋_GB2312" w:eastAsia="楷体_GB2312"/>
          <w:color w:val="000000"/>
          <w:spacing w:val="8"/>
          <w:sz w:val="32"/>
          <w:szCs w:val="32"/>
        </w:rPr>
        <w:t>（二）项目完成综合验收备案</w:t>
      </w:r>
    </w:p>
    <w:p>
      <w:pPr>
        <w:pStyle w:val="NormalWeb"/>
        <w:widowControl/>
        <w:spacing w:lineRule="exact" w:line="580" w:before="0" w:after="0"/>
        <w:ind w:left="0" w:right="0" w:firstLine="640"/>
        <w:jc w:val="both"/>
        <w:rPr>
          <w:rFonts w:ascii="仿宋_GB2312" w:hAnsi="仿宋_GB2312" w:cs="仿宋_GB2312"/>
          <w:color w:val="357658"/>
          <w:spacing w:val="8"/>
          <w:sz w:val="32"/>
          <w:szCs w:val="32"/>
        </w:rPr>
      </w:pPr>
      <w:r>
        <w:rPr>
          <w:rFonts w:ascii="仿宋_GB2312" w:hAnsi="仿宋_GB2312" w:cs="仿宋_GB2312"/>
          <w:color w:val="000000"/>
          <w:spacing w:val="8"/>
          <w:sz w:val="32"/>
          <w:szCs w:val="32"/>
        </w:rPr>
        <w:t>项目在规划验收后权利人应即办理联合测绘，申请备注“竣工即发证”，竣工验收备案前，住建部门做好面积确认，云城区不动产登记中心做好权籍调查。  </w:t>
      </w:r>
    </w:p>
    <w:p>
      <w:pPr>
        <w:pStyle w:val="NormalWeb"/>
        <w:widowControl/>
        <w:spacing w:lineRule="exact" w:line="580" w:before="0" w:after="0"/>
        <w:ind w:left="0" w:right="0" w:firstLine="640"/>
        <w:jc w:val="both"/>
        <w:rPr>
          <w:rFonts w:ascii="楷体_GB2312" w:hAnsi="楷体_GB2312" w:eastAsia="楷体_GB2312" w:cs="仿宋_GB2312"/>
          <w:color w:val="357658"/>
          <w:spacing w:val="8"/>
          <w:sz w:val="32"/>
          <w:szCs w:val="32"/>
        </w:rPr>
      </w:pPr>
      <w:r>
        <w:rPr>
          <w:rFonts w:ascii="楷体_GB2312" w:hAnsi="楷体_GB2312" w:cs="仿宋_GB2312" w:eastAsia="楷体_GB2312"/>
          <w:color w:val="000000"/>
          <w:spacing w:val="8"/>
          <w:sz w:val="32"/>
          <w:szCs w:val="32"/>
        </w:rPr>
        <w:t>（三）“容缺受理”申请材料</w:t>
      </w:r>
    </w:p>
    <w:p>
      <w:pPr>
        <w:pStyle w:val="NormalWeb"/>
        <w:widowControl/>
        <w:spacing w:lineRule="exact" w:line="580" w:before="0" w:after="0"/>
        <w:ind w:left="0" w:right="0" w:firstLine="640"/>
        <w:jc w:val="both"/>
        <w:rPr>
          <w:rFonts w:ascii="仿宋_GB2312" w:hAnsi="仿宋_GB2312" w:cs="仿宋_GB2312"/>
          <w:color w:val="357658"/>
          <w:spacing w:val="8"/>
          <w:sz w:val="32"/>
          <w:szCs w:val="32"/>
        </w:rPr>
      </w:pPr>
      <w:r>
        <w:rPr>
          <w:rFonts w:ascii="仿宋_GB2312" w:hAnsi="仿宋_GB2312" w:cs="仿宋_GB2312"/>
          <w:color w:val="000000"/>
          <w:spacing w:val="8"/>
          <w:sz w:val="32"/>
          <w:szCs w:val="32"/>
        </w:rPr>
        <w:t>工程建设项目在完成规划条件核实后，实施“容缺受理”服务，在相关材料容缺的情况下完成权籍调查工作，及指导权利人准备不动产首次登记相关资料并进行预审。</w:t>
      </w:r>
    </w:p>
    <w:p>
      <w:pPr>
        <w:pStyle w:val="NormalWeb"/>
        <w:widowControl/>
        <w:spacing w:lineRule="exact" w:line="580" w:before="0" w:after="0"/>
        <w:ind w:left="0" w:right="0" w:firstLine="640"/>
        <w:jc w:val="both"/>
        <w:rPr>
          <w:rFonts w:ascii="楷体_GB2312" w:hAnsi="楷体_GB2312" w:eastAsia="楷体_GB2312" w:cs="仿宋_GB2312"/>
          <w:color w:val="357658"/>
          <w:spacing w:val="8"/>
          <w:sz w:val="32"/>
          <w:szCs w:val="32"/>
        </w:rPr>
      </w:pPr>
      <w:r>
        <w:rPr>
          <w:rFonts w:ascii="楷体_GB2312" w:hAnsi="楷体_GB2312" w:cs="仿宋_GB2312" w:eastAsia="楷体_GB2312"/>
          <w:color w:val="000000"/>
          <w:spacing w:val="8"/>
          <w:sz w:val="32"/>
          <w:szCs w:val="32"/>
        </w:rPr>
        <w:t>（四）登记并核发不动产权证书</w:t>
      </w:r>
    </w:p>
    <w:p>
      <w:pPr>
        <w:pStyle w:val="NormalWeb"/>
        <w:widowControl/>
        <w:spacing w:lineRule="exact" w:line="580" w:before="0" w:after="0"/>
        <w:ind w:left="0" w:right="0" w:firstLine="640"/>
        <w:jc w:val="both"/>
        <w:rPr>
          <w:rFonts w:ascii="仿宋_GB2312" w:hAnsi="仿宋_GB2312" w:cs="仿宋_GB2312"/>
          <w:color w:val="357658"/>
          <w:spacing w:val="8"/>
          <w:sz w:val="32"/>
          <w:szCs w:val="32"/>
        </w:rPr>
      </w:pPr>
      <w:r>
        <w:rPr>
          <w:rFonts w:ascii="仿宋_GB2312" w:hAnsi="仿宋_GB2312" w:cs="仿宋_GB2312"/>
          <w:color w:val="000000"/>
          <w:spacing w:val="8"/>
          <w:sz w:val="32"/>
          <w:szCs w:val="32"/>
        </w:rPr>
        <w:t>对已经完成不动产登记权籍调查的工程建设项目，在项目竣工验收备案时，符合首次登记条件的，即可同步完成不动产首次登记并核发不动产权证书。</w:t>
      </w:r>
    </w:p>
    <w:p>
      <w:pPr>
        <w:pStyle w:val="Normal"/>
        <w:rPr>
          <w:rFonts w:ascii="仿宋_GB2312" w:hAnsi="仿宋_GB2312" w:cs="仿宋_GB2312"/>
          <w:color w:val="357658"/>
          <w:spacing w:val="8"/>
          <w:sz w:val="32"/>
          <w:szCs w:val="32"/>
        </w:rPr>
      </w:pPr>
      <w:r>
        <w:rPr>
          <w:rFonts w:cs="仿宋_GB2312" w:ascii="仿宋_GB2312" w:hAnsi="仿宋_GB2312"/>
          <w:color w:val="357658"/>
          <w:spacing w:val="8"/>
          <w:sz w:val="32"/>
          <w:szCs w:val="32"/>
        </w:rPr>
      </w:r>
    </w:p>
    <w:p>
      <w:pPr>
        <w:pStyle w:val="Heading3"/>
        <w:rPr/>
      </w:pPr>
      <w:r>
        <w:rPr/>
      </w:r>
    </w:p>
    <w:p>
      <w:pPr>
        <w:pStyle w:val="Normal"/>
        <w:rPr/>
      </w:pPr>
      <w:r>
        <w:rPr/>
      </w:r>
    </w:p>
    <w:p>
      <w:pPr>
        <w:pStyle w:val="Heading3"/>
        <w:rPr>
          <w:rFonts w:ascii="仿宋_GB2312" w:hAnsi="仿宋_GB2312" w:cs="仿宋"/>
          <w:szCs w:val="32"/>
        </w:rPr>
      </w:pPr>
      <w:r>
        <w:rPr>
          <w:rFonts w:eastAsia="Calibri" w:cs="Calibri"/>
        </w:rPr>
        <w:t xml:space="preserve">                                                  </w:t>
      </w:r>
    </w:p>
    <w:p>
      <w:pPr>
        <w:pStyle w:val="Normal"/>
        <w:jc w:val="left"/>
        <w:rPr>
          <w:rFonts w:ascii="仿宋_GB2312" w:hAnsi="仿宋_GB2312" w:cs="仿宋"/>
          <w:szCs w:val="32"/>
        </w:rPr>
      </w:pPr>
      <w:r>
        <w:rPr>
          <w:rFonts w:cs="仿宋" w:ascii="仿宋_GB2312" w:hAnsi="仿宋_GB2312"/>
          <w:szCs w:val="32"/>
        </w:rPr>
      </w:r>
    </w:p>
    <w:sectPr>
      <w:headerReference w:type="default" r:id="rId8"/>
      <w:headerReference w:type="first" r:id="rId9"/>
      <w:footerReference w:type="default" r:id="rId10"/>
      <w:footerReference w:type="first" r:id="rId11"/>
      <w:type w:val="nextPage"/>
      <w:pgSz w:w="11906" w:h="16838"/>
      <w:pgMar w:left="1588" w:right="1588" w:gutter="0" w:header="1701" w:top="2211" w:footer="1531" w:bottom="1871"/>
      <w:pgNumType w:start="1" w:fmt="decimal"/>
      <w:formProt w:val="false"/>
      <w:titlePg/>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rFonts w:ascii="仿宋_GB2312" w:hAnsi="仿宋_GB2312"/>
        <w:szCs w:val="32"/>
      </w:rPr>
    </w:pPr>
    <w:r>
      <w:rPr>
        <w:rFonts w:ascii="仿宋_GB2312" w:hAnsi="仿宋_GB231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844405</wp:posOffset>
              </wp:positionV>
              <wp:extent cx="6120765" cy="8890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889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thickThinMediumGap" w:sz="24" w:space="0" w:color="FF0000"/>
                                </w:tcBorders>
                                <w:vAlign w:val="center"/>
                              </w:tcPr>
                              <w:p>
                                <w:pPr>
                                  <w:pStyle w:val="Normal"/>
                                  <w:snapToGrid w:val="false"/>
                                  <w:spacing w:lineRule="exact" w:line="2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txbxContent>
                    </wps:txbx>
                    <wps:bodyPr anchor="t" lIns="0" tIns="0" rIns="0" bIns="0">
                      <a:noAutofit/>
                    </wps:bodyPr>
                  </wps:wsp>
                </a:graphicData>
              </a:graphic>
            </wp:anchor>
          </w:drawing>
        </mc:Choice>
        <mc:Fallback>
          <w:pict>
            <v:rect fillcolor="#FFFFFF" style="position:absolute;rotation:-0;width:481.95pt;height:7pt;mso-wrap-distance-left:9.05pt;mso-wrap-distance-right:9.05pt;mso-wrap-distance-top:0pt;mso-wrap-distance-bottom:0pt;margin-top:775.15pt;mso-position-vertical-relative:page;margin-left:-22.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thickThinMediumGap" w:sz="24" w:space="0" w:color="FF0000"/>
                          </w:tcBorders>
                          <w:vAlign w:val="center"/>
                        </w:tcPr>
                        <w:p>
                          <w:pPr>
                            <w:pStyle w:val="Normal"/>
                            <w:snapToGrid w:val="false"/>
                            <w:spacing w:lineRule="exact" w:line="2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196" w:before="0" w:after="48"/>
      <w:jc w:val="distribute"/>
      <w:rPr>
        <w:rFonts w:ascii="方正小标宋简体" w:hAnsi="方正小标宋简体" w:eastAsia="方正小标宋简体" w:cs="方正小标宋简体"/>
        <w:color w:val="FF0000"/>
        <w:spacing w:val="-34"/>
        <w:position w:val="16"/>
        <w:sz w:val="52"/>
        <w:szCs w:val="52"/>
      </w:rPr>
    </w:pPr>
    <w:r>
      <w:rPr>
        <w:rFonts w:ascii="方正小标宋简体" w:hAnsi="方正小标宋简体" w:cs="方正小标宋简体" w:eastAsia="方正小标宋简体"/>
        <w:color w:val="FF0000"/>
        <w:spacing w:val="-34"/>
        <w:position w:val="16"/>
        <w:sz w:val="52"/>
        <w:szCs w:val="52"/>
      </w:rPr>
      <w:t>云浮市云城区自然资源局</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Heading3">
    <w:name w:val="Heading3"/>
    <w:next w:val="Normal"/>
    <w:qFormat/>
    <w:pPr>
      <w:keepNext w:val="true"/>
      <w:keepLines/>
      <w:widowControl w:val="false"/>
      <w:bidi w:val="0"/>
      <w:spacing w:lineRule="auto" w:line="412"/>
      <w:jc w:val="both"/>
    </w:pPr>
    <w:rPr>
      <w:rFonts w:ascii="Calibri" w:hAnsi="Calibri" w:eastAsia="宋体;SimSun" w:cs="宋体;SimSu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2">
    <w:name w:val="Body Text 2"/>
    <w:basedOn w:val="Normal"/>
    <w:qFormat/>
    <w:pPr>
      <w:spacing w:lineRule="auto" w:line="480" w:before="0" w:after="120"/>
    </w:pPr>
    <w:rPr/>
  </w:style>
  <w:style w:type="paragraph" w:styleId="P0">
    <w:name w:val="p0"/>
    <w:basedOn w:val="Normal"/>
    <w:qFormat/>
    <w:pPr>
      <w:widowControl/>
    </w:pPr>
    <w:rPr>
      <w:kern w:val="0"/>
      <w:szCs w:val="21"/>
    </w:rPr>
  </w:style>
  <w:style w:type="paragraph" w:styleId="New">
    <w:name w:val="正文 New"/>
    <w:next w:val="New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纯文本 New"/>
    <w:basedOn w:val="New"/>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0:00Z</dcterms:created>
  <dc:creator>楓林小豬豬</dc:creator>
  <dc:description/>
  <cp:keywords/>
  <dc:language>en-US</dc:language>
  <cp:lastModifiedBy>刘翠静</cp:lastModifiedBy>
  <dcterms:modified xsi:type="dcterms:W3CDTF">2024-05-21T13:3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KSOSaveFontToCloudKey">
    <vt:lpwstr>409521492_embed</vt:lpwstr>
  </property>
</Properties>
</file>