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231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  <w:tr>
        <w:trPr>
          <w:trHeight w:val="228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176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1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自然资源</w:t>
            </w:r>
            <w:r>
              <w:rPr>
                <w:rFonts w:eastAsia="方正小标宋简体"/>
                <w:b w:val="false"/>
                <w:spacing w:val="-1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  <w:tr>
        <w:trPr>
          <w:trHeight w:val="228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176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3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国家税务总局云浮市税务</w:t>
            </w:r>
            <w:r>
              <w:rPr>
                <w:rFonts w:eastAsia="方正小标宋简体"/>
                <w:b w:val="false"/>
                <w:spacing w:val="-14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  <w:tr>
        <w:trPr>
          <w:trHeight w:val="228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176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4"/>
                <w:w w:val="73"/>
                <w:kern w:val="0"/>
                <w:position w:val="0"/>
                <w:sz w:val="84"/>
                <w:sz w:val="84"/>
                <w:szCs w:val="84"/>
                <w:vertAlign w:val="baseline"/>
              </w:rPr>
              <w:t>中国人民银行云浮市中心支</w:t>
            </w:r>
            <w:r>
              <w:rPr>
                <w:rFonts w:eastAsia="方正小标宋简体"/>
                <w:b w:val="false"/>
                <w:spacing w:val="-19"/>
                <w:w w:val="73"/>
                <w:kern w:val="0"/>
                <w:position w:val="0"/>
                <w:sz w:val="84"/>
                <w:sz w:val="84"/>
                <w:szCs w:val="84"/>
                <w:vertAlign w:val="baseline"/>
              </w:rPr>
              <w:t>行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云建房〔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1pt" to="448.5pt,1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鼓励推广二手房“带押过户”服务模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关事项的通知</w:t>
      </w:r>
    </w:p>
    <w:p>
      <w:pPr>
        <w:pStyle w:val="Normal"/>
        <w:spacing w:lineRule="exact" w:line="500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市住房公积金管理中心，各县（市、区）住房和城乡建设局、自然资源局、税务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中国人民银行云浮市辖内各支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房地产中介行业协会，各商业银行</w:t>
      </w:r>
      <w:r>
        <w:rPr>
          <w:rFonts w:eastAsia="仿宋_GB2312"/>
          <w:sz w:val="32"/>
          <w:szCs w:val="32"/>
          <w:lang w:val="en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贯彻落实国家、省、市稳经济一揽子措施及接续政策有关要求，因城施策用好用足政策工具箱，支持刚性和改善性住房需求，促进房地产业良性循环和健康发展，现就鼓励推广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模式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策意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推行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模式，可大幅缩短交易时间，降低交易成本，提升交易效率和便利度，有利于激发二手房市场交易活力，间接加快新房去化，形成新建商品房市场和二手房市场之间的相互促进，更好地满足刚性和改善性住房需求，促进房地产业良性循环和健康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原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安全性与便利性兼顾原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模式的核心是免去了提前还贷以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销抵押登记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过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环节，实现贷款资金到账与产权过户登记、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抵押权设立、注销登记同步办理。针对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可能产生产权过户后，银行抵押权落空、交易最终未达成的风险，可由商业银行自主确定引入担保等第三方机构，保障资金安全，防控业务风险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自动校验和高效就近原则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推行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模式，应当强化跨部门、跨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级信息对接共享，利用大数据、区块链等技术，实现自动核验交易主体和房源信息，方便房屋交易主体就近办理办结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稳妥试行和鼓励探索原则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以同行（即买卖双方的贷款银行为同一家银行）间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作为试点推广应用，鼓励各县（市、区）和各商业银行结合实际鼓励推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模式；支持各地探索跨行（即买卖双方的贷款银行非同一家银行）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业务办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流程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发起申请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买方向银行提交申请贷款资料，同时卖方向银行提交提前还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款申请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申请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审批买方贷款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买卖双方及银行签订《云浮市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方协议书（示范文本）》（以下简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三方协议书》，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可结合实际调整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明确银行放款后优先代偿还卖方贷款余额。银行审批贷款，向买方出具同贷书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办理转移登记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买家支付首付款项进入资金监管账户。买卖双方备齐《三方协议书》等有关材料，到不动产登记综合窗口申请合同网签备案、完税、转移登记手续，办理产权过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规定缴纳登记费用后，不动产登记部完成审批（若涉及查封不能办理过户即退回申请），缮证与发放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办理抵押登记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转移登记后，系统自动生成《不动产权电子证书》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银行凭《不动产权电子证书》发起买方的不动产抵押登记申请。不动产登记部门按相关规定完成审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放款还款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发放买方购房贷款并按约定立即结清卖方贷款，剩余款项划转至卖方业主指定账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基本流程可结合实际优化完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要加强部门沟通，积极做好宣传和操作指引，住建、自然资源、人民银行、税务、各商业银行等要将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模式的具体操作流程向社会进行广泛宣传，推动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模式落地实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银行机构要积极向上级行或上级管理部门争取政策支持，针对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特点，修订内部信贷管理制度、完善信贷管理系统，防范信贷资金风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各单位在推广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模式过程中，要及时总结做法，形成可复制可推广的经验。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二手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业务办理流程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云浮市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方协议书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二手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带押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基本流程图（同行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182245</wp:posOffset>
                </wp:positionV>
                <wp:extent cx="1515110" cy="1515110"/>
                <wp:effectExtent l="0" t="0" r="0" b="1124051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IALSXwPijsNSH0PhzzMzDwKTHvNDHsMiIFLyLwLTEFQS=xeSvuQF8iRTP9CPn7QF8iSlEsYS49YFn4QTHz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vKSH3HCDzNiTwNiL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nSVoAcz0DUSMMQ0YnSUQVZzzxUWgMU0IrVVoZaUkTY2gZaTYpS0QnZD3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kZWnzcSYTaTXzSGEUaigMTmcUTzrydEkpTCYtdkAKamc1QSI1Ljw5MDElVjg0S1fudkcEazsxJ0Q1LlsXP14hSFQVQFj4Q0TxSCYGKyAJaz8QK1P4VEIyQ1kkLikuRj42LCEzQV80XUIjb1EDTTIkaj05cjkySB8XSTcWTmkLRTg0U2oJS1Y4ZCkZcDssblIKYmATcjwtRzIkNSb2VFMWcjzwYCE4VRszX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4gLi=vLCT2LFUgLSUjL1TwLVQkXiYlXSfwYlEiNSggMy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4.35pt;width:119.3pt;height:119.3pt" coordorigin="831,28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9;top:14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IALSXwPijsNSH0PhzzMzDwKTHvNDHsMiIFLyLwLTEFQS=xeSvuQF8iRTP9CPn7QF8iSlEsYS49YFn4QTHz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vKSH3HCDzNiTwNiL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nSVoAcz0DUSMMQ0YnSUQVZzzxUWgMU0IrVVoZaUkTY2gZaTYpS0QnZD3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kZWnzcSYTaTXzSGEUaigMTmcUTzrydEkpTCYtdkAKamc1QSI1Ljw5MDElVjg0S1fudkcEazsxJ0Q1LlsXP14hSFQVQFj4Q0TxSCYGKyAJaz8QK1P4VEIyQ1kkLikuRj42LCEzQV80XUIjb1EDTTIkaj05cjkySB8XSTcWTmkLRTg0U2oJS1Y4ZCkZcDssblIKYmATcjwtRzIkNSb2VFMWcjzwYCE4VRszX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4gLi=vLCT2LFUgLSUjL1TwLVQkXiYlXSfwYlEiNSggMy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;top:28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28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28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84150</wp:posOffset>
                </wp:positionV>
                <wp:extent cx="1512570" cy="1512570"/>
                <wp:effectExtent l="1905" t="27305" r="0" b="10383050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512720"/>
                          <a:chOff x="0" y="0"/>
                          <a:chExt cx="151272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MiLzPjT3PiPsMyHvQRzzMTT2KTH4QifsMSPzMiUCQiECPiH3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xKSDvKSH3HCD1Ni=2NiT2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UNdjE3VVoRaEoDRlwZZj4pSloMdT8TSlgZUEjwS0QIdT8TX2oNQDIqSzs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JdGUOViIjaUknLyMRRjUmPzUQaGLzVDTwbVI0RTn1YCPxazwxLigzTV3wdlz4ayUKa2IKdCU3PWUpPzwPUFYPcyUYbkoCS0o1azjyXlU1QEUQU1EYTlsrY2IYRV0UMGQTdV4gLlMVZ2QUMEjxYCQSbCL4S0UCMWUGcEQPQmg4SjkyRSkXQEY2LzoyY2IgJ0I1dR8yXULuRTMjSmYEXiQJUVINRDsVYGokZED8OB8SZVctXWQ0blUVXVw0YS3MBiwSZVctYVQLYV4mcFf9Li=wLivuT1kmalUjSFUtY2QnOfzJOEMoY14gcGUxYT8xYFUxOiL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j2LCEhMFUjLlUlL1L1LyH4L1EkMiT4LiH4MyLzLFP3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14.5pt;width:119.1pt;height:119.1pt" coordorigin="5318,290" coordsize="2382,2382">
                <v:shape id="shape_0" stroked="f" o:allowincell="f" style="position:absolute;left:5318;top:2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MiLzPjT3PiPsMyHvQRzzMTT2KTH4QifsMSPzMiUCQiECPiH3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xKSDvKSH3HCD1Ni=2NiT2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UNdjE3VVoRaEoDRlwZZj4pSloMdT8TSlgZUEjwS0QIdT8TX2oNQDIqSzs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JdGUOViIjaUknLyMRRjUmPzUQaGLzVDTwbVI0RTn1YCPxazwxLigzTV3wdlz4ayUKa2IKdCU3PWUpPzwPUFYPcyUYbkoCS0o1azjyXlU1QEUQU1EYTlsrY2IYRV0UMGQTdV4gLlMVZ2QUMEjxYCQSbCL4S0UCMWUGcEQPQmg4SjkyRSkXQEY2LzoyY2IgJ0I1dR8yXULuRTMjSmYEXiQJUVINRDsVYGokZED8OB8SZVctXWQ0blUVXVw0YS3MBiwSZVctYVQLYV4mcFf9Li=wLivuT1kmalUjSFUtY2QnOfzJOEMoY14gcGUxYT8xYFUxOiL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j2LCEhMFUjLlUlL1L1LyH4L1EkMiT4LiH4MyLzLFP3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291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19;top:291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9;top:291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"/>
        <w:rPr/>
      </w:pPr>
      <w:r>
        <w:rPr>
          <w:rFonts w:eastAsia="仿宋_GB2312"/>
          <w:sz w:val="32"/>
          <w:szCs w:val="32"/>
        </w:rPr>
        <w:t>云浮市住房和城乡建设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云浮市自然资源局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485140</wp:posOffset>
                </wp:positionV>
                <wp:extent cx="1460500" cy="1460500"/>
                <wp:effectExtent l="0" t="0" r="0" b="2272276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FNSj1PjIBNBzyQi=zKSP2LybsNSEEQBz1MjQALTDvQCPyNSc8OB8Da1MIQC3MBiwDa1MNXV0kOsSZHD4TRz8OQjYIPzV+1Ky9HMaPsbPfU0ASyrR0sSvuQF8iSlEsYS3MBiwSZVctXWQ0blUNXV0kOsaPteqHx7OwzuiPzMSFtJGJzMaPzLSVo8CPMCD7K0MoY14gcGUxYT4gaVT9CPn7T1kmalEzcWIkUWMkbj4gaVT90sB49riKv+GR9MCP0LZ3nbqP0sCPwMZmzM=7K0MoY14gcGUxYUUyYWINXV0kOfzJOEMoY14gcGUxYUUtZWQNXV0kOsSFtJF048eS0e6N7SvuT1kmalEzcWIkUV4ocD4gaVT9CPn7T1kmalEzcWIkR1U4Tz39UUPvLiHvLCXwLCD3LC=vLif1MCf7K0MoY14gcGUxYTskdUMNOfzJOEMoY14gcGUxYUQoaVT9Li=xLhzwLBzxNB=wMSnvLSnvLCvuT1kmalEzcWIkUFksYS3MBiwCa10vcWQkbjkPOiDvKiftLx3zOB8Ca10vcWQkbjkPOfzJODMuaWA0cFUxSTECPVQjbi3zMBzyMx0EMh0CLRz0LRzvLyvuP18sbGUzYWIMPTMAYFQxOfzJOEAoXzU3cC3tY1klOB8PZVMEdGP9CPn7TFkiU1kjcFf9MB3wLC=vLC=7K0AoX0coYGQnOfzJOEAoXzgkZVcncC3zKiDvLC=vLCvuTFkiRFUoY1gzOfzJOEMoY14kYDMuamQkdGP9STkIQV4DPzMAMEMmPWcIPjEmRUAYUFUCQUUBVEEIUUMOTTIIR0EMLD0ALDcCT2EGTzkhLzQQQTICc0UASTcIdDM5PToBYz4VPjEYUDEqSj8MUFs2SmcYQEYQTTsDQDIHXjb4ZUkWc1cRQ1wtXUgRZFICPjQkUzorX14NaEjyUmkgVEH0RTUFLVQGZGYiaVvvYUMBQFI4MGMIQWfvVjLzdDcDPUcBYz4VPjEMSTPvYDUQLDUmUTgVZVIGaFoIQT4BSUQAYTY2LGkMZjU2SUQidD4pPWcMQDIgQmbvdT4DQWcMUFM3SloAcz0DPlEMRTczSUEyczMQVTQVTUEGQWcJQEQpQUMMPjEGPSEUQTMAczn0XlzuMTwoXyT0dTIMTjk2QTEYQEYQTTgDPV4qcWAHaWQgM1w0RTk3STQAcTImSkYBPV8MRhsSMGIkU1I1YUL1cWUgc1skaUQzcVknZj8SMlskXSExcUbzY2USMGIkUx8mJ1EUbhsoZFoDQUMMPjEGPSEUQTM2czn0XkMUMWAgcyUxP0IMUDE2SFcYQEYQTTQDP1YqcTryaFz2L1s0bmIsbzoHbFr2Xl8uVWoqcWAHaWQgM1w0RTwqcTryaGXzTF0rRx8ua0k2c1cZNGcDTUkJR18ZRVg1Xz4ATTUBPkEAQFcYLDEMRTcJPV8GPjEOcUQURVkjZjkpTzkzY0P0Yhr3bzkzTCYMVlErMTTqY1cwVjoQUEH2LWkVTT8TbGcjUCgxNSMCLzMMTkANMEkkMSXwayUoQmQIdmb3Q2czXl44QFkuLUoJY2IURCkXMVUZNRsZdV4LRGYrUCHzZVYNamouZln4Xj0hbl0gZDPuMEIMPx8lbTkpY0APMmYqZCUoaCkwdUkGcmHvZzoBaxsjVkcOMDz4VT0wT2oAYz0BPTEGZlcmQzYMRTkBY0QAYDImSkYHTSQEQlcQUUgNQzQ1TmEmLycOUh8KSkEUYCAwNGb4QTD3Y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INdlM5SUQAcz4QVTcKaEkLPiQFKzICbz0KYUb0chsSMF4OYVMmYUL1Z1UgLWI0UyQmcUbzY2UWSWU0UzYzS0L1Z1USMGIkZSMxdkj0MUjqLz0BUTcBT2AWP2ciQDIAcz0CZjE2SmoELz4pRWkLUFc2QEEYRjsuVjknclMNPUEESDIQPTQmYzUBPTMULWcPNSYBQmknXyM3ZGghcWkCTUkAQxrwUUo2SCcTQSAXLTskc2bySjEXQ1IESVo2aSY1LmITX0UWS0MjLmIQQjQJayATb1cNajooQyjyNBr2ZlbuUWDuYDw2ZUM2Lz4QR2gRL2AFNWMZQUAZSzMKXWQNT2gsRjQhTCcERTMpaEYjTFcnND4RLmciaTkXQTEkU2HqRlUyQkXqXykZTWb3bxswJzUlckEjdT4uQULuSWgvLyMnLF4LUDfuZGYzShrzQlYPRiI4djECRjowVjUVUFEoRkj3b0YFUB8PUyACaDgRNTQWNFwOUWAoYEYAZ0kndDrwb1QycEA4byUSdGP3ZlYLaSU1MiQCblojSkLxSGn2ZGk5UDcpb2TwZkEoYiQUbmgUQSIsRGI5X0UZZD8saznyYjoRLyA5PWUGaDHuLScFYR8XTygJYykKTScyQFEYdCD4MCz7K0MoY14kYDMuamQkdGP9CPn7T1kmalEzcWIkUlErcVT9STkIQzY2VToKa0oIZGYiSjEQXzMuRTkGPzQCPzImTTMATTU3P2oARjImUWIDYz0CQ1cUPT0CNDcCT2EGTzkhLzQQQTgAXTEoPjMAdUoDSWoZUFgqVkQFaD8TQWkNQDosSmoqL0osSSQMUDooSjQidj0GSSIYMjMCPjsAc1cmT1MMRTkDZDsAQDEmQTMAYyknSiQITkEFYDEnTjj0PTUmbDE5TWcDTUkJR18ZRVg1Xz4ATTULPkEAc0kpQTwMPVsGPSEUQTInSTMQLCQ3S0QALzImSkYBPV8MSTUjb1HxRlghPzIEXUcjbFQGQmMIQT30VV0VdVLxUlojVDovYDgqY0EXUiAgQyk4XUgRMTkESmYLZWcmUDgRZzwpQUkMPkkGPSEUQTE2c0ARLEIDTUMBTVQWRmMgUz0mTSAEdD0BMEgDUDk4SUQAdD45QSIMQDE2STYuVDQTRSAMUDE3SmoELj0DPWcMQl82Y1DvdDM5PToBYz4VPjEYUDEqSj8MTjk2QTEYQEYQTTkDPV4rcVHuZ2UJdl4tRTU3QVoATTImSkYBPVMMP1USMlskXSExcUbzY1oEcz0CMDcALUUEP1c2aiULZWP0VmT4MTwwMiUxP0H1Vj7xMjsGSSULbUH0bkc0MVIoPyULZWP0XhsDMWASciYKQz0MTjk2QTEYQEYQTTwDPV4rcDoTaVwxQF0yRjU3STQAcTImSkYBPT0MRhsSMGIkU1I1YUL1cWUgc1skaUQzcVknZj8SMlskXSExcUbzY2USMGIkUx8mJ1EUbhsoZFoDPzItdjENPlcqbVgqZTb4cyABPUEEQjEASzIpTTE2Y0kqP1cYQTD1MT4QZTnxSVkNRVjxPkArKyc4c1jvK183aGEXZ0P1PzMvZ1wBSjg1VDoVPSUOajHwTGk1L1MLXzk3QSfyZFf2amIWZl0IUyApTDQ2XjLwcVYISzspUlssP2QQYiElaCUtLyUtR1MyYRsVTFIoRifxYj8oS0=wb2g0cUowQU=uZDU2SCjqa1kOPSfubRsSRF0KVCIxRlcgJ2YSTVsGZiTwaEj2Y2nwY2kvSD0CPWcEPTEgSzMAVUU2Y1cGPj0BLDcALUUjQFcQUzIBTlLvVT74Q2EDYmL0VCguLTIRL0MxdjPvTTQ4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EjySmoMdD0DPSEBY0kwUlcyRFcXNDUKc2cvMVIsKyULZVL0MWkBMTwwTiUxU2T0XlkCMVIoPyUYdSX0VUbvMTwwTiULZWP1SFU1SlotaFn2X2cFTUkFR1wYSDI2STUDPWcKSTQALz0TXyIMZjkzSzQASjImZ2EnZ1kGNWbvPjEQbzYAPT8CPUEEPToTVDDuL18EVDsFdlYGRDY0MzkJPlcAXicVTl4AcmQMUEIlUW=2QDQiLDIiVmMQdUACXmDuXWQNdEIYMTnyXWQAUT0sZkIOdTDxX10IXiMldic0SzP4T2H4LGYCRjwDXyEAbjYHYVsXLmgqTSkqMDkvbS=wSDcYZz4yK2MQYzsOUkXvJzMHcyEHXjI4VVgiTTH0XWXzaCY2Ukf0diErQDQ4diYxMEHqNTHyRSImTjv3djctYlUHT1MzSVXqQxrvLycmUif3alILSTEIZ10vZ0IVSmEIaFo4dEUVTCf4XkEKUVQHLD4hdUT0T10JLUUCTlkHQWIWdCI4LB8KdlwLQyM4Sig0XlzublcKcT3vLTwYckA0RDwNSVEOdScWSjMJK1gScjYQUFEYYWYNdEIsQSYgY14jNFwHYkQMPyQgUTfuVGMVMykjSGcsQCAvQGU2SmApREfyZjcCPUIyc1cmQUgAYzUBSTgUc0kpQTwMPVsGPSEUQTInSTMQLCQ3S0QALzImSkYBPV8MSTUjb1HxRlghPzIEXUcjbFQGQmMIQT30VV0VdVLxUlojVDovYDgqY0EXUiAgQyk4XUgRMTkESmYLZWcmUDgRZzwpQUkMPkkGPSEUQTE2c0ARLEIDTUMBTVQWRmMgUz0mTSAEdDEmNVgNMDkRTTYjPVgRRSUAQVcvPWoQczMQVTYKcyQDPVguQjEDPT4BY1swZFsoQyk2LDIATTUFPTESPlcAbF0EYmAuKzE2ZUogUWP3LWEuYCU0XTQUMGj3YWAHR2UNcmITMzTwcFYwT2csK2YzczruazkXTUTqXWk2dR8lQTEuLVgHXiQmNUMvcUA2dF8OcCL1a0YwNDoDPz8mYSg5STMwM2UmaT84UCYgYyD1LUYLR2Q1Xz0xSjQtZyIuP0kHVFsZNV05chsSTiEGbjT1dETyNUoTVWoHaGYQLFwxRmIAYEYDUFsYSlP7K0MoY14gcGUxYUYgaGUkOfzJOEMoY14kYDwkalczZC3xLCfzOB8SZVctYVQLYV4mcFf9CPn7T1kmalEzcWIkS2IjYWH9LSvuT1kmalEzcWIkS2IjYWH9CPn7UlUxb1kuai4VNB3vKi=tLSf3OB8VYWIyZV8tOfzJODksXVckQDL9LSABQmorUV0tLjUwMVcQPV71RToLZCQzVCj2Xz8vVkA2Zz0WdTfqRz4TXVUDZSMVP0k0OWMxYjc1YCgRK2gpT1H1bzgUTTYHZxsCPlLwbSTwLSDwLSEAT0MSTx7wLTE1LSEAdWAsTGbuPTEvS2QAbCgZUj0nREAMSlEASUHyTzswcUMkX1YSUkP3TC0xdEAST0M0aVPvLWnwLSE5LWDwLSDwLTIiLSIDLSDwRkL0MVrxXUIycifuYkISYiENUz0JR1ctLzktdkAkL2cMSWEtbjoGRzzyVmX8Plw2RjIXPiEXUT4Sakf0dmcXdFslbzUWb2XqLWcFLSQ4bFUDZFwtb2ojL14jbSkoLEcXMiA0PWL2UkABcmIWQx8qZ0UmQDc1T0f2UykzUSE5LEguUVsNVl0qdjHwcDwmQzYscSYLLVkkbFgoQSACdTUmMF8iLjMDLiAlLyTzP0gERykEUF0ucl3zSFryLF8ZX1EFc1cBc0nyMlwNdiAGJ1EVVWcmPjT1ViEldiI4aWUlLGMwaCYRcVoCMTYBOWQnaEkRRTkBUCP3L1T8LmMTdkD8dmAPLGQWZ1wuYFEHZSg3NGQNLkQ5TRruLGkwLCgSUTIANTkFLSkiQjz8Slk1di=yRj8FPmcCdUotY1gEcCAHMGorUD8AQl4QckgMaCMucT82Pj0Wc0g2T2L0QUT3LWcMdWoMX2cMSEkAZ1sULl4BQS0ydTzxXyAuNSEoLFLxZF7xQmbwNFfyazL3P1QmLSEXLlwkPlz1J0UQRkk2XWczbVP1TSQBY1gKRmU2LEQNTTgiLSELLGoFYzHub2cAZy02akUgTSECaiQAZ1szLjUXMGTzciAmTToCcl3vPjU0ciUTLSEwVGYDLDouVSEwdSDwZDP0Pmk2Lkb1QGcGdEU5MDQLTWUPLlczLCElLCEIPyP2cVsEaCcSXVsCLVksayEvaiEUa1sWa1DvPik2cjL0TCD0dSE2SV3uP0g5ayDydlsZTFQEakT3aUkNVD4lMDosVSP1cWEDRWUBMx8uLSEUazP3MlbvU1MuZl4GLFggYSckPiYCUWoZVSMTMjjvQjv2Ml4oVTzyc10HQmL4YSg4PmkQQFUyYyEZcV8ULCQFNUkGLWQrdGXwNGHwMFYAK1wpbWjwUVwJUDwiQkoZbyDwLiUNLVkKR2cuPif2TFMPbCYkXSYuLFQpNSMzUz0tSEfwTV8OLDMCVGj1MUX8aCEUaSEMSTEuMT0sVUD3LVgXLizwRV8McTf4P1vzRmosYiXzMWk2VDEyQj3zdWQWTVMtTDgEbyb0MikUQVrzRF8gYzX2PiIzLTgxSmnvPmn3NF3wcGkoXyEia1MMamX1dTkUXSYqUDgHQWYgbCXvPRsISSY2PkgrazYLdkjvRV8PSxs2YzQXKyQtaijyVGkMVEoJPzjqLFsCMzQQSCX0QhsRcykqYGP1Z2cKRSYAajMNM0ErRS02SEfuMBr0R2ksYTz4alYMSFUWZ1E2VEoOcDwKLSAHVTUXYyTwRicKZ0gnaiAGUVf0LkPuPjMvM1gHLTU1dScqMjcQZFL4aiPxNFbvT0UKSWYGLV8jM0PvaFcAdTvyUDESamIjSSb2Zzc5Jzj1aiELVSggLjgrQTQIayQlRlMBRTYUTmoXLSI5QDgOYCcDalP4VGY5cSQHYzI3MSIQSDUYQCbuUVfwcTM2XUIyRT4AM1UUMyUnVCc3UTQZPlM5cmAFKyADLWEpRVcpYzMuVCUTNGoyaigHR2cDREgjLVE5djIARWksJ1wIcTo4M2jvZkDzMmMnZknxRD4kVEAlRjsMQWomdiEvQVYgczIYZxrvLSfxSlEDRCENLWANdCk5RDMTLSI4MzgEVUkkdDc1UTwYb0cma2IUXUgERT0FOSAEM0UIdiAZNUD1Qmj3OWcGaSQgLF0RPyIyMmg5VVEqMSEnJzsMYjIEYFT4Z2UpdmH8dWEEPlotQjwvOUXqbSYLRGcrOUAXX1QOPyQOQUn4MSj1UCABdmEUZUc4YigOc0cBZTLvTl8rSF0tbTIXQ1YoX0QBU2EsakM3dicIZzfwVD01VS0HbjItblg1Yjg1X1o5XTEFSTvyND8rND4UZ0knZR8XclwXSlc1PjYOMVUFdGo2ZEgGYmUPa0c2NGEKcVMLR0ktLSXuUGMCLikiaDIYZTUHUUM2a2jvRTgoLSgWTibqYSUuTVcYdTMuaz4KUSMEThsWaDLvVjwidTsDUVcydjbqZkYkbSEYc1v0ZkQVQkI0aSH1QzMQLUc4TD8sYTUTdSXzazzuaEQyU0M5cyQAS0cEVkEgQyA0cDgwYkUPUUjyRVzyMFjubGPyVjH0LTMHSFD4ckkjaUgULFEqU1bwTx8WXUjqLj4sMFU5ckUSSD0MPkkrPmkvTl8TRUMNVF44bSIFVGoPcCXqM1oINWcoLTgISl4OQzkmMVcxQ0D4aVEYLUn3RGbvMlcDRSUwMWQUK2oEP172UWbwZ0X1aWctQ0guVFjybGADc103PVn1bToAVTU1aUbzYzw1ZkcJaFwKdSICbEkuZ0cYTj3wKzMpRVv2azMtSiYuLFoNVEPvS2YJMyYWMBsgciAuUSMWbTI4YTIgLVwwQ0gXZlvqRj05aCgLSR8BVCIKL1YuQV4yMjgOSjXucF0wcyATclYKSj05SyUOLl4Sdlckc1MYcWbwLB8NX10JT0g1czoAQD8JZSU2a142NDM4PSfuYDwTbSUsQWEYRDUIYlEFdhrvaWkERkksVDMLZ2EtLDH8YmM2VCD3YVwQbGknXT0RTUECdkYvMiA2LC0YQj3wSCkWY1v0UEUMPTg2L2gNPlkIRF8BOVsTc0QXVUAvMTv1NCUMUz0vLj3wZB8na2QVSmMyP1YRUDUZb18uUVcOJx78ZVfuRSEtRjjqaj8jLz4FYx8IOUYqRzITc1Q1bCTyazooTR8WLmPqMEgRayjwRDUoMT80cmoiTyEIbEksP2c3Y2EuMSYsaFMCXSXqPUQ0ayDxRVvxVUEHX13zVi0UPkIISEH0bSD0LCENJ0DuQSI1cGkYbDELTWjvMT0FZzwBSmUuP1opb1gQNTMLTTsgYVcTbWj8SD0OYSkJJyAFLSIDZR7wPl4JbSAYaygDSDUtThsEVEj8UzjvdVkRP2kUTTzwSTICUVDyYyIEc1ggSCEPYB73c2H2L1QqMzjyUWn1ZCkrMGoGNTkNUTECSGjqVDwpQjgWK2krYEogPkUsUFnwRh8YLWEzaGMGaFLxdUY4LF4vaEctdmgnLFsGVVgNXyXxayYgbVP8MUgJRGbxdmAxbFEtaVEXa2kONC=zdVPzLGooQCgjciA5SlwiUSk2ZTkmNCAtOUA2LVEFaFgoazkYRzIqQUYmJ10iSSYISF8ZUDUUcjspK1QNSUYLbT7vUScAQVw2dWn8Sl8zSCQSOVzyLGQEVT4TalkmNVExYV8mU0P1QDgyQykGYWAYbETvYiUCdloBZSIXPmHwbkYiTjsCMlP2ch73NWMsUWMsK1wAVmnzRjcBYzQxTjsNb2Y1ZSM5NV45NU=0RzwmUiDzQ102akcBYTYtaT0MYSEIL1j3by=vUmMgPzgXLSILMEkULVwUTSbxb18ESWYucUYNMV3yXUESbDMELV4sYFEybTQkY1UyTx70VTsjSBsyU1QXczYsLWEYLFsKPRswblgnM14McyEILmoxazgrKykYcF0RRh8tazo2dl8xSkoBUSk2aB8zVT4RZj8KckL2bygYQDTwaVk0SSAXVGb1LCEyXSX2RmEJNTMHbTr0NVL1cyUYaGQ1QkQuRkYQRjwGJ1MZVjMlL2cBMzj4aR8mcT05NWcNZ2Y0YkgHQWIgaDYzTlYLMCgmS0g2RBrvZ0cDQyEFbjw2MkMpLykMRFwWL2D1STU5ay=1PjkuaDwTOUEzPTwATjUKZWP8ZF8GSkkuU1wOQzkvSWPvbGf2UxsBSjY1UyYJTTzzdT4oTj78PV4Ebj0PVGMIP10tOT81ST0EZDU5ZiIMXWYgUGIPXWXxLVPzVUoXYScjbSYocUgxQjsRYCcTRCUrZVsrVjU2bzMXSV4xSycERyY0SmAiLlkka0EVQEXqdiP1Z0XqXR8qQyDuVDkuRCTuamokcTIkXUIKLlLqRzT2P1EST2E5Sz4zTWoLLTTzSTYRSGf3R0AVVDT1RjktcWYKTEkobiMUcFTxUSgXTmgwXz8zX2E2QzoBMW=vQjMCNUQgMWX3K0YIbUolckULTjYNcUkUcVb8ZSUgVDczNSETSV0CVVoQYT4FJ0j1TiLwLSPuaifyLj4LU0UuSy=8Uj8rYTz8dCUoZGQtbV4uL105Tz8tMWULT0Lucj8AJ1Tqc2b1SWYJR0Mpci=8az8IMDTzYl8tdCUtUS0XMjzwLWYAQ2D0MmnyYCEmLiL8QCIlYmn2aiA3PTryTUc0SDz1cCUOTiAqZzEFU0DybVYoPyfyVV0UTDYFLlUsdmkvSR8QUyAKTSYYPkfuTlovcj0jPmABcFrqQmczTTL2UEnvMWMARyIZaUIlTVcTMUTwSWIQdFE4RVgJbS05cz8tMiQka2A2RCANYkUBSmPwMVMwMB8XYmcUSFL4MkIQSyT8LT0XLF8mZmYFdiEQYGfwOWgwZV7qTV0NSDEZYlrxQCY2NGcWRzn1LT8CXWc4LjIUNFnqaiYTQWn4YzwYLC0FJycyblDzbmATcFUTQiP0TjIuSjkJcWbzaV0LPikEM2YrLDgsRVoKOSc5SDLwPmAFUTTzLT3vUzX2aUkBclYzbSEtS1YuPhsxVDcpRzcMXzsiT0IBS0Y5STsXU1wtSyArRTMCL1cvaCMvSls4MmgYVWAxQ0YGPyEXOT8qYjMocVEYSiAUZWACaEXubzkERFwSdTv1QSEXa1U3MV8scCjwbCUOaSYIazM3QlQYU0MrMi0qLi0lUWcYbDH4PjURczMsZSY2aGMTcGjwLUb1M2c0PzUDcEAXdV0zPl8IcmkOdlQPZ2UxUGoqVDT4azM1RFYgZFsMYiDwaCIWRDwxXUkCZmkmUTsLYyD4MmcsYTMrR1s5QDwuVD05YmUCa1kDSF02YlYsdC0jRGIvLDkKczv8MTI4cDwzakUZXSUNTUj1PykUY1r4dEguL2ADaGkEUGcsX13vLVPzPlsEZS=yPSkCdlX1a0YuQF8Jcij1SUQOdlfvazLqRDfwP2ItLTMNMj4BXWMtdlM4LSLuLVsGamAuUUgLVDUSPyAGLl3vYUM2LR8HVF70SDwPKzY0XyEmZFMLLl38LWIUMzHxZ0ItZjIKbBsYYjIBY0HwY2n8LUEnZjksTmAtMloNajQVMkgKdDwXSGkjaiAWR0DvYGL0TFEFLSQidVsYLUL1MUYvLWEMXWcgdj8tbF8YSx8CY1cXJ0gBaFQLLjskTlsibVgvUSc3SyANTCE5Y1bwbSXwVFYoRGoLPh82M0fwaz7zMj80RF0na0gzMGEsVGooSmgrZjE2UV04RyTwbSHwaVT0LSkCSSAMTBrwaBr8LScYZ2owTSTvMkUKc0X1QyAyQFYvclUHPmn3XSEZUDwOaFbwakUmdSENVGQMYzwuMjILa2AZaVXvLlQWc1YRNWcQdGcuTTQlViHxUSEyaDf1X1PzZCkQMVc5NSAqViILazopSV8oL0=4LiDxMjcAXWoMY1s5UUX2Y0onQiUlZ2Y5P2YpcycHYSAVRSgOSmYGLiIzdToSdSckdTIMUjkUK2ABSCA0LSUKLl0rbT42LSDzcEcRTiD2RDMNcDwgcUcTMRsrMVc5U1s2diEKPTYQYzcMPmIZLDzwaiYWdlbvQV0JSl4IS0kAZWMBRhs2LSj8SCXwNCYWRGg2Smk4a1QFdkEJQjUlZDY3KyQJTzEtRGkVNSEJaV4UXyU4X2n1LiEPUGnwZjIJMTwlR10Ka2MHdVkWQkX0aCYHQjsANWQTSGQsbmA0dVgwKzoKLFrvYCAUSjoXRSPvMVwwLkU5UGUwa0cuY1EFdWk0MF8BYCMTUz3uZCAALmcQXVgjRVctOTYTMGcXRFT4J2Twc0cRP2UIP1onc1MXVFwpayX1YT0qUWIzJ0n2NEPwTiQnQUIMMl3wTj0qdVcqMD8FZ1cXajIMQ0j4PjcJb2P3QiEmPzwGRyDvSWk5aFz1dVsKQlcrLlcvbl8vZjXxcCQnOUL8M2ImNTQycWoGLyQuNTE4P0UHYEfwczMFM1cUMyERSCAWTSYIQkYmcjMPSGQzNVEEQj0NLjvxUWcnUl78SjwUczfqZV8ZbmH4LVMUcyP2dmc4U0UgLjfuQV0zcTItX0f2LRsBUDgvL0fxJ0grRzMxNF33SDYEciL1YjnxMGMyYkPxUh8rTUMyQlQwdUPuLDUMVCUHc2YjNTHxPiQTUEUDU2gUTTg4ayMgMTsyNCUKTV8namUJbl7zZyELclEAdCUFUCM1LlonUSkYczvxTz8XSSkObCcLSCUUdDD2c2fyLV8oRmUHblg0SUH1LDT2NGLxNFgZMDgrcjTzRTwsKxs5SkH1Y1wJMyX4TEQDQUgULjUiUGkrJyQNah74ZDMGUGj3QSAUJ1wPczUZaDkgX0I4QSYRdkUUNDvxMS=qRFcySzXzMTIMYzsjP2HuYmkVU2osNCQLbWn4MGUrVFQiLF8QZkQXcDbwYyADPlcSVCEAU1vwMVUlXRsXLCUCbTcUPWYzLFomMEfzX1ggNTgEPj4Maz0kVlDvYWkKUF0VZlEZT1nvJygtSyUIZD4rSj8BQGYLUT4CYGkUMVcXTVswTVcrcmkUSjHwQWMWSiklUSckPTsrYmAwPkQ2Ykgtal34RCQPNTkKPT70QGkBUCIHSkgnUlrqUkgNRVcKNUcRNUQKQD0BLzwTLUUHNUogRUQvb0D0dmQxMVEVLDUtPjgPVlkmLUg4MVkBUCAWQDIKTyAqSj3waj0rLD4DTzICUSUDa2ouLSEQP1IhOB8IaVEmYTQCOfzJODYubl0gcFUeQlwgYy37KzYubl0gcFUeQlwgYy3MBiwAcF8sZWogcFkuak8FaFEmOi=7KzEza10odlEzZV8tWzYrXVb9CPn7TGIucFUicDQuX2UsYV4zOi=7K0Axa2QkX2QDa1M0aVUtcC3MBiwBXWICa1QkXV4jZUMoY14gcGUxYTYrXVb9LCvuPlExP18jYVEtYFkSZVctXWQ0blUFaFEmOfzJODYSYWI1ZVMkTz39CAHvLCbxLCHvLCfwLC=1MybyLS=7KzYSYWI1ZVMkTz39CPn7TGIoamQVZWMoXlwkOiD7K0AxZV4zUlkyZVIrYS3MBiwyT1kmakMzXWQkOij4NSj7K2MSZVctT2QgcFT9CPn7SVP0OiIjLyMkNFQkLVT4LSHzLlX2NSclXyfwLlHzMyLvXyYiOB8MYCT9CPn7TGIoamQSYWP9LCvuTGIoamQSYWP9CPn7T1UgaEMkblkgaC3wLDIFdlwUaV3xQWD0Y0EAayYIRjwnMGQXNSciS2AZTGcqSUc4RBsKSkQgYTQoL0YCVWT8b2IlQ2YjNEHudFoSX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-38.2pt;width:115pt;height:115pt" coordorigin="5444,-764" coordsize="2300,2300">
                <v:shape id="shape_0" stroked="f" o:allowincell="f" style="position:absolute;left:6583;top:3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FNSj1PjIBNBzyQi=zKSP2LybsNSEEQBz1MjQALTDvQCPyNSc8OB8Da1MIQC3MBiwDa1MNXV0kOsSZHD4TRz8OQjYIPzV+1Ky9HMaPsbPfU0ASyrR0sSvuQF8iSlEsYS3MBiwSZVctXWQ0blUNXV0kOsaPteqHx7OwzuiPzMSFtJGJzMaPzLSVo8CPMCD7K0MoY14gcGUxYT4gaVT9CPn7T1kmalEzcWIkUWMkbj4gaVT90sB49riKv+GR9MCP0LZ3nbqP0sCPwMZmzM=7K0MoY14gcGUxYUUyYWINXV0kOfzJOEMoY14gcGUxYUUtZWQNXV0kOsSFtJF048eS0e6N7SvuT1kmalEzcWIkUV4ocD4gaVT9CPn7T1kmalEzcWIkR1U4Tz39UUPvLiHvLCXwLCD3LC=vLif1MCf7K0MoY14gcGUxYTskdUMNOfzJOEMoY14gcGUxYUQoaVT9Li=xLhzwLBzxNB=wMSnvLSnvLCvuT1kmalEzcWIkUFksYS3MBiwCa10vcWQkbjkPOiDvKiftLx3zOB8Ca10vcWQkbjkPOfzJODMuaWA0cFUxSTECPVQjbi3zMBzyMx0EMh0CLRz0LRzvLyvuP18sbGUzYWIMPTMAYFQxOfzJOEAoXzU3cC3tY1klOB8PZVMEdGP9CPn7TFkiU1kjcFf9MB3wLC=vLC=7K0AoX0coYGQnOfzJOEAoXzgkZVcncC3zKiDvLC=vLCvuTFkiRFUoY1gzOfzJOEMoY14kYDMuamQkdGP9STkIQV4DPzMAMEMmPWcIPjEmRUAYUFUCQUUBVEEIUUMOTTIIR0EMLD0ALDcCT2EGTzkhLzQQQTICc0UASTcIdDM5PToBYz4VPjEYUDEqSj8MUFs2SmcYQEYQTTsDQDIHXjb4ZUkWc1cRQ1wtXUgRZFICPjQkUzorX14NaEjyUmkgVEH0RTUFLVQGZGYiaVvvYUMBQFI4MGMIQWfvVjLzdDcDPUcBYz4VPjEMSTPvYDUQLDUmUTgVZVIGaFoIQT4BSUQAYTY2LGkMZjU2SUQidD4pPWcMQDIgQmbvdT4DQWcMUFM3SloAcz0DPlEMRTczSUEyczMQVTQVTUEGQWcJQEQpQUMMPjEGPSEUQTMAczn0XlzuMTwoXyT0dTIMTjk2QTEYQEYQTTgDPV4qcWAHaWQgM1w0RTk3STQAcTImSkYBPV8MRhsSMGIkU1I1YUL1cWUgc1skaUQzcVknZj8SMlskXSExcUbzY2USMGIkUx8mJ1EUbhsoZFoDQUMMPjEGPSEUQTM2czn0XkMUMWAgcyUxP0IMUDE2SFcYQEYQTTQDP1YqcTryaFz2L1s0bmIsbzoHbFr2Xl8uVWoqcWAHaWQgM1w0RTwqcTryaGXzTF0rRx8ua0k2c1cZNGcDTUkJR18ZRVg1Xz4ATTUBPkEAQFcYLDEMRTcJPV8GPjEOcUQURVkjZjkpTzkzY0P0Yhr3bzkzTCYMVlErMTTqY1cwVjoQUEH2LWkVTT8TbGcjUCgxNSMCLzMMTkANMEkkMSXwayUoQmQIdmb3Q2czXl44QFkuLUoJY2IURCkXMVUZNRsZdV4LRGYrUCHzZVYNamouZln4Xj0hbl0gZDPuMEIMPx8lbTkpY0APMmYqZCUoaCkwdUkGcmHvZzoBaxsjVkcOMDz4VT0wT2oAYz0BPTEGZlcmQzYMRTkBY0QAYDImSkYHTSQEQlcQUUgNQzQ1TmEmLycOUh8KSkEUYCAwNGb4QTD3Y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INdlM5SUQAcz4QVTcKaEkLPiQFKzICbz0KYUb0chsSMF4OYVMmYUL1Z1UgLWI0UyQmcUbzY2UWSWU0UzYzS0L1Z1USMGIkZSMxdkj0MUjqLz0BUTcBT2AWP2ciQDIAcz0CZjE2SmoELz4pRWkLUFc2QEEYRjsuVjknclMNPUEESDIQPTQmYzUBPTMULWcPNSYBQmknXyM3ZGghcWkCTUkAQxrwUUo2SCcTQSAXLTskc2bySjEXQ1IESVo2aSY1LmITX0UWS0MjLmIQQjQJayATb1cNajooQyjyNBr2ZlbuUWDuYDw2ZUM2Lz4QR2gRL2AFNWMZQUAZSzMKXWQNT2gsRjQhTCcERTMpaEYjTFcnND4RLmciaTkXQTEkU2HqRlUyQkXqXykZTWb3bxswJzUlckEjdT4uQULuSWgvLyMnLF4LUDfuZGYzShrzQlYPRiI4djECRjowVjUVUFEoRkj3b0YFUB8PUyACaDgRNTQWNFwOUWAoYEYAZ0kndDrwb1QycEA4byUSdGP3ZlYLaSU1MiQCblojSkLxSGn2ZGk5UDcpb2TwZkEoYiQUbmgUQSIsRGI5X0UZZD8saznyYjoRLyA5PWUGaDHuLScFYR8XTygJYykKTScyQFEYdCD4MCz7K0MoY14kYDMuamQkdGP9CPn7T1kmalEzcWIkUlErcVT9STkIQzY2VToKa0oIZGYiSjEQXzMuRTkGPzQCPzImTTMATTU3P2oARjImUWIDYz0CQ1cUPT0CNDcCT2EGTzkhLzQQQTgAXTEoPjMAdUoDSWoZUFgqVkQFaD8TQWkNQDosSmoqL0osSSQMUDooSjQidj0GSSIYMjMCPjsAc1cmT1MMRTkDZDsAQDEmQTMAYyknSiQITkEFYDEnTjj0PTUmbDE5TWcDTUkJR18ZRVg1Xz4ATTULPkEAc0kpQTwMPVsGPSEUQTInSTMQLCQ3S0QALzImSkYBPV8MSTUjb1HxRlghPzIEXUcjbFQGQmMIQT30VV0VdVLxUlojVDovYDgqY0EXUiAgQyk4XUgRMTkESmYLZWcmUDgRZzwpQUkMPkkGPSEUQTE2c0ARLEIDTUMBTVQWRmMgUz0mTSAEdD0BMEgDUDk4SUQAdD45QSIMQDE2STYuVDQTRSAMUDE3SmoELj0DPWcMQl82Y1DvdDM5PToBYz4VPjEYUDEqSj8MTjk2QTEYQEYQTTkDPV4rcVHuZ2UJdl4tRTU3QVoATTImSkYBPVMMP1USMlskXSExcUbzY1oEcz0CMDcALUUEP1c2aiULZWP0VmT4MTwwMiUxP0H1Vj7xMjsGSSULbUH0bkc0MVIoPyULZWP0XhsDMWASciYKQz0MTjk2QTEYQEYQTTwDPV4rcDoTaVwxQF0yRjU3STQAcTImSkYBPT0MRhsSMGIkU1I1YUL1cWUgc1skaUQzcVknZj8SMlskXSExcUbzY2USMGIkUx8mJ1EUbhsoZFoDPzItdjENPlcqbVgqZTb4cyABPUEEQjEASzIpTTE2Y0kqP1cYQTD1MT4QZTnxSVkNRVjxPkArKyc4c1jvK183aGEXZ0P1PzMvZ1wBSjg1VDoVPSUOajHwTGk1L1MLXzk3QSfyZFf2amIWZl0IUyApTDQ2XjLwcVYISzspUlssP2QQYiElaCUtLyUtR1MyYRsVTFIoRifxYj8oS0=wb2g0cUowQU=uZDU2SCjqa1kOPSfubRsSRF0KVCIxRlcgJ2YSTVsGZiTwaEj2Y2nwY2kvSD0CPWcEPTEgSzMAVUU2Y1cGPj0BLDcALUUjQFcQUzIBTlLvVT74Q2EDYmL0VCguLTIRL0MxdjPvTTQ4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EjySmoMdD0DPSEBY0kwUlcyRFcXNDUKc2cvMVIsKyULZVL0MWkBMTwwTiUxU2T0XlkCMVIoPyUYdSX0VUbvMTwwTiULZWP1SFU1SlotaFn2X2cFTUkFR1wYSDI2STUDPWcKSTQALz0TXyIMZjkzSzQASjImZ2EnZ1kGNWbvPjEQbzYAPT8CPUEEPToTVDDuL18EVDsFdlYGRDY0MzkJPlcAXicVTl4AcmQMUEIlUW=2QDQiLDIiVmMQdUACXmDuXWQNdEIYMTnyXWQAUT0sZkIOdTDxX10IXiMldic0SzP4T2H4LGYCRjwDXyEAbjYHYVsXLmgqTSkqMDkvbS=wSDcYZz4yK2MQYzsOUkXvJzMHcyEHXjI4VVgiTTH0XWXzaCY2Ukf0diErQDQ4diYxMEHqNTHyRSImTjv3djctYlUHT1MzSVXqQxrvLycmUif3alILSTEIZ10vZ0IVSmEIaFo4dEUVTCf4XkEKUVQHLD4hdUT0T10JLUUCTlkHQWIWdCI4LB8KdlwLQyM4Sig0XlzublcKcT3vLTwYckA0RDwNSVEOdScWSjMJK1gScjYQUFEYYWYNdEIsQSYgY14jNFwHYkQMPyQgUTfuVGMVMykjSGcsQCAvQGU2SmApREfyZjcCPUIyc1cmQUgAYzUBSTgUc0kpQTwMPVsGPSEUQTInSTMQLCQ3S0QALzImSkYBPV8MSTUjb1HxRlghPzIEXUcjbFQGQmMIQT30VV0VdVLxUlojVDovYDgqY0EXUiAgQyk4XUgRMTkESmYLZWcmUDgRZzwpQUkMPkkGPSEUQTE2c0ARLEIDTUMBTVQWRmMgUz0mTSAEdDEmNVgNMDkRTTYjPVgRRSUAQVcvPWoQczMQVTYKcyQDPVguQjEDPT4BY1swZFsoQyk2LDIATTUFPTESPlcAbF0EYmAuKzE2ZUogUWP3LWEuYCU0XTQUMGj3YWAHR2UNcmITMzTwcFYwT2csK2YzczruazkXTUTqXWk2dR8lQTEuLVgHXiQmNUMvcUA2dF8OcCL1a0YwNDoDPz8mYSg5STMwM2UmaT84UCYgYyD1LUYLR2Q1Xz0xSjQtZyIuP0kHVFsZNV05chsSTiEGbjT1dETyNUoTVWoHaGYQLFwxRmIAYEYDUFsYSlP7K0MoY14gcGUxYUYgaGUkOfzJOEMoY14kYDwkalczZC3xLCfzOB8SZVctYVQLYV4mcFf9CPn7T1kmalEzcWIkS2IjYWH9LSvuT1kmalEzcWIkS2IjYWH9CPn7UlUxb1kuai4VNB3vKi=tLSf3OB8VYWIyZV8tOfzJODksXVckQDL9LSABQmorUV0tLjUwMVcQPV71RToLZCQzVCj2Xz8vVkA2Zz0WdTfqRz4TXVUDZSMVP0k0OWMxYjc1YCgRK2gpT1H1bzgUTTYHZxsCPlLwbSTwLSDwLSEAT0MSTx7wLTE1LSEAdWAsTGbuPTEvS2QAbCgZUj0nREAMSlEASUHyTzswcUMkX1YSUkP3TC0xdEAST0M0aVPvLWnwLSE5LWDwLSDwLTIiLSIDLSDwRkL0MVrxXUIycifuYkISYiENUz0JR1ctLzktdkAkL2cMSWEtbjoGRzzyVmX8Plw2RjIXPiEXUT4Sakf0dmcXdFslbzUWb2XqLWcFLSQ4bFUDZFwtb2ojL14jbSkoLEcXMiA0PWL2UkABcmIWQx8qZ0UmQDc1T0f2UykzUSE5LEguUVsNVl0qdjHwcDwmQzYscSYLLVkkbFgoQSACdTUmMF8iLjMDLiAlLyTzP0gERykEUF0ucl3zSFryLF8ZX1EFc1cBc0nyMlwNdiAGJ1EVVWcmPjT1ViEldiI4aWUlLGMwaCYRcVoCMTYBOWQnaEkRRTkBUCP3L1T8LmMTdkD8dmAPLGQWZ1wuYFEHZSg3NGQNLkQ5TRruLGkwLCgSUTIANTkFLSkiQjz8Slk1di=yRj8FPmcCdUotY1gEcCAHMGorUD8AQl4QckgMaCMucT82Pj0Wc0g2T2L0QUT3LWcMdWoMX2cMSEkAZ1sULl4BQS0ydTzxXyAuNSEoLFLxZF7xQmbwNFfyazL3P1QmLSEXLlwkPlz1J0UQRkk2XWczbVP1TSQBY1gKRmU2LEQNTTgiLSELLGoFYzHub2cAZy02akUgTSECaiQAZ1szLjUXMGTzciAmTToCcl3vPjU0ciUTLSEwVGYDLDouVSEwdSDwZDP0Pmk2Lkb1QGcGdEU5MDQLTWUPLlczLCElLCEIPyP2cVsEaCcSXVsCLVksayEvaiEUa1sWa1DvPik2cjL0TCD0dSE2SV3uP0g5ayDydlsZTFQEakT3aUkNVD4lMDosVSP1cWEDRWUBMx8uLSEUazP3MlbvU1MuZl4GLFggYSckPiYCUWoZVSMTMjjvQjv2Ml4oVTzyc10HQmL4YSg4PmkQQFUyYyEZcV8ULCQFNUkGLWQrdGXwNGHwMFYAK1wpbWjwUVwJUDwiQkoZbyDwLiUNLVkKR2cuPif2TFMPbCYkXSYuLFQpNSMzUz0tSEfwTV8OLDMCVGj1MUX8aCEUaSEMSTEuMT0sVUD3LVgXLizwRV8McTf4P1vzRmosYiXzMWk2VDEyQj3zdWQWTVMtTDgEbyb0MikUQVrzRF8gYzX2PiIzLTgxSmnvPmn3NF3wcGkoXyEia1MMamX1dTkUXSYqUDgHQWYgbCXvPRsISSY2PkgrazYLdkjvRV8PSxs2YzQXKyQtaijyVGkMVEoJPzjqLFsCMzQQSCX0QhsRcykqYGP1Z2cKRSYAajMNM0ErRS02SEfuMBr0R2ksYTz4alYMSFUWZ1E2VEoOcDwKLSAHVTUXYyTwRicKZ0gnaiAGUVf0LkPuPjMvM1gHLTU1dScqMjcQZFL4aiPxNFbvT0UKSWYGLV8jM0PvaFcAdTvyUDESamIjSSb2Zzc5Jzj1aiELVSggLjgrQTQIayQlRlMBRTYUTmoXLSI5QDgOYCcDalP4VGY5cSQHYzI3MSIQSDUYQCbuUVfwcTM2XUIyRT4AM1UUMyUnVCc3UTQZPlM5cmAFKyADLWEpRVcpYzMuVCUTNGoyaigHR2cDREgjLVE5djIARWksJ1wIcTo4M2jvZkDzMmMnZknxRD4kVEAlRjsMQWomdiEvQVYgczIYZxrvLSfxSlEDRCENLWANdCk5RDMTLSI4MzgEVUkkdDc1UTwYb0cma2IUXUgERT0FOSAEM0UIdiAZNUD1Qmj3OWcGaSQgLF0RPyIyMmg5VVEqMSEnJzsMYjIEYFT4Z2UpdmH8dWEEPlotQjwvOUXqbSYLRGcrOUAXX1QOPyQOQUn4MSj1UCABdmEUZUc4YigOc0cBZTLvTl8rSF0tbTIXQ1YoX0QBU2EsakM3dicIZzfwVD01VS0HbjItblg1Yjg1X1o5XTEFSTvyND8rND4UZ0knZR8XclwXSlc1PjYOMVUFdGo2ZEgGYmUPa0c2NGEKcVMLR0ktLSXuUGMCLikiaDIYZTUHUUM2a2jvRTgoLSgWTibqYSUuTVcYdTMuaz4KUSMEThsWaDLvVjwidTsDUVcydjbqZkYkbSEYc1v0ZkQVQkI0aSH1QzMQLUc4TD8sYTUTdSXzazzuaEQyU0M5cyQAS0cEVkEgQyA0cDgwYkUPUUjyRVzyMFjubGPyVjH0LTMHSFD4ckkjaUgULFEqU1bwTx8WXUjqLj4sMFU5ckUSSD0MPkkrPmkvTl8TRUMNVF44bSIFVGoPcCXqM1oINWcoLTgISl4OQzkmMVcxQ0D4aVEYLUn3RGbvMlcDRSUwMWQUK2oEP172UWbwZ0X1aWctQ0guVFjybGADc103PVn1bToAVTU1aUbzYzw1ZkcJaFwKdSICbEkuZ0cYTj3wKzMpRVv2azMtSiYuLFoNVEPvS2YJMyYWMBsgciAuUSMWbTI4YTIgLVwwQ0gXZlvqRj05aCgLSR8BVCIKL1YuQV4yMjgOSjXucF0wcyATclYKSj05SyUOLl4Sdlckc1MYcWbwLB8NX10JT0g1czoAQD8JZSU2a142NDM4PSfuYDwTbSUsQWEYRDUIYlEFdhrvaWkERkksVDMLZ2EtLDH8YmM2VCD3YVwQbGknXT0RTUECdkYvMiA2LC0YQj3wSCkWY1v0UEUMPTg2L2gNPlkIRF8BOVsTc0QXVUAvMTv1NCUMUz0vLj3wZB8na2QVSmMyP1YRUDUZb18uUVcOJx78ZVfuRSEtRjjqaj8jLz4FYx8IOUYqRzITc1Q1bCTyazooTR8WLmPqMEgRayjwRDUoMT80cmoiTyEIbEksP2c3Y2EuMSYsaFMCXSXqPUQ0ayDxRVvxVUEHX13zVi0UPkIISEH0bSD0LCENJ0DuQSI1cGkYbDELTWjvMT0FZzwBSmUuP1opb1gQNTMLTTsgYVcTbWj8SD0OYSkJJyAFLSIDZR7wPl4JbSAYaygDSDUtThsEVEj8UzjvdVkRP2kUTTzwSTICUVDyYyIEc1ggSCEPYB73c2H2L1QqMzjyUWn1ZCkrMGoGNTkNUTECSGjqVDwpQjgWK2krYEogPkUsUFnwRh8YLWEzaGMGaFLxdUY4LF4vaEctdmgnLFsGVVgNXyXxayYgbVP8MUgJRGbxdmAxbFEtaVEXa2kONC=zdVPzLGooQCgjciA5SlwiUSk2ZTkmNCAtOUA2LVEFaFgoazkYRzIqQUYmJ10iSSYISF8ZUDUUcjspK1QNSUYLbT7vUScAQVw2dWn8Sl8zSCQSOVzyLGQEVT4TalkmNVExYV8mU0P1QDgyQykGYWAYbETvYiUCdloBZSIXPmHwbkYiTjsCMlP2ch73NWMsUWMsK1wAVmnzRjcBYzQxTjsNb2Y1ZSM5NV45NU=0RzwmUiDzQ102akcBYTYtaT0MYSEIL1j3by=vUmMgPzgXLSILMEkULVwUTSbxb18ESWYucUYNMV3yXUESbDMELV4sYFEybTQkY1UyTx70VTsjSBsyU1QXczYsLWEYLFsKPRswblgnM14McyEILmoxazgrKykYcF0RRh8tazo2dl8xSkoBUSk2aB8zVT4RZj8KckL2bygYQDTwaVk0SSAXVGb1LCEyXSX2RmEJNTMHbTr0NVL1cyUYaGQ1QkQuRkYQRjwGJ1MZVjMlL2cBMzj4aR8mcT05NWcNZ2Y0YkgHQWIgaDYzTlYLMCgmS0g2RBrvZ0cDQyEFbjw2MkMpLykMRFwWL2D1STU5ay=1PjkuaDwTOUEzPTwATjUKZWP8ZF8GSkkuU1wOQzkvSWPvbGf2UxsBSjY1UyYJTTzzdT4oTj78PV4Ebj0PVGMIP10tOT81ST0EZDU5ZiIMXWYgUGIPXWXxLVPzVUoXYScjbSYocUgxQjsRYCcTRCUrZVsrVjU2bzMXSV4xSycERyY0SmAiLlkka0EVQEXqdiP1Z0XqXR8qQyDuVDkuRCTuamokcTIkXUIKLlLqRzT2P1EST2E5Sz4zTWoLLTTzSTYRSGf3R0AVVDT1RjktcWYKTEkobiMUcFTxUSgXTmgwXz8zX2E2QzoBMW=vQjMCNUQgMWX3K0YIbUolckULTjYNcUkUcVb8ZSUgVDczNSETSV0CVVoQYT4FJ0j1TiLwLSPuaifyLj4LU0UuSy=8Uj8rYTz8dCUoZGQtbV4uL105Tz8tMWULT0Lucj8AJ1Tqc2b1SWYJR0Mpci=8az8IMDTzYl8tdCUtUS0XMjzwLWYAQ2D0MmnyYCEmLiL8QCIlYmn2aiA3PTryTUc0SDz1cCUOTiAqZzEFU0DybVYoPyfyVV0UTDYFLlUsdmkvSR8QUyAKTSYYPkfuTlovcj0jPmABcFrqQmczTTL2UEnvMWMARyIZaUIlTVcTMUTwSWIQdFE4RVgJbS05cz8tMiQka2A2RCANYkUBSmPwMVMwMB8XYmcUSFL4MkIQSyT8LT0XLF8mZmYFdiEQYGfwOWgwZV7qTV0NSDEZYlrxQCY2NGcWRzn1LT8CXWc4LjIUNFnqaiYTQWn4YzwYLC0FJycyblDzbmATcFUTQiP0TjIuSjkJcWbzaV0LPikEM2YrLDgsRVoKOSc5SDLwPmAFUTTzLT3vUzX2aUkBclYzbSEtS1YuPhsxVDcpRzcMXzsiT0IBS0Y5STsXU1wtSyArRTMCL1cvaCMvSls4MmgYVWAxQ0YGPyEXOT8qYjMocVEYSiAUZWACaEXubzkERFwSdTv1QSEXa1U3MV8scCjwbCUOaSYIazM3QlQYU0MrMi0qLi0lUWcYbDH4PjURczMsZSY2aGMTcGjwLUb1M2c0PzUDcEAXdV0zPl8IcmkOdlQPZ2UxUGoqVDT4azM1RFYgZFsMYiDwaCIWRDwxXUkCZmkmUTsLYyD4MmcsYTMrR1s5QDwuVD05YmUCa1kDSF02YlYsdC0jRGIvLDkKczv8MTI4cDwzakUZXSUNTUj1PykUY1r4dEguL2ADaGkEUGcsX13vLVPzPlsEZS=yPSkCdlX1a0YuQF8Jcij1SUQOdlfvazLqRDfwP2ItLTMNMj4BXWMtdlM4LSLuLVsGamAuUUgLVDUSPyAGLl3vYUM2LR8HVF70SDwPKzY0XyEmZFMLLl38LWIUMzHxZ0ItZjIKbBsYYjIBY0HwY2n8LUEnZjksTmAtMloNajQVMkgKdDwXSGkjaiAWR0DvYGL0TFEFLSQidVsYLUL1MUYvLWEMXWcgdj8tbF8YSx8CY1cXJ0gBaFQLLjskTlsibVgvUSc3SyANTCE5Y1bwbSXwVFYoRGoLPh82M0fwaz7zMj80RF0na0gzMGEsVGooSmgrZjE2UV04RyTwbSHwaVT0LSkCSSAMTBrwaBr8LScYZ2owTSTvMkUKc0X1QyAyQFYvclUHPmn3XSEZUDwOaFbwakUmdSENVGQMYzwuMjILa2AZaVXvLlQWc1YRNWcQdGcuTTQlViHxUSEyaDf1X1PzZCkQMVc5NSAqViILazopSV8oL0=4LiDxMjcAXWoMY1s5UUX2Y0onQiUlZ2Y5P2YpcycHYSAVRSgOSmYGLiIzdToSdSckdTIMUjkUK2ABSCA0LSUKLl0rbT42LSDzcEcRTiD2RDMNcDwgcUcTMRsrMVc5U1s2diEKPTYQYzcMPmIZLDzwaiYWdlbvQV0JSl4IS0kAZWMBRhs2LSj8SCXwNCYWRGg2Smk4a1QFdkEJQjUlZDY3KyQJTzEtRGkVNSEJaV4UXyU4X2n1LiEPUGnwZjIJMTwlR10Ka2MHdVkWQkX0aCYHQjsANWQTSGQsbmA0dVgwKzoKLFrvYCAUSjoXRSPvMVwwLkU5UGUwa0cuY1EFdWk0MF8BYCMTUz3uZCAALmcQXVgjRVctOTYTMGcXRFT4J2Twc0cRP2UIP1onc1MXVFwpayX1YT0qUWIzJ0n2NEPwTiQnQUIMMl3wTj0qdVcqMD8FZ1cXajIMQ0j4PjcJb2P3QiEmPzwGRyDvSWk5aFz1dVsKQlcrLlcvbl8vZjXxcCQnOUL8M2ImNTQycWoGLyQuNTE4P0UHYEfwczMFM1cUMyERSCAWTSYIQkYmcjMPSGQzNVEEQj0NLjvxUWcnUl78SjwUczfqZV8ZbmH4LVMUcyP2dmc4U0UgLjfuQV0zcTItX0f2LRsBUDgvL0fxJ0grRzMxNF33SDYEciL1YjnxMGMyYkPxUh8rTUMyQlQwdUPuLDUMVCUHc2YjNTHxPiQTUEUDU2gUTTg4ayMgMTsyNCUKTV8namUJbl7zZyELclEAdCUFUCM1LlonUSkYczvxTz8XSSkObCcLSCUUdDD2c2fyLV8oRmUHblg0SUH1LDT2NGLxNFgZMDgrcjTzRTwsKxs5SkH1Y1wJMyX4TEQDQUgULjUiUGkrJyQNah74ZDMGUGj3QSAUJ1wPczUZaDkgX0I4QSYRdkUUNDvxMS=qRFcySzXzMTIMYzsjP2HuYmkVU2osNCQLbWn4MGUrVFQiLF8QZkQXcDbwYyADPlcSVCEAU1vwMVUlXRsXLCUCbTcUPWYzLFomMEfzX1ggNTgEPj4Maz0kVlDvYWkKUF0VZlEZT1nvJygtSyUIZD4rSj8BQGYLUT4CYGkUMVcXTVswTVcrcmkUSjHwQWMWSiklUSckPTsrYmAwPkQ2Ykgtal34RCQPNTkKPT70QGkBUCIHSkgnUlrqUkgNRVcKNUcRNUQKQD0BLzwTLUUHNUogRUQvb0D0dmQxMVEVLDUtPjgPVlkmLUg4MVkBUCAWQDIKTyAqSj3waj0rLD4DTzICUSUDa2ouLSEQP1IhOB8IaVEmYTQCOfzJODYubl0gcFUeQlwgYy37KzYubl0gcFUeQlwgYy3MBiwAcF8sZWogcFkuak8FaFEmOi=7KzEza10odlEzZV8tWzYrXVb9CPn7TGIucFUicDQuX2UsYV4zOi=7K0Axa2QkX2QDa1M0aVUtcC3MBiwBXWICa1QkXV4jZUMoY14gcGUxYTYrXVb9LCvuPlExP18jYVEtYFkSZVctXWQ0blUFaFEmOfzJODYSYWI1ZVMkTz39CAHvLCbxLCHvLCfwLC=1MybyLS=7KzYSYWI1ZVMkTz39CPn7TGIoamQVZWMoXlwkOiD7K0AxZV4zUlkyZVIrYS3MBiwyT1kmakMzXWQkOij4NSj7K2MSZVctT2QgcFT9CPn7SVP0OiIjLyMkNFQkLVT4LSHzLlX2NSclXyfwLlHzMyLvXyYiOB8MYCT9CPn7TGIoamQSYWP9LCvuTGIoamQSYWP9CPn7T1UgaEMkblkgaC3wLDIFdlwUaV3xQWD0Y0EAayYIRjwnMGQXNSciS2AZTGcqSUc4RBsKSkQgYTQoL0YCVWT8b2IlQ2YjNEHudFoSX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-764;width:2299;height:22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-764;width:2299;height:22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-764;width:2299;height:22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-567055</wp:posOffset>
                </wp:positionV>
                <wp:extent cx="1460500" cy="1460500"/>
                <wp:effectExtent l="0" t="0" r="0" b="23509649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3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LyQBQSgBMBz2LiAEKSP0QSbsPikFNBz0MCP1MTMFLTMBLig8OB8Da1MIQC3MBiwDa1MNXV0kOsSZHD4TRz8OQjYIPzV+1Ky9HMaPsbPfU0AS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=vLifxMCT7K0MoY14gcGUxYTskdUMNOfzJOEMoY14gcGUxYUQoaVT9Li=xLhzwLBzxNB=wMSnwNCnwMSvuT1kmalEzcWIkUFksYS3MBiwCa10vcWQkbjkPOiDvKiD1NB3wMB3wNS=7KzMuaWA0cFUxRU=9CPn7P18sbGUzYWIMPTMAYFQxOi=3KSEFKSbwKST2KTL3KTXwOB8Ca10vcWQkbj0APzEjYGH9CPn7TFkiQWgzOh4mZVX7K0AoXzU3cC3MBiwPZVMWZVQzZC3zKiDvLC=vLCvuTFkiU1kjcFf9CPn7TFkiRFUoY1gzOiPtLS=vLC=vOB8PZVMHYVkmZGP9CPn7T1kmalUjP18tcFU3cC4MRTkETTQCPzE4ZVcAczkBPVcITDI2PTMIPzkJRUEEPTEAPV8raFf0STDvQzMSbTcSRVHyQEEEPjIQUTEMQzk3P2oARjImSkYBPUkTPVsNSz0TZ2cNc0kDUkEQRzQDPjghQykoVUc2Y0IGaF4gVEInXjMBQFUWRlwiaj4rVSMVdVEXTiUIQTXwYDcnclMsaCAkTzIDXmjzbzkEdCAZPyQ3QzQAUzImSkYBPT0MQCAjQUDvQVcUREYoXjcrZjkESjIMUDEkQmbvdT0pPSUMZjE3SloAcz0DPlEFcyA4SjQ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=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igMQ1z3by=1aVD0K1oRXz4IVjTuYkktbVoZRFcCUlkSbTsIalgxVkoKLkQ2USc0dV4UZSX1L0LuQkQSTzkQYjPvQUPybGYHVicyY2ERYTQyX2oOUSAQcCMycyLyaWkXLjIXLyInUDMgT0QlbkjwaTMqYEoWSDwVb2fxMEoPLTkFZyQkQCcHQSbvZ0YQSCkANEkSbF4uPTcXMFoFZEE1UyDqSFQpVmQLLmjvXkIDbGAqMxsgbUbwK1wFUS=xXUkLaiHxYGkpXzsxTlfuL0ooVjkZdD8LSiAMSlYXZ1s2QRr4dVkkRz8pZj4jdkIibVINSSEBQ17zZWctYlsTZV8sL0gCPWksXlXuTWn4QFIjS1TybSUwTEf0QVrvVkEuSEoxMiMBNFY5TCM1bWfyPjUoNEgYUTgzR1IHaiMQchsvMUIZJzgSUGQYaCkPXVTqSFwBRUgMc0IPOB8SZVctYVQCa14zYWgzOfzJOEMoY14gcGUxYUYgaGUkOj0IRTY0c0kJR18ZRVg1Xz4ATVMCazkIQmIDPzMBXVcCPUEEdDM5PToBY0UxQFcMPzcmUTEMPygGP0MwQ0MIXiMDTTUHPVEAZTICPSAZUEInS0cQLjzxUWcYUDTwSloqMD4GRlsMQFb0VUcFZD4WUSEMQ0k5VSYCPzIETWcmY0IASTkIQDsKPTQAYzUCPVb3RDEARVcIY1snPUEAPTECZUcWRFs2QEEYRjsuVjknclMNPUEEQjIQPWcYZjULSTEqQzDwUTUBZD0CTS=zdD8TPSMBYz4VPjEuST0EYGMhLjonXjMBQVEWYGAjQzYyRTUNMUksUmkiLkYpYEgJbFQHZ1cQVEXvXTb4dVEXTiUIQT41SFk2Y0QHTlsLZjUYSTIYQzDwUTUAc2cPTiARQEESPkEjUzoyXUcMY0DvQWgMPiQXQEQIdT0DZ2kMQDTxSTQAcz0Fa0gDUDjv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Hc2cgXmk5UGEZbl3qSjY2LFgqUCj4ZVUwSlskPToWRjsua1kkQ2QrZ2IZTDITcScKYEMLbmIjSCgVSjoIZDH3TEERTFUsNFQtcWkCbDXzS2g5SSUTTjLyYWoDYlUhRlYYQlYlXTYMRmAJShszZkcYR0HwaEkycEc5RFInZx8UY0cTZCQPb1MTckMRUjE1LDQ3ZDssYVcAVlYoSUcFPykhVCQzLj4sLGYhSEIzQT8saUQ1MWEvXkfqUUYTUEovY2UlXknyRz42bWQGRB8jaToqZF4EMGLyTWbwNVUSUDETMyMKRiQuMj8MLSMNQmkvbyA5UTUgZlkLP1PqTj8KZVIjXzkDR0ozKykDTCANcC=0M1UxaV74YlsSUEIrP1czaWYxXzg3KzzuYRsxRFMETzw3YFgQYSAvb1UlYDLuMl4rQl3zYDoOLVkXLCkvMyQ0UTUnX2oBQSg3Y1cEXj0IRTIFczkBPUQBLT0GRWgCdjEJPlcNUjIAVUQAZz4OSUQqcz42VTQVTUEKQDQBRFIGNVkYU2cmTjcralEXTlghPzIDYUcJaFMtSlwYL0Y4XUgRMTkEQiEjQ1g1X10rLFUSPjQhdSQyRTU3LEoCMGgGQDEWPlcNUjIAST0DLFQETSAEY0UHUlkhQ1wpRTUNPj0QRUABczECRTMIRjkQQTEAPTEuaFwnMT0AZzcBT2MOPWcIXTIQPWcDTUkJR18ZRVg1Xz4ATTUBPkEAQVcYPTYxLCHuRCcjcl8XQ1fzVDogL2IAbT31UlEhdR8HbUEhM2EJdj0mdjYzQ0MYQVQOcFsQaygLMlfwQTMXLF8mRkPwP2oAclQGczwxclbzZF4vYVP0L1ovQCAFMyclTFMIYTgCYx8QalcmPkERUT0HNTPvQWUHNVkzNUj3NGAzUDU2MVzxThsRdTz0ZygtMzbxVGHqQUIjUTsHaFQOLV8GUCkZP1o3J0MkQ0AkTSz8OB8SZVctXWQ0blUVXVw0YS3MBiwSZVctYVQLYV4mcFf9LSj1MCvuT1kmalUjSFUtY2QnOfzJOEMoY14gcGUxYT8xYFUxOiH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=uMyPvPi0BQ1k1STswLhrzL2YBdFX0UVsoMxr3LCbyVmYkaUP0MkktMmUmdTs2dl41Uxs5ch8GUETqbT0SLUcVZUkAcUc5ND3yTTUVLFT2R2=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=qSiDwLGcWVD33Rhszcy=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=zPy=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=waUkGbCH1MzskJ0YjTjsWUlIkNV05cTbqVUQ2UyfqUToyS1YLdkU5UBr8Z2T4YTg2SGgvTSQUMWglckYlJx8XSTgXcmgvZTz2UEMZcUjwUmcsXVMlVlskTF3qUSc2NSACVFwXT2gQNT0OUTMVclXqbGj3TFsLMSD2cGn2ci=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=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=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=2czM3UEj8T0klShsnbkQQQ2I1cz8vaFUvYykqMzUgRGk0bD4lSE=qJ18hLVwNUl4tXmbqY0=uLTYuVFYMckY0VmnwLD0MT2MMOSYsNCIzQGgAc0P1ZSEWP2TuQDzzPy0DMWomb18XXy0kVWUvRyg1SS0OQlX4S2gVQDkuLkbxSV8hVizuKx7qUlkQbyAYdR82SDQHTlUULGTubCctajc4J0QnXVEHSW=xaWTqM0cqSSImXznzXlz1UkTzLDULR0cyX1D0PkcPVUfwRkArQC03XWMqYWc1Vl03XyDvVVkTYmoGUj4gK1YwMDw1c0b8JyELPh7wcjL4PmYjQzEKdFUIMDM0bT0BY2kiYWkCayPyTTD2LFD4Rz4ULigudGbxTUAjbjoIQkAVbFgMXy=vdl8LSV4FUiYhRkj0UkMgQCILZTkBL2cFMV0ncT4lTFj3RyknU0XyYz0UbEQSX0UBYTcTYWAhXzwvQDYUSVQZcjYFTGcETUkSbUcqSjMCdWE2Sy0qYD0gXiDxPWgXQUoYRyMUdGgTY2fwSEgmMj8iQFIrb0Lwaz0ILUcmNV83RzYIVUAhRToRbVMZQFYlXzsRXkggRmUuL0EJdjL0PV8yMCMlKyAYVkkRc2crP2o2RSIvLjwGUy0PJ0Q3LFMXakUqSiE3XS=yXWIlZyYrYm=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=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=4bGAMajUNY2oJaR8gRkItYkUmLDYgQkcWcl3wcjYLJyQ3QlcZLT0kamoUKz41Qh8OSEg1Xm=qLTP0NUYuRljqb0IuYSERQx70SWnqVTQZOScZUD0wSlUxYCASSykXbj81UFITYVghMF4NRCQFYETqc1MNYVgiSGAWPUkFPmISLTkiXlUHOSMJLDovVVkHUiQTLCkUUGYPbS0xbFPwQVPyLUc5XmclaycoX0AnLEczQVYWa0MgYlUrT1crOWQZZ1EPUDv0LW=xTFvuTB8oRh83SEcoMWXqLiUuZFggdBsLMEQTdTnqRBsKcmT1SzgTXV0rc1gNc1UML0YKUkkoYWUkLFbvdD0HXVkLQVfyLR8KbWXySWj8XzgHUmcSayUMOVfxcjsvP0kzVUYnUx81bjwWLGYNLjs3QmYRL0IPcz8ANDMHUFI4RjI0J0oATjsWLEUPRjEYLCklSy=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=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=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=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=7KzIgbjMuYFUgalQoT1kmalEzcWIkQlwgYy3MBiwFT1UxclkiYUMNOfvRLC=2Li=xLC=3LS=wLyfvMCLyOB8FT1UxclkiYUMNOfzJOEAxZV4zUlkyZVIrYS3wOB8PblktcEYob1khaFT9CPn7b0MoY14ScFEzYS34NSj4OB8yT1kmakMzXWQkOfzJOD0jMS3zYSQgNVP1L1TvXSD0Mij3MFIjLCf4XVEgMVT0LFXyXyvuSVP0OfzJOEAxZV4zT1UzOi=7K0AxZV4zT1UzOfzJOEMkXVwSYWIoXVv9chslZFUmU0MMMCj2VUovQiDvOTruSygoUEXyQV4xXzo2dGUgTDg4RUUzbVQ5XjcNazMLTlwsMUgqLjQAbyYQPl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-44.65pt;width:115pt;height:115pt" coordorigin="904,-893" coordsize="2300,2300">
                <v:shape id="shape_0" stroked="f" o:allowincell="f" style="position:absolute;left:2043;top:2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LyQBQSgBMBz2LiAEKSP0QSbsPikFNBz0MCP1MTMFLTMBLig8OB8Da1MIQC3MBiwDa1MNXV0kOsSZHD4TRz8OQjYIPzV+1Ky9HMaPsbPfU0AS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=vLifxMCT7K0MoY14gcGUxYTskdUMNOfzJOEMoY14gcGUxYUQoaVT9Li=xLhzwLBzxNB=wMSnwNCnwMSvuT1kmalEzcWIkUFksYS3MBiwCa10vcWQkbjkPOiDvKiD1NB3wMB3wNS=7KzMuaWA0cFUxRU=9CPn7P18sbGUzYWIMPTMAYFQxOi=3KSEFKSbwKST2KTL3KTXwOB8Ca10vcWQkbj0APzEjYGH9CPn7TFkiQWgzOh4mZVX7K0AoXzU3cC3MBiwPZVMWZVQzZC3zKiDvLC=vLCvuTFkiU1kjcFf9CPn7TFkiRFUoY1gzOiPtLS=vLC=vOB8PZVMHYVkmZGP9CPn7T1kmalUjP18tcFU3cC4MRTkETTQCPzE4ZVcAczkBPVcITDI2PTMIPzkJRUEEPTEAPV8raFf0STDvQzMSbTcSRVHyQEEEPjIQUTEMQzk3P2oARjImSkYBPUkTPVsNSz0TZ2cNc0kDUkEQRzQDPjghQykoVUc2Y0IGaF4gVEInXjMBQFUWRlwiaj4rVSMVdVEXTiUIQTXwYDcnclMsaCAkTzIDXmjzbzkEdCAZPyQ3QzQAUzImSkYBPT0MQCAjQUDvQVcUREYoXjcrZjkESjIMUDEkQmbvdT0pPSUMZjE3SloAcz0DPlEFcyA4SjQ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=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igMQ1z3by=1aVD0K1oRXz4IVjTuYkktbVoZRFcCUlkSbTsIalgxVkoKLkQ2USc0dV4UZSX1L0LuQkQSTzkQYjPvQUPybGYHVicyY2ERYTQyX2oOUSAQcCMycyLyaWkXLjIXLyInUDMgT0QlbkjwaTMqYEoWSDwVb2fxMEoPLTkFZyQkQCcHQSbvZ0YQSCkANEkSbF4uPTcXMFoFZEE1UyDqSFQpVmQLLmjvXkIDbGAqMxsgbUbwK1wFUS=xXUkLaiHxYGkpXzsxTlfuL0ooVjkZdD8LSiAMSlYXZ1s2QRr4dVkkRz8pZj4jdkIibVINSSEBQ17zZWctYlsTZV8sL0gCPWksXlXuTWn4QFIjS1TybSUwTEf0QVrvVkEuSEoxMiMBNFY5TCM1bWfyPjUoNEgYUTgzR1IHaiMQchsvMUIZJzgSUGQYaCkPXVTqSFwBRUgMc0IPOB8SZVctYVQCa14zYWgzOfzJOEMoY14gcGUxYUYgaGUkOj0IRTY0c0kJR18ZRVg1Xz4ATVMCazkIQmIDPzMBXVcCPUEEdDM5PToBY0UxQFcMPzcmUTEMPygGP0MwQ0MIXiMDTTUHPVEAZTICPSAZUEInS0cQLjzxUWcYUDTwSloqMD4GRlsMQFb0VUcFZD4WUSEMQ0k5VSYCPzIETWcmY0IASTkIQDsKPTQAYzUCPVb3RDEARVcIY1snPUEAPTECZUcWRFs2QEEYRjsuVjknclMNPUEEQjIQPWcYZjULSTEqQzDwUTUBZD0CTS=zdD8TPSMBYz4VPjEuST0EYGMhLjonXjMBQVEWYGAjQzYyRTUNMUksUmkiLkYpYEgJbFQHZ1cQVEXvXTb4dVEXTiUIQT41SFk2Y0QHTlsLZjUYSTIYQzDwUTUAc2cPTiARQEESPkEjUzoyXUcMY0DvQWgMPiQXQEQIdT0DZ2kMQDTxSTQAcz0Fa0gDUDjv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Hc2cgXmk5UGEZbl3qSjY2LFgqUCj4ZVUwSlskPToWRjsua1kkQ2QrZ2IZTDITcScKYEMLbmIjSCgVSjoIZDH3TEERTFUsNFQtcWkCbDXzS2g5SSUTTjLyYWoDYlUhRlYYQlYlXTYMRmAJShszZkcYR0HwaEkycEc5RFInZx8UY0cTZCQPb1MTckMRUjE1LDQ3ZDssYVcAVlYoSUcFPykhVCQzLj4sLGYhSEIzQT8saUQ1MWEvXkfqUUYTUEovY2UlXknyRz42bWQGRB8jaToqZF4EMGLyTWbwNVUSUDETMyMKRiQuMj8MLSMNQmkvbyA5UTUgZlkLP1PqTj8KZVIjXzkDR0ozKykDTCANcC=0M1UxaV74YlsSUEIrP1czaWYxXzg3KzzuYRsxRFMETzw3YFgQYSAvb1UlYDLuMl4rQl3zYDoOLVkXLCkvMyQ0UTUnX2oBQSg3Y1cEXj0IRTIFczkBPUQBLT0GRWgCdjEJPlcNUjIAVUQAZz4OSUQqcz42VTQVTUEKQDQBRFIGNVkYU2cmTjcralEXTlghPzIDYUcJaFMtSlwYL0Y4XUgRMTkEQiEjQ1g1X10rLFUSPjQhdSQyRTU3LEoCMGgGQDEWPlcNUjIAST0DLFQETSAEY0UHUlkhQ1wpRTUNPj0QRUABczECRTMIRjkQQTEAPTEuaFwnMT0AZzcBT2MOPWcIXTIQPWcDTUkJR18ZRVg1Xz4ATTUBPkEAQVcYPTYxLCHuRCcjcl8XQ1fzVDogL2IAbT31UlEhdR8HbUEhM2EJdj0mdjYzQ0MYQVQOcFsQaygLMlfwQTMXLF8mRkPwP2oAclQGczwxclbzZF4vYVP0L1ovQCAFMyclTFMIYTgCYx8QalcmPkERUT0HNTPvQWUHNVkzNUj3NGAzUDU2MVzxThsRdTz0ZygtMzbxVGHqQUIjUTsHaFQOLV8GUCkZP1o3J0MkQ0AkTSz8OB8SZVctXWQ0blUVXVw0YS3MBiwSZVctYVQLYV4mcFf9LSj1MCvuT1kmalUjSFUtY2QnOfzJOEMoY14gcGUxYT8xYFUxOiH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=uMyPvPi0BQ1k1STswLhrzL2YBdFX0UVsoMxr3LCbyVmYkaUP0MkktMmUmdTs2dl41Uxs5ch8GUETqbT0SLUcVZUkAcUc5ND3yTTUVLFT2R2=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=qSiDwLGcWVD33Rhszcy=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=zPy=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=waUkGbCH1MzskJ0YjTjsWUlIkNV05cTbqVUQ2UyfqUToyS1YLdkU5UBr8Z2T4YTg2SGgvTSQUMWglckYlJx8XSTgXcmgvZTz2UEMZcUjwUmcsXVMlVlskTF3qUSc2NSACVFwXT2gQNT0OUTMVclXqbGj3TFsLMSD2cGn2ci=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=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=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=2czM3UEj8T0klShsnbkQQQ2I1cz8vaFUvYykqMzUgRGk0bD4lSE=qJ18hLVwNUl4tXmbqY0=uLTYuVFYMckY0VmnwLD0MT2MMOSYsNCIzQGgAc0P1ZSEWP2TuQDzzPy0DMWomb18XXy0kVWUvRyg1SS0OQlX4S2gVQDkuLkbxSV8hVizuKx7qUlkQbyAYdR82SDQHTlUULGTubCctajc4J0QnXVEHSW=xaWTqM0cqSSImXznzXlz1UkTzLDULR0cyX1D0PkcPVUfwRkArQC03XWMqYWc1Vl03XyDvVVkTYmoGUj4gK1YwMDw1c0b8JyELPh7wcjL4PmYjQzEKdFUIMDM0bT0BY2kiYWkCayPyTTD2LFD4Rz4ULigudGbxTUAjbjoIQkAVbFgMXy=vdl8LSV4FUiYhRkj0UkMgQCILZTkBL2cFMV0ncT4lTFj3RyknU0XyYz0UbEQSX0UBYTcTYWAhXzwvQDYUSVQZcjYFTGcETUkSbUcqSjMCdWE2Sy0qYD0gXiDxPWgXQUoYRyMUdGgTY2fwSEgmMj8iQFIrb0Lwaz0ILUcmNV83RzYIVUAhRToRbVMZQFYlXzsRXkggRmUuL0EJdjL0PV8yMCMlKyAYVkkRc2crP2o2RSIvLjwGUy0PJ0Q3LFMXakUqSiE3XS=yXWIlZyYrYm=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=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=4bGAMajUNY2oJaR8gRkItYkUmLDYgQkcWcl3wcjYLJyQ3QlcZLT0kamoUKz41Qh8OSEg1Xm=qLTP0NUYuRljqb0IuYSERQx70SWnqVTQZOScZUD0wSlUxYCASSykXbj81UFITYVghMF4NRCQFYETqc1MNYVgiSGAWPUkFPmISLTkiXlUHOSMJLDovVVkHUiQTLCkUUGYPbS0xbFPwQVPyLUc5XmclaycoX0AnLEczQVYWa0MgYlUrT1crOWQZZ1EPUDv0LW=xTFvuTB8oRh83SEcoMWXqLiUuZFggdBsLMEQTdTnqRBsKcmT1SzgTXV0rc1gNc1UML0YKUkkoYWUkLFbvdD0HXVkLQVfyLR8KbWXySWj8XzgHUmcSayUMOVfxcjsvP0kzVUYnUx81bjwWLGYNLjs3QmYRL0IPcz8ANDMHUFI4RjI0J0oATjsWLEUPRjEYLCklSy=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=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=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=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=7KzIgbjMuYFUgalQoT1kmalEzcWIkQlwgYy3MBiwFT1UxclkiYUMNOfvRLC=2Li=xLC=3LS=wLyfvMCLyOB8FT1UxclkiYUMNOfzJOEAxZV4zUlkyZVIrYS3wOB8PblktcEYob1khaFT9CPn7b0MoY14ScFEzYS34NSj4OB8yT1kmakMzXWQkOfzJOD0jMS3zYSQgNVP1L1TvXSD0Mij3MFIjLCf4XVEgMVT0LFXyXyvuSVP0OfzJOEAxZV4zT1UzOi=7K0AxZV4zT1UzOfzJOEMkXVwSYWIoXVv9chslZFUmU0MMMCj2VUovQiDvOTruSygoUEXyQV4xXzo2dGUgTDg4RUUzbVQ5XjcNazMLTlwsMUgqLjQAbyYQPl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-893;width:2299;height:22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04;top:-893;width:2299;height:22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4;top:-893;width:2299;height:22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国家税务总局</w:t>
      </w:r>
      <w:r>
        <w:rPr>
          <w:rFonts w:eastAsia="仿宋_GB2312"/>
          <w:sz w:val="32"/>
          <w:szCs w:val="32"/>
        </w:rPr>
        <w:t>云浮市税务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人民银行云浮市中心支行</w:t>
      </w:r>
    </w:p>
    <w:p>
      <w:pPr>
        <w:pStyle w:val="Normal"/>
        <w:spacing w:lineRule="exact" w:line="600"/>
        <w:ind w:right="863" w:firstLine="360"/>
        <w:jc w:val="right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28</w:t>
      </w:r>
      <w:r>
        <w:rPr>
          <w:rFonts w:eastAsia="仿宋_GB2312"/>
          <w:sz w:val="32"/>
          <w:szCs w:val="32"/>
        </w:rPr>
        <w:t>日</w:t>
      </w:r>
      <w:bookmarkEnd w:id="2"/>
    </w:p>
    <w:sectPr>
      <w:footerReference w:type="default" r:id="rId26"/>
      <w:type w:val="nextPage"/>
      <w:pgSz w:w="11906" w:h="16838"/>
      <w:pgMar w:left="1531" w:right="153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8:00Z</dcterms:created>
  <dc:creator>陈晓红</dc:creator>
  <dc:description/>
  <cp:keywords/>
  <dc:language>en-US</dc:language>
  <cp:lastModifiedBy>邝美珍</cp:lastModifiedBy>
  <dcterms:modified xsi:type="dcterms:W3CDTF">2022-10-28T08:08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