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85"/>
          <w:sz w:val="70"/>
        </w:rPr>
      </w:pPr>
      <w:r>
        <w:rPr>
          <w:rFonts w:eastAsia="华文中宋"/>
          <w:b/>
          <w:bCs/>
          <w:color w:val="FF0000"/>
          <w:w w:val="85"/>
          <w:sz w:val="7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04850</wp:posOffset>
                </wp:positionV>
                <wp:extent cx="5939790" cy="0"/>
                <wp:effectExtent l="0" t="30480" r="0" b="30480"/>
                <wp:wrapSquare wrapText="bothSides"/>
                <wp:docPr id="1" name="直线 2"/>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5pt,55.5pt" to="460.15pt,55.5pt" ID="直线 2" stroked="t" o:allowincell="f" style="position:absolute">
                <v:stroke color="red" weight="6048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46.95pt;height:41.95pt;mso-wrap-style:none;v-text-anchor:middle;mso-position-vertical:top" type="_x0000_t136">
            <v:path textpathok="t"/>
            <v:textpath on="t" fitshape="t" string="云浮市人力资源和社会保障局" style="font-family:&quot;华文中宋&quot;;font-size:12pt"/>
            <v:fill o:detectmouseclick="t" type="solid" color2="aqua"/>
            <v:stroke color="red" weight="9360" joinstyle="miter" endcap="flat"/>
            <w10:wrap type="square"/>
          </v:shape>
        </w:pict>
      </w:r>
    </w:p>
    <w:p>
      <w:pPr>
        <w:pStyle w:val="Normal"/>
        <w:spacing w:lineRule="exact" w:line="600"/>
        <w:jc w:val="center"/>
        <w:rPr>
          <w:rFonts w:ascii="宋体;SimSun" w:hAnsi="宋体;SimSun" w:eastAsia="华文中宋" w:cs="宋体;SimSun"/>
          <w:b/>
          <w:b/>
          <w:bCs/>
          <w:color w:val="FF0000"/>
          <w:w w:val="85"/>
          <w:sz w:val="44"/>
        </w:rPr>
      </w:pPr>
      <w:r>
        <w:rPr>
          <w:rFonts w:eastAsia="华文中宋" w:cs="宋体;SimSun" w:ascii="宋体;SimSun" w:hAnsi="宋体;SimSun"/>
          <w:b/>
          <w:bCs/>
          <w:color w:val="FF0000"/>
          <w:w w:val="85"/>
          <w:sz w:val="44"/>
        </w:rPr>
      </w:r>
    </w:p>
    <w:p>
      <w:pPr>
        <w:pStyle w:val="Normal"/>
        <w:spacing w:lineRule="exact" w:line="600"/>
        <w:jc w:val="right"/>
        <w:rPr/>
      </w:pPr>
      <w:r>
        <w:rPr>
          <w:rFonts w:ascii="仿宋_GB2312" w:hAnsi="仿宋_GB2312" w:eastAsia="仿宋_GB2312"/>
          <w:sz w:val="32"/>
          <w:szCs w:val="32"/>
        </w:rPr>
        <w:t>云人社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关于持续开展维护新就业形态劳动者劳动保障权益专项行动实施方案》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力资源和社会保障局，局机关有关科室、局属有关事业单位：</w:t>
      </w:r>
    </w:p>
    <w:p>
      <w:pPr>
        <w:pStyle w:val="Normal"/>
        <w:spacing w:lineRule="exact" w:line="600"/>
        <w:ind w:firstLine="640"/>
        <w:rPr>
          <w:rFonts w:ascii="仿宋_GB2312" w:hAnsi="仿宋_GB2312" w:eastAsia="仿宋_GB2312"/>
          <w:color w:val="000000"/>
          <w:spacing w:val="-2"/>
          <w:sz w:val="32"/>
          <w:szCs w:val="32"/>
        </w:rPr>
      </w:pPr>
      <w:r>
        <w:rPr>
          <w:rFonts w:ascii="仿宋_GB2312" w:hAnsi="仿宋_GB2312" w:cs="仿宋_GB2312" w:eastAsia="仿宋_GB2312"/>
          <w:color w:val="000000"/>
          <w:sz w:val="32"/>
          <w:szCs w:val="32"/>
        </w:rPr>
        <w:t>现将《关于持续开展维护新就业形态劳动者劳动保障权益专项行动实施方案》印发给你们，请认真抓好贯彻落实。</w:t>
      </w:r>
    </w:p>
    <w:p>
      <w:pPr>
        <w:pStyle w:val="Normal"/>
        <w:spacing w:lineRule="exact" w:line="600"/>
        <w:ind w:right="1272" w:hanging="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600"/>
        <w:ind w:right="1272"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491865</wp:posOffset>
                </wp:positionH>
                <wp:positionV relativeFrom="paragraph">
                  <wp:posOffset>79375</wp:posOffset>
                </wp:positionV>
                <wp:extent cx="1511935" cy="1511935"/>
                <wp:effectExtent l="0" t="0" r="0" b="11374894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TP1LCPzQDHsQTEBQBzzLiD2KSf4My=sLjPyPTYEPijzQjEBeSvuQF8iRTP9CPn7QF8iSlEsYS3wLyl41MOZz5F2npF1tciS1qOVzOh+psV4ypx6oMCBur2RscCNyJy=yaZu0c+=yaZurZOUy7hnztaWpL+tzMB1q7p0xpl2uaB3nad0wL1n0pntYF8iOB8Da1MNXV0kOfzJOEMoY14gcGUxYT4gaVT90LZ3nbqPxLuAoseJ0KR5ybmmt9Fwn8WOusXzLivuT1kmalEzcWIkSlEsYS3MBiwSZVctXWQ0blUUb1UxSlEsYS6TwqhgxsCHx7Fl07qTsKqMxdd63aFi0b990ivuT1kmalEzcWIkUWMkbj4gaVT9CPn7T1kmalEzcWIkUV4ocD4gaVT90LZ3naWm08OU+r6wOB8SZVctXWQ0blUUalkzSlEsYS3MBiwSZVctXWQ0blUKYWkSSi4UUC=xLi=vMiDvLSHvLC=xNCDvMCvuT1kmalEzcWIkR1U4Tz39CPn7T1kmalEzcWIkUFksYS3xLCHyKS=0KS=1HC=4Ni=vNiLvOB8SZVctXWQ0blUTZV0kOfzJODMuaWA0cFUxRU=9LSjxKiD1NB3xLSbtLSDxOB8Ca10vcWQkbjkPOfzJODMuaWA0cFUxSTECPVQjbi3zPx0CPxz1PR0ANB0AMRz4MSvuP18sbGUzYWIMPTMAYFQxOfzJOEAoXzU3cC3tY1klOB8PZVMEdGP9CPn7TFkiU1kjcFf9MB3xLC=vLC=7K0AoX0coYGQnOfzJOEAoXzgkZVcncC3zKiHvLC=vLCvuTFkiRFUoY1gzOfzJOEMoY14kYDMuamQkdGP9STkIQVIDPzMALUMmPWcIPjEmRUABczECRTMITTMAQTEAPTEvPjgWQz0ALDcCT2EGTzkhLzQQQTIBTUUASTcIdDM5PToBYz4VPjEYUDEqSj8MUFs2SmcYQEYQTTsDQDIHXjb4ZUkWc1cRQ1wtXUgRZFICPjQkUzorX14NaEjyUmkgVEH0RTUFLVQGZGYiaVvvYUMBQFI4MGMIQWfvVjLzdDcDPUcBYz4VPjEMSTPvYDUQLDUmUTgVZVIGaFoIQT4BSUQAYTY2LGkMZjU2STQidD4pPWcMQDIgQmbvdT4D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QzwObDE3QFvzYR8KTl0BcFUnYCkYTjMKJ2X1M104Vj73S2MhaUX2Mj0Za1bwYCgCaCMuTmIIL2kyZVsiL2jxSCUFLzIVSWI1aVIyRycDZlwUMzEtcUIMQWnuTFshUlIiSiMKRiIlMDkUaVr2VmQHZ0YALTspRDECXicqLmojXjwoTCcqZiH2U0YXcDgGazv3ZzQnbkYkQ1QickAjaGAzU1YkQFQGRDErdEQgaEMOY1sMamH1UDX3aFEldFImYSYqYVcNPToVYWkFTTgyUjsJU2MuTSYwZRryLV4VQGDvSzXqVDgTdh8UXSjxLWPwbTw3ZGQIbSg3Q0E4R2kKPSAHU0cYTz4CPiM2KyUzdUgwUGALRT7wZygkaWoqYjvyTSjqZWohSygIQTYUYUIRayLqQ172YiIIczQxbVMGaT70NTgqUUUHZFnxJy=uaGQKPj8ramkXbUIyOSvuT1kmalUjP18tcFU3cC3MBiwSZVctXWQ0blUVXVw0YS4MRTkFMWcYRjsuVjknclMNPUEiP18IRTXxQDMCPlQQPzEQQWgCdjEJPlcUbjQmSTMGY0UASTL3QzMSbTcSRVHyQEEERDEgPVkBPzD0SloUdD0DPWkMZkE3VjQmLD4WRSMZUDDzSV0ELT8GQSMZQDjzSUcILD0gPzMBRDE2Y1cRbz0IRTQVRzEDPVcEPzEmNDgAPTkmRVgARTEQPTEAP1sEYEkYczQQVToKa0oIZGYiSjEQQTYBTTE2VVoESD0AZzcALUUEPlgMP0DvMGgOUDDyPlcNUjIAaz0MQVQyXiIJZFICPjUgU1QvYDcFbzkESiUYaUY4XyIVZlQXRmAjRFsmTUgVLFEGNWkgVEH0RTUNcjwoc1cTREIqSFoEVT0BVTcALUUEPWc2TEHvTjQQTzIQYEcJb1EWSVcQLDU3STHzVDQTRWkMUDE2SmoELj0DPWcMQl8XQEQILD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YbyYqQDUOVFf2NGAGVTbwMjXyLVgERWH1K2I0XjoqM2b1dGUZVGYudF0oQEXyczsXYVgGb1olR2kKTmolSEk1Z0giQkU4cRsZcWcxbz8OUkQyP1T0QWcTTCfqTmQVcGbyX18tVh8mZEMgUGQsLFURUTQUbT0iPTo1cUQhSiEycTjucUMPXmQZUlTvX1EmcmkQSzczUiQZLWj3NSIWaSEZNSQNLEkiP0gFSmEVRSYCTWkkcmAMVGkVbB8FcTH2bUH1PSAAaEX2RUYAYWgUa1wgdVgDbWELM1YWYEUObkDzVCUiYEAPNUIxL1IWL0cucjcGLFkxdjUZQDkxRV8DTVQZVlgILDkHYjPuaSMJYWAOZ2MmM0cTdCYhS0H3clQDLyYLSmL2c1cQUkH0QjcpYiQgZmPuVVoAS2Uvc1EYM13vYUIRTVUGTFH2UBsWLF8EMkclRlUvQ2oGPzERb2cmYzUXPVcEPj0HUWcYZjULSTEqQzDwUTUBZD0CTS=zdD8TPSMBYz4VPjEuST0EYGMhLjonXjMBQVEWYGAjQzYyRTUNMUksUmkiLkYpYEgJbFQHZ1cQVEXvXTb4dVEXTiUIQT41SFk2Y0QHTlsLZjUYSTIYQzDwUTUAc2cPTiARQEESPkEjUzoyXUcMY0DvQWgAYygHPTEIYzknPTkATTEAPTMqQVQYVWcCTUkFR2bzQDEnazYAQDENPlcqbVgqZTb4cyABPUEEQjEATzImQ0gHTUQXdiEObikxTT0XMDQjTCcZKzcBYz8oaFQULCkhXSQlVSITXVEkMD0UYl4ZQ0DxSlQIbEM3SWIyZCckcykAM1kDbyjzMTPvLiIhdkYCNFsOVlEsYDcxdCYXVBskcygWMFEEYFEHbzspSGM4VEHvX1wrTWg4PmjwR18DNWE5UVQPPyLyMkQBMikFMCggMTQCa1wFNEbqLkgpdWQCPz8gLDEBbzcMTkIlOB8SZVctXWQ0blUVXVw0YS3MBiwSZVctYVQLYV4mcFf9Li=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xcmkoQ0E5LyIEYmorTigyTWL4LDgiUUTqNDoTPkcpaCfua2n3Tl0FdVozLFQYLzUOVV4QTTsKRyAZViHuUzo0T0nvdiQiUV8LXkoNR2ABLUbwRE=vXSAKaUcUdmIhQDU5TmjzXUj3bmMHLFIWR10nMFopaCExNUP0TF4gXVoYc2QPPjgXSEEmSlwONEMkUiAmdEoEXV8HVEAnYDEERzQoUlv3bzYNXyQEUxs5P10JLEAsTDsFaEo1XTr3LFnwXTgJbyE4djz3U10nOWMRZWIhUWYMNGTwL1kKYkEWNUP1aEo1TGDvMUENXloTR14FZBsLRy=0UkoxTTs1UDrwZyzyOTgKTy=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3dDwKbDgmTygDSzIjaCctXTorVCEUaD4pZiD1RzskXzEFYjf3Jx78Tl0XcGIybzoZTTUsSzcyZDYhbmcKRFgBQ0HwR0oZMzgKcC01T10PX0L2UlIqSSQFMFEsQFv2ZF71dmbzX2oUQifvJzL3R1ITUkjzTzDwQFQtaD8saWjzT0PvNGjyYGMgVCI3dkoiZm=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xZmUJNGAHQjENRFgjMyT3USUZLTL0dFX1XTQpclj8ayksQWI5RGE1PiclUi0RKyUKcizxKy0JPTo4TTf3bj0MamYGQykYTD45dWMSdWklRigPbVgNTSX4dGfqNGPzYlrzQz3qU0MzdEUrQzcPUVYZRCgJQx8KVCYMcSc2TCMuRGkzKyAAS2ADUGoZdDoBXUTvRCAKdT8MLCQ5LEn1cSgCXW=1QiEKZm=uLS0XXmgsaTEULUUhOTUlc2=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vZSUFNDT3Uz0wU18pVlETZjnyX1wwc1MrXmf8VlQ5LC=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vRmgWLjIOJ0IxLDwjaDgjVSA1LDMiP2DyM0H0TS0zbSMKZiQVVjXqbWkvVEU0JzYCaikiRkIYajzzRlglclgrRFDuVEbqRkPqMigzSjnzR1oPUF4ZUy0ZXjgXZFIzLVwzU2IsZGP0ajE0cmX3YVo1MWkSdCjqUWj4dUUELTP3dSTub2MSPWoKUz8ER1X2TDUDOVMWaEj8dUEgRzg4XSU1M2=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3YTsUTi=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7KzIgbjMuYFUgalQoT1kmalEzcWIkQlwgYy3MBiwFT1UxclkiYUMNOfvRLC=2Li=xLC=3LCjxMSbzLiLzOB8FT1UxclkiYUMNOfzJOEAxZV4zUlkyZVIrYS3wOB8PblktcEYob1khaFT9CPn7b0MoY14ScFEzYS34NSj4OB8yT1kmakMzXWQkOfzJOD0jMS34MiTwLC=xLiPwYCfzMVH2YS=3LlD0NFD2YCH3LVHzLSvuSVP0OfzJOEAxZV4zT1UzOi=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4.95pt;margin-top:6.25pt;width:119.05pt;height:119.05pt" coordorigin="5499,125" coordsize="2381,2381">
                <v:shapetype id="_x0000_t202" coordsize="21600,21600" o:spt="202" path="m,l,21600l21600,21600l21600,xe">
                  <v:stroke joinstyle="miter"/>
                  <v:path gradientshapeok="t" o:connecttype="rect"/>
                </v:shapetype>
                <v:shape id="shape_0" stroked="f" o:allowincell="f" style="position:absolute;left:6674;top:130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TP1LCPzQDHsQTEBQBzzLiD2KSf4My=sLjPyPTYEPijzQjEBeSvuQF8iRTP9CPn7QF8iSlEsYS3wLyl41MOZz5F2npF1tciS1qOVzOh+psV4ypx6oMCBur2RscCNyJy=yaZu0c+=yaZurZOUy7hnztaWpL+tzMB1q7p0xpl2uaB3nad0wL1n0pntYF8iOB8Da1MNXV0kOfzJOEMoY14gcGUxYT4gaVT90LZ3nbqPxLuAoseJ0KR5ybmmt9Fwn8WOusXzLivuT1kmalEzcWIkSlEsYS3MBiwSZVctXWQ0blUUb1UxSlEsYS6TwqhgxsCHx7Fl07qTsKqMxdd63aFi0b990ivuT1kmalEzcWIkUWMkbj4gaVT9CPn7T1kmalEzcWIkUV4ocD4gaVT90LZ3naWm08OU+r6wOB8SZVctXWQ0blUUalkzSlEsYS3MBiwSZVctXWQ0blUKYWkSSi4UUC=xLi=vMiDvLSHvLC=xNCDvMCvuT1kmalEzcWIkR1U4Tz39CPn7T1kmalEzcWIkUFksYS3xLCHyKS=0KS=1HC=4Ni=vNiLvOB8SZVctXWQ0blUTZV0kOfzJODMuaWA0cFUxRU=9LSjxKiD1NB3xLSbtLSDxOB8Ca10vcWQkbjkPOfzJODMuaWA0cFUxSTECPVQjbi3zPx0CPxz1PR0ANB0AMRz4MSvuP18sbGUzYWIMPTMAYFQxOfzJOEAoXzU3cC3tY1klOB8PZVMEdGP9CPn7TFkiU1kjcFf9MB3xLC=vLC=7K0AoX0coYGQnOfzJOEAoXzgkZVcncC3zKiHvLC=vLCvuTFkiRFUoY1gzOfzJOEMoY14kYDMuamQkdGP9STkIQVIDPzMALUMmPWcIPjEmRUABczECRTMITTMAQTEAPTEvPjgWQz0ALDcCT2EGTzkhLzQQQTIBTUUASTcIdDM5PToBYz4VPjEYUDEqSj8MUFs2SmcYQEYQTTsDQDIHXjb4ZUkWc1cRQ1wtXUgRZFICPjQkUzorX14NaEjyUmkgVEH0RTUFLVQGZGYiaVvvYUMBQFI4MGMIQWfvVjLzdDcDPUcBYz4VPjEMSTPvYDUQLDUmUTgVZVIGaFoIQT4BSUQAYTY2LGkMZjU2STQidD4pPWcMQDIgQmbvdT4D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QzwObDE3QFvzYR8KTl0BcFUnYCkYTjMKJ2X1M104Vj73S2MhaUX2Mj0Za1bwYCgCaCMuTmIIL2kyZVsiL2jxSCUFLzIVSWI1aVIyRycDZlwUMzEtcUIMQWnuTFshUlIiSiMKRiIlMDkUaVr2VmQHZ0YALTspRDECXicqLmojXjwoTCcqZiH2U0YXcDgGazv3ZzQnbkYkQ1QickAjaGAzU1YkQFQGRDErdEQgaEMOY1sMamH1UDX3aFEldFImYSYqYVcNPToVYWkFTTgyUjsJU2MuTSYwZRryLV4VQGDvSzXqVDgTdh8UXSjxLWPwbTw3ZGQIbSg3Q0E4R2kKPSAHU0cYTz4CPiM2KyUzdUgwUGALRT7wZygkaWoqYjvyTSjqZWohSygIQTYUYUIRayLqQ172YiIIczQxbVMGaT70NTgqUUUHZFnxJy=uaGQKPj8ramkXbUIyOSvuT1kmalUjP18tcFU3cC3MBiwSZVctXWQ0blUVXVw0YS4MRTkFMWcYRjsuVjknclMNPUEiP18IRTXxQDMCPlQQPzEQQWgCdjEJPlcUbjQmSTMGY0UASTL3QzMSbTcSRVHyQEEERDEgPVkBPzD0SloUdD0DPWkMZkE3VjQmLD4WRSMZUDDzSV0ELT8GQSMZQDjzSUcILD0gPzMBRDE2Y1cRbz0IRTQVRzEDPVcEPzEmNDgAPTkmRVgARTEQPTEAP1sEYEkYczQQVToKa0oIZGYiSjEQQTYBTTE2VVoESD0AZzcALUUEPlgMP0DvMGgOUDDyPlcNUjIAaz0MQVQyXiIJZFICPjUgU1QvYDcFbzkESiUYaUY4XyIVZlQXRmAjRFsmTUgVLFEGNWkgVEH0RTUNcjwoc1cTREIqSFoEVT0BVTcALUUEPWc2TEHvTjQQTzIQYEcJb1EWSVcQLDU3STHzVDQTRWkMUDE2SmoELj0DPWcMQl8XQEQILD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YbyYqQDUOVFf2NGAGVTbwMjXyLVgERWH1K2I0XjoqM2b1dGUZVGYudF0oQEXyczsXYVgGb1olR2kKTmolSEk1Z0giQkU4cRsZcWcxbz8OUkQyP1T0QWcTTCfqTmQVcGbyX18tVh8mZEMgUGQsLFURUTQUbT0iPTo1cUQhSiEycTjucUMPXmQZUlTvX1EmcmkQSzczUiQZLWj3NSIWaSEZNSQNLEkiP0gFSmEVRSYCTWkkcmAMVGkVbB8FcTH2bUH1PSAAaEX2RUYAYWgUa1wgdVgDbWELM1YWYEUObkDzVCUiYEAPNUIxL1IWL0cucjcGLFkxdjUZQDkxRV8DTVQZVlgILDkHYjPuaSMJYWAOZ2MmM0cTdCYhS0H3clQDLyYLSmL2c1cQUkH0QjcpYiQgZmPuVVoAS2Uvc1EYM13vYUIRTVUGTFH2UBsWLF8EMkclRlUvQ2oGPzERb2cmYzUXPVcEPj0HUWcYZjULSTEqQzDwUTUBZD0CTS=zdD8TPSMBYz4VPjEuST0EYGMhLjonXjMBQVEWYGAjQzYyRTUNMUksUmkiLkYpYEgJbFQHZ1cQVEXvXTb4dVEXTiUIQT41SFk2Y0QHTlsLZjUYSTIYQzDwUTUAc2cPTiARQEESPkEjUzoyXUcMY0DvQWgAYygHPTEIYzknPTkATTEAPTMqQVQYVWcCTUkFR2bzQDEnazYAQDENPlcqbVgqZTb4cyABPUEEQjEATzImQ0gHTUQXdiEObikxTT0XMDQjTCcZKzcBYz8oaFQULCkhXSQlVSITXVEkMD0UYl4ZQ0DxSlQIbEM3SWIyZCckcykAM1kDbyjzMTPvLiIhdkYCNFsOVlEsYDcxdCYXVBskcygWMFEEYFEHbzspSGM4VEHvX1wrTWg4PmjwR18DNWE5UVQPPyLyMkQBMikFMCggMTQCa1wFNEbqLkgpdWQCPz8gLDEBbzcMTkIlOB8SZVctXWQ0blUVXVw0YS3MBiwSZVctYVQLYV4mcFf9Li=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xcmkoQ0E5LyIEYmorTigyTWL4LDgiUUTqNDoTPkcpaCfua2n3Tl0FdVozLFQYLzUOVV4QTTsKRyAZViHuUzo0T0nvdiQiUV8LXkoNR2ABLUbwRE=vXSAKaUcUdmIhQDU5TmjzXUj3bmMHLFIWR10nMFopaCExNUP0TF4gXVoYc2QPPjgXSEEmSlwONEMkUiAmdEoEXV8HVEAnYDEERzQoUlv3bzYNXyQEUxs5P10JLEAsTDsFaEo1XTr3LFnwXTgJbyE4djz3U10nOWMRZWIhUWYMNGTwL1kKYkEWNUP1aEo1TGDvMUENXloTR14FZBsLRy=0UkoxTTs1UDrwZyzyOTgKTy=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3dDwKbDgmTygDSzIjaCctXTorVCEUaD4pZiD1RzskXzEFYjf3Jx78Tl0XcGIybzoZTTUsSzcyZDYhbmcKRFgBQ0HwR0oZMzgKcC01T10PX0L2UlIqSSQFMFEsQFv2ZF71dmbzX2oUQifvJzL3R1ITUkjzTzDwQFQtaD8saWjzT0PvNGjyYGMgVCI3dkoiZm=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xZmUJNGAHQjENRFgjMyT3USUZLTL0dFX1XTQpclj8ayksQWI5RGE1PiclUi0RKyUKcizxKy0JPTo4TTf3bj0MamYGQykYTD45dWMSdWklRigPbVgNTSX4dGfqNGPzYlrzQz3qU0MzdEUrQzcPUVYZRCgJQx8KVCYMcSc2TCMuRGkzKyAAS2ADUGoZdDoBXUTvRCAKdT8MLCQ5LEn1cSgCXW=1QiEKZm=uLS0XXmgsaTEULUUhOTUlc2=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vZSUFNDT3Uz0wU18pVlETZjnyX1wwc1MrXmf8VlQ5LC=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vRmgWLjIOJ0IxLDwjaDgjVSA1LDMiP2DyM0H0TS0zbSMKZiQVVjXqbWkvVEU0JzYCaikiRkIYajzzRlglclgrRFDuVEbqRkPqMigzSjnzR1oPUF4ZUy0ZXjgXZFIzLVwzU2IsZGP0ajE0cmX3YVo1MWkSdCjqUWj4dUUELTP3dSTub2MSPWoKUz8ER1X2TDUDOVMWaEj8dUEgRzg4XSU1M2=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3YTsUTi=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7KzIgbjMuYFUgalQoT1kmalEzcWIkQlwgYy3MBiwFT1UxclkiYUMNOfvRLC=2Li=xLC=3LCjxMSbzLiLzOB8FT1UxclkiYUMNOfzJOEAxZV4zUlkyZVIrYS3wOB8PblktcEYob1khaFT9CPn7b0MoY14ScFEzYS34NSj4OB8yT1kmakMzXWQkOfzJOD0jMS34MiTwLC=xLiPwYCfzMVH2YS=3LlD0NFD2YCH3LVHzLSvuSVP0OfzJOEAxZV4zT1UzOi=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9;top:125;width:2380;height:2380;mso-wrap-style:none;v-text-anchor:middle" type="_x0000_t75">
                  <v:imagedata r:id="rId5" o:detectmouseclick="t"/>
                  <v:stroke color="#3465a4" joinstyle="round" endcap="flat"/>
                  <w10:wrap type="none"/>
                </v:shape>
                <v:shape id="shape_0" stroked="f" o:allowincell="f" style="position:absolute;left:5499;top:125;width:2380;height:2380;mso-wrap-style:none;v-text-anchor:middle" type="_x0000_t75">
                  <v:imagedata r:id="rId6" o:detectmouseclick="t"/>
                  <v:stroke color="#3465a4" joinstyle="round" endcap="flat"/>
                  <w10:wrap type="none"/>
                </v:shape>
                <v:shape id="shape_0" stroked="f" o:allowincell="f" style="position:absolute;left:5499;top:125;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right="14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云浮市人力资源和社会保障局  </w:t>
      </w:r>
    </w:p>
    <w:p>
      <w:pPr>
        <w:pStyle w:val="Normal"/>
        <w:spacing w:lineRule="exact" w:line="600"/>
        <w:jc w:val="right"/>
        <w:rPr/>
      </w:pP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712470</wp:posOffset>
                </wp:positionV>
                <wp:extent cx="5939790" cy="0"/>
                <wp:effectExtent l="0" t="30480" r="0" b="30480"/>
                <wp:wrapSquare wrapText="bothSides"/>
                <wp:docPr id="4" name=""/>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8.25pt,56.1pt" to="459.4pt,56.1pt" stroked="t" o:allowincell="f" style="position:absolute">
                <v:stroke color="red" weight="60480" joinstyle="miter" endcap="flat"/>
                <v:fill o:detectmouseclick="t" on="false"/>
                <w10:wrap type="square"/>
              </v:line>
            </w:pict>
          </mc:Fallback>
        </mc:AlternateConten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持续开展维护新就业形态劳动者</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劳动保障权益专项行动实施方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二十大精神，深入落实《关于维护新就业形态劳动者劳动保障权益的实施意见》（粤人社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关于持续开展维护新就业形态劳动者劳动保障权益专项行动的通知》（粤人社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等有关文件，着力解决当前新就业形态劳动者权益保障面临的问题，促进新业态规范健康持续发展，市局决定持续深入开展维护新就业形态劳动者劳动保障权益专项行动，特制定如下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关于维护新就业形态劳动者劳动保障权益的实施意见》（粤人社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有关文件，集中解决新就业形态劳动者劳动权益保障突出问题，持续压实责任，规范企业用工行为，防范化解劳动纠纷，优化劳动保障服务，提高新就业形态劳动者就业质量，促进形成重视、关心、维护新就业形态劳动者权益的良好氛围，构建多部门齐抓共管新就业形态劳动者劳动保障权益新格局，推动平台经济规范健康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平台企业用工指导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广网约配送员、网约车驾驶员等为代表的新就业形态劳动者通用的劳动合同及用工协议参考文本。会同交通运输、市场监管、邮政管理、工会等部门指导平台企业与不完全符合确立劳动关系情形的灵活就业人员签订通用参考文本，增强企业合规用工意识。（完成时限：</w:t>
      </w:r>
      <w:bookmarkStart w:id="0" w:name="OLE_LINK1"/>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w:t>
      </w:r>
      <w:bookmarkEnd w:id="0"/>
      <w:r>
        <w:rPr>
          <w:rFonts w:ascii="仿宋_GB2312" w:hAnsi="仿宋_GB2312" w:cs="仿宋_GB2312" w:eastAsia="仿宋_GB2312"/>
          <w:color w:val="000000"/>
          <w:sz w:val="32"/>
          <w:szCs w:val="32"/>
        </w:rPr>
        <w:t>，责任科室：劳动关系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同工会支持工会代表或组织劳动者与行业协会、头部平台企业或企业代表组织就劳动保障权益核心事项开展协商，签订行业集体合同或协议，在规章制度制定及算法等重大事项确定中依法履行民主程序。（完成时限：持续推进，责任科室：劳动关系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同工会、行业主管部门等通过开展座谈、行政指导等方式，督促头部平台企业完善涉及劳动者权益保障的平台算法规则、用工协议、休息休假制度等，履行劳动者劳动权益保障责任。（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责任科室：劳动关系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公共服务机构、门户网站、微信公众号、新闻媒体等渠道，采取政策解读、政策问答、企业典型案例、地方经验做法等形式，引导新业态用工单位和新就业形态劳动者树立利益共同体理念。（完成时限：持续推进，责任科室：政策研究与宣传科、劳动关系科、调解仲裁管理科、劳动保障监察综合执法监督支队）</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线上线下”就业服务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新业态平台企业和新业态劳动者纳入公共就业创业服务范围，加强线上线下相结合的职业介绍、职业指导等公共就业创业服务，优化就业创业服务流程。及时发布人力资源市场工资价位信息。（完成时限：</w:t>
      </w:r>
      <w:bookmarkStart w:id="1" w:name="OLE_LINK2"/>
      <w:r>
        <w:rPr>
          <w:rFonts w:ascii="仿宋_GB2312" w:hAnsi="仿宋_GB2312" w:cs="仿宋_GB2312" w:eastAsia="仿宋_GB2312"/>
          <w:color w:val="000000"/>
          <w:sz w:val="32"/>
          <w:szCs w:val="32"/>
        </w:rPr>
        <w:t>持续推进</w:t>
      </w:r>
      <w:bookmarkEnd w:id="1"/>
      <w:r>
        <w:rPr>
          <w:rFonts w:ascii="仿宋_GB2312" w:hAnsi="仿宋_GB2312" w:cs="仿宋_GB2312" w:eastAsia="仿宋_GB2312"/>
          <w:color w:val="000000"/>
          <w:sz w:val="32"/>
          <w:szCs w:val="32"/>
        </w:rPr>
        <w:t>，责任科室：市场管理和就业促进科、劳动关系科、市就业服务中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积极向新业态平台企业提供用工指导、政策咨询、招聘用人等服务。进一步畅通就业失业登记渠道，对灵活就业人员就业登记、失业登记实行承诺制办理，允许符合条件的城乡劳动者在本市行政区域内选择户籍地、常住地、就业地、参保地之一申请失业登记。对登记失业的新就业形态劳动者加大就业帮扶力度，及时提供技能培训、就业创业服务。落实对新业态企业援企稳岗和吸纳就业补贴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限：持续推进，责任科室：市场管理和就业促进科、工伤失业保险科、培训与职业能力建设科、市就业服务中心、劳动保障监察综合执法监督支队（信访投诉与电话咨询中心）</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会同有关部门指导督促企业落实公平就业制度，消除就业歧视。指导企业招用劳动者不得违法设置性别、民族、年龄等歧视性条件，不得违规收取担保金、押金及证件等财物，不得违法限制劳动者多平台就业的行为，营造公平就业环境。（完成时限：持续推进，责任科室：市场管理和就业促进科、劳动保障监察综合执法监督支队）</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职业伤害保障试点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照国家、省的部署开展新就业形态就业人员职业伤害保障试点，将出行、外卖、即时配送、同城货运等平台试点企业的新业态人员纳入职业伤害保障范围。（完成时限：</w:t>
      </w:r>
      <w:bookmarkStart w:id="2" w:name="OLE_LINK3"/>
      <w:r>
        <w:rPr>
          <w:rFonts w:ascii="仿宋_GB2312" w:hAnsi="仿宋_GB2312" w:cs="仿宋_GB2312" w:eastAsia="仿宋_GB2312"/>
          <w:color w:val="000000"/>
          <w:sz w:val="32"/>
          <w:szCs w:val="32"/>
        </w:rPr>
        <w:t>按国家、省部署推进</w:t>
      </w:r>
      <w:bookmarkEnd w:id="2"/>
      <w:r>
        <w:rPr>
          <w:rFonts w:ascii="仿宋_GB2312" w:hAnsi="仿宋_GB2312" w:cs="仿宋_GB2312" w:eastAsia="仿宋_GB2312"/>
          <w:color w:val="000000"/>
          <w:sz w:val="32"/>
          <w:szCs w:val="32"/>
        </w:rPr>
        <w:t>，责任科室：工伤失业保险科、市社保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深入实施灵活就业人员参加单项工伤保险政策，推动符合条件的新业态劳动者参加特定人员工伤保险，化解新业态企业工伤风险，维护新就业形态劳动者工伤权益。（完成时限：持续推进，责任科室：工伤失业保险科、市社保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落实我省新就业形态就业人员职业伤害保障业务经办规程，畅通职业伤害确认、劳动能力鉴定和待遇支付的“打包办”和“线上办”，开展委托承办服务，提高试点企业和新业态劳动者体验感。（完成时限：持续推进，责任科室：工伤失业保险科、市社保局、服务与效能建设科）</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社会保险服务优化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进一步贯彻落实我省灵活就业人员参加企业职工基本养老保险办法，落实放开户籍限制政策，提升参保便利性，鼓励和引导灵活就业人员、新业态从业人员参加企业职工基本养老保险。（完成时限：持续推进，责任科室：</w:t>
      </w:r>
      <w:bookmarkStart w:id="3" w:name="OLE_LINK4"/>
      <w:r>
        <w:rPr>
          <w:rFonts w:ascii="仿宋_GB2312" w:hAnsi="仿宋_GB2312" w:cs="仿宋_GB2312" w:eastAsia="仿宋_GB2312"/>
          <w:color w:val="000000"/>
          <w:sz w:val="32"/>
          <w:szCs w:val="32"/>
        </w:rPr>
        <w:t>养老保险科、市社保局</w:t>
      </w:r>
      <w:bookmarkEnd w:id="3"/>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进一步落实灵活就业人员参加失业保险试行办法，鼓励灵活就业人员参加失业保险。加大政策宣传，提高灵活就业人员参保积极性。协助参与人社部、省人社厅相关工作调研，积极研究完善相关政策。（完成时限：持续推进，责任科室：工伤失业保险科、市社保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推动未参加职工基本养老保险的灵活就业人员参加城乡居民基本养老保险。（完成时限：</w:t>
      </w:r>
      <w:bookmarkStart w:id="4" w:name="OLE_LINK5"/>
      <w:r>
        <w:rPr>
          <w:rFonts w:ascii="仿宋_GB2312" w:hAnsi="仿宋_GB2312" w:cs="仿宋_GB2312" w:eastAsia="仿宋_GB2312"/>
          <w:color w:val="000000"/>
          <w:sz w:val="32"/>
          <w:szCs w:val="32"/>
        </w:rPr>
        <w:t>持续推进</w:t>
      </w:r>
      <w:bookmarkEnd w:id="4"/>
      <w:r>
        <w:rPr>
          <w:rFonts w:ascii="仿宋_GB2312" w:hAnsi="仿宋_GB2312" w:cs="仿宋_GB2312" w:eastAsia="仿宋_GB2312"/>
          <w:color w:val="000000"/>
          <w:sz w:val="32"/>
          <w:szCs w:val="32"/>
        </w:rPr>
        <w:t>，责任科室：</w:t>
      </w:r>
      <w:bookmarkStart w:id="5" w:name="OLE_LINK6"/>
      <w:r>
        <w:rPr>
          <w:rFonts w:ascii="仿宋_GB2312" w:hAnsi="仿宋_GB2312" w:cs="仿宋_GB2312" w:eastAsia="仿宋_GB2312"/>
          <w:color w:val="000000"/>
          <w:sz w:val="32"/>
          <w:szCs w:val="32"/>
        </w:rPr>
        <w:t>养老保险科、市社保局</w:t>
      </w:r>
      <w:bookmarkEnd w:id="5"/>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健全灵活就业人员社会保险网上服务渠道，支持跨地区办理社会保险业务。（完成时限：持续推进，责任科室：市社保局）</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新业态职业技能培训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推进新业态新模式从业人员技能培训工作，指导各县（市、区）结合实际需要，积极开展适合新业态新模式从业人员需要的职业（工种）培训。（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责任科室：培训与职业能力建设科、市就业服务中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支持新就业形态劳动者参加技能提升培训，对参加培训获得相关证书且符合补贴申请条件的按规定给予职业技能培训补贴。（完成时限：</w:t>
      </w:r>
      <w:bookmarkStart w:id="6" w:name="OLE_LINK7"/>
      <w:r>
        <w:rPr>
          <w:rFonts w:ascii="仿宋_GB2312" w:hAnsi="仿宋_GB2312" w:cs="仿宋_GB2312" w:eastAsia="仿宋_GB2312"/>
          <w:color w:val="000000"/>
          <w:sz w:val="32"/>
          <w:szCs w:val="32"/>
        </w:rPr>
        <w:t>持续推进</w:t>
      </w:r>
      <w:bookmarkEnd w:id="6"/>
      <w:r>
        <w:rPr>
          <w:rFonts w:ascii="仿宋_GB2312" w:hAnsi="仿宋_GB2312" w:cs="仿宋_GB2312" w:eastAsia="仿宋_GB2312"/>
          <w:color w:val="000000"/>
          <w:sz w:val="32"/>
          <w:szCs w:val="32"/>
        </w:rPr>
        <w:t>，责任科室：培训与职业能力建设科、市就业服务中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健全职业技能等级制度，支持符合条件的平台企业开展职业技能等级认定。进一步畅通新就业形态专业技术人才职称申报渠道。（完成时限：持续推进，责任科室：培训与职业能力建设科、专业技术人员管理科、市就业服务中心）</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新就业形态劳动争议处理效能提升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加强新就业形态劳动者合法权益保障。执行上级关于新业态劳动争议裁审指引，统一裁判标准，适时发布典型案例，发挥个案裁判和政策引领作用。依法保护劳动者按照约定或者法律规定获得劳动报酬的权利。（完成时限：持续推进，责任科室：调解仲裁管理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加强协商调解工作。落实《关于进一步加强劳动人事争议协商调解工作的意见》。夯实基层调解，推进三方联调，推广线上调解，完善“总对总”在线诉调对接机制，鼓励支持社会力量参与调解，提升部门联动质效，促进案件有序分流，逐步提高协商调解案件数量在案件总量中的比重，以及协商调解工作规范化、标准化、专业化、智能化水平。（完成时限：持续推进，责任科室：调解仲裁管理科）</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平台企业守法情况监督检查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加强协调引导，以违法违规问题线索为重点，加大劳动保障监察力度，督促企业落实新就业形态劳动者权益保障责任，加强治理拖欠劳动报酬、违法超时加班等突出问题，依法维护劳动者权益。指导各县（市、区）人社部门妥善处理新业态劳动者劳动保障权益纠纷。（完成时限：持续推进，责任科室：劳动保障监察综合执法监督支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配合市交通运输局、市应急管理局、市市场监管局等职能部门和行业主管部门，加强对新业态平台企业的监督指导、日常巡查和专项检查，及时约谈、警示、查处侵害劳动者权益的企业，配合相关部门整治企业诱导或强迫新就业形态劳动者转为个体工商户规避用工主体责任的行为。（完成时限：持续推进，责任科室：劳动保障监察综合执法监督支队、劳动关系科、调解仲裁管理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及时转办</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转送的群众投诉问题，为新业态劳动者提供更为便捷优质的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限：持续推进，责任科室：劳动保障监察综合执法监督支队（信访投诉与电话咨询中心）</w:t>
      </w:r>
      <w:r>
        <w:rPr>
          <w:rFonts w:eastAsia="仿宋_GB2312" w:cs="仿宋_GB2312" w:ascii="仿宋_GB2312" w:hAnsi="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spacing w:lineRule="exact" w:line="600"/>
        <w:ind w:firstLine="643"/>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充分发挥市维护新就业形态劳动者劳动保障权益协调领导小组作用，加强统筹协作，共同推进专项行动。各县（市、区）人社部门要充分认识开展本次专项行动的重要意义，建立坚强有力工作机制，结合本地实际谋划部署，确保专项行动责任到位、组织到位、措施到位、成效到位。</w:t>
      </w:r>
    </w:p>
    <w:p>
      <w:pPr>
        <w:pStyle w:val="Normal"/>
        <w:spacing w:lineRule="exact" w:line="600"/>
        <w:ind w:firstLine="643"/>
        <w:rPr/>
      </w:pPr>
      <w:r>
        <w:rPr>
          <w:rFonts w:ascii="楷体_GB2312" w:hAnsi="楷体_GB2312" w:cs="楷体_GB2312" w:eastAsia="楷体_GB2312"/>
          <w:b/>
          <w:bCs/>
          <w:color w:val="000000"/>
          <w:sz w:val="32"/>
          <w:szCs w:val="32"/>
        </w:rPr>
        <w:t>（二）加强督导检查。</w:t>
      </w:r>
      <w:r>
        <w:rPr>
          <w:rFonts w:ascii="仿宋_GB2312" w:hAnsi="仿宋_GB2312" w:cs="仿宋_GB2312" w:eastAsia="仿宋_GB2312"/>
          <w:color w:val="000000"/>
          <w:sz w:val="32"/>
          <w:szCs w:val="32"/>
        </w:rPr>
        <w:t>加大执法监察和调解仲裁工作力度，加强新就业形态劳动者权益保障情况的督导检查。深入了解新就业形态领域劳动权益保障中存在的突出矛盾和问题，以违法违规问题线索为重点，及时妥善处理涉及新就业形态矛盾纠纷，必要时会同相关部门协同办理，把矛盾纠纷化解在萌芽状态。</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加强宣传引导。</w:t>
      </w:r>
      <w:r>
        <w:rPr>
          <w:rFonts w:ascii="仿宋_GB2312" w:hAnsi="仿宋_GB2312" w:cs="仿宋_GB2312" w:eastAsia="仿宋_GB2312"/>
          <w:color w:val="000000"/>
          <w:sz w:val="32"/>
          <w:szCs w:val="32"/>
        </w:rPr>
        <w:t>广泛宣传企业依法依规用工典型，突出宣传专项行动取得的成效，大力总结推广典型经验做法。加强舆情</w:t>
      </w:r>
      <w:bookmarkStart w:id="7" w:name="_GoBack"/>
      <w:bookmarkEnd w:id="7"/>
      <w:r>
        <w:rPr>
          <w:rFonts w:ascii="仿宋_GB2312" w:hAnsi="仿宋_GB2312" w:cs="仿宋_GB2312" w:eastAsia="仿宋_GB2312"/>
          <w:color w:val="000000"/>
          <w:sz w:val="32"/>
          <w:szCs w:val="32"/>
        </w:rPr>
        <w:t>监测和处置，及时化解风险隐患。</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800725" cy="0"/>
                <wp:effectExtent l="0" t="5080" r="0" b="5080"/>
                <wp:wrapNone/>
                <wp:docPr id="5" name="直线 4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56.7pt,31.6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800725" cy="0"/>
                <wp:effectExtent l="0" t="5080" r="0" b="5080"/>
                <wp:wrapNone/>
                <wp:docPr id="6" name="直线 4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6.7pt,3pt" ID="直线 45"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pacing w:val="-20"/>
          <w:sz w:val="32"/>
          <w:szCs w:val="32"/>
        </w:rPr>
        <w:t>云浮市人力资源和社会保障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印发</w:t>
      </w:r>
      <w:r>
        <w:rPr>
          <w:rFonts w:eastAsia="Times New Roman"/>
          <w:sz w:val="32"/>
          <w:szCs w:val="32"/>
        </w:rPr>
        <w:t xml:space="preserve"> </w:t>
      </w:r>
    </w:p>
    <w:sectPr>
      <w:headerReference w:type="default" r:id="rId8"/>
      <w:headerReference w:type="first" r:id="rId9"/>
      <w:footerReference w:type="default" r:id="rId10"/>
      <w:footerReference w:type="first" r:id="rId11"/>
      <w:type w:val="nextPage"/>
      <w:pgSz w:w="11906" w:h="16838"/>
      <w:pgMar w:left="1440" w:right="1440" w:gutter="0" w:header="851" w:top="175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eastAsia="宋体;SimSu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eastAsia="仿宋_GB2312"/>
      <w:sz w:val="32"/>
    </w:rPr>
  </w:style>
  <w:style w:type="paragraph" w:styleId="Style15">
    <w:name w:val="称呼"/>
    <w:basedOn w:val="Normal"/>
    <w:next w:val="Normal"/>
    <w:qFormat/>
    <w:pPr/>
    <w:rPr>
      <w:rFonts w:ascii="仿宋_GB2312" w:hAnsi="仿宋_GB2312" w:eastAsia="仿宋_GB2312"/>
      <w:spacing w:val="1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3">
    <w:name w:val="Char"/>
    <w:basedOn w:val="Normal"/>
    <w:qFormat/>
    <w:pPr/>
    <w:rPr>
      <w:rFonts w:ascii="仿宋_GB2312" w:hAnsi="仿宋_GB2312" w:eastAsia="仿宋_GB2312"/>
      <w:szCs w:val="21"/>
    </w:rPr>
  </w:style>
  <w:style w:type="paragraph" w:styleId="Style41">
    <w:name w:val="_Style 4"/>
    <w:basedOn w:val="Normal"/>
    <w:qFormat/>
    <w:pPr/>
    <w:rPr>
      <w:szCs w:val="20"/>
    </w:rPr>
  </w:style>
  <w:style w:type="paragraph" w:styleId="Char4">
    <w:name w:val=" Char"/>
    <w:basedOn w:val="Normal"/>
    <w:qFormat/>
    <w:pPr>
      <w:widowControl/>
      <w:snapToGrid w:val="false"/>
      <w:spacing w:lineRule="auto" w:line="360" w:before="0" w:after="160"/>
      <w:jc w:val="lef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Calibri"/>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首行缩进"/>
    <w:basedOn w:val="TextBody"/>
    <w:qFormat/>
    <w:pPr>
      <w:ind w:firstLine="420"/>
    </w:pPr>
    <w:rPr/>
  </w:style>
  <w:style w:type="paragraph" w:styleId="CharCharChar">
    <w:name w:val="Char Char Char"/>
    <w:basedOn w:val="New"/>
    <w:next w:val="Style17"/>
    <w:qFormat/>
    <w:pPr>
      <w:spacing w:lineRule="auto" w:line="360"/>
      <w:ind w:firstLine="3584"/>
    </w:pPr>
    <w:rPr>
      <w:rFonts w:ascii="Tahoma" w:hAnsi="Tahoma" w:eastAsia="宋体;SimSun" w:cs="Calibri"/>
      <w:sz w:val="21"/>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before="25" w:after="25"/>
      <w:jc w:val="left"/>
    </w:pPr>
    <w:rPr>
      <w:bCs/>
      <w:spacing w:val="10"/>
      <w:kern w:val="0"/>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0:00Z</dcterms:created>
  <dc:creator>吴云宗</dc:creator>
  <dc:description/>
  <cp:keywords/>
  <dc:language>en-US</dc:language>
  <cp:lastModifiedBy>李承键</cp:lastModifiedBy>
  <cp:lastPrinted>2011-07-01T11:06:00Z</cp:lastPrinted>
  <dcterms:modified xsi:type="dcterms:W3CDTF">2023-05-06T01:00:00Z</dcterms:modified>
  <cp:revision>2</cp:revision>
  <dc:subject/>
  <dc:title>关于我市职工基本医疗保险缴费年限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19AFFFF7-D147-4EC2-94D7-5E2F123A629E}">
    <vt:lpwstr>{19AFFFF7-D147-4EC2-94D7-5E2F123A629E}</vt:lpwstr>
  </property>
  <property fmtid="{D5CDD505-2E9C-101B-9397-08002B2CF9AE}" pid="5" name="{35E90D1D-934C-4A81-A05B-5A4687B274CB}">
    <vt:lpwstr>{35E90D1D-934C-4A81-A05B-5A4687B274CB}</vt:lpwstr>
  </property>
  <property fmtid="{D5CDD505-2E9C-101B-9397-08002B2CF9AE}" pid="6" name="{38FB904A-AF54-49D9-B14F-0B27387A94A4}">
    <vt:lpwstr>{38FB904A-AF54-49D9-B14F-0B27387A94A4}</vt:lpwstr>
  </property>
  <property fmtid="{D5CDD505-2E9C-101B-9397-08002B2CF9AE}" pid="7" name="{5BF61AFE-8BD5-477F-AC81-67CB57F7C92A}">
    <vt:lpwstr>{5BF61AFE-8BD5-477F-AC81-67CB57F7C92A}</vt:lpwstr>
  </property>
  <property fmtid="{D5CDD505-2E9C-101B-9397-08002B2CF9AE}" pid="8" name="{68155ED9-8DCF-4E0B-B95D-1F956BCD51CA}">
    <vt:lpwstr>{68155ED9-8DCF-4E0B-B95D-1F956BCD51CA}</vt:lpwstr>
  </property>
  <property fmtid="{D5CDD505-2E9C-101B-9397-08002B2CF9AE}" pid="9" name="{682FDD76-490D-4834-8907-38651E0859C5}">
    <vt:lpwstr>{682FDD76-490D-4834-8907-38651E0859C5}</vt:lpwstr>
  </property>
  <property fmtid="{D5CDD505-2E9C-101B-9397-08002B2CF9AE}" pid="10" name="{6A907D99-73B9-4467-A205-3DFD7EC65979}">
    <vt:lpwstr>{6A907D99-73B9-4467-A205-3DFD7EC65979}</vt:lpwstr>
  </property>
  <property fmtid="{D5CDD505-2E9C-101B-9397-08002B2CF9AE}" pid="11" name="{6CEEE5ED-2DF2-4281-B753-7C22597B2D30}">
    <vt:lpwstr>{6CEEE5ED-2DF2-4281-B753-7C22597B2D30}</vt:lpwstr>
  </property>
  <property fmtid="{D5CDD505-2E9C-101B-9397-08002B2CF9AE}" pid="12" name="{6DB3A917-A255-4215-9330-3ABC496194D3}">
    <vt:lpwstr>{6DB3A917-A255-4215-9330-3ABC496194D3}</vt:lpwstr>
  </property>
  <property fmtid="{D5CDD505-2E9C-101B-9397-08002B2CF9AE}" pid="13" name="{76B02394-04AA-427E-9F06-DDF29A9D92D7}">
    <vt:lpwstr>{76B02394-04AA-427E-9F06-DDF29A9D92D7}</vt:lpwstr>
  </property>
  <property fmtid="{D5CDD505-2E9C-101B-9397-08002B2CF9AE}" pid="14" name="{7AB48145-F4DD-4858-B5D9-C2EE212B87C6}">
    <vt:lpwstr>{7AB48145-F4DD-4858-B5D9-C2EE212B87C6}</vt:lpwstr>
  </property>
  <property fmtid="{D5CDD505-2E9C-101B-9397-08002B2CF9AE}" pid="15" name="{8043EA9B-923C-4BBD-9323-A5F3E64CBA2B}">
    <vt:lpwstr>{8043EA9B-923C-4BBD-9323-A5F3E64CBA2B}</vt:lpwstr>
  </property>
  <property fmtid="{D5CDD505-2E9C-101B-9397-08002B2CF9AE}" pid="16" name="{811823DB-EEC5-49CB-853F-979CF83279B4}">
    <vt:lpwstr>{811823DB-EEC5-49CB-853F-979CF83279B4}</vt:lpwstr>
  </property>
  <property fmtid="{D5CDD505-2E9C-101B-9397-08002B2CF9AE}" pid="17" name="{9A850E8F-939C-4512-A13F-104C5D88EE4E}">
    <vt:lpwstr>{9A850E8F-939C-4512-A13F-104C5D88EE4E}</vt:lpwstr>
  </property>
  <property fmtid="{D5CDD505-2E9C-101B-9397-08002B2CF9AE}" pid="18" name="{AA5D53DB-A956-42E8-8D6C-045CE25E008C}">
    <vt:lpwstr>{AA5D53DB-A956-42E8-8D6C-045CE25E008C}</vt:lpwstr>
  </property>
  <property fmtid="{D5CDD505-2E9C-101B-9397-08002B2CF9AE}" pid="19" name="{AFE7F34D-927E-4850-8D23-60ED1C665131}">
    <vt:lpwstr>{AFE7F34D-927E-4850-8D23-60ED1C665131}</vt:lpwstr>
  </property>
  <property fmtid="{D5CDD505-2E9C-101B-9397-08002B2CF9AE}" pid="20" name="{B911D90F-8270-462C-84FC-04562B9A8F94}">
    <vt:lpwstr>{B911D90F-8270-462C-84FC-04562B9A8F94}</vt:lpwstr>
  </property>
  <property fmtid="{D5CDD505-2E9C-101B-9397-08002B2CF9AE}" pid="21" name="{D4E0F9CC-6379-4738-B4F8-E0705CBC992C}">
    <vt:lpwstr>{D4E0F9CC-6379-4738-B4F8-E0705CBC992C}</vt:lpwstr>
  </property>
  <property fmtid="{D5CDD505-2E9C-101B-9397-08002B2CF9AE}" pid="22" name="{DD31C08C-378B-4433-82CC-F8BCDD005145}">
    <vt:lpwstr>{DD31C08C-378B-4433-82CC-F8BCDD005145}</vt:lpwstr>
  </property>
  <property fmtid="{D5CDD505-2E9C-101B-9397-08002B2CF9AE}" pid="23" name="{E287C75B-4A32-4ADD-8E4D-C978197C3F8F}">
    <vt:lpwstr>{E287C75B-4A32-4ADD-8E4D-C978197C3F8F}</vt:lpwstr>
  </property>
  <property fmtid="{D5CDD505-2E9C-101B-9397-08002B2CF9AE}" pid="24" name="{E573FE46-1463-477E-8098-C7B11EB921F3}">
    <vt:lpwstr>{E573FE46-1463-477E-8098-C7B11EB921F3}</vt:lpwstr>
  </property>
  <property fmtid="{D5CDD505-2E9C-101B-9397-08002B2CF9AE}" pid="25" name="{EDA96713-787D-41F9-BA24-C6CA53804110}">
    <vt:lpwstr>{EDA96713-787D-41F9-BA24-C6CA53804110}</vt:lpwstr>
  </property>
  <property fmtid="{D5CDD505-2E9C-101B-9397-08002B2CF9AE}" pid="26" name="{F6F1BC11-A8D9-4BC7-815C-A848B6A9DC93}">
    <vt:lpwstr>{F6F1BC11-A8D9-4BC7-815C-A848B6A9DC93}</vt:lpwstr>
  </property>
  <property fmtid="{D5CDD505-2E9C-101B-9397-08002B2CF9AE}" pid="27" name="{FC430297-0956-4526-8A73-0728C5C1EA57}">
    <vt:lpwstr>{FC430297-0956-4526-8A73-0728C5C1EA57}</vt:lpwstr>
  </property>
  <property fmtid="{D5CDD505-2E9C-101B-9397-08002B2CF9AE}" pid="28" name="{FEE52A58-861E-4C1B-9387-D52DF620EBAE}">
    <vt:lpwstr>{FEE52A58-861E-4C1B-9387-D52DF620EBAE}</vt:lpwstr>
  </property>
</Properties>
</file>