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w w:val="85"/>
          <w:sz w:val="70"/>
        </w:rPr>
      </w:pPr>
      <w:r>
        <w:rPr>
          <w:rFonts w:eastAsia="华文中宋"/>
          <w:b/>
          <w:bCs/>
          <w:color w:val="FF0000"/>
          <w:w w:val="85"/>
          <w:sz w:val="70"/>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704850</wp:posOffset>
                </wp:positionV>
                <wp:extent cx="5939790" cy="0"/>
                <wp:effectExtent l="0" t="30480" r="0" b="30480"/>
                <wp:wrapSquare wrapText="bothSides"/>
                <wp:docPr id="1" name="直线 2"/>
                <a:graphic xmlns:a="http://schemas.openxmlformats.org/drawingml/2006/main">
                  <a:graphicData uri="http://schemas.microsoft.com/office/word/2010/wordprocessingShape">
                    <wps:wsp>
                      <wps:cNvSpPr/>
                      <wps:spPr>
                        <a:xfrm>
                          <a:off x="0" y="0"/>
                          <a:ext cx="593964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7.5pt,55.5pt" to="460.15pt,55.5pt" ID="直线 2" stroked="t" o:allowincell="f" style="position:absolute">
                <v:stroke color="red" weight="60480" joinstyle="miter" endcap="flat"/>
                <v:fill o:detectmouseclick="t" on="false"/>
                <w10:wrap type="squar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6.95pt;height:41.95pt;mso-wrap-style:none;v-text-anchor:middle" type="_x0000_t136">
            <v:path textpathok="t"/>
            <v:textpath on="t" fitshape="t" string="云浮市人力资源和社会保障局" style="font-family:&quot;华文中宋&quot;;font-size:12pt"/>
            <v:fill o:detectmouseclick="t" type="solid" color2="aqua"/>
            <v:stroke color="red" weight="9360" joinstyle="miter" endcap="flat"/>
            <w10:wrap type="square"/>
          </v:shape>
        </w:pict>
      </w:r>
    </w:p>
    <w:p>
      <w:pPr>
        <w:pStyle w:val="Normal"/>
        <w:spacing w:lineRule="exact" w:line="600"/>
        <w:rPr>
          <w:rFonts w:ascii="宋体" w:hAnsi="宋体" w:eastAsia="华文中宋" w:cs="宋体"/>
          <w:b/>
          <w:b/>
          <w:bCs/>
          <w:color w:val="FF0000"/>
          <w:w w:val="85"/>
          <w:sz w:val="44"/>
          <w:szCs w:val="44"/>
        </w:rPr>
      </w:pPr>
      <w:r>
        <w:rPr>
          <w:rFonts w:eastAsia="华文中宋" w:cs="宋体" w:ascii="宋体" w:hAnsi="宋体"/>
          <w:b/>
          <w:bCs/>
          <w:color w:val="FF0000"/>
          <w:w w:val="85"/>
          <w:sz w:val="44"/>
          <w:szCs w:val="44"/>
        </w:rPr>
      </w:r>
      <w:bookmarkStart w:id="0" w:name="发文字号"/>
      <w:bookmarkStart w:id="1" w:name="发文字号"/>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云浮市推广应用电子劳动合同工作</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方案的通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人力资源和社会保障局：</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为进一步推进我市劳动关系治理能力建设，大力推行电子劳动合同管理与服务，推动电子劳动合同平台在全市全面推广使用，现将《云浮市推广应用电子劳动合同工作实施方案》印发给你们，请认真贯彻执行。</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cs="宋体"/>
          <w:sz w:val="32"/>
          <w:szCs w:val="32"/>
        </w:rPr>
      </w:pPr>
      <w:r>
        <mc:AlternateContent>
          <mc:Choice Requires="wpg">
            <w:drawing>
              <wp:anchor behindDoc="0" distT="0" distB="0" distL="114935" distR="114935" simplePos="0" locked="0" layoutInCell="0" allowOverlap="1" relativeHeight="10">
                <wp:simplePos x="0" y="0"/>
                <wp:positionH relativeFrom="column">
                  <wp:posOffset>3406140</wp:posOffset>
                </wp:positionH>
                <wp:positionV relativeFrom="paragraph">
                  <wp:posOffset>-663575</wp:posOffset>
                </wp:positionV>
                <wp:extent cx="1511935" cy="1511300"/>
                <wp:effectExtent l="0" t="0" r="0" b="0"/>
                <wp:wrapNone/>
                <wp:docPr id="3" name="组合 66"/>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jQFQDP2MiLsPzX4MxzzQDP3KTIFPzDsPyL2QibzLicAMjUDeSvuQF8iRTP9CPn7QF8iSlEsYS4NUDsOSzYFRTMEu8h7+hCVzKWDyrR0sSvuQF8iSlEsYS3MBiwSZVctXWQ0blUNXV0kOsSFtJGJzLiKvZaWxsRztr2I46ugrZOUy66VMCH7K0MoY14gcGUxYT4gaVT9CPn7T1kmalEzcWIkUWMkbj4gaVT90LZ3nbqPxLuAoseJ0KR5ybmmt9Fwn8WOusX7K0MoY14gcGUxYUUyYWINXV0kOfzJOEMoY14gcGUxYUUtZWQNXV0kOsSFtJF048eS0e6N7SvuT1kmalEzcWIkUV4ocD4gaVT9CPn7T1kmalEzcWIkR1U4Tz39UUPvLiHvLCXwLCDxLC=vLifwLCP7K0MoY14gcGUxYTskdUMNOfzJOEMoY14gcGUxYUQoaVT9Li=xLxzwLhzvMR=vNCnzMCnwNSvuT1kmalEzcWIkUFksYS3MBiwCa10vcWQkbjkPOiD4Lh3wMiftLiD2KiDwLivuP18sbGUzYWIITC3MBiwCa10vcWQkbj0APzEjYGH9MDLsPzLsMjDsPSfsPSTsNST7KzMuaWA0cFUxSTECPVQjbi3MBiwPZVMEdGP9KlcoYivuTFkiQWgzOfzJOEAoX0coYGQnOiPtLi=vLC=vOB8PZVMWZVQzZC3MBiwPZVMHYVkmZGP9MB3xLC=vLC=7K0AoXzgkZVcncC3MBiwSZVctYVQCa14zYWgzOj0IRTUhQDMCPSESYzE2RTIAYzkPPmcAPzkCRUECPTUAPTEAbDIHUzcMPSAGP0MwQ0MIXiMDTTUBPkEUPT0GRWgCdjEJPlcNUjIAVUQAZz4OSUQqcz42VTQVTUEKQDQBRFIGNVkYU2cmTjcralEXTlghPzIDYUcJaFMtSlwYL0Y4XUgRMTkEQiEjQ1g1X10rLFUSPjQhdSQyRTU3LEoCMGgGQDEWPlcNUjIAST0DLFQETSAEY0UHUlkhQ1wpRTUNPj0TPVUFcyA4SVoEcz0DX2gNZjE2STQBXTY2LGkNQDU2SUQEdD4pPWcMQDIgSTgydDQTPTwBYz4VPjEYYTIAPjQAQSQ3QGoASjImSkYBPVckPlv0K0QndCMAUDUPSTDvQzDwUTUBdCQGUGAFcFIrMDMMTz02RUEYQEYQTTsHZGAOZ0bwcUgmRj80aDshZkURcVsFTz0kUCUPQ1ruYFwvdFMQQDUpSTMEQzDwUTUAdCQgUGAFcFIrMDMTbmASaSPwQVIvPkUpRFrqUGgvTCMZXVMXQTE2Y0n3czQQVToKa0oIZGYiSjEQQTIBTTEDY0jvPT0IQzoAazcBPT0XRCQmZVw5RDoxJ1IyPh7uZzoKJyAqMkoGclIMMU=uZmEWdEjwYUYKdWjxJ0QwbjcLRDwBUEMGYjIpViEnXWkWaGMRaVMrVUQVYV72bj00cDrqNWb3ckYkcGHyYkAHSFMqXyD3UzMzNUAmYVolRCEJSmUvc1MmJyINcWc0K2c1MmTqVl8WUVT1LDgIRTw3LD4oU0DyMlwzVVMzXVwVQD0oNVYVLVMWaRsNRjEmSTIAPTcpY1cGRT0IRTInQDElPlcNUjgSSTUGQDEWYzISUkQRSVYgdTcRP0b3UzUubFw1PWQWP2gFbmkDPVQBYz4VREDzQTYmTUUrRTr3LDI5ZTEZR0c4PWgQYigQNCMXZCEmRV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NTyA3STQmQzIobEcCc1UBYmcQcTQCdlw0Xh8qcTo5al4IRFs0bDgscFD2aGUISFs0bDgraiP2aFoLbl0sRh8rb2EtZ2UIal8zMig5ST8WTGQ5PVQBY0UwUlgUPjE2TUUDPjk2STQidT0DRWcMQFc2S0QILT45TWkMdkE2QEEYRjsuVjknclMNPUEEQjIQPTQmYzUBPTcLS2AAdDQrMFTuR0IsPmQkZFP4VUICRxs1MicsdUoOND8yXl0VMyYMVl8mLVP3P1vya0IxRSM4b1kqXyM4Ljv0QiMBUj0xcl0hbzr2QForUScAamURSTU5K0AqXkYhXz3yRznxYiQIUV0qM0ozRFsVPSEKZjgAP1H2ZyI5YFILZU=2Z1nxM0cVVGQHQ18LNFsDZGIVYTcjX2YPYFwvcEclYTQjQzgAaGgTXVwSS1cqSV4xMkQFNFwgYmghY1T1Z1UmSjEJUlU4QkEHb0YKRkcya0D1bVjqLyEtUjQwLD8FJ0gHUGnuUVD4LiEzLWELdFgzRWD3dDcQdTs4RzDvREcWVUMNPzHycx70cGkXbUQvSDkOLVr3YV05Z1YLL0D4J1k5Xj73RTUFUVURTl7yJzcuM1XxRWcDbmEiQ10OMSkHZ0UURFgpLhrvK1wzRzIOaF44VGERbyz7K0MoY14kYDMuamQkdGP9CPn7T1kmalEzcWIkUlErcVT9STkIQiU2VToKa0oIZGYiSjEQXzMuRTkFLjQCPzIjTTMATTU3P2oARjImUWIDYz0CQ1cUPT0CNDcCT2EGTzkhLzQQQTgAXTEoPjMBaUkpSSMMaTzyS0QVaT05UWoNUzk4SV0IdD4GUlwNU0YnSVorZz4WVWgYMjMCPjgAc1cmTmMMRTkDUjsAQDEmQTMAYygHPTEIYzknPTkATTEAPTMqQVQYVWcDTUkJR18ZRVg1Xz4ATTUFPkEAc0kpQTwMPVsGPSEUQTInSTMQLCQ3S0QALzImSkYBPV8MSTUjb1HxRlghPzIEXUcjbFQGQmMIQT30VV0VdVLxUlojVDovYDgqY0EXUiAgQyk4XUgRMTkESmYLZWcmUDgRZzwpQUkMPkkGPSEUQTE2c0ARLEIDTUMBTVQWRmMgUz0mTSAEdD0BMEgDUDk4SUQAcz45QSIMQDE2STYuVDQTRSAMUDE3SUQELj0DPWcMQl82YWoESj0AbzcALUUEPlfzQTEESTETZjUPSTDvQzDwUTUCPiQGVF34SzgHXzIMTSg2QEEYQEYQTTgHY0oOZ0bwcUgmRWgIdjEnPlcNUjIAa1UGZyYRXkb0YTEqMiYUbGUNTjb1TUYIdCUPZyggUCjxU14FdDEMTz02RUEYQEYQTTQHZGAOZ0bwcUgmRj80aDshZkURcVsFTz0kUCUPQ1ruYFwvdFMQQDMBamoASjImZ2EnZ1kGNWbvPjEQQTYAPT8BZkEAc1cYZzMmVTUAdFMlZTMKVD0iaWX0cWcHKxsQZ2H2T0QvZ1D4b2oqKxsObFIFZkX0UWILSFH0S2EyVWMibzYNRUn3Qz4tUzYxRlEWdDcZdUYnSkX1ZmUydSXvbibyQGj4UiXxclP3NFMzdUI5VGgYRyLvJzH1SiglUVrxMl4BdTP2VSH2PybuPx8wMyUsZEoRM2IQX1cmcjgQLjoZQFYwUyEndSEwUkUMdTvwNUgVdFEhMCAqPzE2QTEAXT8CPUkmc1cmQzUMPigGPSEUYDk2TUkMPlEAQjoVSjU3NWIIVjUJXmgYT1ksUygCLUkLQUc1RT0BLDcALUUjQFcQUzIBT0UmbmoQRD8IPlsvXjkDQjHudDQ5YFUHUzEo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XyELUDU2SzEYQzsrVTwBMDXuPjLzSTwOUyU1J0Lzaj8kX1ckTyYqYVDwbmUWMFc0TyYqYUclZmUWSWU0XUktJ0c4bVUSMFkkZSMxdj02MUjqLz0BLDcBT2AWQkEEQDIBTT0EZjE2SmoIcz0pPWcOQDD0SVoULz4DRWoNQDENPlcqbVgqZTb4cyABPUEUQjEASzMATTUAVWL1ZzQES0gnMygvQ0kGLSYFLyEnQTkxMh8xcVIJZyc2Mmg0Vkg1a2gsZTQVL2cKVFUnQ2MpYjs4R0I5YjwYclsXXzYUdWTqVmU2bmMOS0YTbzMkMTU2UE=3J0IzUmQ2L1MuaknuY1gSXUQzaSAkTkUDUWEMXzEJcmUTXj3wb2UIK2USTFIzVkYkLFMgY2Y4TT8GcEXzViE4NCjxU1zwVijzSiAYXzMXQj4wUjj1P0E4YWYvSUg4Um=uQmUBM2ERMjDvPVwVMzkVPVU3UV8rXWknQGEwSCclU1QUS2IQMEf0X1QPTCkRbiMhUyMWa2YGQyAobmoEVjQIbjkuQEEjVkonRSAIRFYDK1zyRlUvS1syYycWUGf1Xj8RNGYjQCL1SD4yM2cmTUYRMTYGZlXzXVozK0kpPT80bGcgVSctLFURTkEkQ0AhM0PqUyAuQSYWYjokbDc5QzMATmM2Y1cEVDEmQTIMREU2VVoESD0AZzcALUUEPlgMP0DvMGgOUDDyPlcNUjIAaz0MQVQyXiIJZFICPjUgU1QvYDcFbzkESiUYaUY4XyIVZlQXRmAjRFsmTUgVLFEGNWkgVEH0RTUNcjwoc1cTREIqSFoEVT0BVTcALUUEPWc2TEHvTjQQTzIQYEcJb1EWSVcQLDU3PVb3RDEARVcIZDEIPUEAPTECZzUjVUk2P0EYQjs2MDQAZF8FPTQASjImZ2EnZ1kGNWbvPjEQQTYAPUMBYzkOPmUHaiQPbFIYXTvqQEH4Y1wFLWXxQ2ArU2IhYEnzRzQGQmAJR1zwLGcnTCkVYDsHaF4vYWE2JyLxZF4NLyErYWMsNDsKRjgZcGgjSzrzaEQWS0MialMMQkoUNFU5ZGAONSggazwiPSEjND8yQjImMkIET2E1a0IJbWA4bFYJY2T2Q2IlLTXqPicyMFo3clEET1UkP2EmUzghbSUBTEgOJyIGSmgkYyInQSvuT1kmalEzcWIkUlErcVT9CPn7T1kmalUjSFUtY2QnOiHvLi=7K0MoY14kYDwkalczZC3MBiwSZVctXWQ0blUOblQkbi3wOB8SZVctXWQ0blUOblQkbi3MBiwVYWIyZV8tOkX3Ki=tLB3wNCf7K0YkbmMoa139CPn7RV0gY1UDPy4KaDgpUV85VUnzclEsSjIwLEcjPWQ3UD0yM1glOVIVNSgFTz8tbGkGQUfqMUDyYVjwRkH1bjwCY0A2cVsiKzPxRUcxbGoBZmAFQyEHNTsgaTsKRzsKR2DxLiHxXzsKbUAKR2EmPx74alY5Lig2PikFdGf4Qjn8NUMgTyI4SzTxdWckNSUwMiIoNVbxMhs0ZSHxLkIYc1wKUTsKR0UKXTsKRzsKRCkKMFMKRzsALl0sQiPqZ2IPcUACMDQDaEj8dkcXQ2kSJzT3cT7zaTYJdkU3L1cPMzoZVmkRPmYkNC0UQl0BU1g1UEQYR1YpVl8xRD8xcUbwcFIZbF8EXz7yUl44UVwyXUQuZj8NbkX0Mz05cCYpbz74XmIPST4XXVDyMSL2TiIGLj4YbCUVSGMYRCAJSEMyQT0hLUYHZGAycTgpTF0pcDr2VSDwYTg5aTwtUWI5RGgkXUguX10HVWkUR1cKclojSl8rRzwSMyQiVTg0QGAkYF4URCf2cDsCLV78M0Y1UzMBNVvvQ0UkTUIyRFY2bFYmVT4UcSjvdC04VjwNTVwoVh84aFYnTFcrcjcjY1kHTjQjXTgEMEEEUiT0UVr1LFgubyQPLmY4ZTcQdiLxQVY5aEH3b0EyNSAHX0UUJygJUDIWZlv3K185NEIsQmkpcCAjVSMES0ktTUEKRzrvVknxK0cJcUMZLGnzX0UuSFIZSjsvPiEWLTgPLFDvR10WUWoxXjQEdkI4MFEYNGIyRCAhUzssZCQpZlvwbikTMUAtXVEpVWczTDIHVDwQYz4rSygSYUXvY2gZQVEuREgPZFQAQTsDZUYrNGMFSlLzQUbqdjMsRiAPaUAKQlwZclEKNCApLVEHRmLwdWoMNEcsZC0yTlkxXkU1SSg0LSMoR1YQUykTMlwZckAwLCUQSlIpUDstQlfqSDrvMUYZbkEKckQKLVr8Ly0HR0LvK0k3TmMXSCMHJzMiaD8BMycxSBsrLCEhZ0cpTEQ0ajEQPxstdWPzQiUzNFwYPmAGZi0KOVYyXjEWdlEEVVQMS17wZlgHRz4PVDMlNEAiayjqakE5MyQhdl3vU1I2NC=zbyb1OUDzT2o0QmEwZj0jPhsnb0kKL1Ipc0IZckQRXTouckEQMFoYSjfvR2DucTI4T0LwVTUhMyQYLDsURGPyTF0oSEg3RygudTYZMykgQl7zdDYtMCIpMS=1ayAyMD0wa10pVWHwL2giRz7yRygCNEo1R2gYYlEFU1PyNGU5PUcJLT0mRGA1XikAR1T2L10KTVnwTVoJUWMiZGfqZiAUS2AEMDwNNWYmR0kAR0UTclU1aikzViEvNGgLR2AHY0L3QD8BYFv2alEJaEfwUVwNZlnwMjsKYVMAQlYHNBruOUIsVGQxb2MJVkEEaT8Gb1gFXmI2RzgnPjcRLTsZVicHR2P8ckMsTFMSM0YhZzzzQiQgaTQrM1guMmo2MFM5UTX3LBsCNDshUEYYMEMALTQjalwOaV04MEMTLCg4L1QyXUfxdGoZX1ovJ1QKRGAuaWAQYF4hckoEXl4rSFIZbG=3M0YnZyUMZCcROVgBdFP3b0YMYGYAR2oJVl0FQUH2X2gtbSIZY1wsQjoVbUXvY18KUSguVV8XQ10GUWcQVGgYZmImRxsqb2P0amkYRyIzcGQ5LDrwdV81NGgqZDzqZEMzMkIRazwTVVwhLEgLciETSmX4YV8AP0QrQiE5VkITVWcOMlcxdD8AVjYsMDUBcz0NXkMtUVEiM0YHTWoZS18hVj4WbF0ZUDD3cSgrQjsSalIvXjsnPVwRQzM4QzfvcGoQUVI4aT4EPkT2cCcidTcKb1rzPyA3SiYrajEkP2gVXV8mLWozLTQ1SyA5TV32MEc5blwwSkEgUVEKM0URUFoALDH2ckorLVYZaFIWP2AtbGYYLDr4YGIoTUYPXyEQT2QlY2A3RzokUlIObUE5UkT1T0URQyMNViz8VUXzcF7xMjEUSWfvLlo0RigvRDYASjgnYCb0NET0ViECMWglMlEDZmYoOV74aTUxdjgwcjH2YkX8Th70R2X8Lh78RjEJdUEHNGIMSV41Qzb4VUANdmkyT2k4Yjn3TGEnSkD1NWg3JygzMFYqMDcNJ0cScGgUaDcGTEUlVjf3RjbuR0f1SWT2c0=yazg4cB7vPT8vQEQ5VmgJPlEULDfvR2kOSS=zdiAZMmT3P1EvMjXwR1ovKyD8VFI3aV0AUSEUXi0EYmcvLFEFdjIHK0QxciklPSgUY0EOckAHYWYSVCMxTSDuXmPxVkARRiAQS2QrZFQYdUYrb1wXPScUYzoYRxsgLVoGNTTwQl0OZlUUYVUPPUn8L2QyU2IZbmM1S0g5ZCAxZDo1VjoLbzY5b14UTDcsSV0sZUgzajruMFTwaVIKUiY4QkPvVmcjPz4BaFM1UzsBYlcKQkMmLV3vaDDzdiD3LGMNcmMQcEUNdlzvPSgvQ2Q3LUooT1Q2bFoibGMuSEMuNFUWK1wSdF4HamINdF4SdFv4X2oAPx8waWk1Mi05OSEYUWcKcjINPUcBLmMXLFcPXy0SaSQpRzsLQUn3UyINSCEWOTMRUCQxP1kuRFfyRkEYUSQJMiLzLGkHOV4SJ2cPTGEFTzgzMVogSmELT2cHckoNRmfzPjsLXUMJRl8DUFEyUy05bzYUTx8vUUYrXi=za1E4LT4APkoxLGYXUSgpa0MoZmolNC=vS1UWQTvxOWkxZiMuPhsyMDEgUzsYPT0XaCz3bDordmQKbigTRlYKZCDqcDoBVmMiMDUDNEEUQVULa1v8TSYJVmoBJ1QGLVUVUTcWTSgBcF70dUUkcigqQl02LmH1aUonaTU2YCbqYVwmdF45LyTwPVwgLF8rNGDyTjsgNT8OaCQHQzX3USYgVjYLQ0A3NEUGTCcKUkMiXSkHMSEzMjchP0MEL2A4OV34bTIUUV0JcSU4U0QKREckcmcZblcKRz7xaDEKVGUpYVw3XWgWVWoUdikDZlwKdWL3Qk=3Tjn2LDQVNEoMMDozTyQEU1ouRGL3biYTNUAXR2YVdm=qPTwocjMYTj8ALF4PTybuUDg3RkDvbF8jdTw2cDUYPiAJPSc4b1w3P0otcT82UEk4QVQAJ10USVQWY10rbDrvaSMQXlEBSzoOdiX8K0A0RkAvaSMhQ0MFdD71VFwjc2QJTzwWaUonPyQPPiACbEUBQEj1NDoVZiENa1wkRzf0UFwPaSEkUkAUaCQLZD0Ha1sJbC=3Xk=vLDcvRFwrMVsUbTb8S2YKUWUBUCAuQ1g3LEcGb0oEUzwRcmkOZ0nwREgFbzorLjMYRD0xVDYFVFPvR2P3UFYsUzgYcGgyMigWZVwWPyQrbkkvaVEHSD4jaFkMZ0opVScGQkf0TEgybl0HJ14JRjQRdGn1Ul0ubDfqOSEzLTL3cWcHaiIxRyUMPl00MWEgcDozYTE0aVgKcGooPS00MkH2dGfyYGD2TmMWbyYoaFgAP0EGaGXxcVoHSFUSZGYZdF05SGkjSjc3U0UOcDf2NWgTSygxQEcyQmYBJ18nPjMXJ1M2MEM4cGT3YlUTdGY3Z2QiQUUBNVcmRFsQMVwyUEXydlwMUCA5YDEAMkgxTlgjLDgqbigFPVc2cDnwUlcpUloWaDoFQiAPciAyZWQBVWAvazYPamYOUjH1XiD3RDcyQl8VJycgazr8amkBRFghMjoQU0IyPUPvTl03RyYSaWAZdCcpNTX8QjXqYF0xPVQxNUogTicNOVEBbUHvUSgqTDgpUDLuNF4VaSYtdjIDRFPyNEoiR1HxLVMLb1QPSkUNRCQsZFouUigKMxsKOWbwSGPvamURLl4zQ1cOYDcwXiz2MmUqPyc0TWH3LFP4TULzQF4AREIFOSMrLlMjMUYBYigOckUASiAsK2YKZlUBPTMRa0U1dV00bmY4ckE0cGcYYV8vclMZdWj0MTspdjIWbCA5PTUQSh84c1gAQVgZMF0CQVnzP18KRloWSV3zXzQPMjcTYTfxXTcKZWX3aFc4RlwuVTMUTFUWUlUMUUE0MToBcmI5S2QHLEQFQknqcFQTNWgXVGk2SFoLKz8TL0c4X1crTCb4XUnwbzYFZko5VGIGMkgScD44T0oLaTT4RDgsPWAFaFo3UiAJRDExUTUjTicwZUYVYFg3NVr4QSbzQ2QWYmgnMmQZQSL3dV7wVGAqdmQwbmMpcFMUYULudET8dmkZVVUhcFQNYjL1YkMHPjUxcEUqQzsgMSkQXToxNCbxbmkOQV0PdjI2PmEtXVQFJ2gmaFQidGIGRzonTSgobVoiSDgRMGQKbScwLSEPaUUJaT3zMFwAVlEVMV8UT0IMLmc1T0PqTEkMUzgpcknuZFMSTV8DZEUKUVIDSEQMZjUnJ0kQLF0mTkohcTLuaSQFSiMLMjr4YWorYkYHX1kWajsFMmU5clnvMyYgS1EjblwpTD80bGkKNSgGMC0MRmoKdSAmXlUnTDwkURr8T2cZciYAR0ovU0IxMBsValQYdmUGUlUqQCU5UFkzSyYla2UhZkcGLGf1RmoPTDYMZEIGQ0MzLCYtOTX3ZDM2LjLqVFn4KykZSl8MLWQlYyIJShsjYlYVLGjxcD4CZFQqXUUHX1wpJ1UVdj82PzQVP1YKNSQgdTIMbWcwSyMLQGjvXiECbzQPRj4KZkAmUCPuL2n8XzYrZSH3LTcmaCMnZkc5QGnwSUEFKyMGUikXTmQZViIXREUwcUEidTUUSVcrNSAXdV0sZGUJMSDzMkQHUTIVUkYRXmMlVVXvQUAZUSAobV0TL0MELmXxMjoqZSARU2fwOT8JdF3qdCEZVWMtUmYrNCEZM2AoUTsYdDYUUVwTVkkQOTU5RkjyMiMMVCAXYEbwXmT8cEUoTDsoQkopbGEXal4PQm=wL0oKVTLySyL2SDYBaUTvZ0U3dmINK0j3L0AmPmkZdSQxNEo1TmMMbDciQWoGczfvZzUCVmEPLFj0QigENEcMbUcuZkogUFoJL1MrbWciaFI3OUojdi=vMkj3LCAVZDsSQz44TGoxaCUjLWfwcGIuQVHyQjonQV73X10HUTUiLCEpVkL4Xzn1MWL3azEJRj0ZT2fwLDYZNGbvbEIZLD4JaWEQNF0AbyAOJyAUPTY3UGM4TTENM18Yaj82U2XuUTsQS2IrSjc0a0H2Qkkjdl0PbTwXLCQoTD0CRGIJPlwURyUMaT8xS2=vYyQELWTxczzwbCMLTW=yLUcLTDETSF4xRCAubF8SOWEDVjoqMCMMKyAAP0YUa0Y1b0f8L0UBLWnvXVnuaTHvdCQZPyH2dSP0a2XvPkowYTMNRDIxb1wsUDgHbFr3cjY0QkEpTT4DMiP2aT0XR0UNZyAnPmIKXmUoMDYsJzYoLW=3LkT2dCXuY0T1TF8sZi0SUR8QUDs4ZjPzKy0HRFwYdDsDaWMFU2EDcF8EUzs5Ll4sJ2IjNDwTUmMHMGoyaD4TM0XudTYOdigsbFwjVlEsSlv2MFYscmAhNF8Gb0oKUjD8bzEQNFwldT32SDf3MycpVkb4QTsrdR8FaSc5byc2PSgpaUMrP2I4M2cMdCgUS1UHRGQ5SjQ1K1wPZFYyZibyMEEWT2oNaUL8LEE5UygZaD43Pj0yaEgqRz00RmQJKxsWX2oLR0QBdl32dFgURGD2OVwgL1wQbF7zcUkxQmMRR1IvPzLvYEglcEUoSkUqamnvdVEmYiISZmM3aGYUVWApdSfzX1sSYmAzVEUqYDcsYjc3VT8zNEkiclwuQkIKVi=1cEYlU1wyaCEKPSMWaDYkTlQpcUQtUC0NMjIOMDspVVUrUFcDa2AObCcNTy=vRyENSz8rXjr4T0I4b1TqLV4LYTEvbmAMaTMuRzsMZDMBZTwTaCQDQj8UdmAFT2kTNUokVmArc0gwSlgZUSz0R1EtNCArLkorR2k1LVwAOUUtSyA4LGQWNEQOUSQWJ0E2aDs0YF0idmIKJy0ER1PuLVzvdjUKbSf1YkcBTl4LMzoKcmb3amIMNDEJTiAjYiXzQk=3UyAMdSYKdTY5dTwGLWEMVkb8cz3waDQkdF3zPkMSTmQUQzI5SVQ3VUM5LmgGNGAPRi0waTspLFgXRz8JR1Q0Lj8KPj3zYGg2UzcSSzsHPTrwRGA5Ql7uT2cKJ2kxNEkoYDY4QTwgdmACLmb2QlMKbyLyVCMTQSEGTDs5OUDyPTH1TyAgckcFdTMUYDE4blQ0dTIMZUQhc0g4ViQ4X0AOTTwLYEkKXjsMdWopajv3c0=xXkknQEQMcmQnLCQYbigxSmcFQSIsU0MjTicFVlHzMykycEMCXjsEXjUjLCMtRyATcy=0OUgxZz0ybiH1QUkEbygFMDIBSWQ3TC=yNEcmRGM5cFH4J0cGVCAZPV8kLFsCVDYCZiEjVjInPVw1UjsZLTgMUkDqM1X1UUcXYi0GZ2UsaDsCTTYtdCQpXVr8akIMXjrzM1I1YEP8U0X4bicCXj31aybzQmcgUWIsPSAxS2kha0A5VBsTdGcnVjQFZGg0djDvSScFUjozVSUANEACQ0MyR0gQUVTwU0TvLDo3UyIBSxsRbiALYFwHYEjvciACXzMwLycRMUD8cGDyR1nzUkoFJ2E4bEgUcRsFP134XzoRVV4MMDonYmYnaDggK0gWJzoTJyX3cD4JMDspTEQtVkb8VlIHVFghcCErcEcxaVgzMV4AcWY1NFUpciU4T2f4J0U4NWkUQSEDNGj0K2MyTzE5R0cOQTslM0AEQC0iU1wYOWkQXTsHdVD0cicvM0QQLFMrbD78NEIAbxryQFM1UFUjaUoWb0glXTYzTVkiJ0DqZCQNXSIsYzgua0kkbxryVDIHUEIFVGn8K1wHM2ojZTnvaGEjaFQkUzgrXmYDJ1jzMF7zYigETFcAdlUrQ0EHcUoZdikBQV8pZ1UkZj0QQmT8ciEUVl05NW=qRmHyOSEKZUEuJ2MSb0kwTV8YVFUkVWkyJzsAT0IMUzsGSDIKQWYnYUIHbCAOYzIHTj0OJ0IATWXzOTMzJ0n3YSYHazU5PlLyZEgQciMtSCQAVh8QbF0hclT8X0ojYz4EREchTyEgXlnxdTD2dFoLU0IUXWUWS0nzaGAFdCTzT0=3djI3MkQtQFw3J0gEazE3Z0UgZDopaz0lMToVaEknaDszSUYKTVgTLTTwNCYpRj44TSLyLWgMRiggNFMPLyM5dDcEMDopLFr1QVE0bGoRZDY1QEPwMF4SZyULXkMATl8SZmcWRlUYSTsFa2LwdiI4R1wrL1grXzQFUVswa2kpT0cScV7qLyY3YCQgciEsNFIJZGAxT1UHTF8kbRsKQyMSRyLva1gFRDvvYVQNVDE0cCcNSkYCclEKZ1UGTFYkNWj3PRr4NFU5LDXzLUQPSkonP2=4Z1gzdWbwQkQDTigAOUgvZDwjZmMGXS0DcGfyTxsqURskMVEKU1f2bFwXaz0rZycsL1EKb0YKL1QGVWMXQzEFdmUqUWc4RFoEamoZdR8FbCX4blEGbDYTP2MSS1ohakoANWIVdCkZTWIYMkEGbFICNGo3LSQOblItYjUSSV4FNFYTVVMWR1oHdiIPTFDybTs3ZiDyQ1L8UWn4YVT1PkIsZkAwcVwsazslSUA0TmEnKzwZZmjvNFUKUUHvNFDwMykKMGkiQ0MuOTsOSF8YTCkgXT0yTUkzSz8uVV8SdlUXR0QJRDvwY2gCLDv1XjMEaiAGVVv8RCM0RFswdjUgLkozREn1cD0sdWEZaWUDaUooTS0gbzw4dSH8RyciLEozciUsLDMlVl4tOTcALh8LM1LwRzUhPV0MSmQ5LUD3dUgubVz2MC04dFgiaT4VS1wKP1EuL0gmaSc0diAURzHwRTj7KzksXVckQDL9CPn7Ql8xaVEzYU8FaFEmOivuQl8xaVEzYU8FaFEmOfzJODEza10odlEzZV8tWzYrXVb9LCvuPWQuaVk5XWQoa14eQlwgYy3MBiwPbl8zYVMzQF8icV0kamP9LCvuTGIucFUicDQuX2UsYV4zOfzJODIgbjMuYFUgalQoT1kmalEzcWIkQlwgYy3vOB8BXWICa1QkXV4jZUMoY14gcGUxYTYrXVb9CPn7QkMkbmYoX1USSi3LDi=vMyHvLi=vNC=4LiT2MCHyMCvuQkMkbmYoX1USSi3MBiwPblktcEYob1khaFT9LSvuTGIoamQVZWMoXlwkOfzJOGMSZVctT2QgcFT9NSj4NSvub0MoY14ScFEzYS3MBiwMYCT9YlHyMyIiMyj0YiL0LyUhLiIhLSQkYSUkXSH4YCUlLVL7Kz0jMS3MBiwPblktcEMkcC3vOB8PblktcEMkcC3MBiwSYVErT1UxZVErOjsrRFoUa2oYViQ1XV0NPmDvU1QAcGgTSWL2ZFX8XkX4NDYSS14vdTcEVBr0TSMkZSEJTiYxSDMmTGc0Z1LuQCI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68" descr=""/>
                          <pic:cNvPicPr/>
                        </pic:nvPicPr>
                        <pic:blipFill>
                          <a:blip r:embed="rId2"/>
                          <a:stretch/>
                        </pic:blipFill>
                        <pic:spPr>
                          <a:xfrm>
                            <a:off x="720" y="0"/>
                            <a:ext cx="1511280" cy="1511280"/>
                          </a:xfrm>
                          <a:prstGeom prst="rect">
                            <a:avLst/>
                          </a:prstGeom>
                          <a:ln w="0">
                            <a:noFill/>
                          </a:ln>
                        </pic:spPr>
                      </pic:pic>
                      <pic:pic xmlns:pic="http://schemas.openxmlformats.org/drawingml/2006/picture">
                        <pic:nvPicPr>
                          <pic:cNvPr id="1" name="图片 69"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2" name="图片 70" descr=""/>
                          <pic:cNvPicPr/>
                        </pic:nvPicPr>
                        <pic:blipFill>
                          <a:blip r:embed="rId4"/>
                          <a:stretch/>
                        </pic:blipFill>
                        <pic:spPr>
                          <a:xfrm>
                            <a:off x="720" y="0"/>
                            <a:ext cx="1511280" cy="1511280"/>
                          </a:xfrm>
                          <a:prstGeom prst="rect">
                            <a:avLst/>
                          </a:prstGeom>
                          <a:ln w="0">
                            <a:noFill/>
                          </a:ln>
                        </pic:spPr>
                      </pic:pic>
                    </wpg:wgp>
                  </a:graphicData>
                </a:graphic>
              </wp:anchor>
            </w:drawing>
          </mc:Choice>
          <mc:Fallback>
            <w:pict>
              <v:group id="shape_0" alt="组合 66" style="position:absolute;margin-left:268.2pt;margin-top:-52.25pt;width:119.1pt;height:119pt" coordorigin="5364,-1045" coordsize="2382,2380">
                <v:shapetype id="_x0000_t202" coordsize="21600,21600" o:spt="202" path="m,l,21600l21600,21600l21600,xe">
                  <v:stroke joinstyle="miter"/>
                  <v:path gradientshapeok="t" o:connecttype="rect"/>
                </v:shapetype>
                <v:shape id="shape_0" stroked="f" o:allowincell="f" style="position:absolute;left:5364;top:-1045;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jQFQDP2MiLsPzX4MxzzQDP3KTIFPzDsPyL2QibzLicAMjUDeSvuQF8iRTP9CPn7QF8iSlEsYS4NUDsOSzYFRTMEu8h7+hCVzKWDyrR0sSvuQF8iSlEsYS3MBiwSZVctXWQ0blUNXV0kOsSFtJGJzLiKvZaWxsRztr2I46ugrZOUy66VMCH7K0MoY14gcGUxYT4gaVT9CPn7T1kmalEzcWIkUWMkbj4gaVT90LZ3nbqPxLuAoseJ0KR5ybmmt9Fwn8WOusX7K0MoY14gcGUxYUUyYWINXV0kOfzJOEMoY14gcGUxYUUtZWQNXV0kOsSFtJF048eS0e6N7SvuT1kmalEzcWIkUV4ocD4gaVT9CPn7T1kmalEzcWIkR1U4Tz39UUPvLiHvLCXwLCDxLC=vLifwLCP7K0MoY14gcGUxYTskdUMNOfzJOEMoY14gcGUxYUQoaVT9Li=xLxzwLhzvMR=vNCnzMCnwNSvuT1kmalEzcWIkUFksYS3MBiwCa10vcWQkbjkPOiD4Lh3wMiftLiD2KiDwLivuP18sbGUzYWIITC3MBiwCa10vcWQkbj0APzEjYGH9MDLsPzLsMjDsPSfsPSTsNST7KzMuaWA0cFUxSTECPVQjbi3MBiwPZVMEdGP9KlcoYivuTFkiQWgzOfzJOEAoX0coYGQnOiPtLi=vLC=vOB8PZVMWZVQzZC3MBiwPZVMHYVkmZGP9MB3xLC=vLC=7K0AoXzgkZVcncC3MBiwSZVctYVQCa14zYWgzOj0IRTUhQDMCPSESYzE2RTIAYzkPPmcAPzkCRUECPTUAPTEAbDIHUzcMPSAGP0MwQ0MIXiMDTTUBPkEUPT0GRWgCdjEJPlcNUjIAVUQAZz4OSUQqcz42VTQVTUEKQDQBRFIGNVkYU2cmTjcralEXTlghPzIDYUcJaFMtSlwYL0Y4XUgRMTkEQiEjQ1g1X10rLFUSPjQhdSQyRTU3LEoCMGgGQDEWPlcNUjIAST0DLFQETSAEY0UHUlkhQ1wpRTUNPj0TPVUFcyA4SVoEcz0DX2gNZjE2STQBXTY2LGkNQDU2SUQEdD4pPWcMQDIgSTgydDQTPTwBYz4VPjEYYTIAPjQAQSQ3QGoASjImSkYBPVckPlv0K0QndCMAUDUPSTDvQzDwUTUBdCQGUGAFcFIrMDMMTz02RUEYQEYQTTsHZGAOZ0bwcUgmRj80aDshZkURcVsFTz0kUCUPQ1ruYFwvdFMQQDUpSTMEQzDwUTUAdCQgUGAFcFIrMDMTbmASaSPwQVIvPkUpRFrqUGgvTCMZXVMXQTE2Y0n3czQQVToKa0oIZGYiSjEQQTIBTTEDY0jvPT0IQzoAazcBPT0XRCQmZVw5RDoxJ1IyPh7uZzoKJyAqMkoGclIMMU=uZmEWdEjwYUYKdWjxJ0QwbjcLRDwBUEMGYjIpViEnXWkWaGMRaVMrVUQVYV72bj00cDrqNWb3ckYkcGHyYkAHSFMqXyD3UzMzNUAmYVolRCEJSmUvc1MmJyINcWc0K2c1MmTqVl8WUVT1LDgIRTw3LD4oU0DyMlwzVVMzXVwVQD0oNVYVLVMWaRsNRjEmSTIAPTcpY1cGRT0IRTInQDElPlcNUjgSSTUGQDEWYzISUkQRSVYgdTcRP0b3UzUubFw1PWQWP2gFbmkDPVQBYz4VREDzQTYmTUUrRTr3LDI5ZTEZR0c4PWgQYigQNCMXZCEmRV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NTyA3STQmQzIobEcCc1UBYmcQcTQCdlw0Xh8qcTo5al4IRFs0bDgscFD2aGUISFs0bDgraiP2aFoLbl0sRh8rb2EtZ2UIal8zMig5ST8WTGQ5PVQBY0UwUlgUPjE2TUUDPjk2STQidT0DRWcMQFc2S0QILT45TWkMdkE2QEEYRjsuVjknclMNPUEEQjIQPTQmYzUBPTcLS2AAdDQrMFTuR0IsPmQkZFP4VUICRxs1MicsdUoOND8yXl0VMyYMVl8mLVP3P1vya0IxRSM4b1kqXyM4Ljv0QiMBUj0xcl0hbzr2QForUScAamURSTU5K0AqXkYhXz3yRznxYiQIUV0qM0ozRFsVPSEKZjgAP1H2ZyI5YFILZU=2Z1nxM0cVVGQHQ18LNFsDZGIVYTcjX2YPYFwvcEclYTQjQzgAaGgTXVwSS1cqSV4xMkQFNFwgYmghY1T1Z1UmSjEJUlU4QkEHb0YKRkcya0D1bVjqLyEtUjQwLD8FJ0gHUGnuUVD4LiEzLWELdFgzRWD3dDcQdTs4RzDvREcWVUMNPzHycx70cGkXbUQvSDkOLVr3YV05Z1YLL0D4J1k5Xj73RTUFUVURTl7yJzcuM1XxRWcDbmEiQ10OMSkHZ0UURFgpLhrvK1wzRzIOaF44VGERbyz7K0MoY14kYDMuamQkdGP9CPn7T1kmalEzcWIkUlErcVT9STkIQiU2VToKa0oIZGYiSjEQXzMuRTkFLjQCPzIjTTMATTU3P2oARjImUWIDYz0CQ1cUPT0CNDcCT2EGTzkhLzQQQTgAXTEoPjMBaUkpSSMMaTzyS0QVaT05UWoNUzk4SV0IdD4GUlwNU0YnSVorZz4WVWgYMjMCPjgAc1cmTmMMRTkDUjsAQDEmQTMAYygHPTEIYzknPTkATTEAPTMqQVQYVWcDTUkJR18ZRVg1Xz4ATTUFPkEAc0kpQTwMPVsGPSEUQTInSTMQLCQ3S0QALzImSkYBPV8MSTUjb1HxRlghPzIEXUcjbFQGQmMIQT30VV0VdVLxUlojVDovYDgqY0EXUiAgQyk4XUgRMTkESmYLZWcmUDgRZzwpQUkMPkkGPSEUQTE2c0ARLEIDTUMBTVQWRmMgUz0mTSAEdD0BMEgDUDk4SUQAcz45QSIMQDE2STYuVDQTRSAMUDE3SUQELj0DPWcMQl82YWoESj0AbzcALUUEPlfzQTEESTETZjUPSTDvQzDwUTUCPiQGVF34SzgHXzIMTSg2QEEYQEYQTTgHY0oOZ0bwcUgmRWgIdjEnPlcNUjIAa1UGZyYRXkb0YTEqMiYUbGUNTjb1TUYIdCUPZyggUCjxU14FdDEMTz02RUEYQEYQTTQHZGAOZ0bwcUgmRj80aDshZkURcVsFTz0kUCUPQ1ruYFwvdFMQQDMBamoASjImZ2EnZ1kGNWbvPjEQQTYAPT8BZkEAc1cYZzMmVTUAdFMlZTMKVD0iaWX0cWcHKxsQZ2H2T0QvZ1D4b2oqKxsObFIFZkX0UWILSFH0S2EyVWMibzYNRUn3Qz4tUzYxRlEWdDcZdUYnSkX1ZmUydSXvbibyQGj4UiXxclP3NFMzdUI5VGgYRyLvJzH1SiglUVrxMl4BdTP2VSH2PybuPx8wMyUsZEoRM2IQX1cmcjgQLjoZQFYwUyEndSEwUkUMdTvwNUgVdFEhMCAqPzE2QTEAXT8CPUkmc1cmQzUMPigGPSEUYDk2TUkMPlEAQjoVSjU3NWIIVjUJXmgYT1ksUygCLUkLQUc1RT0BLDcALUUjQFcQUzIBT0UmbmoQRD8IPlsvXjkDQjHudDQ5YFUHUzEo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XyELUDU2SzEYQzsrVTwBMDXuPjLzSTwOUyU1J0Lzaj8kX1ckTyYqYVDwbmUWMFc0TyYqYUclZmUWSWU0XUktJ0c4bVUSMFkkZSMxdj02MUjqLz0BLDcBT2AWQkEEQDIBTT0EZjE2SmoIcz0pPWcOQDD0SVoULz4DRWoNQDENPlcqbVgqZTb4cyABPUEUQjEASzMATTUAVWL1ZzQES0gnMygvQ0kGLSYFLyEnQTkxMh8xcVIJZyc2Mmg0Vkg1a2gsZTQVL2cKVFUnQ2MpYjs4R0I5YjwYclsXXzYUdWTqVmU2bmMOS0YTbzMkMTU2UE=3J0IzUmQ2L1MuaknuY1gSXUQzaSAkTkUDUWEMXzEJcmUTXj3wb2UIK2USTFIzVkYkLFMgY2Y4TT8GcEXzViE4NCjxU1zwVijzSiAYXzMXQj4wUjj1P0E4YWYvSUg4Um=uQmUBM2ERMjDvPVwVMzkVPVU3UV8rXWknQGEwSCclU1QUS2IQMEf0X1QPTCkRbiMhUyMWa2YGQyAobmoEVjQIbjkuQEEjVkonRSAIRFYDK1zyRlUvS1syYycWUGf1Xj8RNGYjQCL1SD4yM2cmTUYRMTYGZlXzXVozK0kpPT80bGcgVSctLFURTkEkQ0AhM0PqUyAuQSYWYjokbDc5QzMATmM2Y1cEVDEmQTIMREU2VVoESD0AZzcALUUEPlgMP0DvMGgOUDDyPlcNUjIAaz0MQVQyXiIJZFICPjUgU1QvYDcFbzkESiUYaUY4XyIVZlQXRmAjRFsmTUgVLFEGNWkgVEH0RTUNcjwoc1cTREIqSFoEVT0BVTcALUUEPWc2TEHvTjQQTzIQYEcJb1EWSVcQLDU3PVb3RDEARVcIZDEIPUEAPTECZzUjVUk2P0EYQjs2MDQAZF8FPTQASjImZ2EnZ1kGNWbvPjEQQTYAPUMBYzkOPmUHaiQPbFIYXTvqQEH4Y1wFLWXxQ2ArU2IhYEnzRzQGQmAJR1zwLGcnTCkVYDsHaF4vYWE2JyLxZF4NLyErYWMsNDsKRjgZcGgjSzrzaEQWS0MialMMQkoUNFU5ZGAONSggazwiPSEjND8yQjImMkIET2E1a0IJbWA4bFYJY2T2Q2IlLTXqPicyMFo3clEET1UkP2EmUzghbSUBTEgOJyIGSmgkYyInQSvuT1kmalEzcWIkUlErcVT9CPn7T1kmalUjSFUtY2QnOiHvLi=7K0MoY14kYDwkalczZC3MBiwSZVctXWQ0blUOblQkbi3wOB8SZVctXWQ0blUOblQkbi3MBiwVYWIyZV8tOkX3Ki=tLB3wNCf7K0YkbmMoa139CPn7RV0gY1UDPy4KaDgpUV85VUnzclEsSjIwLEcjPWQ3UD0yM1glOVIVNSgFTz8tbGkGQUfqMUDyYVjwRkH1bjwCY0A2cVsiKzPxRUcxbGoBZmAFQyEHNTsgaTsKRzsKR2DxLiHxXzsKbUAKR2EmPx74alY5Lig2PikFdGf4Qjn8NUMgTyI4SzTxdWckNSUwMiIoNVbxMhs0ZSHxLkIYc1wKUTsKR0UKXTsKRzsKRCkKMFMKRzsALl0sQiPqZ2IPcUACMDQDaEj8dkcXQ2kSJzT3cT7zaTYJdkU3L1cPMzoZVmkRPmYkNC0UQl0BU1g1UEQYR1YpVl8xRD8xcUbwcFIZbF8EXz7yUl44UVwyXUQuZj8NbkX0Mz05cCYpbz74XmIPST4XXVDyMSL2TiIGLj4YbCUVSGMYRCAJSEMyQT0hLUYHZGAycTgpTF0pcDr2VSDwYTg5aTwtUWI5RGgkXUguX10HVWkUR1cKclojSl8rRzwSMyQiVTg0QGAkYF4URCf2cDsCLV78M0Y1UzMBNVvvQ0UkTUIyRFY2bFYmVT4UcSjvdC04VjwNTVwoVh84aFYnTFcrcjcjY1kHTjQjXTgEMEEEUiT0UVr1LFgubyQPLmY4ZTcQdiLxQVY5aEH3b0EyNSAHX0UUJygJUDIWZlv3K185NEIsQmkpcCAjVSMES0ktTUEKRzrvVknxK0cJcUMZLGnzX0UuSFIZSjsvPiEWLTgPLFDvR10WUWoxXjQEdkI4MFEYNGIyRCAhUzssZCQpZlvwbikTMUAtXVEpVWczTDIHVDwQYz4rSygSYUXvY2gZQVEuREgPZFQAQTsDZUYrNGMFSlLzQUbqdjMsRiAPaUAKQlwZclEKNCApLVEHRmLwdWoMNEcsZC0yTlkxXkU1SSg0LSMoR1YQUykTMlwZckAwLCUQSlIpUDstQlfqSDrvMUYZbkEKckQKLVr8Ly0HR0LvK0k3TmMXSCMHJzMiaD8BMycxSBsrLCEhZ0cpTEQ0ajEQPxstdWPzQiUzNFwYPmAGZi0KOVYyXjEWdlEEVVQMS17wZlgHRz4PVDMlNEAiayjqakE5MyQhdl3vU1I2NC=zbyb1OUDzT2o0QmEwZj0jPhsnb0kKL1Ipc0IZckQRXTouckEQMFoYSjfvR2DucTI4T0LwVTUhMyQYLDsURGPyTF0oSEg3RygudTYZMykgQl7zdDYtMCIpMS=1ayAyMD0wa10pVWHwL2giRz7yRygCNEo1R2gYYlEFU1PyNGU5PUcJLT0mRGA1XikAR1T2L10KTVnwTVoJUWMiZGfqZiAUS2AEMDwNNWYmR0kAR0UTclU1aikzViEvNGgLR2AHY0L3QD8BYFv2alEJaEfwUVwNZlnwMjsKYVMAQlYHNBruOUIsVGQxb2MJVkEEaT8Gb1gFXmI2RzgnPjcRLTsZVicHR2P8ckMsTFMSM0YhZzzzQiQgaTQrM1guMmo2MFM5UTX3LBsCNDshUEYYMEMALTQjalwOaV04MEMTLCg4L1QyXUfxdGoZX1ovJ1QKRGAuaWAQYF4hckoEXl4rSFIZbG=3M0YnZyUMZCcROVgBdFP3b0YMYGYAR2oJVl0FQUH2X2gtbSIZY1wsQjoVbUXvY18KUSguVV8XQ10GUWcQVGgYZmImRxsqb2P0amkYRyIzcGQ5LDrwdV81NGgqZDzqZEMzMkIRazwTVVwhLEgLciETSmX4YV8AP0QrQiE5VkITVWcOMlcxdD8AVjYsMDUBcz0NXkMtUVEiM0YHTWoZS18hVj4WbF0ZUDD3cSgrQjsSalIvXjsnPVwRQzM4QzfvcGoQUVI4aT4EPkT2cCcidTcKb1rzPyA3SiYrajEkP2gVXV8mLWozLTQ1SyA5TV32MEc5blwwSkEgUVEKM0URUFoALDH2ckorLVYZaFIWP2AtbGYYLDr4YGIoTUYPXyEQT2QlY2A3RzokUlIObUE5UkT1T0URQyMNViz8VUXzcF7xMjEUSWfvLlo0RigvRDYASjgnYCb0NET0ViECMWglMlEDZmYoOV74aTUxdjgwcjH2YkX8Th70R2X8Lh78RjEJdUEHNGIMSV41Qzb4VUANdmkyT2k4Yjn3TGEnSkD1NWg3JygzMFYqMDcNJ0cScGgUaDcGTEUlVjf3RjbuR0f1SWT2c0=yazg4cB7vPT8vQEQ5VmgJPlEULDfvR2kOSS=zdiAZMmT3P1EvMjXwR1ovKyD8VFI3aV0AUSEUXi0EYmcvLFEFdjIHK0QxciklPSgUY0EOckAHYWYSVCMxTSDuXmPxVkARRiAQS2QrZFQYdUYrb1wXPScUYzoYRxsgLVoGNTTwQl0OZlUUYVUPPUn8L2QyU2IZbmM1S0g5ZCAxZDo1VjoLbzY5b14UTDcsSV0sZUgzajruMFTwaVIKUiY4QkPvVmcjPz4BaFM1UzsBYlcKQkMmLV3vaDDzdiD3LGMNcmMQcEUNdlzvPSgvQ2Q3LUooT1Q2bFoibGMuSEMuNFUWK1wSdF4HamINdF4SdFv4X2oAPx8waWk1Mi05OSEYUWcKcjINPUcBLmMXLFcPXy0SaSQpRzsLQUn3UyINSCEWOTMRUCQxP1kuRFfyRkEYUSQJMiLzLGkHOV4SJ2cPTGEFTzgzMVogSmELT2cHckoNRmfzPjsLXUMJRl8DUFEyUy05bzYUTx8vUUYrXi=za1E4LT4APkoxLGYXUSgpa0MoZmolNC=vS1UWQTvxOWkxZiMuPhsyMDEgUzsYPT0XaCz3bDordmQKbigTRlYKZCDqcDoBVmMiMDUDNEEUQVULa1v8TSYJVmoBJ1QGLVUVUTcWTSgBcF70dUUkcigqQl02LmH1aUonaTU2YCbqYVwmdF45LyTwPVwgLF8rNGDyTjsgNT8OaCQHQzX3USYgVjYLQ0A3NEUGTCcKUkMiXSkHMSEzMjchP0MEL2A4OV34bTIUUV0JcSU4U0QKREckcmcZblcKRz7xaDEKVGUpYVw3XWgWVWoUdikDZlwKdWL3Qk=3Tjn2LDQVNEoMMDozTyQEU1ouRGL3biYTNUAXR2YVdm=qPTwocjMYTj8ALF4PTybuUDg3RkDvbF8jdTw2cDUYPiAJPSc4b1w3P0otcT82UEk4QVQAJ10USVQWY10rbDrvaSMQXlEBSzoOdiX8K0A0RkAvaSMhQ0MFdD71VFwjc2QJTzwWaUonPyQPPiACbEUBQEj1NDoVZiENa1wkRzf0UFwPaSEkUkAUaCQLZD0Ha1sJbC=3Xk=vLDcvRFwrMVsUbTb8S2YKUWUBUCAuQ1g3LEcGb0oEUzwRcmkOZ0nwREgFbzorLjMYRD0xVDYFVFPvR2P3UFYsUzgYcGgyMigWZVwWPyQrbkkvaVEHSD4jaFkMZ0opVScGQkf0TEgybl0HJ14JRjQRdGn1Ul0ubDfqOSEzLTL3cWcHaiIxRyUMPl00MWEgcDozYTE0aVgKcGooPS00MkH2dGfyYGD2TmMWbyYoaFgAP0EGaGXxcVoHSFUSZGYZdF05SGkjSjc3U0UOcDf2NWgTSygxQEcyQmYBJ18nPjMXJ1M2MEM4cGT3YlUTdGY3Z2QiQUUBNVcmRFsQMVwyUEXydlwMUCA5YDEAMkgxTlgjLDgqbigFPVc2cDnwUlcpUloWaDoFQiAPciAyZWQBVWAvazYPamYOUjH1XiD3RDcyQl8VJycgazr8amkBRFghMjoQU0IyPUPvTl03RyYSaWAZdCcpNTX8QjXqYF0xPVQxNUogTicNOVEBbUHvUSgqTDgpUDLuNF4VaSYtdjIDRFPyNEoiR1HxLVMLb1QPSkUNRCQsZFouUigKMxsKOWbwSGPvamURLl4zQ1cOYDcwXiz2MmUqPyc0TWH3LFP4TULzQF4AREIFOSMrLlMjMUYBYigOckUASiAsK2YKZlUBPTMRa0U1dV00bmY4ckE0cGcYYV8vclMZdWj0MTspdjIWbCA5PTUQSh84c1gAQVgZMF0CQVnzP18KRloWSV3zXzQPMjcTYTfxXTcKZWX3aFc4RlwuVTMUTFUWUlUMUUE0MToBcmI5S2QHLEQFQknqcFQTNWgXVGk2SFoLKz8TL0c4X1crTCb4XUnwbzYFZko5VGIGMkgScD44T0oLaTT4RDgsPWAFaFo3UiAJRDExUTUjTicwZUYVYFg3NVr4QSbzQ2QWYmgnMmQZQSL3dV7wVGAqdmQwbmMpcFMUYULudET8dmkZVVUhcFQNYjL1YkMHPjUxcEUqQzsgMSkQXToxNCbxbmkOQV0PdjI2PmEtXVQFJ2gmaFQidGIGRzonTSgobVoiSDgRMGQKbScwLSEPaUUJaT3zMFwAVlEVMV8UT0IMLmc1T0PqTEkMUzgpcknuZFMSTV8DZEUKUVIDSEQMZjUnJ0kQLF0mTkohcTLuaSQFSiMLMjr4YWorYkYHX1kWajsFMmU5clnvMyYgS1EjblwpTD80bGkKNSgGMC0MRmoKdSAmXlUnTDwkURr8T2cZciYAR0ovU0IxMBsValQYdmUGUlUqQCU5UFkzSyYla2UhZkcGLGf1RmoPTDYMZEIGQ0MzLCYtOTX3ZDM2LjLqVFn4KykZSl8MLWQlYyIJShsjYlYVLGjxcD4CZFQqXUUHX1wpJ1UVdj82PzQVP1YKNSQgdTIMbWcwSyMLQGjvXiECbzQPRj4KZkAmUCPuL2n8XzYrZSH3LTcmaCMnZkc5QGnwSUEFKyMGUikXTmQZViIXREUwcUEidTUUSVcrNSAXdV0sZGUJMSDzMkQHUTIVUkYRXmMlVVXvQUAZUSAobV0TL0MELmXxMjoqZSARU2fwOT8JdF3qdCEZVWMtUmYrNCEZM2AoUTsYdDYUUVwTVkkQOTU5RkjyMiMMVCAXYEbwXmT8cEUoTDsoQkopbGEXal4PQm=wL0oKVTLySyL2SDYBaUTvZ0U3dmINK0j3L0AmPmkZdSQxNEo1TmMMbDciQWoGczfvZzUCVmEPLFj0QigENEcMbUcuZkogUFoJL1MrbWciaFI3OUojdi=vMkj3LCAVZDsSQz44TGoxaCUjLWfwcGIuQVHyQjonQV73X10HUTUiLCEpVkL4Xzn1MWL3azEJRj0ZT2fwLDYZNGbvbEIZLD4JaWEQNF0AbyAOJyAUPTY3UGM4TTENM18Yaj82U2XuUTsQS2IrSjc0a0H2Qkkjdl0PbTwXLCQoTD0CRGIJPlwURyUMaT8xS2=vYyQELWTxczzwbCMLTW=yLUcLTDETSF4xRCAubF8SOWEDVjoqMCMMKyAAP0YUa0Y1b0f8L0UBLWnvXVnuaTHvdCQZPyH2dSP0a2XvPkowYTMNRDIxb1wsUDgHbFr3cjY0QkEpTT4DMiP2aT0XR0UNZyAnPmIKXmUoMDYsJzYoLW=3LkT2dCXuY0T1TF8sZi0SUR8QUDs4ZjPzKy0HRFwYdDsDaWMFU2EDcF8EUzs5Ll4sJ2IjNDwTUmMHMGoyaD4TM0XudTYOdigsbFwjVlEsSlv2MFYscmAhNF8Gb0oKUjD8bzEQNFwldT32SDf3MycpVkb4QTsrdR8FaSc5byc2PSgpaUMrP2I4M2cMdCgUS1UHRGQ5SjQ1K1wPZFYyZibyMEEWT2oNaUL8LEE5UygZaD43Pj0yaEgqRz00RmQJKxsWX2oLR0QBdl32dFgURGD2OVwgL1wQbF7zcUkxQmMRR1IvPzLvYEglcEUoSkUqamnvdVEmYiISZmM3aGYUVWApdSfzX1sSYmAzVEUqYDcsYjc3VT8zNEkiclwuQkIKVi=1cEYlU1wyaCEKPSMWaDYkTlQpcUQtUC0NMjIOMDspVVUrUFcDa2AObCcNTy=vRyENSz8rXjr4T0I4b1TqLV4LYTEvbmAMaTMuRzsMZDMBZTwTaCQDQj8UdmAFT2kTNUokVmArc0gwSlgZUSz0R1EtNCArLkorR2k1LVwAOUUtSyA4LGQWNEQOUSQWJ0E2aDs0YF0idmIKJy0ER1PuLVzvdjUKbSf1YkcBTl4LMzoKcmb3amIMNDEJTiAjYiXzQk=3UyAMdSYKdTY5dTwGLWEMVkb8cz3waDQkdF3zPkMSTmQUQzI5SVQ3VUM5LmgGNGAPRi0waTspLFgXRz8JR1Q0Lj8KPj3zYGg2UzcSSzsHPTrwRGA5Ql7uT2cKJ2kxNEkoYDY4QTwgdmACLmb2QlMKbyLyVCMTQSEGTDs5OUDyPTH1TyAgckcFdTMUYDE4blQ0dTIMZUQhc0g4ViQ4X0AOTTwLYEkKXjsMdWopajv3c0=xXkknQEQMcmQnLCQYbigxSmcFQSIsU0MjTicFVlHzMykycEMCXjsEXjUjLCMtRyATcy=0OUgxZz0ybiH1QUkEbygFMDIBSWQ3TC=yNEcmRGM5cFH4J0cGVCAZPV8kLFsCVDYCZiEjVjInPVw1UjsZLTgMUkDqM1X1UUcXYi0GZ2UsaDsCTTYtdCQpXVr8akIMXjrzM1I1YEP8U0X4bicCXj31aybzQmcgUWIsPSAxS2kha0A5VBsTdGcnVjQFZGg0djDvSScFUjozVSUANEACQ0MyR0gQUVTwU0TvLDo3UyIBSxsRbiALYFwHYEjvciACXzMwLycRMUD8cGDyR1nzUkoFJ2E4bEgUcRsFP134XzoRVV4MMDonYmYnaDggK0gWJzoTJyX3cD4JMDspTEQtVkb8VlIHVFghcCErcEcxaVgzMV4AcWY1NFUpciU4T2f4J0U4NWkUQSEDNGj0K2MyTzE5R0cOQTslM0AEQC0iU1wYOWkQXTsHdVD0cicvM0QQLFMrbD78NEIAbxryQFM1UFUjaUoWb0glXTYzTVkiJ0DqZCQNXSIsYzgua0kkbxryVDIHUEIFVGn8K1wHM2ojZTnvaGEjaFQkUzgrXmYDJ1jzMF7zYigETFcAdlUrQ0EHcUoZdikBQV8pZ1UkZj0QQmT8ciEUVl05NW=qRmHyOSEKZUEuJ2MSb0kwTV8YVFUkVWkyJzsAT0IMUzsGSDIKQWYnYUIHbCAOYzIHTj0OJ0IATWXzOTMzJ0n3YSYHazU5PlLyZEgQciMtSCQAVh8QbF0hclT8X0ojYz4EREchTyEgXlnxdTD2dFoLU0IUXWUWS0nzaGAFdCTzT0=3djI3MkQtQFw3J0gEazE3Z0UgZDopaz0lMToVaEknaDszSUYKTVgTLTTwNCYpRj44TSLyLWgMRiggNFMPLyM5dDcEMDopLFr1QVE0bGoRZDY1QEPwMF4SZyULXkMATl8SZmcWRlUYSTsFa2LwdiI4R1wrL1grXzQFUVswa2kpT0cScV7qLyY3YCQgciEsNFIJZGAxT1UHTF8kbRsKQyMSRyLva1gFRDvvYVQNVDE0cCcNSkYCclEKZ1UGTFYkNWj3PRr4NFU5LDXzLUQPSkonP2=4Z1gzdWbwQkQDTigAOUgvZDwjZmMGXS0DcGfyTxsqURskMVEKU1f2bFwXaz0rZycsL1EKb0YKL1QGVWMXQzEFdmUqUWc4RFoEamoZdR8FbCX4blEGbDYTP2MSS1ohakoANWIVdCkZTWIYMkEGbFICNGo3LSQOblItYjUSSV4FNFYTVVMWR1oHdiIPTFDybTs3ZiDyQ1L8UWn4YVT1PkIsZkAwcVwsazslSUA0TmEnKzwZZmjvNFUKUUHvNFDwMykKMGkiQ0MuOTsOSF8YTCkgXT0yTUkzSz8uVV8SdlUXR0QJRDvwY2gCLDv1XjMEaiAGVVv8RCM0RFswdjUgLkozREn1cD0sdWEZaWUDaUooTS0gbzw4dSH8RyciLEozciUsLDMlVl4tOTcALh8LM1LwRzUhPV0MSmQ5LUD3dUgubVz2MC04dFgiaT4VS1wKP1EuL0gmaSc0diAURzHwRTj7KzksXVckQDL9CPn7Ql8xaVEzYU8FaFEmOivuQl8xaVEzYU8FaFEmOfzJODEza10odlEzZV8tWzYrXVb9LCvuPWQuaVk5XWQoa14eQlwgYy3MBiwPbl8zYVMzQF8icV0kamP9LCvuTGIucFUicDQuX2UsYV4zOfzJODIgbjMuYFUgalQoT1kmalEzcWIkQlwgYy3vOB8BXWICa1QkXV4jZUMoY14gcGUxYTYrXVb9CPn7QkMkbmYoX1USSi3LDi=vMyHvLi=vNC=4LiT2MCHyMCvuQkMkbmYoX1USSi3MBiwPblktcEYob1khaFT9LSvuTGIoamQVZWMoXlwkOfzJOGMSZVctT2QgcFT9NSj4NSvub0MoY14ScFEzYS3MBiwMYCT9YlHyMyIiMyj0YiL0LyUhLiIhLSQkYSUkXSH4YCUlLVL7Kz0jMS3MBiwPblktcEMkcC3vOB8PblktcEMkcC3MBiwSYVErT1UxZVErOjsrRFoUa2oYViQ1XV0NPmDvU1QAcGgTSWL2ZFX8XkX4NDYSS14vdTcEVBr0TSMkZSEJTiYxSDMmTGc0Z1LuQCI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8" stroked="f" o:allowincell="f" style="position:absolute;left:5365;top:-1045;width:2379;height:2379;mso-wrap-style:none;v-text-anchor:middle" type="_x0000_t75">
                  <v:imagedata r:id="rId5" o:detectmouseclick="t"/>
                  <v:stroke color="#3465a4" joinstyle="round" endcap="flat"/>
                  <w10:wrap type="none"/>
                </v:shape>
                <v:shape id="shape_0" ID="图片 69" stroked="f" o:allowincell="f" style="position:absolute;left:5365;top:-1045;width:2379;height:2379;mso-wrap-style:none;v-text-anchor:middle" type="_x0000_t75">
                  <v:imagedata r:id="rId6" o:detectmouseclick="t"/>
                  <v:stroke color="#3465a4" joinstyle="round" endcap="flat"/>
                  <w10:wrap type="none"/>
                </v:shape>
                <v:shape id="shape_0" ID="图片 70" stroked="f" o:allowincell="f" style="position:absolute;left:5365;top:-1045;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宋体" w:eastAsia="仿宋_GB2312"/>
          <w:sz w:val="32"/>
          <w:szCs w:val="32"/>
        </w:rPr>
        <w:t xml:space="preserve">云浮市人力资源和社会保障局   </w:t>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rPr>
        <w:t>2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4</w:t>
      </w:r>
      <w:r>
        <w:rPr>
          <w:rFonts w:ascii="仿宋_GB2312" w:hAnsi="仿宋_GB2312" w:cs="宋体" w:eastAsia="仿宋_GB2312"/>
          <w:sz w:val="32"/>
          <w:szCs w:val="32"/>
        </w:rPr>
        <w:t>日</w:t>
      </w:r>
      <w:bookmarkEnd w:id="1"/>
      <w:r>
        <w:rPr>
          <w:rFonts w:ascii="仿宋_GB2312" w:hAnsi="仿宋_GB2312" w:cs="宋体" w:eastAsia="仿宋_GB2312"/>
          <w:sz w:val="32"/>
          <w:szCs w:val="32"/>
        </w:rPr>
        <w:t xml:space="preserve">        </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714375</wp:posOffset>
                </wp:positionV>
                <wp:extent cx="5939790" cy="0"/>
                <wp:effectExtent l="0" t="30480" r="0" b="30480"/>
                <wp:wrapSquare wrapText="bothSides"/>
                <wp:docPr id="4" name="直线 50"/>
                <a:graphic xmlns:a="http://schemas.openxmlformats.org/drawingml/2006/main">
                  <a:graphicData uri="http://schemas.microsoft.com/office/word/2010/wordprocessingShape">
                    <wps:wsp>
                      <wps:cNvSpPr/>
                      <wps:spPr>
                        <a:xfrm>
                          <a:off x="0" y="0"/>
                          <a:ext cx="593964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8.25pt,56.25pt" to="459.4pt,56.25pt" ID="直线 50" stroked="t" o:allowincell="f" style="position:absolute">
                <v:stroke color="red" weight="60480" joinstyle="miter" endcap="flat"/>
                <v:fill o:detectmouseclick="t" on="false"/>
                <w10:wrap type="square"/>
              </v:line>
            </w:pict>
          </mc:Fallback>
        </mc:AlternateConten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云浮市推广应用电子劳动合同工作实施方案</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优化政务服务功能，提升人社便民服务水平，推行电子劳动合同建立诚信守法用工环境，助力企业降低用工管理成本、提高用工管理和劳动合同档案管理效率，有效预防因劳动合同管理不规范引发的各种纠纷，提升信息化便民服务水平、优化营商环境，结合我市工作实际，制定本实施方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学习贯彻习近平新时代中国特色社会主义思想，以党的二十大精神为指导，充分认识电子劳动合同是推进劳动关系治理数字化转型的重要抓手，是实现劳动关系治理体系和治理能力现代化的重要基础，对加强数字政府建设、提升政府治理效能，降低企业管理成本、提高企业用工效率，维护劳动者和企业合法权益、防范化解劳动关系矛盾风险，优化人社公共服务、提升信息化便民服务水平、营造良好营商环境具有重要意义。通过积极稳妥推广应用电子劳动合同，助力构建和谐劳动关系。</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工作目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重点在国有企业、规模以上企业、工程建设领域等用人单位进行推广应用；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全面推广使用电子劳动合同，全市基本实现电子劳动合同全覆盖，用人单位实现“零跑腿”完成与劳动者签订电子劳动合同，享受到更加便捷、高效的人社服务，切实发挥电子劳动合同降成本、提效率、防风险的积极作用。</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实施步骤</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宣传推广阶段（</w:t>
      </w:r>
      <w:r>
        <w:rPr>
          <w:rFonts w:eastAsia="楷体_GB2312" w:cs="楷体_GB2312" w:ascii="楷体_GB2312" w:hAnsi="楷体_GB2312"/>
          <w:b/>
          <w:bCs/>
          <w:color w:val="000000"/>
          <w:sz w:val="32"/>
          <w:szCs w:val="32"/>
        </w:rPr>
        <w:t>2023</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rPr>
        <w:t>12</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5</w:t>
      </w:r>
      <w:r>
        <w:rPr>
          <w:rFonts w:ascii="楷体_GB2312" w:hAnsi="楷体_GB2312" w:cs="楷体_GB2312" w:eastAsia="楷体_GB2312"/>
          <w:b/>
          <w:bCs/>
          <w:color w:val="000000"/>
          <w:sz w:val="32"/>
          <w:szCs w:val="32"/>
        </w:rPr>
        <w:t>日至</w:t>
      </w:r>
      <w:r>
        <w:rPr>
          <w:rFonts w:eastAsia="楷体_GB2312" w:cs="楷体_GB2312" w:ascii="楷体_GB2312" w:hAnsi="楷体_GB2312"/>
          <w:b/>
          <w:bCs/>
          <w:color w:val="000000"/>
          <w:sz w:val="32"/>
          <w:szCs w:val="32"/>
        </w:rPr>
        <w:t>12</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31</w:t>
      </w:r>
      <w:r>
        <w:rPr>
          <w:rFonts w:ascii="楷体_GB2312" w:hAnsi="楷体_GB2312" w:cs="楷体_GB2312" w:eastAsia="楷体_GB2312"/>
          <w:b/>
          <w:bCs/>
          <w:color w:val="000000"/>
          <w:sz w:val="32"/>
          <w:szCs w:val="32"/>
        </w:rPr>
        <w:t>日）。</w:t>
      </w:r>
      <w:r>
        <w:rPr>
          <w:rFonts w:ascii="仿宋_GB2312" w:hAnsi="仿宋_GB2312" w:cs="仿宋_GB2312" w:eastAsia="仿宋_GB2312"/>
          <w:color w:val="000000"/>
          <w:sz w:val="32"/>
          <w:szCs w:val="32"/>
        </w:rPr>
        <w:t>通过新闻媒体发布信息、举办专题培训班、现场咨询、主动上门服务等方式，大力宣传推介电子劳动合同平台的主要功能和特色亮点，引导用人单位和劳动者依法订立和管理电子劳动合同，充分发挥典型示范带动作用，形成可复制推广的经验，让广大用人单位和劳动者享受电子劳动合同便捷高效的服务。</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重点推进阶段（</w:t>
      </w:r>
      <w:r>
        <w:rPr>
          <w:rFonts w:eastAsia="楷体_GB2312" w:cs="楷体_GB2312" w:ascii="楷体_GB2312" w:hAnsi="楷体_GB2312"/>
          <w:b/>
          <w:bCs/>
          <w:color w:val="000000"/>
          <w:sz w:val="32"/>
          <w:szCs w:val="32"/>
        </w:rPr>
        <w:t>2024</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日至</w:t>
      </w:r>
      <w:r>
        <w:rPr>
          <w:rFonts w:eastAsia="楷体_GB2312" w:cs="楷体_GB2312" w:ascii="楷体_GB2312" w:hAnsi="楷体_GB2312"/>
          <w:b/>
          <w:bCs/>
          <w:color w:val="000000"/>
          <w:sz w:val="32"/>
          <w:szCs w:val="32"/>
        </w:rPr>
        <w:t>6</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30</w:t>
      </w:r>
      <w:r>
        <w:rPr>
          <w:rFonts w:ascii="楷体_GB2312" w:hAnsi="楷体_GB2312" w:cs="楷体_GB2312" w:eastAsia="楷体_GB2312"/>
          <w:b/>
          <w:bCs/>
          <w:color w:val="000000"/>
          <w:sz w:val="32"/>
          <w:szCs w:val="32"/>
        </w:rPr>
        <w:t>日）。</w:t>
      </w:r>
      <w:r>
        <w:rPr>
          <w:rFonts w:ascii="仿宋_GB2312" w:hAnsi="仿宋_GB2312" w:cs="仿宋_GB2312" w:eastAsia="仿宋_GB2312"/>
          <w:color w:val="000000"/>
          <w:sz w:val="32"/>
          <w:szCs w:val="32"/>
        </w:rPr>
        <w:t>重点在国有企业、规模以上企业、工程建设领域等用人单位进行推广应用，持续总结推广应用电子劳动合同的示范效应，提高电子劳动合同的知晓度和认可度，逐步扩大影响力。同时，加强对用人单位劳动用工情况的动态掌握，市、县两级人力资源和社会保障部门加强指导，充分听取用人单位和劳动者意见，了解各方对于推行电子劳动合同的需求和遇到的问题，主动为用人单位解决实际困难，确保重点推进阶段取得成效。</w:t>
      </w:r>
    </w:p>
    <w:p>
      <w:pPr>
        <w:pStyle w:val="Normal"/>
        <w:spacing w:lineRule="exact" w:line="600"/>
        <w:ind w:firstLine="643"/>
        <w:rPr>
          <w:rFonts w:ascii="仿宋_GB2312" w:hAnsi="仿宋_GB2312" w:eastAsia="仿宋_GB2312" w:cs="楷体_GB2312"/>
          <w:b/>
          <w:b/>
          <w:bCs/>
          <w:color w:val="000000"/>
          <w:sz w:val="32"/>
          <w:szCs w:val="32"/>
        </w:rPr>
      </w:pPr>
      <w:r>
        <w:rPr>
          <w:rFonts w:ascii="楷体_GB2312" w:hAnsi="楷体_GB2312" w:cs="楷体_GB2312" w:eastAsia="楷体_GB2312"/>
          <w:b/>
          <w:bCs/>
          <w:color w:val="000000"/>
          <w:sz w:val="32"/>
          <w:szCs w:val="32"/>
        </w:rPr>
        <w:t>（三）全面覆盖阶段（</w:t>
      </w:r>
      <w:r>
        <w:rPr>
          <w:rFonts w:eastAsia="楷体_GB2312" w:cs="楷体_GB2312" w:ascii="楷体_GB2312" w:hAnsi="楷体_GB2312"/>
          <w:b/>
          <w:bCs/>
          <w:color w:val="000000"/>
          <w:sz w:val="32"/>
          <w:szCs w:val="32"/>
        </w:rPr>
        <w:t>2024</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rPr>
        <w:t>7</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日至</w:t>
      </w:r>
      <w:r>
        <w:rPr>
          <w:rFonts w:eastAsia="楷体_GB2312" w:cs="楷体_GB2312" w:ascii="楷体_GB2312" w:hAnsi="楷体_GB2312"/>
          <w:b/>
          <w:bCs/>
          <w:color w:val="000000"/>
          <w:sz w:val="32"/>
          <w:szCs w:val="32"/>
        </w:rPr>
        <w:t>12</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31</w:t>
      </w:r>
      <w:r>
        <w:rPr>
          <w:rFonts w:ascii="楷体_GB2312" w:hAnsi="楷体_GB2312" w:cs="楷体_GB2312" w:eastAsia="楷体_GB2312"/>
          <w:b/>
          <w:bCs/>
          <w:color w:val="000000"/>
          <w:sz w:val="32"/>
          <w:szCs w:val="32"/>
        </w:rPr>
        <w:t>日）。</w:t>
      </w:r>
      <w:r>
        <w:rPr>
          <w:rFonts w:ascii="仿宋_GB2312" w:hAnsi="仿宋_GB2312" w:cs="仿宋_GB2312" w:eastAsia="仿宋_GB2312"/>
          <w:color w:val="000000"/>
          <w:sz w:val="32"/>
          <w:szCs w:val="32"/>
        </w:rPr>
        <w:t>全方位总结宣传重点推进阶段取得的成效以及电子劳动合同的优势所在，推进电子劳动合同平台入园、入厂、入企，通过县（市、区）、乡镇（街道）、村居和用人单位的层层培训，引导正确使用电子劳动合同平台，全面熟悉平台操作流程，确保广大用人单位和劳动者“应知尽知”“应签尽签”“应享尽享”，全面推动电子劳动合同签署、存量书面劳动合同扫描上传和储存等工作落实落地。在此阶段，市人力资源和社会保障局将不定期到各县（市、区）开展督导检查，推动各项工作任务的落实。</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提高思想认识，聚焦高位推动。</w:t>
      </w:r>
      <w:r>
        <w:rPr>
          <w:rFonts w:ascii="仿宋_GB2312" w:hAnsi="仿宋_GB2312" w:cs="仿宋_GB2312" w:eastAsia="仿宋_GB2312"/>
          <w:color w:val="000000"/>
          <w:sz w:val="32"/>
          <w:szCs w:val="32"/>
        </w:rPr>
        <w:t>各县（市、区）要进一步提高思想认识，把推广使用电子劳动合同作为提升政务服务水平、优化营商环境的重大举措纳入年度重点工作，采取有力措施积极开展电子劳动合同的宣传和推广使用各项工作，推进纸质劳动合同逐步进入电子化新时代，提高劳动合同签订率，维护劳动者合法权益，构建和谐稳定的劳动关系。</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开展广泛宣传，聚焦点面结合。</w:t>
      </w:r>
      <w:r>
        <w:rPr>
          <w:rFonts w:ascii="仿宋_GB2312" w:hAnsi="仿宋_GB2312" w:cs="仿宋_GB2312" w:eastAsia="仿宋_GB2312"/>
          <w:color w:val="000000"/>
          <w:sz w:val="32"/>
          <w:szCs w:val="32"/>
        </w:rPr>
        <w:t>各县（市、区）要灵活运用“线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下”双路径，加大宣传力度，拓宽宣传渠道，创新宣传形式，强化宣传效果。通过新闻媒体等“线上”广泛宣传外，还要通过日常巡视检查、走访调研企业等“线下”方式拉近距离，深入企业、园区广泛宣传电子劳动合同的主要功能和优势所在，引导正确使用电子劳动合同平台，增强企业和劳动者订立电子劳动合同的积极性和主动性。</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强化培训工作，聚焦规范引导。</w:t>
      </w:r>
      <w:r>
        <w:rPr>
          <w:rFonts w:ascii="仿宋_GB2312" w:hAnsi="仿宋_GB2312" w:cs="仿宋_GB2312" w:eastAsia="仿宋_GB2312"/>
          <w:color w:val="000000"/>
          <w:sz w:val="32"/>
          <w:szCs w:val="32"/>
        </w:rPr>
        <w:t>各县（市、区）要组织辖区内用人单位开展专题培训班，对电子劳动合同平台的操作流程进行现场授课，从人员信息导入、电子劳动合同上传、发起签约签署、调用和管理等方面展开细致讲解，提供问题解答和业务指导，确保用人单位应知应会。同时，要注重加强对电子劳动劳动合同推进过程中的指导和规范，及时纠正违法违规行为，防范化解矛盾风险，实现智慧协同监管。各县（市、区）在推广应用电子劳动合同工作过程中遇到的问题，请向市局劳动关系科反映（联系人：梁礼钊、肖建武；联系电话：</w:t>
      </w:r>
      <w:r>
        <w:rPr>
          <w:rFonts w:eastAsia="仿宋_GB2312" w:cs="仿宋_GB2312" w:ascii="仿宋_GB2312" w:hAnsi="仿宋_GB2312"/>
          <w:color w:val="000000"/>
          <w:sz w:val="32"/>
          <w:szCs w:val="32"/>
        </w:rPr>
        <w:t>8838029</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电子劳动合同服务平台操作手册（用人单位）</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电子劳动合同服务平台操作手册（劳动者）</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1955</wp:posOffset>
                </wp:positionV>
                <wp:extent cx="5800725" cy="0"/>
                <wp:effectExtent l="0" t="5080" r="0" b="5080"/>
                <wp:wrapNone/>
                <wp:docPr id="5" name="直线 56"/>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56.7pt,31.6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800725" cy="0"/>
                <wp:effectExtent l="0" t="5080" r="0" b="5080"/>
                <wp:wrapNone/>
                <wp:docPr id="6" name="直线 57"/>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6.7pt,3pt" ID="直线 5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eastAsia="仿宋_GB2312"/>
          <w:color w:val="000000"/>
          <w:spacing w:val="-20"/>
          <w:sz w:val="32"/>
          <w:szCs w:val="32"/>
        </w:rPr>
        <w:t>云浮市人力资源和社会保障局办公室</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日印发 </w:t>
      </w:r>
    </w:p>
    <w:sectPr>
      <w:headerReference w:type="default" r:id="rId8"/>
      <w:headerReference w:type="first" r:id="rId9"/>
      <w:footerReference w:type="default" r:id="rId10"/>
      <w:footerReference w:type="first" r:id="rId11"/>
      <w:type w:val="nextPage"/>
      <w:pgSz w:w="11906" w:h="16838"/>
      <w:pgMar w:left="1440" w:right="1440" w:gutter="0" w:header="851" w:top="1758"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kern w:val="2"/>
      <w:sz w:val="32"/>
      <w:szCs w:val="24"/>
    </w:rPr>
  </w:style>
  <w:style w:type="character" w:styleId="3Char">
    <w:name w:val="标题 3 Char"/>
    <w:basedOn w:val="Style12"/>
    <w:qFormat/>
    <w:rPr>
      <w:b/>
      <w:bCs/>
      <w:kern w:val="2"/>
      <w:sz w:val="32"/>
      <w:szCs w:val="32"/>
    </w:rPr>
  </w:style>
  <w:style w:type="character" w:styleId="Char">
    <w:name w:val="正文文本 Char"/>
    <w:basedOn w:val="Style12"/>
    <w:qFormat/>
    <w:rPr>
      <w:kern w:val="2"/>
      <w:sz w:val="21"/>
      <w:szCs w:val="24"/>
    </w:rPr>
  </w:style>
  <w:style w:type="character" w:styleId="Char1">
    <w:name w:val="正文文本缩进 Char"/>
    <w:basedOn w:val="Style12"/>
    <w:qFormat/>
    <w:rPr>
      <w:rFonts w:eastAsia="仿宋_GB2312"/>
      <w:kern w:val="2"/>
      <w:sz w:val="32"/>
      <w:szCs w:val="24"/>
    </w:rPr>
  </w:style>
  <w:style w:type="character" w:styleId="Char2">
    <w:name w:val="纯文本 Char"/>
    <w:basedOn w:val="Style12"/>
    <w:qFormat/>
    <w:rPr>
      <w:rFonts w:ascii="仿宋_GB2312" w:hAnsi="仿宋_GB2312" w:cs="Courier New"/>
      <w:kern w:val="2"/>
      <w:sz w:val="21"/>
      <w:szCs w:val="21"/>
    </w:rPr>
  </w:style>
  <w:style w:type="character" w:styleId="HTMLChar">
    <w:name w:val="HTML 预设格式 Char"/>
    <w:basedOn w:val="Style12"/>
    <w:qFormat/>
    <w:rPr>
      <w:rFonts w:ascii="宋体" w:hAnsi="宋体" w:cs="宋体"/>
      <w:sz w:val="24"/>
      <w:szCs w:val="24"/>
    </w:rPr>
  </w:style>
  <w:style w:type="character" w:styleId="Char3">
    <w:name w:val="正文首行缩进 Char"/>
    <w:basedOn w:val="Char"/>
    <w:qFormat/>
    <w:rPr/>
  </w:style>
  <w:style w:type="character" w:styleId="2Char1">
    <w:name w:val="正文首行缩进 2 Char"/>
    <w:basedOn w:val="Char1"/>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kern w:val="2"/>
      <w:sz w:val="21"/>
      <w:szCs w:val="24"/>
    </w:rPr>
  </w:style>
  <w:style w:type="character" w:styleId="NormalCharacterNew">
    <w:name w:val="NormalCharacter New"/>
    <w:qFormat/>
    <w:rPr>
      <w:rFonts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仿宋_GB2312" w:hAnsi="仿宋_GB2312" w:eastAsia="仿宋_GB2312"/>
      <w:spacing w:val="10"/>
      <w:sz w:val="32"/>
      <w:szCs w:val="32"/>
    </w:rPr>
  </w:style>
  <w:style w:type="paragraph" w:styleId="TextBodyIndent">
    <w:name w:val="Body Text Indent"/>
    <w:basedOn w:val="Normal"/>
    <w:pPr>
      <w:ind w:firstLine="630"/>
    </w:pPr>
    <w:rPr>
      <w:rFonts w:eastAsia="仿宋_GB2312"/>
      <w:sz w:val="32"/>
    </w:rPr>
  </w:style>
  <w:style w:type="paragraph" w:styleId="Style14">
    <w:name w:val="纯文本"/>
    <w:basedOn w:val="Normal"/>
    <w:qFormat/>
    <w:pPr/>
    <w:rPr>
      <w:rFonts w:ascii="仿宋_GB2312" w:hAnsi="仿宋_GB2312"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880"/>
      <w:jc w:val="left"/>
    </w:pPr>
    <w:rPr>
      <w:rFonts w:ascii="宋体" w:hAnsi="宋体" w:cs="宋体"/>
      <w:kern w:val="0"/>
      <w:sz w:val="24"/>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正文首行缩进"/>
    <w:basedOn w:val="TextBody"/>
    <w:qFormat/>
    <w:pPr>
      <w:ind w:firstLine="420"/>
    </w:pPr>
    <w:rPr/>
  </w:style>
  <w:style w:type="paragraph" w:styleId="2">
    <w:name w:val="正文首行缩进 2"/>
    <w:basedOn w:val="TextBodyIndent"/>
    <w:qFormat/>
    <w:pPr>
      <w:spacing w:before="0" w:after="120"/>
      <w:ind w:left="420" w:firstLine="420"/>
    </w:pPr>
    <w:rPr>
      <w:rFonts w:eastAsia="宋体"/>
      <w:sz w:val="21"/>
    </w:rPr>
  </w:style>
  <w:style w:type="paragraph" w:styleId="CharCharCharChar">
    <w:name w:val="Char Char Char Char"/>
    <w:basedOn w:val="Normal"/>
    <w:qFormat/>
    <w:pPr>
      <w:spacing w:lineRule="auto" w:line="360"/>
    </w:pPr>
    <w:rPr>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Char4">
    <w:name w:val=" Char"/>
    <w:basedOn w:val="Normal"/>
    <w:qFormat/>
    <w:pPr/>
    <w:rPr>
      <w:rFonts w:ascii="Tahoma" w:hAnsi="Tahoma" w:eastAsia="仿宋_GB2312" w:cs="Tahoma"/>
      <w:sz w:val="24"/>
      <w:szCs w:val="20"/>
    </w:rPr>
  </w:style>
  <w:style w:type="paragraph" w:styleId="1">
    <w:name w:val="列出段落1"/>
    <w:basedOn w:val="Normal"/>
    <w:qFormat/>
    <w:pPr>
      <w:ind w:firstLine="420"/>
    </w:pPr>
    <w:rPr>
      <w:rFonts w:ascii="Calibri" w:hAnsi="Calibri" w:cs="Calibri"/>
      <w:szCs w:val="22"/>
    </w:rPr>
  </w:style>
  <w:style w:type="paragraph" w:styleId="P17">
    <w:name w:val="p17"/>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
    <w:qFormat/>
    <w:pPr/>
    <w:rPr>
      <w:rFonts w:ascii="宋体" w:hAnsi="宋体" w:cs="Courier New"/>
      <w:sz w:val="32"/>
      <w:szCs w:val="21"/>
    </w:rPr>
  </w:style>
  <w:style w:type="paragraph" w:styleId="UserStyle2">
    <w:name w:val="UserStyle_2"/>
    <w:basedOn w:val="Normal"/>
    <w:qFormat/>
    <w:pPr>
      <w:widowControl/>
      <w:tabs>
        <w:tab w:val="clear" w:pos="420"/>
        <w:tab w:val="left" w:pos="360" w:leader="none"/>
      </w:tabs>
      <w:textAlignment w:val="baseline"/>
    </w:pPr>
    <w:rPr/>
  </w:style>
  <w:style w:type="paragraph" w:styleId="NewNewNewNewNewNewNew">
    <w:name w:val="正文 New New New New New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UserStyle86">
    <w:name w:val="UserStyle_86"/>
    <w:basedOn w:val="NewNewNewNewNewNewNewNewNewNewNewNewNewNewNewNewNewNewNewNewNewNewNewNewNewNewNewNewNewNewNewNewNewNewNewNewNewNewNewNewNewNewNewNewNewNewNewNewNewNewNewNewNewNewNewNewNew"/>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P0">
    <w:name w:val="p0"/>
    <w:basedOn w:val="New"/>
    <w:qFormat/>
    <w:pPr>
      <w:widowControl/>
    </w:pPr>
    <w:rPr>
      <w:rFonts w:ascii="Calibri" w:hAnsi="Calibri" w:cs="Calibri"/>
      <w:kern w:val="0"/>
      <w:szCs w:val="21"/>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New">
    <w:name w:val="标题 3 New"/>
    <w:basedOn w:val="Normal"/>
    <w:next w:val="Normal"/>
    <w:qFormat/>
    <w:pPr>
      <w:spacing w:before="100" w:after="100"/>
      <w:jc w:val="left"/>
    </w:pPr>
    <w:rPr>
      <w:rFonts w:ascii="宋体" w:hAnsi="宋体" w:cs="宋体"/>
      <w:b/>
      <w:kern w:val="0"/>
      <w:sz w:val="27"/>
      <w:szCs w:val="27"/>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Calibri" w:hAnsi="Calibri" w:eastAsia="宋体" w:cs="Times New Roman"/>
    </w:rPr>
  </w:style>
  <w:style w:type="paragraph" w:styleId="21">
    <w:name w:val="正文首行缩进 21"/>
    <w:basedOn w:val="Normal"/>
    <w:qFormat/>
    <w:pPr>
      <w:ind w:left="420" w:firstLine="420"/>
    </w:pPr>
    <w:rPr>
      <w:rFonts w:ascii="Calibri" w:hAnsi="Calibri" w:eastAsia="宋体" w:cs="Times New Roma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50:00Z</dcterms:created>
  <dc:creator>吴云宗</dc:creator>
  <dc:description/>
  <dc:language>en-US</dc:language>
  <cp:lastModifiedBy>肖建武</cp:lastModifiedBy>
  <cp:lastPrinted>2011-07-01T11:06:00Z</cp:lastPrinted>
  <dcterms:modified xsi:type="dcterms:W3CDTF">2023-12-05T08:54:56Z</dcterms:modified>
  <cp:revision>2</cp:revision>
  <dc:subject/>
  <dc:title>关于我市职工基本医疗保险缴费年限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A8DA310EDF74F2F9038F23D337E3F0E_13</vt:lpwstr>
  </property>
  <property fmtid="{D5CDD505-2E9C-101B-9397-08002B2CF9AE}" pid="4" name="KSOProductBuildVer">
    <vt:lpwstr>2052-12.1.0.15990</vt:lpwstr>
  </property>
  <property fmtid="{D5CDD505-2E9C-101B-9397-08002B2CF9AE}" pid="5" name="commondata">
    <vt:lpwstr>commondata</vt:lpwstr>
  </property>
  <property fmtid="{D5CDD505-2E9C-101B-9397-08002B2CF9AE}" pid="6" name="{19AFFFF7-D147-4EC2-94D7-5E2F123A629E}">
    <vt:lpwstr>{19AFFFF7-D147-4EC2-94D7-5E2F123A629E}</vt:lpwstr>
  </property>
  <property fmtid="{D5CDD505-2E9C-101B-9397-08002B2CF9AE}" pid="7" name="{38FB904A-AF54-49D9-B14F-0B27387A94A4}">
    <vt:lpwstr>{38FB904A-AF54-49D9-B14F-0B27387A94A4}</vt:lpwstr>
  </property>
  <property fmtid="{D5CDD505-2E9C-101B-9397-08002B2CF9AE}" pid="8" name="{5BF61AFE-8BD5-477F-AC81-67CB57F7C92A}">
    <vt:lpwstr>{5BF61AFE-8BD5-477F-AC81-67CB57F7C92A}</vt:lpwstr>
  </property>
  <property fmtid="{D5CDD505-2E9C-101B-9397-08002B2CF9AE}" pid="9" name="{682FDD76-490D-4834-8907-38651E0859C5}">
    <vt:lpwstr>{682FDD76-490D-4834-8907-38651E0859C5}</vt:lpwstr>
  </property>
  <property fmtid="{D5CDD505-2E9C-101B-9397-08002B2CF9AE}" pid="10" name="{6CEEE5ED-2DF2-4281-B753-7C22597B2D30}">
    <vt:lpwstr>{6CEEE5ED-2DF2-4281-B753-7C22597B2D30}</vt:lpwstr>
  </property>
  <property fmtid="{D5CDD505-2E9C-101B-9397-08002B2CF9AE}" pid="11" name="{7AB48145-F4DD-4858-B5D9-C2EE212B87C6}">
    <vt:lpwstr>{7AB48145-F4DD-4858-B5D9-C2EE212B87C6}</vt:lpwstr>
  </property>
  <property fmtid="{D5CDD505-2E9C-101B-9397-08002B2CF9AE}" pid="12" name="{AFE7F34D-927E-4850-8D23-60ED1C665131}">
    <vt:lpwstr>{AFE7F34D-927E-4850-8D23-60ED1C665131}</vt:lpwstr>
  </property>
  <property fmtid="{D5CDD505-2E9C-101B-9397-08002B2CF9AE}" pid="13" name="{D4E0F9CC-6379-4738-B4F8-E0705CBC992C}">
    <vt:lpwstr>{D4E0F9CC-6379-4738-B4F8-E0705CBC992C}</vt:lpwstr>
  </property>
  <property fmtid="{D5CDD505-2E9C-101B-9397-08002B2CF9AE}" pid="14" name="{DD31C08C-378B-4433-82CC-F8BCDD005145}">
    <vt:lpwstr>{DD31C08C-378B-4433-82CC-F8BCDD005145}</vt:lpwstr>
  </property>
  <property fmtid="{D5CDD505-2E9C-101B-9397-08002B2CF9AE}" pid="15" name="{E287C75B-4A32-4ADD-8E4D-C978197C3F8F}">
    <vt:lpwstr>{E287C75B-4A32-4ADD-8E4D-C978197C3F8F}</vt:lpwstr>
  </property>
  <property fmtid="{D5CDD505-2E9C-101B-9397-08002B2CF9AE}" pid="16" name="{F6F1BC11-A8D9-4BC7-815C-A848B6A9DC93}">
    <vt:lpwstr>{F6F1BC11-A8D9-4BC7-815C-A848B6A9DC93}</vt:lpwstr>
  </property>
  <property fmtid="{D5CDD505-2E9C-101B-9397-08002B2CF9AE}" pid="17" name="{FC430297-0956-4526-8A73-0728C5C1EA57}">
    <vt:lpwstr>{FC430297-0956-4526-8A73-0728C5C1EA57}</vt:lpwstr>
  </property>
  <property fmtid="{D5CDD505-2E9C-101B-9397-08002B2CF9AE}" pid="18" name="{FEE52A58-861E-4C1B-9387-D52DF620EBAE}">
    <vt:lpwstr>{FEE52A58-861E-4C1B-9387-D52DF620EBAE}</vt:lpwstr>
  </property>
</Properties>
</file>