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725"/>
        <w:gridCol w:w="1634"/>
        <w:gridCol w:w="560"/>
        <w:gridCol w:w="1679"/>
        <w:gridCol w:w="998"/>
        <w:gridCol w:w="136"/>
        <w:gridCol w:w="984"/>
        <w:gridCol w:w="150"/>
        <w:gridCol w:w="2482"/>
        <w:gridCol w:w="1203"/>
        <w:gridCol w:w="3083"/>
        <w:gridCol w:w="603"/>
      </w:tblGrid>
      <w:tr>
        <w:trPr>
          <w:trHeight w:val="420" w:hRule="atLeast"/>
        </w:trPr>
        <w:tc>
          <w:tcPr>
            <w:tcW w:w="3463" w:type="dxa"/>
            <w:gridSpan w:val="4"/>
            <w:tcBorders/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81" w:type="dxa"/>
            <w:gridSpan w:val="13"/>
            <w:tcBorders/>
            <w:vAlign w:val="center"/>
          </w:tcPr>
          <w:p>
            <w:pPr>
              <w:pStyle w:val="New1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>云城区粮油储备库</w:t>
            </w:r>
            <w:r>
              <w:rPr>
                <w:b/>
                <w:bCs/>
                <w:color w:val="3E3E3E"/>
                <w:sz w:val="44"/>
                <w:szCs w:val="44"/>
              </w:rPr>
              <w:t>公开招聘岗位需求表</w:t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选聘单位</w:t>
            </w:r>
          </w:p>
        </w:tc>
        <w:tc>
          <w:tcPr>
            <w:tcW w:w="16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选聘职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职位简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选聘人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报名条件或要求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atLeas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工作单位及</w:t>
            </w:r>
          </w:p>
          <w:p>
            <w:pPr>
              <w:pStyle w:val="New1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  <w:szCs w:val="32"/>
              </w:rPr>
              <w:t>工资福利</w:t>
            </w:r>
          </w:p>
        </w:tc>
      </w:tr>
      <w:tr>
        <w:trPr>
          <w:trHeight w:val="219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云城区粮油储备库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销售员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从事粮油销售等工作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岁周岁以下，性别不限，大专及以上学历；有工作经验者优先。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1"/>
              <w:spacing w:lineRule="exact" w:line="400" w:before="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：云城粮油管理所。工资福利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试用期三个月，月均工资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；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正式聘用后，月均工资约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20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（含五险一金）</w:t>
            </w:r>
          </w:p>
        </w:tc>
      </w:tr>
      <w:tr>
        <w:trPr>
          <w:trHeight w:val="7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pacing w:lineRule="exact" w:line="48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从事机械、水电维修等工作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电等相关专业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pacing w:lineRule="exact" w:line="48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岁周岁以下，大专及以上学历；有电工上岗证及有相关工作经验者优先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ew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作单位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腰古粮油管理所。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工资福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、试用期三个月，月均工资约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元；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、正式聘用后，月均工资约</w:t>
            </w: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200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元（含五险一金）</w:t>
            </w:r>
          </w:p>
        </w:tc>
      </w:tr>
      <w:tr>
        <w:trPr/>
        <w:tc>
          <w:tcPr>
            <w:tcW w:w="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7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ew1"/>
        <w:spacing w:lineRule="exact" w:line="600" w:before="0" w:after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850" w:right="1134" w:gutter="0" w:header="0" w:top="1134" w:footer="0" w:bottom="113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null</dc:creator>
  <dc:description/>
  <dc:language>en-US</dc:language>
  <cp:lastModifiedBy>Tian</cp:lastModifiedBy>
  <dcterms:modified xsi:type="dcterms:W3CDTF">2018-08-30T08:42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