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YCFG2018003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 w:cs="黑体;SimHei"/>
          <w:b/>
          <w:b/>
          <w:position w:val="4"/>
          <w:sz w:val="28"/>
          <w:szCs w:val="28"/>
        </w:rPr>
      </w:pPr>
      <w:r>
        <w:rPr>
          <w:rFonts w:eastAsia="黑体;SimHei" w:cs="黑体;SimHei" w:ascii="黑体;SimHei" w:hAnsi="黑体;SimHei"/>
          <w:b/>
          <w:position w:val="4"/>
          <w:sz w:val="28"/>
          <w:szCs w:val="28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spacing w:lineRule="exact" w:line="1400"/>
              <w:rPr>
                <w:w w:val="66"/>
                <w:sz w:val="136"/>
                <w:szCs w:val="136"/>
              </w:rPr>
            </w:pPr>
            <w:r>
              <w:rPr>
                <w:spacing w:val="24"/>
                <w:w w:val="44"/>
                <w:sz w:val="136"/>
                <w:szCs w:val="136"/>
              </w:rPr>
              <w:t>云浮市云城区人民政府文</w:t>
            </w:r>
            <w:r>
              <w:rPr>
                <w:spacing w:val="7"/>
                <w:w w:val="44"/>
                <w:sz w:val="136"/>
                <w:szCs w:val="13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云区府〔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正文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云城区人民政府关于废止一批区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规范性文件的决定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Cs w:val="32"/>
        </w:rPr>
        <w:t>各镇人民政府、街道办事处，区府直属各单位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 w:eastAsia="仿宋_GB2312"/>
          <w:szCs w:val="32"/>
        </w:rPr>
        <w:t>为进一步规范政府行为，促进依法行政，根据中共中央、国务院《法治政府建设实施纲要（</w:t>
      </w:r>
      <w:r>
        <w:rPr>
          <w:rFonts w:eastAsia="仿宋_GB2312" w:cs="仿宋" w:ascii="仿宋_GB2312" w:hAnsi="仿宋_GB2312"/>
          <w:szCs w:val="32"/>
        </w:rPr>
        <w:t>2015—2020</w:t>
      </w:r>
      <w:r>
        <w:rPr>
          <w:rFonts w:ascii="仿宋_GB2312" w:hAnsi="仿宋_GB2312" w:cs="仿宋" w:eastAsia="仿宋_GB2312"/>
          <w:szCs w:val="32"/>
        </w:rPr>
        <w:t>年）的通知》（中发〔</w:t>
      </w:r>
      <w:r>
        <w:rPr>
          <w:rFonts w:eastAsia="仿宋_GB2312" w:cs="仿宋" w:ascii="仿宋_GB2312" w:hAnsi="仿宋_GB2312"/>
          <w:szCs w:val="32"/>
        </w:rPr>
        <w:t>2015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36</w:t>
      </w:r>
      <w:r>
        <w:rPr>
          <w:rFonts w:ascii="仿宋_GB2312" w:hAnsi="仿宋_GB2312" w:cs="仿宋" w:eastAsia="仿宋_GB2312"/>
          <w:szCs w:val="32"/>
        </w:rPr>
        <w:t>号）、《国务院办公厅关于进一步做好“放管服”改革涉及的规章、规范性文件清理工作的通知（国办发</w:t>
      </w:r>
      <w:r>
        <w:rPr>
          <w:rFonts w:eastAsia="仿宋_GB2312" w:cs="仿宋" w:ascii="仿宋_GB2312" w:hAnsi="仿宋_GB2312"/>
          <w:szCs w:val="32"/>
        </w:rPr>
        <w:t>[2017]40</w:t>
      </w:r>
      <w:r>
        <w:rPr>
          <w:rFonts w:ascii="仿宋_GB2312" w:hAnsi="仿宋_GB2312" w:cs="仿宋" w:eastAsia="仿宋_GB2312"/>
          <w:szCs w:val="32"/>
        </w:rPr>
        <w:t>号）和省委、省政府《广东省法治政府建设实施纲要（</w:t>
      </w:r>
      <w:r>
        <w:rPr>
          <w:rFonts w:eastAsia="仿宋_GB2312" w:cs="仿宋" w:ascii="仿宋_GB2312" w:hAnsi="仿宋_GB2312"/>
          <w:szCs w:val="32"/>
        </w:rPr>
        <w:t>2016—2020</w:t>
      </w:r>
      <w:r>
        <w:rPr>
          <w:rFonts w:ascii="仿宋_GB2312" w:hAnsi="仿宋_GB2312" w:cs="仿宋" w:eastAsia="仿宋_GB2312"/>
          <w:szCs w:val="32"/>
        </w:rPr>
        <w:t>年）》（粤发〔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20</w:t>
      </w:r>
      <w:r>
        <w:rPr>
          <w:rFonts w:ascii="仿宋_GB2312" w:hAnsi="仿宋_GB2312" w:cs="仿宋" w:eastAsia="仿宋_GB2312"/>
          <w:szCs w:val="32"/>
        </w:rPr>
        <w:t>号）等文件要求，我区对原现行有效的区政府规范性文件进行了清理，并决定对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件以区政府、区政府办公室名义下发的规范性文件予以废止</w:t>
      </w:r>
      <w:r>
        <w:rPr>
          <w:rFonts w:ascii="仿宋_GB2312" w:hAnsi="仿宋_GB2312" w:eastAsia="仿宋_GB2312"/>
          <w:szCs w:val="32"/>
        </w:rPr>
        <w:t>，本决定自公布之日起施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附件：《废止的区政府规范性文件目录》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85090</wp:posOffset>
                </wp:positionV>
                <wp:extent cx="1619885" cy="1619885"/>
                <wp:effectExtent l="0" t="0" r="0" b="1460205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SAELTXxMSjsLjP3NBzzPSLyKTEBNCjsMjIDMSMDPzDvPjPxeSvuQF8iRTP9CPn7QF8iSlEsYS49YFnzLiYCKmQsbCvuQF8iSlEsYS3MBiwSZVctXWQ0blUNXV0kOsSFtJGJzMSFr7eG9LiKv+GU+qhtOB8SZVctXWQ0blUNXV0kOfzJOEMoY14gcGUxYUUyYWINXV0kOsSFtJGJzMSFr7eG9LiKv+GU+qhtOB8SZVctXWQ0blUUb1UxSlEsYS3MBiwSZVctXWQ0blUUalkzSlEsYS6TwqhgsdeWz8W9yuD7K0MoY14gcGUxYUUtZWQNXV0kOfzJOEMoY14gcGUxYTskdUMNOkUTLCHxLC=1LSDvLy=vLCH4LSfwOB8SZVctXWQ0blUKYWkSSi3MBiwSZVctXWQ0blUTZV0kOiHvLSfsLCjsLCLfLS=5Lib5MCH7K0MoY14gcGUxYUQoaVT9CPn7P18sbGUzYWIITC3wNSHtLSX3KiDtLS=3OB8Ca10vcWQkbjkPOfzJODMuaWA0cFUxSTECPVQjbi4CLBzyQh0DMRzyLx0FNBz0LSvuP18sbGUzYWIMPTMAYFQxOfzJOEAoXzU3cC3tY1klOB8PZVMEdGP9CPn7TFkiU1kjcFf9MB30LC=vLC=7K0AoX0coYGQnOfzJOEAoXzgkZVcncC3zKiTvLC=vLCvuTFkiRFUoY1gzOfzJOEMoY14kYDMuamQkdGP9STkIQUA5PzMAMlkmPWcIPjEmRUABczECRTIiTTMQQTEAPTEIXTMVZ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qdD0DPSMMUEk2STQAc0cpPzIyUDUNSTEyQzDwUTUBZCQEPTUMPUQpQUAMPSAGPSEUQTMBMDcXaikORDgiPj0QNGcDTUkDUkEQRDgmVj8qUyE0VFcIdDgTPVIBYz4VPjEuYTYEMkIhUyUkPVr1TkX3MUQOZyX1XjIFaE=wMlMMTiA2Q2cYQEYQTTwHZEIOZ0bwcUgmRj8qUlYOUWovS2Usc0IZUCkkajQEZD0BNDcCT2EGTzkhLzQQQToATkkSYUcNYlMXUl0jUzonXlsAdD4pSWUYLikzSUHvczc2VTQVTUEDRFgRS1sWLWUXYzoOZ0YlS0U5bD80aWcRVkP4YV4DPzItdjENPlcqbVgqZTb4cyABPUEEQjEASzIpTTE2Y0kqP1cYQTEwP1w1RSEmYCAkQWM0PiYRRzYqLTQncE=qRycATkAHMzwFRh7wLF8RTx8MSigJa2HxLGo5T1b4K1QsPiUuVTgHMFEAZmUVRmMoLGoBcTMnQD4CVTwjYmcxcTQEcWcnblP4RDYQU2EKT1EYR0n0MWczP1c5LVU3VjYBcifwSiUvZ1P4UlQIQzT2Qzz3MDj1YTL4XWolREoPSjgpMSQULFgISFsPcSMHQzbvMWMCPWcEPTEgSzHzZjMBL2oAYjImSkYHTz0EQzQAU1cBTiMQc1sQNWgWSD8xPUHvZ2f2PiUQQSgBTkURZjEjPlcNUjgQMDUFY0EUcDbwQTEvMWYkL10iTWD2R1IBQybvYCEDNTkqczM2VTQVTiAPPjEQQDEmXjEMPkUGPkMvUzM2XzQBPWcTP1oAcz45QSMMdjzwSEQAczYAVTcKaEkLPiQFMjIAa2cMQFM3SmoMdj4SLGcMPlcGPlkvUzM2YTIkc0EOSTQALz0TX2oMdkUzSTQAcz0DRWcDY0kGR1wYSDHzQh8BPUI0YEc3bz0BczcBZWAWP2ckPlUQTUMMQDDySVoAdT0DPSQMQFM5SUQQLT4TPWgMPmMGPkMvUzYQQTQBPjk2STQidT0TRWcMQFc3STQAMD45Y2oMQEU2QEEYRjsuVjknclMNPUEEQjIQPTQmVTUARjgTYGMtTSMlLR8MaWgCZDHzX1sqQSH4QFopYGMvQEUGSlYKNVw4bmgLTlIMR1UVKzUmUjrxSzjvLCL3R2opTDQOZlQrTF04UzcYMTc0VlEudWc5XkUQb0glSDcxdCf2clkPb1kFQ0fwcjw0T2jwYz4ERlMtdV0GXmcCTTTxSDMGNCX3NG=xa0j3NVQkMzMvMSctdlIxbVXuR0AJXz0rZ2oBdCMNYWX4dlQiOSvuT1kmalUjP18tcFU3cC3MBiwSZVctXWQ0blUVXVw0YS4MRTkGYzEYRjsuVjknclMNPUEiP18IRTciUDMCPlzvPzEQQWgCdjEJPlcUbjQmSTMGY0UASTL3QzMSbTcSRVHyQEEERDEgPVkBPzIoVkcVZEoDZ2oYdkosSl0QMD05YyINLjzzSWoIdUoTZyINZls4STQraT8KPzMBQT02Y1cQKz0IRTQwRzEDPVcEPzEmNDgAPTkmQmgARjEQPTEAPVguRk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M3SloAcz0DPlEFcyA3S0QEcz0DX2gNZjE2STQBXT0IQ2gMTSA2P2cYQEYQTTcHY0EATWcBSz0QNGcDTUkDUkEQRTgmVlUlLCQiYGcEdDQ5PT4BYz4VPjEiYTIqMkIhUyUkPVoEYD0BbzcALUUEP1fzUUQvQmQhaCQCUGAFVGorSSYTbmAyQUcUK0gvc2gHUDEhPlcNUjIAb1UFQSYRXkb0YTEqMkIVNCUTS1r1MlIBQlwPLSYiSUMEczg2VToKa0oIZGYiSjEQZzIFZDn0VSD4dFQWViEYaTY0TTQELj04MVohLiA3REQAXjImSkYBPT0kQjT1TlIWMVUAZyYRUif0UD8qMiYhPjYrTCD1Xz0IQ1YMPSAGP0MwQ0MIXiMDTTUBPUEUPTDzQz4AQDMBZUEKPlcQP18KUygpUzHyTiQSdSQHbDUuU0QUSzbvKyQxbzIENFYyb0UtK0gSZDYLNGbyc10oclITTD4KQCL4LkkHaVgmX1YnazMOMUUsdTwTSTbzRzUMLDomcCDuP2TzSUL2PzczLyAiUjIga2AJbFcval4tPyAKQEAVMzYqUTbudkTyaV0RLyEVLFcYUGMYdmomZm=zSCExSigjZyfvYUAtZEQSQVc0TRr2X1MYXkQsczkDPUEAPl7zRFkMRTglSTH3QzDwUVQIc0EYSTIgPTYHYDQCTjPyQkkyMmMBREMTRGMHaDETczYFTjcMPiAGPSEUYDQmTUcBPkLvXkUQP14sNSckVmgCbmMvbzUhckHyUU=vZUQASDImSkYHTSgEPjEMPzIyPWcFTUkFR1wYSDI2STUDPj0KSTQALz0TX2oMdkUzSTQAUTImVWEVY2MHY0guQTMpPWcNdjTySWoMLTwTPWcGPUkGR1wYSDHzQicBPSQ2STQidD45SWoNTyA2STQAcz0pPT8BY0kwUlcyRFcXNDUBQyTwXjc2czgAVTcKaEkLPiQFMTIBRWcMQFM4STQIcz0DY2cNdj03SjQULT0DQWcGc0kFR1wYUjEQSTUEZjE2SmoIdD0pPWcOQDU2STQmLz8DSWcNUDENPlcqbVgqZTb4cyABPUEUQjEASzImTTEqYD3xdVQDYB8XNGkhQTsERFg4T0ETXiAOSz3xdVsNTUjwNGHxVDs1QWQFb2cvMUf3TzIUbkjzZkQTYmcxSzz3SSYNLkTqXjoYVloqXSUrbVoLQD4zTjM3YCgyXWYHdmTqRRs4RUUZYkb3cSULSEcALEErdVYKVUo1PToAUEkyRVI5bmo4alEnZmnwLScyR14tcVYNcWUvKyguNFw2dUcTSTgHXyD1KyMNLW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3PToATTEAPTEnazoWSWcCTUkFR2bzQDEnazYAQDENPlcqbVgqZTb4cyABPUEEQjEATzImRkUIQlcPclEFUjYXQiMNcGQsSGU5djMsPmUMVTH2diMWVF41XWEDPUcgRFcGPjMXNGEQbEcVTzkxRCgVPl0ZTGD0ZDIDSzghYDspS0AAbxsmdkQXb1ggL1H2UTsLcWMCYVYZUTglK2PxMlsGT1QSUEQRY0YXYSQHSTIzYz71SDggYUowJ1E0dEUgLl8AJyk5VETwcCUgLSk1MTr4aDgBUzv2MWQ1MScEX0kZOB8SZVctXWQ0blUVXVw0YS3MBiwSZVctYVQLYV4mcFf9LiHxMCvuT1kmalUjSFUtY2QnOfzJOEMoY14gcGUxYT8xYFUxOiD7K0MoY14gcGUxYT8xYFUxOfzJOEYkbmMoa139UiftLB3vKiD3NCvuUlUxb1kuai3MBiwIaVEmYTQCOlIgYFYRUF4GS1L0ZWjxLEY1L2gvaDL1djr2NDoFaSEZRFsNSTIzUUAXNTkSKzwyYVoAVWcmcV7qbUbzTS0nbjUDL1czaiAlcFsIRFQIXlk4XlIhXlIhUjUEQTT8XlIVbVIhUjIHS0YqYmYEMzH2UiYjREo3NEUkMWMSYWAhZkY5UmcESVzqVlUSMDTqbWIVQTUEVTcWXVIRXlIhTlIoXlIhXlIjRVH0VFIhXmAEdWkqXzkQY2DzOV8zNF8hR10ULykPUT4INTfzST8OaVsTXjMgYFX2bkIQLy0OS0UTR1crK14XQUIASlMARVImalIUSVctLzMrNWUoKzgtaVH0XUMOKzcNdTYNVSggLFs2czn3VRs0MWDvKyjxRGkPbUoiSlE4MWACRiYLNDYPXzsJTFH8YFILMD0OY10lXmQxRGTyTyIHaGIjckgoYFoYQk=4YyUjRDYALjcnaDg0TkQgZkjvTygmMVEPLkkVYlgZL2YwSGARMEIvZlwOaSQQXSMpcSIkXiAIaUMqU1YNZGIzai0RXWEkYGUjZ0=4RV0JXTgUK2Uhaz4gQmIhXTgSP0cqK1juRkYJcmIFLVIsVj4kckAyZGYRdSQzLmAkRBsLZFs1LD7uPkECb0cZdV4oRyQgSjrybz84SDE1dWAYYFvuZFQHS1nyNVgtcScTQlEZXVoCbDUYRSX3YlEHVDYFdFYqYEIjJ2YhUUIrPVYTM2gOYVQoZiP3bFYXbVzvaicNXiMmRlExVTgrYFEvYmYTMFkWTmEuYGQXVFbuLiApbzYlTlzuZj8tbF3yXzsERzotPUMKUEgMVEIlMUoTcljwPiUuZVQ4MjwjXjX8MSAuQizvaFINUDwOX1QETzsHUCU1Zlf0dWPwMD4VMzcHXTkrYEIrPlbuXl4kSkb8aVckRSMIX0QhdVIrdmYrY1crTkoiXiIJXV32R1QuTz4jMR8zSWoPSjYKQ1DuZjsjbjcrP2IWPlEmaT8tc0glLEgSdj84LloITVEnZTYXNDkhU0UpMSYHY0IuQzIuMEAtQUgHaF02M2U0ZFIhTiMTT0I4TyYOVTshRCAiU1kuS0UrPTEhTlT2U1QAUCc3QWkyaVUhTFIoTyIndFfzdFfyQiUrdSQgRTg3J2Yva1EGVi03UVgUUTczVCAAdSUJXmXwb2QXXlXxTGcpL1QpY0ooQkogbR7yclITTFIwNCMmZ2LqaCcZRCggYz4KR1IhcjkqakjqTWouP2Y3XSEqZGP8QlP4b1YHUVcrLkkObFYZXSLuPh8OXVINYjg1YlslYUL3UFIlPSfuXSIsbV80PT0GKzkWYFssPlT1VDMrcD4TM0kOa1IUb1byaFkhc2MzTlorYj8tRGYYVT8TJykKajHqSmk3dTMmUD0Tcj8pThshZ2fvPlEiSDgsTlI3Zjg1PVEJZUP2XVEqSkUzdSggMlIncikRMx8vbWkiM0QjMiPuUzgxXWA1VFIKY0IjX0QjLFHyOV83MkI1bCfyRCYydl0GVCYIS0kYTlHzPyz0cFEWaEISLzYtRFDucEb4Lj8gTxr2aF4WJ0gYdlIsLUUPaFb0XSY1aWUwRzk1VGkjaEggRRsyMkIEQVICZ2ETcEfuaTcUYzHqZigoQzs4alDybzH2PTova1X2TjovS2f4YD0XSmARMkIjbyQTP1EWc0UFUigzRlYvZiYANTstMTMrRTf1NSEZXWQhQjL2aVv0cmQNPlP2T1sSSloMdjcyZGYmRSQEXiYMcWkpMz8XdDYlNDgtUCAhMSczLTcmLz41a1coXlQtXz4UbVM3K1MvMVwPbD8AcmkGZlEMVjDyS131b14ZRDEFRTsSQkQ5YmnubygXXVwscGQXcjn8biAULloYb2L3LTMiSUIVRmUURjwjNCIKLmcjLUgtSSH0Xyg0c2QYMWYLYxsYXR8Xb2kRRGgrPlYqSjYOUCYjdDvyT1YOa1IIYygGamI1S1bqZ2MIcCHqYGj4VDsBYFYoRGYNKz43aiMGcjc0UzsoaUIZLj0oYB8yTjITQ10JPmoFYzIhXScZRUEuclsjRighS2EEVT4JRD8rT1IpNBsmbVIoc0M1azruMVcjaFkmaiAlazsPXTcFaFc1YF8YSCgwRFr1XikBTjgSVkg1dCLvVWgqblI0Mib3UFIML0IuTCL2TjIyYzkLdSkwakQpTGoHMSIMLEErPy0vbUMTMFEtQiM2Xlcvb2MzQl8ldGAsMGEwXi0jQTsFK0HqbDcNL14GNSgzOSgtcUEEPVsSVkYJbFTqYh7yLWgoTWYRZ1USdmYOci0hSD4hYEP8U1IMLVYQbVEgMVssZlQWUD4gbVEGSz4EMSfyMVD3TVElVCXwS0EPMSIVXS0xS1IRYlIHR0Y4UWkoZ2YRYmj4P0QBS2kgcDoUS2g1VEIyNSUKZWY5TjYHZmDyTF4sdD4rZSEOcTgOXlD8cj81RyIjblIYT1IGYx8KS1ERXyA4YjYKRzYiTVDvMWonMVILXVkRShswaUkhLUojZWYtTUoEcUkhbzMwcmj8MUfvT2AZXlEFY178Xmc4akUocDL8YGEXUWYHXiIwSUAqciQBRzsKVFo3TlE5RSEJQjryXSY1YyQOazoBLGkvaTUKcWk3Z1H0VSEWXVYuND8SXiYwa1gmch81dUIRPzoAXVUFSVYjaGLwSz8qbzsyYD01SDcpcCQ1cFbzQmYrSlMEXx8UaB8OX1UXamPyU2cHPVsiXmEoYTYFaCTvYDUUYD8XYDgHL1URc1IMUzYTPiURVFQTQj0tVT4qZ2Y0XlYgZD8CSFYlXkgUSTgZUlYSdjIZUycHS0QHQj8RdFIkYlYvdD4AdTgkXSMAX0=8czr8cEghcSgEZ2QiZC0UXiUzQmYjYVQvTj81bVItYmbqa1EFYzcgdmgCUFcvaUIHRVQZTVs4UCYiNGY3Y0cmVET8al4OaGYxUFIPYWogdDoMZGYRSiY1SjsGUFvwTDUKRGg3PT03RGgFXTszRGk3YzwXdRrqPTcpXyT1LlINVSc4SGf4UE=0YUIHYkQBUkgtYyEuPVc0ciEHXj0hTzgHRTcIZ1HuLC0Wcj8KajsOVTL4XmgTZmgqQ1olQl4AVUQRTigrc0ghZFcoREI3STYqX0YOXVoKVTMxR1DyVl8MbEMVZls1SGMoaCMvdSg1ajDvPmUHLlMTSSjqX18kSmnubE=0SlwRSxr2LjIiLlElSkISPVHySjYBM0jzL0orZFUyLSAJLkQrZiA3bx73c0IFRGUhdiAuPiUsQlkOaTIhMDEXdSQIRz4nMGgWc2ARSV4RcFn0cWAFTkkgRGQhNGk1b1MOXzoYRyMoQ2cXRTg1UWUpb14gaVwjSlD4TyYYSTEVZ0grXUkUdiY4USQrUFL2cjT3bzcTOVo1ayYoRzgpVVzyRyAgaFD4QlYxRT4TVF4lY2IqQWc1K0X1bDghbDggPSTwLGUKXWkCNSEYakbyYiUuXWY3dDUXZ1gOUTgBZC0KcmQOLDIlZVEPVl4jTWASKzIrcGoQSkETVUEgUjorU1D4PTsmZl84ViA0LkQOaDctVWcMPzI3P1L0Y2AuX2jxdRsgLT8kNCATLWYHdhslR0kwM1YrRjg3dFcmQyIpUlkqMVQhdWAvU1gFP0kUTiElMD4iTyj8QVkhUCIpVF4iVjURTjIjR2EjJz0XSz31QTsRSmc4bkIrVBsHYSg4PzLqTh73S0EpOUo0ZTIHYCUUOSIYRWgPSEggS2AyVDsARVU2aSUJLFsjZFsQMUUGLjj3Y0QzLDI0cT8PXl4hdjwlcCUlVV8HZUoAXkU1bVohQyMvT2YlQzsgMkYBQ1IAZlkgQj0WbyfxchsNX0L3XVIIbFEqTVcQXSUxRzYmaGkScCghYiISMjr1XzEEZCYqVGg4YFoNMjb4dlbzPVXuKz8vSTwkLT8OTFIiZTIoclIyZSAXTFgGYlIhS0YZLVTvTDwRQjHzSxrqS0UgXiUFUCYJXUI2XWcsSlUhbEUzMzglMlj3ZSUWTFERLj85cUTwXUgCZSMvXTwOclkJZl4oM2YJVV4YXmQNSiA3dVDxLVohaSUoZlQURmYCRC=8Zlk2PjjuUWIjXycHK2XwYDwAUTYnRWk5P0IwY1QWRCQKY2kBTkYYaDcvY0AjSzgIVELzSGkoLDURZ1Y0Mxr2cjoCPkUkX1QvK1c3VFwrMS0jcTwzdlcvcl0YYifyVjciQ2UGSB8jb1DvcSgsOTsjTDg5VD05XzMiYDE0ZlELMmYJa1sEZCf2Q2nwUF03R14RLUECMz40XV4ILjg3P2kKYD8zXjsKM1oIUCARLyPyQyILbWYKY1YKQ0QMbCIhYEALZmEtVToEalEjbVoNS2g4Z2oWLl0VcmQuSR8vZkYHSjH0YlQXU0QJPmEwUx8NMz0YNCDwaGYFVjDySCgxUUbvbTMtRyLzTCcAUGkgL18KT0AIQV7vJycVUVkAMVzzS18vS2H3bzYiYycHLiIPOWYBZV8NVmoTLkHyLkgGQUg2dkMvcyIGZVICclTzLjIySikRbCkTUDgCTyLxP2QWXTgHYiHwVj83YCz0NFMIVTgNU1cpXlE5KyARL1YSZUYLMDbyMVc4LVsYRFc4dWIhYWYvdTX2TlUvMSYpLDkhPkkHaykyZkIkciYIMlYUdGoOPjb8VEfuK1UgXlsTLTgsY0gHSSAOUmoibDcZVkksYiMtdSgkREEhP0I3RmglMRr8XlQkMmYYTFfuLSkuREMKXmQsUkMwUDw1bjkPXy0AZjEyXlswQ1UHMz8vYCcgUDEXXVIzKz8US2fwUmAjbTUQMjg5NEEKK2YIRlE5UGEWVVcIR14JSy0MUjwATjYxPhskNWUBQ1f8ajkiUzEoUFH1dEc4J0M5bSMIVDsGYjM0UGQGTjsTa2kRXlsjXmYPdWgBTGU2VSYia1wvPjfwdFwmT0QFcCQWTl83LykuPTIFPyEsPSX0VR7qNUb8aCUKPiMsQR82cWIRalYCaGnwYzMHdl32XiMEXlb1OVI2T2gwakALM2gQQTsPZ1PyZmoKSyMBNWkpSE=ual4XXWXxalz1SFQuTl0yTlERUCM0R2QHc1URbVoOXUg1UTf4aEQWM172bF4tOWAqXUQ3Y2AITjstL0UmXmQ0Uz0FdSYhMUUhXR73b1H1RSjyZzc0cjTyLkIvLWY1SmXucGTvbj73ZFwOdWL4UWcLZFIiYlstdTgHUCkWRFX1bjMuSl3xdC=3VFoUdGE2QjMAbVskRV4ALloCTWUCVlgMZT0gcjM5QlQKYTMoMSfxVSL2YEIkQVwkM0AjUEgPRGkUXVskLTb1ZSYCLi0MdSMyb0c4Qx7wPyz0czYTL2UHTib4L2MhNTMCM0AsZ0oFXWAyRlruRDgiZDgoaTEsdVMtMDD2SEAJYDcMbVEpKyEKalsTR1E4LFw5VlLvMW=waFQZaFP0OVIrUjbval4YMDsqPTcgczzxZyAzVl4ibWPxPmYKLmkBLjXyRFYRLiUiRzsrYCMNahsKUiYxXiEGNGYWOVo1MVs3MiUiND8HalcHYyIvdEP8djModjj3clQCLkU2dSIEQ1ohaj4hP1buRz8rSkHwdUIXXiEYQlw5ST44XUoyXiEUOVwQLkcRdjUQMT8TLibvbyAsNVUyXiMmdFsmLzETTizvXWQUSSH0TlcOYik1XkkEdUQLJ1oHUFIAX2UOYTIkYFcHaE=yS2MXNScWUGAlQVvvSTsjViYXXVYgXzr2UmUFYUUTaVoVJzcEMl4BOWQhUkIzPmgIRFXwYFEMXlguRFQHZDI1R2n1dTvuYjLuL2YlUD7yQ1DqREYNPlv2ShshLmbqQ1QWSV4BPyEidSQ4YlY0ZEcKP0I1UlYBa2YUXVcMYjs1XkgMTlEQb1YKUGQ3XVwpSjMLNWcOTDUqamAvZycEakQ3XVwTXmIBaiLxOVnvLDkKP2IOcCUGLz8jXl4XTi00SzsJZFo3Y1QhMTEWYzsMLWUgbGQ1RFE5a2o0YlIGUyL2Pz31PUHyXWgJLS0waT0gSmgQU2c1SmU1SVwoTFEMUEglTl4jbEMYRzgZbkkjUDwGdFTvazcVVSMOMyc1SzXudjbvMkkKYVnyMiMFSj0ISSMlbVUqL1XyXknwT1I4dFcgX0UMR0AXQmENRSklaSQLJzIwVTs5Lj74TDY3a0PxaVcEcTs2Zl43K1o3M2IHYCYLK0k2LSg5SFgKVVsvVFoSbjshdTYrY0A3OVITR0QHL2oydjcLcV44bCgXazMnYGHuaEH4Zz8vcjUAPUfqTlowXiT4Uj4yXlfxPikLZSbqJ1MAbFEIbiMxaDw2a2f1UDMGXVY2SVf4ZlYKNGkxZ2ckJ0TyZUopJ2MITmYhSEUHbUIBZkD2UGorTmgHMiAgdEI2K1IqVTH4NCkTJ2b4XTkRVlchdjYFMUIwLTkrXjMqPlspSSENcDgPVDwNYzw1TlgYYzMWaWYOUDMFMWYXMT0vbWYhSCbzdmYFaFYjZ0k1aTgHMjkMSigCR2gqLGkTY10FVTfwc2X2S1UXUFUBSyU3UTggKzgpPyAScDj3dmY1LDowXkkxTlEVQ18TaUcuclMgRyYVNSf0LSX1RD0iNWYNcj8hYygIRGgXaGcyMkI1TFomMT8vaEYxVDo0ajgzQUIGdEYtTCDxQjUyUlH2X2DyNSXzaUI4UFQPcC0IZTIZRFYYOWgzRikrZlcsTlkjVlwlVl0hc1MuajIiPTjwKzI4bFzqXjwXJyI0SEIUaBsodCHxQicncj4hMTvqRTv1aCIBUUcIMVc0ckArNT74Q2DxQlYGNEUAcSk2QUAhSFgpMTILUjIRUiUOTjwlciUBXVQkPSX3T0QoamnzJ1QoTC04LkoldSUWJyAGQykzYlkQQkI4XVIoK173RUkWXzUrXlQCSmcTbB85RzLqVVIyMykhdjcAYFQlUUIGSGIHU18WUTEtT2MsUDgyVmg1dDn2cFHvTTk4LV0OQlbxSz7qb0kzRUcgVCgQVWXwSTk3NUn3LkILaj4zZ0ohUEU5NGbvUjwVUj0tMUHqL0IzZCH0Qlr4RTopUVknbVHzRUP4bVwgcFD0LmY3VCkgP0UAYjT1MmIXUjv2ZkTuM17wLhryUj0YNFQKNUk3VWM1YjUYXWPxc2ERNFcrRkn1cU=xND70VVYpRUUITTwUVVkjJ1clYmQVR2ohQUUHMFQHXUc2XVL0MFEsazcoXjM1NSgLLkcVcCciT2UJciU5USkNVCgQLmEZRi=3ZloKRyUoal41dCcXMWQ5UWgwMSY2Xz0uYVoqdCg1Zz4mZ2gpLDH0cWASQloBcS=4Y2cyRSMJbyjqYiImSCLvK0EOYlwGYzwMR2oNYGohbEAZZ1vzSGEhTDwlXyklY2YzU1HubiEuPigVc2=8YDn3R2UWK0ENRDrvZkP2ZiEBYFQGXiAwVVHvQ1cqTmEnMVD0NEMSZFryQknyMEQiTG=vU2QMMh8jbD4SJygNbCMJUSInUB73LzoyU0LyLTg4XlYGLUMgbjkTb1MBckIRMlkPQzI0XVEGMVYgOWUlVl00QVcyJ1MgclbvPV0nS18IXyITYiEsYFYLUGEyP2EhOSkYbWQUL14FQTsRRmEXXlf1TmkRL0AlMkHvYikuVEI0VCgoZBsxXl8HR0E4Kz78TjgkXmIFPlb0NDIORVsHXkP0Mjg1K1IWUGgBX2gsUFH4MFsQZ2H8YyMjKzgBXyUpdWEPdWkxbSUPaSPqajz0OSAxVCQnbikFLkIvXSfua0EzZ2UBRSYuQyUpcD4AMzYAcB8hZVUMS0U4dSkBQTorX14UL1kjUSYQMEE4azrzbz0sREMRNVgrTjwJUlkXPkUvTF83cVY1Zz8KNDY4Rzbvaj05PWoRaUgjPjo4SjcGOToJOSAIUlc1Xi0AblQgSF8QR2bwPiMEYVkKbkIzVVYSZTr0PS0ZRWP1LlwuRGQkLFrwRSIKNCMjclwVaTMuYDH1dkYpcjESXV74PlwHbWD2cSAMckj2XjEEZED2YCURYGYibEATXVcXSFDyaDHuXT7uQmkZaTs3LiA3LmkRS0Q3aR8BL1k4PmQwXiAPaCIhSFQHTmEmclQyZWMPNRsObFIZK1EXZlvzRzIROTUYXzcXcCb2ZUAgU1MsTmooXWjxUFkCSl74LBrvXlI0PVgFLlMoUGH1ZiMNZyEpUGciXjgAMETyckkrcyHyMzYJXUkLMzoiNDksc1MXT1onNDgkUkkATmYLLz0OTyE2MUo0YGAVX101MFw1c0UGZ1EuPlkTciAFdFjyVDYQVlQMVGUiMV4HT1YiLlshVmLxYjT1L1wiXmglP14zVlkNcmIoOWXxVjLvX2Q0MjwCTUQ4PkQlLBr2ckMxR1LqUjUhNGjvQlkwPlM0NEEUYGgHMSM2cF0GZ2n3dV0pSjo2bEkMOWb1PTcsJyMgQWAvcjzqaGMBYVwGQlb0XyIraWbwPVDvUjoETiEnP1YkcWoBXSghcFHwdFogT2cgYGEgUSM3ZkUgTzgjVl82YFkkP2M5TFsFZSIpSjD3J1kkUlchSFoBUDspQygUax73NGc0XTcFLzchVj4LQjIRYD8UXUIOVVQRaGU1dVQWMTwgTVYlMSI2Rl4nTjwkY0EsUjr0SzwXdlQ3c1MsLF8PVjohMC=yQSfvJ1ERLEXudDnuMz8vNSYoLUkiM1cGcjgCRycYQ1YHalUEYlEha2ANcmYpYEQzNDkjSTohYGACclY4aUECalkvTk=vczgycx8BaxslakoiXUQlalP0c1gGREPxRDwoKzcsLln1Q1YNOVQWQkD0TyEQaiXuSiX3K1nvMyP2UDUjMiTyK2AHaVMHXzryRGbwUTgRTDsUTj8nPV4pQUMOblUvMyQmU1I0NWcjLzUYax8ASkk0YyIjTjINMUAMPV7qa2URcz4naUoUYDUAMD8pUUb8azH4azwHUzoRST0FaVIxU2Q5REEYUCEEVFYLNTsjQVwqPyT1bUAjaVoqXUkHSicgOTbxRzgrdWEQPyAFL1EOL2X3VFg1VEEZclEPVlo1LEINc0UWYxrwNFwgLzcpQigNVVozRGERRFImY1wOSlwoPi0mdR81SkkrOWYmLCktSVMzdDUxclkhY2EgUCMTOWEILjwpMh84SEEWKz8MSygTalcHcjDuXUIXaSMrSmM2LTYmaDg2YUMYYic5bmg0dmQUOUIVLlL2VkQHL0ETXigwXVgHQz4sdGYsXj4TZCIqQUcOX1oKRDcNM0k4ZCcGRl8qVCL3SUghTzorXSUrTiL2TUoOQTg1XjUALDIuT2UOS2byJzDvcWk2VmEAaEcTcmk2ckIAY1ISb1oKXTzuVFEoSDUGS2ITRlciK0MOMmD0Rj0OaS0XRFM0YjIURGQhVlgVZTkzSTMQMmgwbCYARFUpYDstXjclY1UNbmT3ZGEpR1YSbkIoSGIRdUURSEMycVIlXhsOdDrudij1R0ITYmArXjULYDH0U1EgJ1oRYkkvaEE5OVwRSzfvRmEldUkMbR8oSGXwbVvxY1g2RjsrMmIBbSbwNCc1VlkUdl4OP2gQaj3ubUQlLyHuVF8oaGH1MjIAL1EhQiAxK2Ylaj8CXzzvbTwxUCYrUzI3cycpSVz0YlwSZUcVdjkIMFUWS0gMZ0QpPmUVb1ksMz81cSUpTTk0TSgNYkQiT1YXYGfuMV8wXiEOMFMUTjEiNWomYDILTiQJTSg1dGkIXVf1ZjYlZkoOazgkZTgjclwoP0glKyA1UkQJUCQrUjUrS13vbT8kdigUTlH8ZVwkTl8zM0ItLDopc18yXkMIVFQoPy0FUFP3aCAqRkXxdEb4cjHyYlD0ORspdVkoQVY3OWcKYCEhLl0kdVQjLyMIMiktclYMdkINbzEjSB7yT0YYMEAsSCYvOSTzVlYLc14xVFQjR1sqZFYCZikzVDEyVls3dWTvXkcGZWb8TDkHQiApTljvbDggdlnqRzYBUC0CZkohZmkQT2juQ1gLck=xRFMARkAuckYPXyMHbD4HQj8AcmXqS2LxZTEAMGUvSVMwSmciPV8ZaDbqRDMuUlUhZGL2aF4kPik5J1IxcmQCMULycjM0R0ojM1UPYVMILFExZkInJzEQTSksS0IALGj0Ujs5YkAMcFQuclwhPUUJazIOTSMPUCcvJ2UhbiHzLjoKUVQ3NF85aFoALlEHRl4HdF0pZyYYViMxK1QzUj8qR2cpXm=8LTgjSjYCLz4ZOWf4UEI4SSQjMj4ObWYIbDgiTmUyVlc1XWPxJzYiST4mOWLwZSP1MWYYUGEFSzEtYkICRVsEc1USSDIpayIHci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LzcyXVoRT1siPzs3ZkUAVDUObVPudTsTTlMhcCArbTItP1IiTEUUNBsLalsBTkgJTVfvTTc3PWoEakTvLTg4Slv1LEggSmkjTkQRcmQtSCUMVTcqNGjyNEQ3Y2AhNGEpRkPzKyH4QjkGXmY4XjzydDz0RWjwMykFSCQHVEYnPSTvRD0xXlk4QkEhT1crXmE4S1H3amYMRUkTXTEoLlEWdUchSzYVYh8lLFEpc1YvVDkoXTj0JzgvMlQqUDkTRTsNcz78LmkoaF43SkMLRzcjLl0HSDYzZ2Y4YFsOaFQmZFI2ajsHSEQOYEYRRjIicUUFalYYM0IqZjsoSl0PSjsHLDcNLTMRMj8FY1IXXzIgcjM5TlIEREAjUjsNJx7wLiLuUlf4ZlE1ciglQyUrRiIAPRs3ZiTzdj0US0QuXSgpPWgpYCM0MVr4akondCI3K2UlZzYgdkoLKyIlSjEXZlH8SWcOQlsgbFHuLWAGLzgraB8jSj8NckgKR1gVNF8vQ1svcmgyXjInTmPuMTISRB8rL1n0ax8TSVn2KyH0akk3TiQtdSQhaDkZUmUtXVYgMVo3R2EBTmk1MUMGZ2Q2LlcJX2A0YTwrYSQWRFcmTzEWXjsTT1IwPy0gS2P2PWEhX1ssbSUNYTcXTGotKxsWZ1wlUmT2MFcyPjglUWgMYj44R1MxYD8HUFcCLDbzYzrxRWgOLTISPkAWTT3wPR8sZFEvYWc4Rz0RYl0yXWkocUIkR0MCRFEhUTsrYlrzLUQGUkIwPh8oaSgmU2Q1Rzz0azMGYWghJ1cNNVgAP14ARm=yMmQGNScNRV4oXVz1LzzvSTf0TmoXdWkqNCIhQiEpYEUVXSARYmA4Y1vvT2bzaikuZBsRXWMkZzoZLVUoUzL4djUPcWIESSMpMFEOc1w2Ux8XZD3xZlTqcF8OLFHqbkoSZzgKViQjVGA1dUkTYzgtVDUVbz4idWjvVG=vZ1YBRFsMNF0gYlYrLWkWYz7wMEgOZj4gYlkOTUQTUlwjPls2Y1QmdkY1LyMLZGk4TjURamXudT8FcjcQZjE3dTfzQWk5ajUXcloHTkoHcykhZz0gUSz3dVQodT4WS1w1RCEBRGcYdTEwXmTvbmQ4KyQOSlITaV4NYmcLUlMIS2cjXzcwLFwHaC=wSlHvLF4iMSEuciMOXVsjRDEKUDb8PlURVUMQR0AjXiYkMSg1czEHM0gTTjctSVQmciAXXmoKMCMSUx8iR2YjaFEHM2UoXT8wbzgWcWEKXl3zYTcBalUhUSg4LS0OdiXuKyH0QV4NYFspMGIhNFb1diQzbSUXMGkSbCHuTiAlY0AvTmQgPyYsclc2ZF8KLDMjQWEJbDv4SVIvXWQHRFgrVlLvUkEsRzsFQTXuMWcISSE4TTrzMkL4VFwLaTgFaEIAa0gnNBs1Zz8FR0PyZiIzdUola2oVTUkubFk5aUYRTVY3ZmQXUygmZzkrcCkpcyEKXiQqXWjxPWIwViAAdjfvK0EvLSLvbEMBaWIhdmTwJz0KSzYJPj82dj4qcyEgbCUoVGEMJzMpbVIQb2khX2AGUSkxSyAWOVMvP2YZdGU5UFQNaEUuU1fvUCQYPzgNM0IidkYPViEPcVsTaycHMyIQJ0gRaWMlUS0TREQkLGTwLUg4ZT0zUz8VVCQLPlUJMzz2bicnNTcTPygoJz4OMkoqPmYIYEE0UyQCMmb4MFswZ2A2SUf8SikmVWIncTUpTEQTRGXubi0FamA4TScKPS0xaTUFXiQJVl8wNFvwbSESY14qZlECYjHwOSjqYifqT1TwLmcSayEmcjUlMVL4VkYlMVkuZEctVDs1SVsAYCEgZ2DzbFEFakUvbTYIbzwWUTIiNGcIYUQibVozUC=8TWkSYkH1ajYgQlMUQTLwdEEzRj0TaVgncWEidUgPdUAkYWkOXlIhTSvuRV0gY1UDPy3MBiwFa2IsXWQkWzYrXVb9OB8Fa2IsXWQkWzYrXVb9CPn7PWQuaVk5XWQoa14eQlwgYy3vOB8AcF8sZWogcFkuak8FaFEmOfzJOEAxa2QkX2QDa1M0aVUtcC3vOB8Pbl8zYVMzQF8icV0kamP9CPn7PlExP18jYVEtYFkSZVctXWQ0blUFaFEmOi=7KzIgbjMuYFUgalQoT1kmalEzcWIkQlwgYy3MBiwFT1UxclkiYUMNOi=vMyHwLi=vNCDvLCf2NCLvMSvuQkMkbmYoX1USSi3MBiwPblktcEYob1khaFT9LSvuTGIoamQVZWMoXlwkOfzJOGMSZVctT2QgcFT9NSj4NSvub0MoY14ScFEzYS3MBiwMYCT9XlUkXVP4L1L1YiYjNCL3MiciNCLxLlT4MiX4Li=4Yif7Kz0jMS3MBiwPblktcEMkcC3vOB8PblktcEMkcC3MBiwSYVErT1UxZVErOlIgYFYRUF4GS1L0ZWjxLEY1L2gvaDL1djr2NDoFaSEZRFsNSTIzUUAXNTkSKzwyYVoAVWcmcV7qbUbzTS0nbjUD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6.7pt;width:127.55pt;height:127.55pt" coordorigin="5385,134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13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SAELTXxMSjsLjP3NBzzPSLyKTEBNCjsMjIDMSMDPzDvPjPxeSvuQF8iRTP9CPn7QF8iSlEsYS49YFnzLiYCKmQsbCvuQF8iSlEsYS3MBiwSZVctXWQ0blUNXV0kOsSFtJGJzMSFr7eG9LiKv+GU+qhtOB8SZVctXWQ0blUNXV0kOfzJOEMoY14gcGUxYUUyYWINXV0kOsSFtJGJzMSFr7eG9LiKv+GU+qhtOB8SZVctXWQ0blUUb1UxSlEsYS3MBiwSZVctXWQ0blUUalkzSlEsYS6TwqhgsdeWz8W9yuD7K0MoY14gcGUxYUUtZWQNXV0kOfzJOEMoY14gcGUxYTskdUMNOkUTLCHxLC=1LSDvLy=vLCH4LSfwOB8SZVctXWQ0blUKYWkSSi3MBiwSZVctXWQ0blUTZV0kOiHvLSfsLCjsLCLfLS=5Lib5MCH7K0MoY14gcGUxYUQoaVT9CPn7P18sbGUzYWIITC3wNSHtLSX3KiDtLS=3OB8Ca10vcWQkbjkPOfzJODMuaWA0cFUxSTECPVQjbi4CLBzyQh0DMRzyLx0FNBz0LSvuP18sbGUzYWIMPTMAYFQxOfzJOEAoXzU3cC3tY1klOB8PZVMEdGP9CPn7TFkiU1kjcFf9MB30LC=vLC=7K0AoX0coYGQnOfzJOEAoXzgkZVcncC3zKiTvLC=vLCvuTFkiRFUoY1gzOfzJOEMoY14kYDMuamQkdGP9STkIQUA5PzMAMlkmPWcIPjEmRUABczECRTIiTTMQQTEAPTEIXTMVZ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qdD0DPSMMUEk2STQAc0cpPzIyUDUNSTEyQzDwUTUBZCQEPTUMPUQpQUAMPSAGPSEUQTMBMDcXaikORDgiPj0QNGcDTUkDUkEQRDgmVj8qUyE0VFcIdDgTPVIBYz4VPjEuYTYEMkIhUyUkPVr1TkX3MUQOZyX1XjIFaE=wMlMMTiA2Q2cYQEYQTTwHZEIOZ0bwcUgmRj8qUlYOUWovS2Usc0IZUCkkajQEZD0BNDcCT2EGTzkhLzQQQToATkkSYUcNYlMXUl0jUzonXlsAdD4pSWUYLikzSUHvczc2VTQVTUEDRFgRS1sWLWUXYzoOZ0YlS0U5bD80aWcRVkP4YV4DPzItdjENPlcqbVgqZTb4cyABPUEEQjEASzIpTTE2Y0kqP1cYQTEwP1w1RSEmYCAkQWM0PiYRRzYqLTQncE=qRycATkAHMzwFRh7wLF8RTx8MSigJa2HxLGo5T1b4K1QsPiUuVTgHMFEAZmUVRmMoLGoBcTMnQD4CVTwjYmcxcTQEcWcnblP4RDYQU2EKT1EYR0n0MWczP1c5LVU3VjYBcifwSiUvZ1P4UlQIQzT2Qzz3MDj1YTL4XWolREoPSjgpMSQULFgISFsPcSMHQzbvMWMCPWcEPTEgSzHzZjMBL2oAYjImSkYHTz0EQzQAU1cBTiMQc1sQNWgWSD8xPUHvZ2f2PiUQQSgBTkURZjEjPlcNUjgQMDUFY0EUcDbwQTEvMWYkL10iTWD2R1IBQybvYCEDNTkqczM2VTQVTiAPPjEQQDEmXjEMPkUGPkMvUzM2XzQBPWcTP1oAcz45QSMMdjzwSEQAczYAVTcKaEkLPiQFMjIAa2cMQFM3SmoMdj4SLGcMPlcGPlkvUzM2YTIkc0EOSTQALz0TX2oMdkUzSTQAcz0DRWcDY0kGR1wYSDHzQh8BPUI0YEc3bz0BczcBZWAWP2ckPlUQTUMMQDDySVoAdT0DPSQMQFM5SUQQLT4TPWgMPmMGPkMvUzYQQTQBPjk2STQidT0TRWcMQFc3STQAMD45Y2oMQEU2QEEYRjsuVjknclMNPUEEQjIQPTQmVTUARjgTYGMtTSMlLR8MaWgCZDHzX1sqQSH4QFopYGMvQEUGSlYKNVw4bmgLTlIMR1UVKzUmUjrxSzjvLCL3R2opTDQOZlQrTF04UzcYMTc0VlEudWc5XkUQb0glSDcxdCf2clkPb1kFQ0fwcjw0T2jwYz4ERlMtdV0GXmcCTTTxSDMGNCX3NG=xa0j3NVQkMzMvMSctdlIxbVXuR0AJXz0rZ2oBdCMNYWX4dlQiOSvuT1kmalUjP18tcFU3cC3MBiwSZVctXWQ0blUVXVw0YS4MRTkGYzEYRjsuVjknclMNPUEiP18IRTciUDMCPlzvPzEQQWgCdjEJPlcUbjQmSTMGY0UASTL3QzMSbTcSRVHyQEEERDEgPVkBPzIoVkcVZEoDZ2oYdkosSl0QMD05YyINLjzzSWoIdUoTZyINZls4STQraT8KPzMBQT02Y1cQKz0IRTQwRzEDPVcEPzEmNDgAPTkmQmgARjEQPTEAPVguRk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M3SloAcz0DPlEFcyA3S0QEcz0DX2gNZjE2STQBXT0IQ2gMTSA2P2cYQEYQTTcHY0EATWcBSz0QNGcDTUkDUkEQRTgmVlUlLCQiYGcEdDQ5PT4BYz4VPjEiYTIqMkIhUyUkPVoEYD0BbzcALUUEP1fzUUQvQmQhaCQCUGAFVGorSSYTbmAyQUcUK0gvc2gHUDEhPlcNUjIAb1UFQSYRXkb0YTEqMkIVNCUTS1r1MlIBQlwPLSYiSUMEczg2VToKa0oIZGYiSjEQZzIFZDn0VSD4dFQWViEYaTY0TTQELj04MVohLiA3REQAXjImSkYBPT0kQjT1TlIWMVUAZyYRUif0UD8qMiYhPjYrTCD1Xz0IQ1YMPSAGP0MwQ0MIXiMDTTUBPUEUPTDzQz4AQDMBZUEKPlcQP18KUygpUzHyTiQSdSQHbDUuU0QUSzbvKyQxbzIENFYyb0UtK0gSZDYLNGbyc10oclITTD4KQCL4LkkHaVgmX1YnazMOMUUsdTwTSTbzRzUMLDomcCDuP2TzSUL2PzczLyAiUjIga2AJbFcval4tPyAKQEAVMzYqUTbudkTyaV0RLyEVLFcYUGMYdmomZm=zSCExSigjZyfvYUAtZEQSQVc0TRr2X1MYXkQsczkDPUEAPl7zRFkMRTglSTH3QzDwUVQIc0EYSTIgPTYHYDQCTjPyQkkyMmMBREMTRGMHaDETczYFTjcMPiAGPSEUYDQmTUcBPkLvXkUQP14sNSckVmgCbmMvbzUhckHyUU=vZUQASDImSkYHTSgEPjEMPzIyPWcFTUkFR1wYSDI2STUDPj0KSTQALz0TX2oMdkUzSTQAUTImVWEVY2MHY0guQTMpPWcNdjTySWoMLTwTPWcGPUkGR1wYSDHzQicBPSQ2STQidD45SWoNTyA2STQAcz0pPT8BY0kwUlcyRFcXNDUBQyTwXjc2czgAVTcKaEkLPiQFMTIBRWcMQFM4STQIcz0DY2cNdj03SjQULT0DQWcGc0kFR1wYUjEQSTUEZjE2SmoIdD0pPWcOQDU2STQmLz8DSWcNUDENPlcqbVgqZTb4cyABPUEUQjEASzImTTEqYD3xdVQDYB8XNGkhQTsERFg4T0ETXiAOSz3xdVsNTUjwNGHxVDs1QWQFb2cvMUf3TzIUbkjzZkQTYmcxSzz3SSYNLkTqXjoYVloqXSUrbVoLQD4zTjM3YCgyXWYHdmTqRRs4RUUZYkb3cSULSEcALEErdVYKVUo1PToAUEkyRVI5bmo4alEnZmnwLScyR14tcVYNcWUvKyguNFw2dUcTSTgHXyD1KyMNLW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3PToATTEAPTEnazoWSWcCTUkFR2bzQDEnazYAQDENPlcqbVgqZTb4cyABPUEEQjEATzImRkUIQlcPclEFUjYXQiMNcGQsSGU5djMsPmUMVTH2diMWVF41XWEDPUcgRFcGPjMXNGEQbEcVTzkxRCgVPl0ZTGD0ZDIDSzghYDspS0AAbxsmdkQXb1ggL1H2UTsLcWMCYVYZUTglK2PxMlsGT1QSUEQRY0YXYSQHSTIzYz71SDggYUowJ1E0dEUgLl8AJyk5VETwcCUgLSk1MTr4aDgBUzv2MWQ1MScEX0kZOB8SZVctXWQ0blUVXVw0YS3MBiwSZVctYVQLYV4mcFf9LiHxMCvuT1kmalUjSFUtY2QnOfzJOEMoY14gcGUxYT8xYFUxOiD7K0MoY14gcGUxYT8xYFUxOfzJOEYkbmMoa139UiftLB3vKiD3NCvuUlUxb1kuai3MBiwIaVEmYTQCOlIgYFYRUF4GS1L0ZWjxLEY1L2gvaDL1djr2NDoFaSEZRFsNSTIzUUAXNTkSKzwyYVoAVWcmcV7qbUbzTS0nbjUDL1czaiAlcFsIRFQIXlk4XlIhXlIhUjUEQTT8XlIVbVIhUjIHS0YqYmYEMzH2UiYjREo3NEUkMWMSYWAhZkY5UmcESVzqVlUSMDTqbWIVQTUEVTcWXVIRXlIhTlIoXlIhXlIjRVH0VFIhXmAEdWkqXzkQY2DzOV8zNF8hR10ULykPUT4INTfzST8OaVsTXjMgYFX2bkIQLy0OS0UTR1crK14XQUIASlMARVImalIUSVctLzMrNWUoKzgtaVH0XUMOKzcNdTYNVSggLFs2czn3VRs0MWDvKyjxRGkPbUoiSlE4MWACRiYLNDYPXzsJTFH8YFILMD0OY10lXmQxRGTyTyIHaGIjckgoYFoYQk=4YyUjRDYALjcnaDg0TkQgZkjvTygmMVEPLkkVYlgZL2YwSGARMEIvZlwOaSQQXSMpcSIkXiAIaUMqU1YNZGIzai0RXWEkYGUjZ0=4RV0JXTgUK2Uhaz4gQmIhXTgSP0cqK1juRkYJcmIFLVIsVj4kckAyZGYRdSQzLmAkRBsLZFs1LD7uPkECb0cZdV4oRyQgSjrybz84SDE1dWAYYFvuZFQHS1nyNVgtcScTQlEZXVoCbDUYRSX3YlEHVDYFdFYqYEIjJ2YhUUIrPVYTM2gOYVQoZiP3bFYXbVzvaicNXiMmRlExVTgrYFEvYmYTMFkWTmEuYGQXVFbuLiApbzYlTlzuZj8tbF3yXzsERzotPUMKUEgMVEIlMUoTcljwPiUuZVQ4MjwjXjX8MSAuQizvaFINUDwOX1QETzsHUCU1Zlf0dWPwMD4VMzcHXTkrYEIrPlbuXl4kSkb8aVckRSMIX0QhdVIrdmYrY1crTkoiXiIJXV32R1QuTz4jMR8zSWoPSjYKQ1DuZjsjbjcrP2IWPlEmaT8tc0glLEgSdj84LloITVEnZTYXNDkhU0UpMSYHY0IuQzIuMEAtQUgHaF02M2U0ZFIhTiMTT0I4TyYOVTshRCAiU1kuS0UrPTEhTlT2U1QAUCc3QWkyaVUhTFIoTyIndFfzdFfyQiUrdSQgRTg3J2Yva1EGVi03UVgUUTczVCAAdSUJXmXwb2QXXlXxTGcpL1QpY0ooQkogbR7yclITTFIwNCMmZ2LqaCcZRCggYz4KR1IhcjkqakjqTWouP2Y3XSEqZGP8QlP4b1YHUVcrLkkObFYZXSLuPh8OXVINYjg1YlslYUL3UFIlPSfuXSIsbV80PT0GKzkWYFssPlT1VDMrcD4TM0kOa1IUb1byaFkhc2MzTlorYj8tRGYYVT8TJykKajHqSmk3dTMmUD0Tcj8pThshZ2fvPlEiSDgsTlI3Zjg1PVEJZUP2XVEqSkUzdSggMlIncikRMx8vbWkiM0QjMiPuUzgxXWA1VFIKY0IjX0QjLFHyOV83MkI1bCfyRCYydl0GVCYIS0kYTlHzPyz0cFEWaEISLzYtRFDucEb4Lj8gTxr2aF4WJ0gYdlIsLUUPaFb0XSY1aWUwRzk1VGkjaEggRRsyMkIEQVICZ2ETcEfuaTcUYzHqZigoQzs4alDybzH2PTova1X2TjovS2f4YD0XSmARMkIjbyQTP1EWc0UFUigzRlYvZiYANTstMTMrRTf1NSEZXWQhQjL2aVv0cmQNPlP2T1sSSloMdjcyZGYmRSQEXiYMcWkpMz8XdDYlNDgtUCAhMSczLTcmLz41a1coXlQtXz4UbVM3K1MvMVwPbD8AcmkGZlEMVjDyS131b14ZRDEFRTsSQkQ5YmnubygXXVwscGQXcjn8biAULloYb2L3LTMiSUIVRmUURjwjNCIKLmcjLUgtSSH0Xyg0c2QYMWYLYxsYXR8Xb2kRRGgrPlYqSjYOUCYjdDvyT1YOa1IIYygGamI1S1bqZ2MIcCHqYGj4VDsBYFYoRGYNKz43aiMGcjc0UzsoaUIZLj0oYB8yTjITQ10JPmoFYzIhXScZRUEuclsjRighS2EEVT4JRD8rT1IpNBsmbVIoc0M1azruMVcjaFkmaiAlazsPXTcFaFc1YF8YSCgwRFr1XikBTjgSVkg1dCLvVWgqblI0Mib3UFIML0IuTCL2TjIyYzkLdSkwakQpTGoHMSIMLEErPy0vbUMTMFEtQiM2Xlcvb2MzQl8ldGAsMGEwXi0jQTsFK0HqbDcNL14GNSgzOSgtcUEEPVsSVkYJbFTqYh7yLWgoTWYRZ1USdmYOci0hSD4hYEP8U1IMLVYQbVEgMVssZlQWUD4gbVEGSz4EMSfyMVD3TVElVCXwS0EPMSIVXS0xS1IRYlIHR0Y4UWkoZ2YRYmj4P0QBS2kgcDoUS2g1VEIyNSUKZWY5TjYHZmDyTF4sdD4rZSEOcTgOXlD8cj81RyIjblIYT1IGYx8KS1ERXyA4YjYKRzYiTVDvMWonMVILXVkRShswaUkhLUojZWYtTUoEcUkhbzMwcmj8MUfvT2AZXlEFY178Xmc4akUocDL8YGEXUWYHXiIwSUAqciQBRzsKVFo3TlE5RSEJQjryXSY1YyQOazoBLGkvaTUKcWk3Z1H0VSEWXVYuND8SXiYwa1gmch81dUIRPzoAXVUFSVYjaGLwSz8qbzsyYD01SDcpcCQ1cFbzQmYrSlMEXx8UaB8OX1UXamPyU2cHPVsiXmEoYTYFaCTvYDUUYD8XYDgHL1URc1IMUzYTPiURVFQTQj0tVT4qZ2Y0XlYgZD8CSFYlXkgUSTgZUlYSdjIZUycHS0QHQj8RdFIkYlYvdD4AdTgkXSMAX0=8czr8cEghcSgEZ2QiZC0UXiUzQmYjYVQvTj81bVItYmbqa1EFYzcgdmgCUFcvaUIHRVQZTVs4UCYiNGY3Y0cmVET8al4OaGYxUFIPYWogdDoMZGYRSiY1SjsGUFvwTDUKRGg3PT03RGgFXTszRGk3YzwXdRrqPTcpXyT1LlINVSc4SGf4UE=0YUIHYkQBUkgtYyEuPVc0ciEHXj0hTzgHRTcIZ1HuLC0Wcj8KajsOVTL4XmgTZmgqQ1olQl4AVUQRTigrc0ghZFcoREI3STYqX0YOXVoKVTMxR1DyVl8MbEMVZls1SGMoaCMvdSg1ajDvPmUHLlMTSSjqX18kSmnubE=0SlwRSxr2LjIiLlElSkISPVHySjYBM0jzL0orZFUyLSAJLkQrZiA3bx73c0IFRGUhdiAuPiUsQlkOaTIhMDEXdSQIRz4nMGgWc2ARSV4RcFn0cWAFTkkgRGQhNGk1b1MOXzoYRyMoQ2cXRTg1UWUpb14gaVwjSlD4TyYYSTEVZ0grXUkUdiY4USQrUFL2cjT3bzcTOVo1ayYoRzgpVVzyRyAgaFD4QlYxRT4TVF4lY2IqQWc1K0X1bDghbDggPSTwLGUKXWkCNSEYakbyYiUuXWY3dDUXZ1gOUTgBZC0KcmQOLDIlZVEPVl4jTWASKzIrcGoQSkETVUEgUjorU1D4PTsmZl84ViA0LkQOaDctVWcMPzI3P1L0Y2AuX2jxdRsgLT8kNCATLWYHdhslR0kwM1YrRjg3dFcmQyIpUlkqMVQhdWAvU1gFP0kUTiElMD4iTyj8QVkhUCIpVF4iVjURTjIjR2EjJz0XSz31QTsRSmc4bkIrVBsHYSg4PzLqTh73S0EpOUo0ZTIHYCUUOSIYRWgPSEggS2AyVDsARVU2aSUJLFsjZFsQMUUGLjj3Y0QzLDI0cT8PXl4hdjwlcCUlVV8HZUoAXkU1bVohQyMvT2YlQzsgMkYBQ1IAZlkgQj0WbyfxchsNX0L3XVIIbFEqTVcQXSUxRzYmaGkScCghYiISMjr1XzEEZCYqVGg4YFoNMjb4dlbzPVXuKz8vSTwkLT8OTFIiZTIoclIyZSAXTFgGYlIhS0YZLVTvTDwRQjHzSxrqS0UgXiUFUCYJXUI2XWcsSlUhbEUzMzglMlj3ZSUWTFERLj85cUTwXUgCZSMvXTwOclkJZl4oM2YJVV4YXmQNSiA3dVDxLVohaSUoZlQURmYCRC=8Zlk2PjjuUWIjXycHK2XwYDwAUTYnRWk5P0IwY1QWRCQKY2kBTkYYaDcvY0AjSzgIVELzSGkoLDURZ1Y0Mxr2cjoCPkUkX1QvK1c3VFwrMS0jcTwzdlcvcl0YYifyVjciQ2UGSB8jb1DvcSgsOTsjTDg5VD05XzMiYDE0ZlELMmYJa1sEZCf2Q2nwUF03R14RLUECMz40XV4ILjg3P2kKYD8zXjsKM1oIUCARLyPyQyILbWYKY1YKQ0QMbCIhYEALZmEtVToEalEjbVoNS2g4Z2oWLl0VcmQuSR8vZkYHSjH0YlQXU0QJPmEwUx8NMz0YNCDwaGYFVjDySCgxUUbvbTMtRyLzTCcAUGkgL18KT0AIQV7vJycVUVkAMVzzS18vS2H3bzYiYycHLiIPOWYBZV8NVmoTLkHyLkgGQUg2dkMvcyIGZVICclTzLjIySikRbCkTUDgCTyLxP2QWXTgHYiHwVj83YCz0NFMIVTgNU1cpXlE5KyARL1YSZUYLMDbyMVc4LVsYRFc4dWIhYWYvdTX2TlUvMSYpLDkhPkkHaykyZkIkciYIMlYUdGoOPjb8VEfuK1UgXlsTLTgsY0gHSSAOUmoibDcZVkksYiMtdSgkREEhP0I3RmglMRr8XlQkMmYYTFfuLSkuREMKXmQsUkMwUDw1bjkPXy0AZjEyXlswQ1UHMz8vYCcgUDEXXVIzKz8US2fwUmAjbTUQMjg5NEEKK2YIRlE5UGEWVVcIR14JSy0MUjwATjYxPhskNWUBQ1f8ajkiUzEoUFH1dEc4J0M5bSMIVDsGYjM0UGQGTjsTa2kRXlsjXmYPdWgBTGU2VSYia1wvPjfwdFwmT0QFcCQWTl83LykuPTIFPyEsPSX0VR7qNUb8aCUKPiMsQR82cWIRalYCaGnwYzMHdl32XiMEXlb1OVI2T2gwakALM2gQQTsPZ1PyZmoKSyMBNWkpSE=ual4XXWXxalz1SFQuTl0yTlERUCM0R2QHc1URbVoOXUg1UTf4aEQWM172bF4tOWAqXUQ3Y2AITjstL0UmXmQ0Uz0FdSYhMUUhXR73b1H1RSjyZzc0cjTyLkIvLWY1SmXucGTvbj73ZFwOdWL4UWcLZFIiYlstdTgHUCkWRFX1bjMuSl3xdC=3VFoUdGE2QjMAbVskRV4ALloCTWUCVlgMZT0gcjM5QlQKYTMoMSfxVSL2YEIkQVwkM0AjUEgPRGkUXVskLTb1ZSYCLi0MdSMyb0c4Qx7wPyz0czYTL2UHTib4L2MhNTMCM0AsZ0oFXWAyRlruRDgiZDgoaTEsdVMtMDD2SEAJYDcMbVEpKyEKalsTR1E4LFw5VlLvMW=waFQZaFP0OVIrUjbval4YMDsqPTcgczzxZyAzVl4ibWPxPmYKLmkBLjXyRFYRLiUiRzsrYCMNahsKUiYxXiEGNGYWOVo1MVs3MiUiND8HalcHYyIvdEP8djModjj3clQCLkU2dSIEQ1ohaj4hP1buRz8rSkHwdUIXXiEYQlw5ST44XUoyXiEUOVwQLkcRdjUQMT8TLibvbyAsNVUyXiMmdFsmLzETTizvXWQUSSH0TlcOYik1XkkEdUQLJ1oHUFIAX2UOYTIkYFcHaE=yS2MXNScWUGAlQVvvSTsjViYXXVYgXzr2UmUFYUUTaVoVJzcEMl4BOWQhUkIzPmgIRFXwYFEMXlguRFQHZDI1R2n1dTvuYjLuL2YlUD7yQ1DqREYNPlv2ShshLmbqQ1QWSV4BPyEidSQ4YlY0ZEcKP0I1UlYBa2YUXVcMYjs1XkgMTlEQb1YKUGQ3XVwpSjMLNWcOTDUqamAvZycEakQ3XVwTXmIBaiLxOVnvLDkKP2IOcCUGLz8jXl4XTi00SzsJZFo3Y1QhMTEWYzsMLWUgbGQ1RFE5a2o0YlIGUyL2Pz31PUHyXWgJLS0waT0gSmgQU2c1SmU1SVwoTFEMUEglTl4jbEMYRzgZbkkjUDwGdFTvazcVVSMOMyc1SzXudjbvMkkKYVnyMiMFSj0ISSMlbVUqL1XyXknwT1I4dFcgX0UMR0AXQmENRSklaSQLJzIwVTs5Lj74TDY3a0PxaVcEcTs2Zl43K1o3M2IHYCYLK0k2LSg5SFgKVVsvVFoSbjshdTYrY0A3OVITR0QHL2oydjcLcV44bCgXazMnYGHuaEH4Zz8vcjUAPUfqTlowXiT4Uj4yXlfxPikLZSbqJ1MAbFEIbiMxaDw2a2f1UDMGXVY2SVf4ZlYKNGkxZ2ckJ0TyZUopJ2MITmYhSEUHbUIBZkD2UGorTmgHMiAgdEI2K1IqVTH4NCkTJ2b4XTkRVlchdjYFMUIwLTkrXjMqPlspSSENcDgPVDwNYzw1TlgYYzMWaWYOUDMFMWYXMT0vbWYhSCbzdmYFaFYjZ0k1aTgHMjkMSigCR2gqLGkTY10FVTfwc2X2S1UXUFUBSyU3UTggKzgpPyAScDj3dmY1LDowXkkxTlEVQ18TaUcuclMgRyYVNSf0LSX1RD0iNWYNcj8hYygIRGgXaGcyMkI1TFomMT8vaEYxVDo0ajgzQUIGdEYtTCDxQjUyUlH2X2DyNSXzaUI4UFQPcC0IZTIZRFYYOWgzRikrZlcsTlkjVlwlVl0hc1MuajIiPTjwKzI4bFzqXjwXJyI0SEIUaBsodCHxQicncj4hMTvqRTv1aCIBUUcIMVc0ckArNT74Q2DxQlYGNEUAcSk2QUAhSFgpMTILUjIRUiUOTjwlciUBXVQkPSX3T0QoamnzJ1QoTC04LkoldSUWJyAGQykzYlkQQkI4XVIoK173RUkWXzUrXlQCSmcTbB85RzLqVVIyMykhdjcAYFQlUUIGSGIHU18WUTEtT2MsUDgyVmg1dDn2cFHvTTk4LV0OQlbxSz7qb0kzRUcgVCgQVWXwSTk3NUn3LkILaj4zZ0ohUEU5NGbvUjwVUj0tMUHqL0IzZCH0Qlr4RTopUVknbVHzRUP4bVwgcFD0LmY3VCkgP0UAYjT1MmIXUjv2ZkTuM17wLhryUj0YNFQKNUk3VWM1YjUYXWPxc2ERNFcrRkn1cU=xND70VVYpRUUITTwUVVkjJ1clYmQVR2ohQUUHMFQHXUc2XVL0MFEsazcoXjM1NSgLLkcVcCciT2UJciU5USkNVCgQLmEZRi=3ZloKRyUoal41dCcXMWQ5UWgwMSY2Xz0uYVoqdCg1Zz4mZ2gpLDH0cWASQloBcS=4Y2cyRSMJbyjqYiImSCLvK0EOYlwGYzwMR2oNYGohbEAZZ1vzSGEhTDwlXyklY2YzU1HubiEuPigVc2=8YDn3R2UWK0ENRDrvZkP2ZiEBYFQGXiAwVVHvQ1cqTmEnMVD0NEMSZFryQknyMEQiTG=vU2QMMh8jbD4SJygNbCMJUSInUB73LzoyU0LyLTg4XlYGLUMgbjkTb1MBckIRMlkPQzI0XVEGMVYgOWUlVl00QVcyJ1MgclbvPV0nS18IXyITYiEsYFYLUGEyP2EhOSkYbWQUL14FQTsRRmEXXlf1TmkRL0AlMkHvYikuVEI0VCgoZBsxXl8HR0E4Kz78TjgkXmIFPlb0NDIORVsHXkP0Mjg1K1IWUGgBX2gsUFH4MFsQZ2H8YyMjKzgBXyUpdWEPdWkxbSUPaSPqajz0OSAxVCQnbikFLkIvXSfua0EzZ2UBRSYuQyUpcD4AMzYAcB8hZVUMS0U4dSkBQTorX14UL1kjUSYQMEE4azrzbz0sREMRNVgrTjwJUlkXPkUvTF83cVY1Zz8KNDY4Rzbvaj05PWoRaUgjPjo4SjcGOToJOSAIUlc1Xi0AblQgSF8QR2bwPiMEYVkKbkIzVVYSZTr0PS0ZRWP1LlwuRGQkLFrwRSIKNCMjclwVaTMuYDH1dkYpcjESXV74PlwHbWD2cSAMckj2XjEEZED2YCURYGYibEATXVcXSFDyaDHuXT7uQmkZaTs3LiA3LmkRS0Q3aR8BL1k4PmQwXiAPaCIhSFQHTmEmclQyZWMPNRsObFIZK1EXZlvzRzIROTUYXzcXcCb2ZUAgU1MsTmooXWjxUFkCSl74LBrvXlI0PVgFLlMoUGH1ZiMNZyEpUGciXjgAMETyckkrcyHyMzYJXUkLMzoiNDksc1MXT1onNDgkUkkATmYLLz0OTyE2MUo0YGAVX101MFw1c0UGZ1EuPlkTciAFdFjyVDYQVlQMVGUiMV4HT1YiLlshVmLxYjT1L1wiXmglP14zVlkNcmIoOWXxVjLvX2Q0MjwCTUQ4PkQlLBr2ckMxR1LqUjUhNGjvQlkwPlM0NEEUYGgHMSM2cF0GZ2n3dV0pSjo2bEkMOWb1PTcsJyMgQWAvcjzqaGMBYVwGQlb0XyIraWbwPVDvUjoETiEnP1YkcWoBXSghcFHwdFogT2cgYGEgUSM3ZkUgTzgjVl82YFkkP2M5TFsFZSIpSjD3J1kkUlchSFoBUDspQygUax73NGc0XTcFLzchVj4LQjIRYD8UXUIOVVQRaGU1dVQWMTwgTVYlMSI2Rl4nTjwkY0EsUjr0SzwXdlQ3c1MsLF8PVjohMC=yQSfvJ1ERLEXudDnuMz8vNSYoLUkiM1cGcjgCRycYQ1YHalUEYlEha2ANcmYpYEQzNDkjSTohYGACclY4aUECalkvTk=vczgycx8BaxslakoiXUQlalP0c1gGREPxRDwoKzcsLln1Q1YNOVQWQkD0TyEQaiXuSiX3K1nvMyP2UDUjMiTyK2AHaVMHXzryRGbwUTgRTDsUTj8nPV4pQUMOblUvMyQmU1I0NWcjLzUYax8ASkk0YyIjTjINMUAMPV7qa2URcz4naUoUYDUAMD8pUUb8azH4azwHUzoRST0FaVIxU2Q5REEYUCEEVFYLNTsjQVwqPyT1bUAjaVoqXUkHSicgOTbxRzgrdWEQPyAFL1EOL2X3VFg1VEEZclEPVlo1LEINc0UWYxrwNFwgLzcpQigNVVozRGERRFImY1wOSlwoPi0mdR81SkkrOWYmLCktSVMzdDUxclkhY2EgUCMTOWEILjwpMh84SEEWKz8MSygTalcHcjDuXUIXaSMrSmM2LTYmaDg2YUMYYic5bmg0dmQUOUIVLlL2VkQHL0ETXigwXVgHQz4sdGYsXj4TZCIqQUcOX1oKRDcNM0k4ZCcGRl8qVCL3SUghTzorXSUrTiL2TUoOQTg1XjUALDIuT2UOS2byJzDvcWk2VmEAaEcTcmk2ckIAY1ISb1oKXTzuVFEoSDUGS2ITRlciK0MOMmD0Rj0OaS0XRFM0YjIURGQhVlgVZTkzSTMQMmgwbCYARFUpYDstXjclY1UNbmT3ZGEpR1YSbkIoSGIRdUURSEMycVIlXhsOdDrudij1R0ITYmArXjULYDH0U1EgJ1oRYkkvaEE5OVwRSzfvRmEldUkMbR8oSGXwbVvxY1g2RjsrMmIBbSbwNCc1VlkUdl4OP2gQaj3ubUQlLyHuVF8oaGH1MjIAL1EhQiAxK2Ylaj8CXzzvbTwxUCYrUzI3cycpSVz0YlwSZUcVdjkIMFUWS0gMZ0QpPmUVb1ksMz81cSUpTTk0TSgNYkQiT1YXYGfuMV8wXiEOMFMUTjEiNWomYDILTiQJTSg1dGkIXVf1ZjYlZkoOazgkZTgjclwoP0glKyA1UkQJUCQrUjUrS13vbT8kdigUTlH8ZVwkTl8zM0ItLDopc18yXkMIVFQoPy0FUFP3aCAqRkXxdEb4cjHyYlD0ORspdVkoQVY3OWcKYCEhLl0kdVQjLyMIMiktclYMdkINbzEjSB7yT0YYMEAsSCYvOSTzVlYLc14xVFQjR1sqZFYCZikzVDEyVls3dWTvXkcGZWb8TDkHQiApTljvbDggdlnqRzYBUC0CZkohZmkQT2juQ1gLck=xRFMARkAuckYPXyMHbD4HQj8AcmXqS2LxZTEAMGUvSVMwSmciPV8ZaDbqRDMuUlUhZGL2aF4kPik5J1IxcmQCMULycjM0R0ojM1UPYVMILFExZkInJzEQTSksS0IALGj0Ujs5YkAMcFQuclwhPUUJazIOTSMPUCcvJ2UhbiHzLjoKUVQ3NF85aFoALlEHRl4HdF0pZyYYViMxK1QzUj8qR2cpXm=8LTgjSjYCLz4ZOWf4UEI4SSQjMj4ObWYIbDgiTmUyVlc1XWPxJzYiST4mOWLwZSP1MWYYUGEFSzEtYkICRVsEc1USSDIpayIHci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LzcyXVoRT1siPzs3ZkUAVDUObVPudTsTTlMhcCArbTItP1IiTEUUNBsLalsBTkgJTVfvTTc3PWoEakTvLTg4Slv1LEggSmkjTkQRcmQtSCUMVTcqNGjyNEQ3Y2AhNGEpRkPzKyH4QjkGXmY4XjzydDz0RWjwMykFSCQHVEYnPSTvRD0xXlk4QkEhT1crXmE4S1H3amYMRUkTXTEoLlEWdUchSzYVYh8lLFEpc1YvVDkoXTj0JzgvMlQqUDkTRTsNcz78LmkoaF43SkMLRzcjLl0HSDYzZ2Y4YFsOaFQmZFI2ajsHSEQOYEYRRjIicUUFalYYM0IqZjsoSl0PSjsHLDcNLTMRMj8FY1IXXzIgcjM5TlIEREAjUjsNJx7wLiLuUlf4ZlE1ciglQyUrRiIAPRs3ZiTzdj0US0QuXSgpPWgpYCM0MVr4akondCI3K2UlZzYgdkoLKyIlSjEXZlH8SWcOQlsgbFHuLWAGLzgraB8jSj8NckgKR1gVNF8vQ1svcmgyXjInTmPuMTISRB8rL1n0ax8TSVn2KyH0akk3TiQtdSQhaDkZUmUtXVYgMVo3R2EBTmk1MUMGZ2Q2LlcJX2A0YTwrYSQWRFcmTzEWXjsTT1IwPy0gS2P2PWEhX1ssbSUNYTcXTGotKxsWZ1wlUmT2MFcyPjglUWgMYj44R1MxYD8HUFcCLDbzYzrxRWgOLTISPkAWTT3wPR8sZFEvYWc4Rz0RYl0yXWkocUIkR0MCRFEhUTsrYlrzLUQGUkIwPh8oaSgmU2Q1Rzz0azMGYWghJ1cNNVgAP14ARm=yMmQGNScNRV4oXVz1LzzvSTf0TmoXdWkqNCIhQiEpYEUVXSARYmA4Y1vvT2bzaikuZBsRXWMkZzoZLVUoUzL4djUPcWIESSMpMFEOc1w2Ux8XZD3xZlTqcF8OLFHqbkoSZzgKViQjVGA1dUkTYzgtVDUVbz4idWjvVG=vZ1YBRFsMNF0gYlYrLWkWYz7wMEgOZj4gYlkOTUQTUlwjPls2Y1QmdkY1LyMLZGk4TjURamXudT8FcjcQZjE3dTfzQWk5ajUXcloHTkoHcykhZz0gUSz3dVQodT4WS1w1RCEBRGcYdTEwXmTvbmQ4KyQOSlITaV4NYmcLUlMIS2cjXzcwLFwHaC=wSlHvLF4iMSEuciMOXVsjRDEKUDb8PlURVUMQR0AjXiYkMSg1czEHM0gTTjctSVQmciAXXmoKMCMSUx8iR2YjaFEHM2UoXT8wbzgWcWEKXl3zYTcBalUhUSg4LS0OdiXuKyH0QV4NYFspMGIhNFb1diQzbSUXMGkSbCHuTiAlY0AvTmQgPyYsclc2ZF8KLDMjQWEJbDv4SVIvXWQHRFgrVlLvUkEsRzsFQTXuMWcISSE4TTrzMkL4VFwLaTgFaEIAa0gnNBs1Zz8FR0PyZiIzdUola2oVTUkubFk5aUYRTVY3ZmQXUygmZzkrcCkpcyEKXiQqXWjxPWIwViAAdjfvK0EvLSLvbEMBaWIhdmTwJz0KSzYJPj82dj4qcyEgbCUoVGEMJzMpbVIQb2khX2AGUSkxSyAWOVMvP2YZdGU5UFQNaEUuU1fvUCQYPzgNM0IidkYPViEPcVsTaycHMyIQJ0gRaWMlUS0TREQkLGTwLUg4ZT0zUz8VVCQLPlUJMzz2bicnNTcTPygoJz4OMkoqPmYIYEE0UyQCMmb4MFswZ2A2SUf8SikmVWIncTUpTEQTRGXubi0FamA4TScKPS0xaTUFXiQJVl8wNFvwbSESY14qZlECYjHwOSjqYifqT1TwLmcSayEmcjUlMVL4VkYlMVkuZEctVDs1SVsAYCEgZ2DzbFEFakUvbTYIbzwWUTIiNGcIYUQibVozUC=8TWkSYkH1ajYgQlMUQTLwdEEzRj0TaVgncWEidUgPdUAkYWkOXlIhTSvuRV0gY1UDPy3MBiwFa2IsXWQkWzYrXVb9OB8Fa2IsXWQkWzYrXVb9CPn7PWQuaVk5XWQoa14eQlwgYy3vOB8AcF8sZWogcFkuak8FaFEmOfzJOEAxa2QkX2QDa1M0aVUtcC3vOB8Pbl8zYVMzQF8icV0kamP9CPn7PlExP18jYVEtYFkSZVctXWQ0blUFaFEmOi=7KzIgbjMuYFUgalQoT1kmalEzcWIkQlwgYy3MBiwFT1UxclkiYUMNOi=vMyHwLi=vNCDvLCf2NCLvMSvuQkMkbmYoX1USSi3MBiwPblktcEYob1khaFT9LSvuTGIoamQVZWMoXlwkOfzJOGMSZVctT2QgcFT9NSj4NSvub0MoY14ScFEzYS3MBiwMYCT9XlUkXVP4L1L1YiYjNCL3MiciNCLxLlT4MiX4Li=4Yif7Kz0jMS3MBiwPblktcEMkcC3vOB8PblktcEMkcC3MBiwSYVErT1UxZVErOlIgYFYRUF4GS1L0ZWjxLEY1L2gvaDL1djr2NDoFaSEZRFsNSTIzUUAXNTkSKzwyYVoAVWcmcV7qbUbzTS0nbjUD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5;top:134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134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134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eastAsia="仿宋_GB2312"/>
          <w:szCs w:val="32"/>
        </w:rPr>
        <w:t>云浮市云城区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right="824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right="824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right="824" w:hanging="0"/>
        <w:rPr>
          <w:rFonts w:ascii="仿宋_GB2312" w:hAnsi="仿宋_GB2312" w:eastAsia="仿宋_GB2312"/>
          <w:spacing w:val="8"/>
        </w:rPr>
      </w:pPr>
      <w:r>
        <w:rPr>
          <w:rFonts w:ascii="仿宋_GB2312" w:hAnsi="仿宋_GB2312" w:cs="黑体;SimHei" w:eastAsia="仿宋_GB2312"/>
          <w:spacing w:val="8"/>
          <w:szCs w:val="32"/>
        </w:rPr>
        <w:t>公开方式：</w:t>
      </w:r>
      <w:r>
        <w:rPr>
          <w:rFonts w:ascii="仿宋_GB2312" w:hAnsi="仿宋_GB2312" w:cs="仿宋_GB2312" w:eastAsia="仿宋_GB2312"/>
          <w:spacing w:val="8"/>
          <w:szCs w:val="32"/>
        </w:rPr>
        <w:t>主动公开</w:t>
      </w:r>
    </w:p>
    <w:tbl>
      <w:tblPr>
        <w:tblW w:w="90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839" w:hRule="atLeast"/>
        </w:trPr>
        <w:tc>
          <w:tcPr>
            <w:tcW w:w="90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left="960" w:hanging="9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区委各部委办，区人大办，区政协办，区纪委办，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武部，区法院，区检察院，区各人民团体。</w:t>
            </w:r>
          </w:p>
        </w:tc>
      </w:tr>
      <w:tr>
        <w:trPr>
          <w:trHeight w:val="354" w:hRule="atLeast"/>
        </w:trPr>
        <w:tc>
          <w:tcPr>
            <w:tcW w:w="90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ew"/>
              <w:spacing w:lineRule="exact" w:line="580"/>
              <w:ind w:left="-74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浮市云城区人民政府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">
    <w:name w:val="纯文本 New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8:00Z</dcterms:created>
  <dc:creator>陈志锋</dc:creator>
  <dc:description/>
  <cp:keywords/>
  <dc:language>en-US</dc:language>
  <cp:lastModifiedBy>廖群英</cp:lastModifiedBy>
  <dcterms:modified xsi:type="dcterms:W3CDTF">2018-09-03T02:28:00Z</dcterms:modified>
  <cp:revision>2</cp:revision>
  <dc:subject/>
  <dc:title>YCFG2018003</dc:title>
</cp:coreProperties>
</file>