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城区教育局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部门预算公开资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云浮市云城区教育局部门预算基本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我局坚持以执行预算为中心，以节约费用为重点，抓好单位财务管理工作，严格遵守《行政事业单位会计制度》，为教育局管理和发展提供了优质的服务，较好地完成了各项工作任务，在平凡的工作中取得了一定的成绩，现就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终财务分析如下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职能：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称：云浮市云城区教育局。主要职能是：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研究拟定全区教育发展战略和教育工作的规定、办法；监督、各学校对党、国家的教育方针、政策、法规的贯彻执行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研究拟定全区教育事业发展规划和年度计划并组织实施；协调、指导、实施教育体制和办学体制改革工作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管理和指导全区基础教育、职业技术教育、成人教育和学校继续教育工作；规划和指导区属地方高等教育工作；规划、管理社会力量办学、普及九年义务教育和扫除青壮年文盲工作；负责教育督导与评估工作；规划、实施中等、初等和学前教育的课程计划、课程改革和教材建设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四）管理本部门教育经费；参与拟定教育经费筹措和管理的规定及财务管理制度；统计并监测全区教育经费的筹措和使用情况；编制直属单位经费预决算；会同有关部门拟定教育收费项目、标准和教育基建投资计划；负责区属学校及直属事业单位国有资产的监管工作；规划、指导中小学勤工俭学工作；按有关规定管理国（境）内外教育援助、教育贷款等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五）负责直属单位党的建设和思想政治工作；负责直属学校领导班子建设；负责直属学校并指导全区教育系统的党风廉政建设工作；指导全区教育系统行风建设；规划并指导各级各类学校品德教育、体育卫生、艺术教育和国防教育工作；协助有关部门做好全区教育系统统战工作。　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（六）主管全区的教师工作；组织实施各级各类教师资格认定工作；统筹规划、指导学校教师和管理人员队伍建设工作；指导学校内部管理体制改革。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七）管理全区学历教育的招生考试工作；负责直属学校和全区高中阶段教育学籍管理工作；组织实施师范类院校毕业生的就业与指导工作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八）管理和指导全区教育教学研究和教育科学研究工作；规划、指导教育现代化和教育信息化工作；管理和指导教育系统的学会、协会、基金会等社团组织及其工作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九）管理全区语言文字工作；指导推广普通话和普通话测试工作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十）管理全区教育系统外事工作，负责与境外企业界人士或教育机构合作办学以及同香港、澳门特别行政区及台湾地区的教育合作与交流工作。　　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十一）承办区政府交办的其他事项。  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机构设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办公室、人事股、计财股、结算中心、基教股、体卫艺股、德育股、职成股（招生办）、教研室、教仪站、督导室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、收支增减变化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本部门本年收支预决算数为：</w:t>
      </w:r>
      <w:r>
        <w:rPr>
          <w:sz w:val="28"/>
          <w:szCs w:val="28"/>
        </w:rPr>
        <w:t>49228.3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本年对比上年增加</w:t>
      </w:r>
      <w:r>
        <w:rPr>
          <w:sz w:val="28"/>
          <w:szCs w:val="28"/>
        </w:rPr>
        <w:t>5275.97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“三公”经费情况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“三公”经费预算为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购置及运行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.62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1.4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机关运行经费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云城教育局商品服务支出：</w:t>
      </w:r>
      <w:r>
        <w:rPr>
          <w:sz w:val="28"/>
          <w:szCs w:val="28"/>
        </w:rPr>
        <w:t>45.3</w:t>
      </w:r>
      <w:r>
        <w:rPr>
          <w:sz w:val="28"/>
          <w:szCs w:val="28"/>
        </w:rPr>
        <w:t>万元。其中包括：公用经费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万元，车辆经费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政府采购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政府采购预算总金额</w:t>
      </w:r>
      <w:r>
        <w:rPr>
          <w:sz w:val="28"/>
          <w:szCs w:val="28"/>
        </w:rPr>
        <w:t>1607.3</w:t>
      </w:r>
      <w:r>
        <w:rPr>
          <w:sz w:val="28"/>
          <w:szCs w:val="28"/>
        </w:rPr>
        <w:t>万元。其中拟采购货物</w:t>
      </w:r>
      <w:r>
        <w:rPr>
          <w:sz w:val="28"/>
          <w:szCs w:val="28"/>
        </w:rPr>
        <w:t>1607.3</w:t>
      </w:r>
      <w:r>
        <w:rPr>
          <w:sz w:val="28"/>
          <w:szCs w:val="28"/>
        </w:rPr>
        <w:t>万元（含云硫小学东方校区</w:t>
      </w:r>
      <w:r>
        <w:rPr>
          <w:sz w:val="28"/>
          <w:szCs w:val="28"/>
        </w:rPr>
        <w:t>860</w:t>
      </w:r>
      <w:r>
        <w:rPr>
          <w:sz w:val="28"/>
          <w:szCs w:val="28"/>
        </w:rPr>
        <w:t>万元）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国有资产占有使用情况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国有资产经营收入</w:t>
      </w:r>
      <w:r>
        <w:rPr>
          <w:sz w:val="28"/>
          <w:szCs w:val="28"/>
        </w:rPr>
        <w:t>218.4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预算绩效信息公开情况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类项目实行绩效目标管理，涉及财政性资金合计</w:t>
      </w:r>
      <w:r>
        <w:rPr>
          <w:sz w:val="28"/>
          <w:szCs w:val="28"/>
        </w:rPr>
        <w:t>1667.9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8-04-28T10:14:00Z</cp:lastPrinted>
  <dcterms:modified xsi:type="dcterms:W3CDTF">2018-05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