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8124"/>
      </w:tblGrid>
      <w:tr>
        <w:trPr>
          <w:trHeight w:val="797" w:hRule="atLeast"/>
        </w:trPr>
        <w:tc>
          <w:tcPr>
            <w:tcW w:w="8124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r>
              <w:rPr>
                <w:rFonts w:eastAsia="方正小标宋简体"/>
                <w:b w:val="false"/>
                <w:spacing w:val="29"/>
                <w:w w:val="100"/>
                <w:kern w:val="0"/>
                <w:position w:val="0"/>
                <w:sz w:val="56"/>
                <w:sz w:val="56"/>
                <w:szCs w:val="84"/>
                <w:vertAlign w:val="baseline"/>
              </w:rPr>
              <w:t>云浮市云城区人民政府办公</w:t>
            </w:r>
            <w:r>
              <w:rPr>
                <w:rFonts w:eastAsia="方正小标宋简体"/>
                <w:b w:val="false"/>
                <w:spacing w:val="8"/>
                <w:w w:val="100"/>
                <w:kern w:val="0"/>
                <w:position w:val="0"/>
                <w:sz w:val="56"/>
                <w:sz w:val="56"/>
                <w:szCs w:val="84"/>
                <w:vertAlign w:val="baseline"/>
              </w:rPr>
              <w:t>室</w:t>
            </w:r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jc w:val="righ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云区府办函〔</w:t>
      </w:r>
      <w:r>
        <w:rPr>
          <w:rFonts w:eastAsia="仿宋_GB2312" w:ascii="仿宋_GB2312" w:hAnsi="仿宋_GB2312"/>
          <w:szCs w:val="32"/>
        </w:rPr>
        <w:t>2018</w:t>
      </w:r>
      <w:r>
        <w:rPr>
          <w:rFonts w:ascii="仿宋_GB2312" w:hAnsi="仿宋_GB2312" w:eastAsia="仿宋_GB2312"/>
          <w:szCs w:val="32"/>
        </w:rPr>
        <w:t>〕</w:t>
      </w:r>
      <w:del w:id="0" w:author="廖群英" w:date="2018-04-18T11:16:00Z">
        <w:r>
          <w:rPr>
            <w:rFonts w:ascii="仿宋_GB2312" w:hAnsi="仿宋_GB2312" w:eastAsia="仿宋_GB2312"/>
            <w:szCs w:val="32"/>
          </w:rPr>
          <w:delText xml:space="preserve">  </w:delText>
        </w:r>
      </w:del>
      <w:r>
        <w:rPr>
          <w:rFonts w:eastAsia="仿宋_GB2312" w:ascii="仿宋_GB2312" w:hAnsi="仿宋_GB2312"/>
          <w:szCs w:val="32"/>
        </w:rPr>
        <w:t>26</w:t>
      </w:r>
      <w:r>
        <w:rPr>
          <w:rFonts w:ascii="仿宋_GB2312" w:hAnsi="仿宋_GB2312" w:eastAsia="仿宋_GB2312"/>
          <w:szCs w:val="32"/>
        </w:rPr>
        <w:t>号</w:t>
      </w:r>
    </w:p>
    <w:p>
      <w:pPr>
        <w:pStyle w:val="Normal"/>
        <w:snapToGrid w:val="false"/>
        <w:spacing w:lineRule="exact" w:line="560"/>
        <w:rPr>
          <w:rFonts w:ascii="宋体;SimSun" w:hAnsi="宋体;SimSun" w:eastAsia="仿宋_GB2312" w:cs="宋体;SimSun"/>
          <w:sz w:val="44"/>
          <w:szCs w:val="44"/>
        </w:rPr>
      </w:pPr>
      <w:r>
        <w:rPr>
          <w:rFonts w:eastAsia="仿宋_GB2312"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调整云城区突发事件应急委员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成员的通知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/>
          <w:b/>
          <w:sz w:val="44"/>
          <w:szCs w:val="32"/>
        </w:rPr>
      </w:pPr>
      <w:r>
        <w:rPr>
          <w:rFonts w:eastAsia="仿宋_GB2312" w:cs="宋体;SimSun" w:ascii="仿宋_GB2312" w:hAnsi="仿宋_GB2312"/>
          <w:b/>
          <w:sz w:val="44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各镇人民政府、街道办事处，区府直属各单位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" w:eastAsia="仿宋_GB2312"/>
          <w:szCs w:val="32"/>
        </w:rPr>
        <w:t>鉴于人员变动工作需要，区政府决定调整区突发事件应急委员会（以下简称区应急委）成员。调整后成员如下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主  任：刘洁洲（区委副书记、区长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副主任：李  润（区委副书记、政法委书记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</w:t>
      </w:r>
      <w:r>
        <w:rPr>
          <w:rFonts w:ascii="仿宋_GB2312" w:hAnsi="仿宋_GB2312" w:cs="仿宋" w:eastAsia="仿宋_GB2312"/>
          <w:szCs w:val="32"/>
        </w:rPr>
        <w:t>詹民锐（区委常委）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szCs w:val="32"/>
        </w:rPr>
        <w:t xml:space="preserve">            </w:t>
      </w:r>
      <w:r>
        <w:rPr>
          <w:rFonts w:ascii="仿宋_GB2312" w:hAnsi="仿宋_GB2312" w:cs="仿宋" w:eastAsia="仿宋_GB2312"/>
          <w:szCs w:val="32"/>
        </w:rPr>
        <w:t>林小刚（区委常委、区委统战部部长）</w:t>
      </w:r>
    </w:p>
    <w:p>
      <w:pPr>
        <w:pStyle w:val="Normal"/>
        <w:snapToGrid w:val="false"/>
        <w:spacing w:lineRule="exact" w:line="560"/>
        <w:ind w:firstLine="192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张  宏（副区长、市公安局云城分局局长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" w:eastAsia="仿宋_GB2312"/>
          <w:szCs w:val="32"/>
        </w:rPr>
        <w:t>成  员：邵彬强（区府办主任）</w:t>
      </w:r>
    </w:p>
    <w:p>
      <w:pPr>
        <w:pStyle w:val="Normal"/>
        <w:snapToGrid w:val="false"/>
        <w:spacing w:lineRule="exact" w:line="560"/>
        <w:ind w:firstLine="1920"/>
        <w:rPr>
          <w:rFonts w:ascii="仿宋_GB2312" w:hAnsi="仿宋_GB2312" w:eastAsia="仿宋_GB2312" w:cs="仿宋"/>
          <w:w w:val="90"/>
          <w:szCs w:val="32"/>
        </w:rPr>
      </w:pPr>
      <w:r>
        <w:rPr>
          <w:rFonts w:ascii="仿宋_GB2312" w:hAnsi="仿宋_GB2312" w:cs="仿宋" w:eastAsia="仿宋_GB2312"/>
          <w:szCs w:val="32"/>
        </w:rPr>
        <w:t>黎新耀（区委办副主任、区信访局局长）</w:t>
      </w:r>
    </w:p>
    <w:p>
      <w:pPr>
        <w:pStyle w:val="Normal"/>
        <w:snapToGrid w:val="false"/>
        <w:spacing w:lineRule="exact" w:line="560"/>
        <w:ind w:firstLine="1920"/>
        <w:rPr/>
      </w:pPr>
      <w:r>
        <w:rPr>
          <w:rFonts w:ascii="仿宋_GB2312" w:hAnsi="仿宋_GB2312" w:cs="仿宋" w:eastAsia="仿宋_GB2312"/>
          <w:szCs w:val="32"/>
        </w:rPr>
        <w:t>张继姐（区府办副主任、区应急办主任）</w:t>
      </w:r>
    </w:p>
    <w:p>
      <w:pPr>
        <w:pStyle w:val="Normal"/>
        <w:snapToGrid w:val="false"/>
        <w:spacing w:lineRule="exact" w:line="560"/>
        <w:ind w:firstLine="192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何  波（区委宣传部副部长）</w:t>
      </w:r>
    </w:p>
    <w:p>
      <w:pPr>
        <w:pStyle w:val="Normal"/>
        <w:snapToGrid w:val="false"/>
        <w:spacing w:lineRule="exact" w:line="560"/>
        <w:ind w:firstLine="192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苏志华（区委政法委常务副书记）</w:t>
      </w:r>
    </w:p>
    <w:p>
      <w:pPr>
        <w:pStyle w:val="Normal"/>
        <w:snapToGrid w:val="false"/>
        <w:spacing w:lineRule="exact" w:line="560"/>
        <w:ind w:firstLine="192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宋乃国（区经济和信息化局局长）</w:t>
      </w:r>
    </w:p>
    <w:p>
      <w:pPr>
        <w:pStyle w:val="Normal"/>
        <w:snapToGrid w:val="false"/>
        <w:spacing w:lineRule="exact" w:line="560"/>
        <w:ind w:firstLine="192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范文科（区财政局局长）</w:t>
      </w:r>
    </w:p>
    <w:p>
      <w:pPr>
        <w:pStyle w:val="Normal"/>
        <w:snapToGrid w:val="false"/>
        <w:spacing w:lineRule="exact" w:line="560"/>
        <w:ind w:firstLine="192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廖文华（区发展和改革局局长）</w:t>
      </w:r>
    </w:p>
    <w:p>
      <w:pPr>
        <w:pStyle w:val="Normal"/>
        <w:snapToGrid w:val="false"/>
        <w:spacing w:lineRule="exact" w:line="560"/>
        <w:ind w:firstLine="1920"/>
        <w:rPr>
          <w:rFonts w:ascii="仿宋_GB2312" w:hAnsi="仿宋_GB2312" w:eastAsia="仿宋_GB2312" w:cs="仿宋"/>
          <w:spacing w:val="-20"/>
          <w:w w:val="90"/>
          <w:szCs w:val="32"/>
        </w:rPr>
      </w:pPr>
      <w:r>
        <w:rPr>
          <w:rFonts w:ascii="仿宋_GB2312" w:hAnsi="仿宋_GB2312" w:cs="仿宋" w:eastAsia="仿宋_GB2312"/>
          <w:szCs w:val="32"/>
        </w:rPr>
        <w:t>梁光裕</w:t>
      </w:r>
      <w:r>
        <w:rPr>
          <w:rFonts w:ascii="仿宋_GB2312" w:hAnsi="仿宋_GB2312" w:cs="仿宋" w:eastAsia="仿宋_GB2312"/>
          <w:w w:val="90"/>
          <w:szCs w:val="32"/>
        </w:rPr>
        <w:t>（</w:t>
      </w:r>
      <w:r>
        <w:rPr>
          <w:rFonts w:ascii="仿宋_GB2312" w:hAnsi="仿宋_GB2312" w:cs="仿宋" w:eastAsia="仿宋_GB2312"/>
          <w:spacing w:val="-20"/>
          <w:w w:val="90"/>
          <w:szCs w:val="32"/>
        </w:rPr>
        <w:t>市国土资源和城乡规划管理局云城分局局长）</w:t>
      </w:r>
    </w:p>
    <w:p>
      <w:pPr>
        <w:pStyle w:val="Normal"/>
        <w:snapToGrid w:val="false"/>
        <w:spacing w:lineRule="exact" w:line="560"/>
        <w:ind w:firstLine="192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萧伟铭（区府法制局局长）</w:t>
      </w:r>
    </w:p>
    <w:p>
      <w:pPr>
        <w:pStyle w:val="Normal"/>
        <w:snapToGrid w:val="false"/>
        <w:spacing w:lineRule="exact" w:line="560"/>
        <w:ind w:firstLine="192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黄锦全（区外事侨务旅游局局长）</w:t>
      </w:r>
    </w:p>
    <w:p>
      <w:pPr>
        <w:pStyle w:val="Normal"/>
        <w:snapToGrid w:val="false"/>
        <w:spacing w:lineRule="exact" w:line="560"/>
        <w:ind w:firstLine="1920"/>
        <w:rPr/>
      </w:pPr>
      <w:r>
        <w:rPr>
          <w:rFonts w:ascii="仿宋_GB2312" w:hAnsi="仿宋_GB2312" w:cs="仿宋" w:eastAsia="仿宋_GB2312"/>
          <w:szCs w:val="32"/>
        </w:rPr>
        <w:t>张祖军（区人武部副部长）</w:t>
      </w:r>
    </w:p>
    <w:p>
      <w:pPr>
        <w:pStyle w:val="Normal"/>
        <w:snapToGrid w:val="false"/>
        <w:spacing w:lineRule="exact" w:line="560"/>
        <w:ind w:firstLine="192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蔡  超（区民政局局长）</w:t>
      </w:r>
    </w:p>
    <w:p>
      <w:pPr>
        <w:pStyle w:val="Normal"/>
        <w:snapToGrid w:val="false"/>
        <w:spacing w:lineRule="exact" w:line="560"/>
        <w:ind w:firstLine="192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宋启毅（市公安局云城分局政委）</w:t>
      </w:r>
    </w:p>
    <w:p>
      <w:pPr>
        <w:pStyle w:val="Normal"/>
        <w:snapToGrid w:val="false"/>
        <w:spacing w:lineRule="exact" w:line="560"/>
        <w:ind w:firstLine="192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赖冠群（区司法局局长）</w:t>
      </w:r>
    </w:p>
    <w:p>
      <w:pPr>
        <w:pStyle w:val="Normal"/>
        <w:snapToGrid w:val="false"/>
        <w:spacing w:lineRule="exact" w:line="560"/>
        <w:ind w:firstLine="192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曾庆磊（区公安消防大队队长）</w:t>
      </w:r>
    </w:p>
    <w:p>
      <w:pPr>
        <w:pStyle w:val="Normal"/>
        <w:snapToGrid w:val="false"/>
        <w:spacing w:lineRule="exact" w:line="560"/>
        <w:ind w:firstLine="192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陈伟贤（区教育局局长）</w:t>
      </w:r>
    </w:p>
    <w:p>
      <w:pPr>
        <w:pStyle w:val="Normal"/>
        <w:snapToGrid w:val="false"/>
        <w:spacing w:lineRule="exact" w:line="560"/>
        <w:ind w:firstLine="192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杨卫新（区科技局局长）</w:t>
      </w:r>
    </w:p>
    <w:p>
      <w:pPr>
        <w:pStyle w:val="Normal"/>
        <w:snapToGrid w:val="false"/>
        <w:spacing w:lineRule="exact" w:line="560"/>
        <w:ind w:firstLine="1920"/>
        <w:rPr>
          <w:rFonts w:ascii="仿宋_GB2312" w:hAnsi="仿宋_GB2312" w:eastAsia="仿宋_GB2312" w:cs="仿宋"/>
          <w:w w:val="90"/>
          <w:szCs w:val="32"/>
        </w:rPr>
      </w:pPr>
      <w:r>
        <w:rPr>
          <w:rFonts w:ascii="仿宋_GB2312" w:hAnsi="仿宋_GB2312" w:cs="仿宋" w:eastAsia="仿宋_GB2312"/>
          <w:szCs w:val="32"/>
        </w:rPr>
        <w:t>梁永德（区文体新局局长）</w:t>
      </w:r>
    </w:p>
    <w:p>
      <w:pPr>
        <w:pStyle w:val="Normal"/>
        <w:snapToGrid w:val="false"/>
        <w:spacing w:lineRule="exact" w:line="560"/>
        <w:ind w:firstLine="1920"/>
        <w:rPr>
          <w:rFonts w:ascii="仿宋_GB2312" w:hAnsi="仿宋_GB2312" w:eastAsia="仿宋_GB2312" w:cs="仿宋"/>
          <w:w w:val="90"/>
          <w:szCs w:val="32"/>
        </w:rPr>
      </w:pPr>
      <w:r>
        <w:rPr>
          <w:rFonts w:ascii="仿宋_GB2312" w:hAnsi="仿宋_GB2312" w:cs="仿宋" w:eastAsia="仿宋_GB2312"/>
          <w:szCs w:val="32"/>
        </w:rPr>
        <w:t>谢云生（区卫计局局长）</w:t>
      </w:r>
    </w:p>
    <w:p>
      <w:pPr>
        <w:pStyle w:val="Normal"/>
        <w:snapToGrid w:val="false"/>
        <w:spacing w:lineRule="exact" w:line="560"/>
        <w:ind w:firstLine="192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陈  悦（区食品药品监管局局长）</w:t>
      </w:r>
    </w:p>
    <w:p>
      <w:pPr>
        <w:pStyle w:val="Normal"/>
        <w:snapToGrid w:val="false"/>
        <w:spacing w:lineRule="exact" w:line="560"/>
        <w:ind w:firstLine="1920"/>
        <w:rPr>
          <w:rFonts w:ascii="仿宋_GB2312" w:hAnsi="仿宋_GB2312" w:eastAsia="仿宋_GB2312" w:cs="仿宋"/>
          <w:w w:val="90"/>
          <w:szCs w:val="32"/>
        </w:rPr>
      </w:pPr>
      <w:r>
        <w:rPr>
          <w:rFonts w:ascii="仿宋_GB2312" w:hAnsi="仿宋_GB2312" w:cs="仿宋" w:eastAsia="仿宋_GB2312"/>
          <w:szCs w:val="32"/>
        </w:rPr>
        <w:t>莫荣业（区安监局局长）</w:t>
      </w:r>
    </w:p>
    <w:p>
      <w:pPr>
        <w:pStyle w:val="Normal"/>
        <w:snapToGrid w:val="false"/>
        <w:spacing w:lineRule="exact" w:line="560"/>
        <w:ind w:firstLine="192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曾伟聪（市城区公路局局长）</w:t>
      </w:r>
    </w:p>
    <w:p>
      <w:pPr>
        <w:pStyle w:val="Normal"/>
        <w:snapToGrid w:val="false"/>
        <w:spacing w:lineRule="exact" w:line="560"/>
        <w:ind w:firstLine="1920"/>
        <w:rPr/>
      </w:pPr>
      <w:r>
        <w:rPr>
          <w:rFonts w:ascii="仿宋_GB2312" w:hAnsi="仿宋_GB2312" w:cs="仿宋" w:eastAsia="仿宋_GB2312"/>
          <w:szCs w:val="32"/>
        </w:rPr>
        <w:t>区昌儒</w:t>
      </w:r>
      <w:r>
        <w:rPr>
          <w:rFonts w:ascii="仿宋_GB2312" w:hAnsi="仿宋_GB2312" w:cs="仿宋" w:eastAsia="仿宋_GB2312"/>
          <w:spacing w:val="-30"/>
          <w:szCs w:val="32"/>
        </w:rPr>
        <w:t>（区委组织部副部长、区人力资源和社会保障局局长）</w:t>
      </w:r>
    </w:p>
    <w:p>
      <w:pPr>
        <w:pStyle w:val="Normal"/>
        <w:snapToGrid w:val="false"/>
        <w:spacing w:lineRule="exact" w:line="560"/>
        <w:ind w:firstLine="192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李木华（区粮食储备中心主任）</w:t>
      </w:r>
    </w:p>
    <w:p>
      <w:pPr>
        <w:pStyle w:val="Normal"/>
        <w:snapToGrid w:val="false"/>
        <w:spacing w:lineRule="exact" w:line="560"/>
        <w:ind w:firstLine="1920"/>
        <w:rPr>
          <w:rFonts w:ascii="仿宋_GB2312" w:hAnsi="仿宋_GB2312" w:eastAsia="仿宋_GB2312" w:cs="仿宋"/>
          <w:spacing w:val="-20"/>
          <w:w w:val="90"/>
          <w:szCs w:val="32"/>
        </w:rPr>
      </w:pPr>
      <w:r>
        <w:rPr>
          <w:rFonts w:ascii="仿宋_GB2312" w:hAnsi="仿宋_GB2312" w:cs="仿宋" w:eastAsia="仿宋_GB2312"/>
          <w:szCs w:val="32"/>
        </w:rPr>
        <w:t>杨耀光（区建设局局长）</w:t>
      </w:r>
    </w:p>
    <w:p>
      <w:pPr>
        <w:pStyle w:val="Normal"/>
        <w:snapToGrid w:val="false"/>
        <w:spacing w:lineRule="exact" w:line="560"/>
        <w:ind w:firstLine="1920"/>
        <w:rPr>
          <w:rFonts w:ascii="仿宋_GB2312" w:hAnsi="仿宋_GB2312" w:eastAsia="仿宋_GB2312" w:cs="仿宋"/>
          <w:w w:val="90"/>
          <w:szCs w:val="32"/>
        </w:rPr>
      </w:pPr>
      <w:r>
        <w:rPr>
          <w:rFonts w:ascii="仿宋_GB2312" w:hAnsi="仿宋_GB2312" w:cs="仿宋" w:eastAsia="仿宋_GB2312"/>
          <w:szCs w:val="32"/>
        </w:rPr>
        <w:t>李亚权（市环境保护局云城分局负责人）</w:t>
      </w:r>
    </w:p>
    <w:p>
      <w:pPr>
        <w:pStyle w:val="Normal"/>
        <w:snapToGrid w:val="false"/>
        <w:spacing w:lineRule="exact" w:line="560"/>
        <w:ind w:firstLine="192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玉杰芳（区城镇综合管理和执法局副局长）</w:t>
      </w:r>
    </w:p>
    <w:p>
      <w:pPr>
        <w:pStyle w:val="Normal"/>
        <w:snapToGrid w:val="false"/>
        <w:spacing w:lineRule="exact" w:line="560"/>
        <w:ind w:firstLine="192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樊晋明（区农业局局长）</w:t>
      </w:r>
    </w:p>
    <w:p>
      <w:pPr>
        <w:pStyle w:val="Normal"/>
        <w:snapToGrid w:val="false"/>
        <w:spacing w:lineRule="exact" w:line="560"/>
        <w:ind w:firstLine="1920"/>
        <w:rPr>
          <w:rFonts w:ascii="仿宋_GB2312" w:hAnsi="仿宋_GB2312" w:eastAsia="仿宋_GB2312" w:cs="仿宋"/>
          <w:w w:val="90"/>
          <w:szCs w:val="32"/>
        </w:rPr>
      </w:pPr>
      <w:r>
        <w:rPr>
          <w:rFonts w:ascii="仿宋_GB2312" w:hAnsi="仿宋_GB2312" w:cs="仿宋" w:eastAsia="仿宋_GB2312"/>
          <w:szCs w:val="32"/>
        </w:rPr>
        <w:t>李志文（区林业局局长）</w:t>
      </w:r>
    </w:p>
    <w:p>
      <w:pPr>
        <w:pStyle w:val="Normal"/>
        <w:snapToGrid w:val="false"/>
        <w:spacing w:lineRule="exact" w:line="560"/>
        <w:ind w:firstLine="192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吴春林（区水务局局长）</w:t>
      </w:r>
    </w:p>
    <w:p>
      <w:pPr>
        <w:pStyle w:val="Normal"/>
        <w:snapToGrid w:val="false"/>
        <w:spacing w:lineRule="exact" w:line="560"/>
        <w:ind w:firstLine="192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廖杰荣（区畜牧兽医渔业局局长）</w:t>
      </w:r>
    </w:p>
    <w:p>
      <w:pPr>
        <w:pStyle w:val="Normal"/>
        <w:snapToGrid w:val="false"/>
        <w:spacing w:lineRule="exact" w:line="560"/>
        <w:ind w:firstLine="192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ind w:firstLine="1725"/>
        <w:rPr>
          <w:rFonts w:ascii="仿宋_GB2312" w:hAnsi="仿宋_GB2312" w:eastAsia="仿宋_GB2312" w:cs="仿宋"/>
          <w:w w:val="90"/>
          <w:szCs w:val="32"/>
        </w:rPr>
      </w:pPr>
      <w:r>
        <w:rPr>
          <w:rFonts w:eastAsia="仿宋_GB2312" w:cs="仿宋" w:ascii="仿宋_GB2312" w:hAnsi="仿宋_GB2312"/>
          <w:w w:val="90"/>
          <w:szCs w:val="32"/>
        </w:rPr>
      </w:r>
    </w:p>
    <w:p>
      <w:pPr>
        <w:pStyle w:val="Normal"/>
        <w:snapToGrid w:val="false"/>
        <w:spacing w:lineRule="exact" w:line="560"/>
        <w:ind w:firstLine="192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程向文（云浮云城供电局局长）</w:t>
      </w:r>
    </w:p>
    <w:p>
      <w:pPr>
        <w:pStyle w:val="Normal"/>
        <w:snapToGrid w:val="false"/>
        <w:spacing w:lineRule="exact" w:line="560"/>
        <w:ind w:firstLine="1920"/>
        <w:rPr>
          <w:rFonts w:ascii="仿宋_GB2312" w:hAnsi="仿宋_GB2312" w:eastAsia="仿宋_GB2312" w:cs="仿宋"/>
          <w:w w:val="90"/>
          <w:szCs w:val="32"/>
        </w:rPr>
      </w:pPr>
      <w:r>
        <w:rPr>
          <w:rFonts w:ascii="仿宋_GB2312" w:hAnsi="仿宋_GB2312" w:cs="仿宋" w:eastAsia="仿宋_GB2312"/>
          <w:szCs w:val="32"/>
        </w:rPr>
        <w:t>黄朝辉（市城区交通运输管理总站站长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w w:val="90"/>
          <w:szCs w:val="32"/>
        </w:rPr>
      </w:pPr>
      <w:r>
        <w:rPr>
          <w:rFonts w:ascii="仿宋_GB2312" w:hAnsi="仿宋_GB2312" w:cs="仿宋" w:eastAsia="仿宋_GB2312"/>
          <w:szCs w:val="32"/>
        </w:rPr>
        <w:t>区应急委下设</w:t>
      </w:r>
      <w:r>
        <w:rPr>
          <w:rFonts w:eastAsia="仿宋_GB2312" w:cs="仿宋" w:ascii="仿宋_GB2312" w:hAnsi="仿宋_GB2312"/>
          <w:szCs w:val="32"/>
        </w:rPr>
        <w:t>6</w:t>
      </w:r>
      <w:r>
        <w:rPr>
          <w:rFonts w:ascii="仿宋_GB2312" w:hAnsi="仿宋_GB2312" w:cs="仿宋" w:eastAsia="仿宋_GB2312"/>
          <w:szCs w:val="32"/>
        </w:rPr>
        <w:t>个应急指挥机构，分别是：</w:t>
      </w:r>
      <w:r>
        <w:rPr>
          <w:rFonts w:eastAsia="仿宋_GB2312" w:cs="仿宋" w:ascii="仿宋_GB2312" w:hAnsi="仿宋_GB2312"/>
          <w:szCs w:val="32"/>
        </w:rPr>
        <w:t>1</w:t>
      </w:r>
      <w:r>
        <w:rPr>
          <w:rFonts w:ascii="仿宋_GB2312" w:hAnsi="仿宋_GB2312" w:cs="仿宋" w:eastAsia="仿宋_GB2312"/>
          <w:szCs w:val="32"/>
        </w:rPr>
        <w:t>、区自然灾害救灾应急领导小组；</w:t>
      </w:r>
      <w:r>
        <w:rPr>
          <w:rFonts w:eastAsia="仿宋_GB2312" w:cs="仿宋" w:ascii="仿宋_GB2312" w:hAnsi="仿宋_GB2312"/>
          <w:szCs w:val="32"/>
        </w:rPr>
        <w:t>2</w:t>
      </w:r>
      <w:r>
        <w:rPr>
          <w:rFonts w:ascii="仿宋_GB2312" w:hAnsi="仿宋_GB2312" w:cs="仿宋" w:eastAsia="仿宋_GB2312"/>
          <w:szCs w:val="32"/>
        </w:rPr>
        <w:t>、区安全生产委员会；</w:t>
      </w:r>
      <w:r>
        <w:rPr>
          <w:rFonts w:eastAsia="仿宋_GB2312" w:cs="仿宋" w:ascii="仿宋_GB2312" w:hAnsi="仿宋_GB2312"/>
          <w:szCs w:val="32"/>
        </w:rPr>
        <w:t>3</w:t>
      </w:r>
      <w:r>
        <w:rPr>
          <w:rFonts w:ascii="仿宋_GB2312" w:hAnsi="仿宋_GB2312" w:cs="仿宋" w:eastAsia="仿宋_GB2312"/>
          <w:szCs w:val="32"/>
        </w:rPr>
        <w:t>、区突发公共卫生事件应急指挥部；</w:t>
      </w:r>
      <w:r>
        <w:rPr>
          <w:rFonts w:eastAsia="仿宋_GB2312" w:cs="仿宋" w:ascii="仿宋_GB2312" w:hAnsi="仿宋_GB2312"/>
          <w:szCs w:val="32"/>
        </w:rPr>
        <w:t>4</w:t>
      </w:r>
      <w:r>
        <w:rPr>
          <w:rFonts w:ascii="仿宋_GB2312" w:hAnsi="仿宋_GB2312" w:cs="仿宋" w:eastAsia="仿宋_GB2312"/>
          <w:szCs w:val="32"/>
        </w:rPr>
        <w:t>、区社会安全事件应急工作领导小组；</w:t>
      </w:r>
      <w:r>
        <w:rPr>
          <w:rFonts w:eastAsia="仿宋_GB2312" w:cs="仿宋" w:ascii="仿宋_GB2312" w:hAnsi="仿宋_GB2312"/>
          <w:szCs w:val="32"/>
        </w:rPr>
        <w:t>5</w:t>
      </w:r>
      <w:r>
        <w:rPr>
          <w:rFonts w:ascii="仿宋_GB2312" w:hAnsi="仿宋_GB2312" w:cs="仿宋" w:eastAsia="仿宋_GB2312"/>
          <w:szCs w:val="32"/>
        </w:rPr>
        <w:t>、区防震抗震救灾工作领导小组；</w:t>
      </w:r>
      <w:r>
        <w:rPr>
          <w:rFonts w:eastAsia="仿宋_GB2312" w:cs="仿宋" w:ascii="仿宋_GB2312" w:hAnsi="仿宋_GB2312"/>
          <w:szCs w:val="32"/>
        </w:rPr>
        <w:t>6</w:t>
      </w:r>
      <w:r>
        <w:rPr>
          <w:rFonts w:ascii="仿宋_GB2312" w:hAnsi="仿宋_GB2312" w:cs="仿宋" w:eastAsia="仿宋_GB2312"/>
          <w:szCs w:val="32"/>
        </w:rPr>
        <w:t>、区应急救援管理委员会。各专项应急指挥机构各司其职，密切配合，在区应急委的统一领导下开展相关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区政府应急办负责区应急委日常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Cs w:val="32"/>
          <w:lang w:val="en-US" w:eastAsia="en-US"/>
        </w:rPr>
      </w:pPr>
      <w:r>
        <w:rPr>
          <w:rFonts w:eastAsia="仿宋_GB2312" w:cs="仿宋" w:ascii="仿宋_GB2312" w:hAnsi="仿宋_GB231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65855</wp:posOffset>
                </wp:positionH>
                <wp:positionV relativeFrom="paragraph">
                  <wp:posOffset>178435</wp:posOffset>
                </wp:positionV>
                <wp:extent cx="1439545" cy="1439545"/>
                <wp:effectExtent l="0" t="0" r="0" b="11059795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640" cy="1439640"/>
                          <a:chOff x="0" y="0"/>
                          <a:chExt cx="1439640" cy="1439640"/>
                        </a:xfrm>
                      </wpg:grpSpPr>
                      <wps:wsp>
                        <wps:cNvSpPr txBox="1"/>
                        <wps:spPr>
                          <a:xfrm>
                            <a:off x="710640" y="7106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fwMijtLB0VNB3vKi=tLSf3JSvuPWAvSlEsYS3MBiwDa1MIQC46MC=xLSb2MiTsQDHwLBzzMzDvKTHxLiLsNTT4QiDvNCT4LjUBeSvuQF8iRTP9CPn7QF8iSlEsYS4NUDsOSzYFRTMEu8h7+hCVzKWDyrR0sSvuQF8iSlEsYS3MBiwSZVctXWQ0blUNXV0kOsSFtJGJzMSFr7eG9LiKv+GU+qhtrNx4p7qROB8SZVctXWQ0blUNXV0kOfzJOEMoY14gcGUxYUUyYWINXV0kOsSFtJGJzMSFr7eG9LiKv+GU+qhtrNx4p7qROB8SZVctXWQ0blUUb1UxSlEsYS3MBiwSZVctXWQ0blUUalkzSlEsYS6TwqhgsdeWz8W9yuD7K0MoY14gcGUxYUUtZWQNXV0kOfzJOEMoY14gcGUxYTskdUMNOkUTLCHxLC=1LS=wLi=vLCH3LyL0OB8SZVctXWQ0blUKYWkSSi3MBiwSZVctXWQ0blUTZV0kOiHvLSfsLCTsLSDfLSX5MSj5MSf7K0MoY14gcGUxYUQoaVT9CPn7P18sbGUzYWIITC3wNSHtLSX3KiDtMiX7KzMuaWA0cFUxRU=9CPn7P18sbGUzYWIMPTMAYFQxOjLvKSMFKTP0KSLyKTX3KSTwOB8Ca10vcWQkbj0APzEjYGH9CPn7TFkiQWgzOh4mZVX7K0AoXzU3cC3MBiwPZVMWZVQzZC3zKi=vLC=vLCvuTFkiU1kjcFf9CPn7TFkiRFUoY1gzOiPtLC=vLC=vOB8PZVMHYVkmZGP9CPn7T1kmalUjP18tcFU3cC4MRTkDK1oCPzDxYVcAczkBPVcITDI2PTMIPlMQP0EEPTEAPTkgP0k5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dD0DQWgMUEk2STQAc0cnXz4MUFs3STQEdD0TVWcMQDE2U1oCPl4pQT4MPWMGPSEUQTInMDUAQT0AUFoETD0ALDcALUUEPzHzQ0gtNT8HRFMBSUD3czQQVTQVTUEHRFcZS1sWLWUXYzk3RWoAZDImSkYBPV8kQ1r1TlIWMVUAZyYRUif0UD8qMiYhPjYrTCD1X0UvMUIhQmUqSUMEczg2VToKa0oIZGYiSjEQZzIFZDn0VSD4dFQWViEYaTY0TTQELj04MVohLiA3RWoAZDImSkYBPT0kQ1r1TlIWMVUAZyYRUif0UD8qMiYhPjYrTCD1X0UvMUIhQmUqSTkGYj0ALDcCT2EGTzkhLzQQQTIATUUAPSQGSjEDPzIoTTsBY0ECLFEjMWgkS2nxTF0ST1EWU2orLl42cEcjPSkBRiU1JyIGR1cVSmkQRGAiRlokLEUCYlQSP0gkaFYWUSANNCQIYWkUaVcPVSAOUjMMRCEjPjgJMzjqYhsqPWH3TWEqcR8lMUkHPVg0YGEEJzYGYz4gVTUAQDMvND4PbGIKblsHUiDwS1ozZ1kPblc5QGoYY2X0Z18VYkQzXmcLPmQpR2MnRkkiQCfqNSbuaD4QRTQATTEBayQGLD0IQ2gMPigGPSEUYDk2TUkMPlEAQjgjQDMRQCMFVWL1bzIHT0QHbzgrPUQ2QjYRQz0BLDcALUUjQFcQUzIBTSgJSF0NcDIYRSAOdD02YhsZaiUALyYoQF8udjELPlcNUjgQNDUBPT0CPmMAczYQVTYKaEkLPmcMQTQBSTsMQDDySUQidj05UWQMQDEyPlcYbUYmbzgmVCgERVc2YyULbUH0bkc0MVIoPyUZJz70VWj1MjskZiUvTxr0SFkzMjwkcj05SFwpM1M2REEYQjsrVUYATT0EQjE2Tz0DPSMMZjE4STQAMD0DX2oMUEDwSkQAdD0ALDcCT2EGTzkhLzQQQTIBTUUAPSQGPjEBM0cBZyUBR2nxMWcWQ2UrblL2blIVM0kwVGYkXiA5ayDqL1DqR1wQdSk0L0UKSCEIQjEHQycgVWYpdWcCNVYlYDDvMjICMVckQ2P0RVcOaiQ0XlDqRCQ5Ml0pbTIRZWUvcGgjZDExNVwrMEk5LWo4UTYjVFMTRFsNdEchSGUAVDkCdCMxbTnxJ1wBQF0GMzIIZmEBSVQ2RzvuLEcMY0QTTlE0c0QXaz0kZBr7K0MoY14kYDMuamQkdGP9CPn7T1kmalEzcWIkUlErcVT9STkIQ0A2VToKa0oIZGYiSjEQXzMuRTkGSTQCPzIoczMATTU3P2oARjImUWIDYz0CQ1cUPT0CNDcCT2EGTzkhLzQQQTgAXTEoPjMAMT3xQSMNU0osSWoALj45TWoMdlLzSkcZZz4TTWoMZkU5SmoJZD4WUSUMRzMCPjEIc1cmTBsMRTkDViYAQDEmQTMAYygHPTEIYzY3PToATTEAPTEnazopS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2SUQEdD4pPWcMQDIgQmbvdD8TQWcMUDU3SloAcz0DPlEMRTckSUDvczM2VTQVTUEGRFcQPUE2Pj8MTSg2QEEYQEYQTTkHY0okYi=zX1Q2QWgDdjENPlcNUjIAX1UBZyYRXkb0YTEpQVoMPzUGPSEUQTMnMFETbDYzXlvzP0QvQkg5aDz1UGIvbzUWUR8XbGgSalwFb0b1TWgIUDElPlcqbVgqZTb4cyABP0EEUzUtaFoXLzXwVl4VZUkWMTEMUEk5SF0NclITQVoMPzUGPSEUQTE3MFETbDYzXlvzP0QvQkg5aDz1UGIvbzUWUR8XbGgSalwFb0b1TWcmVig2QEEYRjsuVjknclMNPUEEPjIQPTQmVSAASTkGRjEuQzIASEIvL14FMCcPVRsZRjovVlIOVFElPyEZLDPvQV4sKycYVWEBUSMJPVUrc10NM0IQRijwRTojMkX4VkQQL2omZCcJT1EANVoQMUUIc1YVLDUiamMpMR71TTM1dDMwTyb4K1wmXzMGMSIuUCQUXTDwbFcQPT0KambvJ10ybWUQYEgXUSYOLkMIJ2UDSUANZTLuaUMnUikOLWYAbzbxSWE4QVwnc0A5MyM1J0TwPVcMPjEAQ1omXkE2Y1IEczg2VTQVTiApPjImczYuPUUjLD0JQUAiUlk5bWcEYDoMYWckUTIPPUUVQUk2REEYQEYRLD8BPkkEQjQ2Z2UYLiAFY1oQMzU5Ph70aVYqQFYwRT8oZj0AbzcALUUjQGcQQTE2RTc2QDEVPlcUbUYmbzgAc0EMQWcucz0DX2gNdj05SkLvcz0CczcBZWAWP2ckPlY2TVkDPzQqcWAHaWQgM1w0RTwraiP2aFoLbl8vMkAsaDv2Z2UKL18zMig5SWUWTGQ5PVQBY0UwUlgUPjE2TUUDPjk2STQidT0DRWcMQFc2SmoMdD4DUSEMQDU2QEEYRjsuVjknclMNPUEEQjIQPTQmVTUARGQYQ0QqQWIPXl4BVVD1U2Q5cWQzVGQobFT4MWYTS1oXM1QxMGEVQDvxM1QQa2YUY0UAX1IzbFjqTDwASCD4NSADUF8ESF0BMFDyZ1kAMlYoMWQxMFYpTGEgS18FQzr1aSMFLjUCciIWVFgpTEgPRkEVLVQ3SVUQLzYZb2TzPlMmSDgkcV8tXiYUQT8YXmMEZT8uQWfyPV81K0IYdTINSjYwMzINYVc3Mjfz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X0ECTTUAPTEARVECVWoMPVsGPkMySzE2RVEBTTE2QEEYRjsuVjknclMNPUEEPjIQPTUmVTMZQjopXkcYb0UQbB85RUI1VCYZUEAwalsCQF0uNWoUQSPqa2IhJyENSzvuVGMnLT8gbmUCR1UtPyACcSAAPVYYalkQUDMRRlsgXkUwcToKNWcARj4hXVIMU2gXdUAycTs3UVc1ciYtLGIYUR8oTlDqaFTvc2guLjo2akctNDk1SB82ZEUKPV0JPTgrTUYHZ1U2MlQlcB8oZGECZTIDSScHRigrZUcgTjgidED8OSvuT1kmalEzcWIkUlErcVT9CPn7T1kmalUjSFUtY2QnOiHwMC=7K0MoY14kYDwkalczZC3MBiwSZVctXWQ0blUOblQkbi3wOB8SZVctXWQ0blUOblQkbi3MBiwVYWIyZV8tOkX3Ki=tLB3wNCf7K0YkbmMoa139CPn7RV0gY1UDPy4QUzYtbjUJXUTqbz4HLS0SZFUYPjMjbUgZYlMVZUQ5aUH2ND0pSD8PcDE0LGbuMTQra2g1Q1HyMiHzbDr4Y1s4RVUGSDn8ajv2SFwFVEENREEQTUEQTUM4dWk4NUEQTyIQTUMpYjosTiH8TyclbVz2XkQsNFgpTygLPV0ObCUDLD43dTQVL2k1PWAsMiMmQGk4dWggMEcQbkEQTWIQSkEQTUEQQkgQJ1kQTUEBdTgHMxs0RzbxbCjyR2jyTWQMMTILRGI0VUUHaUb0NCMYb2IDSTwgNCUKXmU1LEUCQkoCTWcJcFcxZB8QaEo4QmoGb0IEUFUQNCAmNCfxQScRRD8KVWbwND00TWADL2A1Lz8NLkktcEAJdmHzaVPwYDnzUD4QR2k5akcJUCIWTUoyZUAYUS0RQ0UWbScEVUAFRl4OTVktSSHvU2QELFTyNT33Yij2ahsLYkgnSF0SakQCSVgHQkYCPzUFcTY3RlgzRmEnVkUFMFUMakEOSVQrPxr0Ry0sQjsVTTYxR2ItUmAFYWcgal8JSjoVTmo5QycCRD0ydCUrUCb3akIobiARRGIFakYsJ0I0LFUrUmMvPmbqR2MrajcSTUXuPycDM2koSWQDPjczbkgMaGMtTS0nZ2AoMVUVZGgWU0Mubhr3Rl8AXkgtTic3XWn8T0bqNDnwU0UhZVE4dFwqLEcQOWgZQSYgYVgoPToFTlwUbkcFaknxXz4BZkIFbmMhclwRRkMocyP4Tj4gK10QbmUETkIUbmMFTUoCSj4FU1wZQlgFazYGakEyTDEoTj44R1gGdVEpM0IBLWXqU1v4LEYWTkIUbzYtSz8lPWEFPT0WbTMFOVkmQFzvLVwVQUgobjgxczMWUSYLcDgNQ2E5LkEsQj4Adij4TV8NLWI0VFfyTTsORGTzTxs2MzYQTzYQUF4ALxsPXRsKaDn4R0Y0NEL3SFDqT0EHK2jxVjzuQ1UhQhsWRj4Tb1b3PicmRCI5aC0CSFX1M0QzREb8Yjg5YWEjLGP0MzQtXUIYb0oFVkY5RBs5c2QTdib8MWojJ0MNVTMGRhsNL2goMRsQR2QBVWkvczgwMycJM1wGcSMsSjLxT2cRPkcNdFEYST4SX18CSCIiNDILdi0wREMnLkkpZFz4Sh8MPlvyaF8ybl4tPkESUTUnTUIZVFYnXiYQTkT4LUYjbmoUSEELcEYWMmgrQ1wxLWDvQkYRQ2QZU1QrS2EHbjcnYBsyMzf3UycWK2IlUVUPZWguVlUUZUP3Uz4VUzsmXjoHYSMjYWgQcEICYSk5VjMoQkkQYEHzUFUiYEcQUVH2b2IibkEoNTEnTScOYGYOTlUQQkcTYFEEZkcwNVcQbD41bVopaBr8YFUJYVkOP2koYDL4XRssRkgBVWIlcGH3Xy0WXTwjTjoZYTICdEUnSWAnZD8ZYGcqYGQFViAWUkHxTjMoQTYFcGEsM0opYlMWYjEQVDYEbj8xVTYtM0QRVVw5X2IQTUAvTiXzYT0NRDYBTTguXiIUK0UkUj8tZFQETFw5VTMgbVsYQVPxTWgkYFwnaGIFYj33U2UTbxrxb1MoPzg3QyQRRyguRkkkSFnqZDUhR2k0aGIpc2gyamgCQ2QgUVcPbkEDQkMUSigHOWTuOVUYbiQRXyE3LUL2RlvxdFU5UCk2XzoKX2LyYDcyYSApc2QLQmcwM1UzXjoXYCzyZxsMcEMpVTMUX2oXRko0QWQGdCMlOUTvQl4yVWgzOTEiZV8VTjwGU2o2LCAAZSMFXygjYC0SX0URZFETPj8QVlDzUG=0aykSayQ1PWAiY2MGLVL2QkH8YmozMz4kUlYCYGUZU1UWVWgBXTsFMUH8QEkicjgQUjsiQTEVc14kbkPzYWH2LUcvNFYCdDn1T2QYTUgUZkAxMScxR0H4PykPM0ADLEAFQTD8a14jbmcZXV7yMkD8JzowPyckTykTZjcjLV8RbSg3YzYhS0kyU0cjNCHwYEolVVIHaCATcycrUyItczgUZDMEbUcGNUIMbEYMVTEFTVYrMGIhYBsGNDMDaDzyMzYyU2UFdTsgSjw5ajMkQVsBXkoNaToFZDUhdCAiLiUULmAkNEIULWEsai0RXWP0VCQMc0ckU1fyLC0xSmMjT10QXVf2YyfzchshJ0j4PWYOZTv3YVwua2czQFUnLlgTSFctLTQuUSbvU1sPaz0TZzX0ZjEvc1vxNTwBckb3TmH1YSExb1c3RmUgMiAldDwXdlgoQEn3UCgzczMKZFctaCIJQF8gTTgxYmoLX0AsS2o5PlfqOUU2SkEEPzYZTVzwQjMFMjIYSkAtU0TyZkU2VlQzcR8QUlgVYUMQaEonL2YtdjMrZGIgX0U2YT0LdkDuJ1fwRmf4MEUNYjcUZzYhZmovdWAGaFUmX2YRTSEYVkElMmAZVlgkQkH2U10YSUMOa1oHQVgOVTUmUygNbTIFPT4nTTs3SSf1MEjzYT4TQzgkZ0EnNFE4UyQ3RFQATiQWPTUUVl8WbEInUik4NWQkLlj3X1wRT0jzXyMUUig0UDH4U2ELbGQxYSkyLVExQlQRLFTzR1YrQGD2LUYrRDMuJzMxa1jwUz8Jah8JMC01P0DwZkbzcS0vZFkLYBsxdmQPMyMzXikAYlfqYGoFJy0iSmM1dlb2TmH3c2gzcmMYTlwUchr2U0gqKzT2P0nvTRr2UyUZbUQDa0cjaGgOTjMLJzXqb18LZD03YSX8UVgTX2EpQVYLVUEYLUH1cDUsbigxQVULRGoxSmQ5TSUHZiUtbkTvPjX8OVo1P2kCdkUZLGoPSEUMREIFakEvST0mb0oOYlgZOWIkUzgRTl4JaVorXyc2TicHcjwOa2UTX1gTT1gkSGgpdjYZUyYhLkEGLFgBXzn1XicBU0ElP0=2QikCYTHzTlgjVFkTM2EUdGkrQF7zMUoWRlM1U2P2aFwWUzgBal4ROVQnYSc1dWUNM1EZUV44XV0sP1gEX2L0XycLPT0Hbl8rNEISdD40YSgjP1kRLDcOQkUEaSASOVEQYTwkLmQVTloRMGbqQx8nQWIgbTQASlIDbGX8X0DzbkUvaCInQUArSUAUS2nqakURUlQrZFoDUWMGYT0FPTcBMiYFUUULaDL2Slw1cUITLkckbSEBU2MjU2D0TlIEVl8GUDUCQS0rVSgxPVElJzwHTikvSSfyTjEyYiUMYkUZYTwObjDqUkH2Z2MzdEDzczEET0QSUWL3NUMRbUEyVEICdF30LjYKblL2SSkHSyzyYzg1QkMrVTMRNFIYU1YEMSE5a0Lxa0kkbkcRTiARUjUMZmURcGM2YTsxcCb3P1QkJzQuTlYRVGQiK2UKZ0E0bjYmU1UAQ0kkblQHK1QRcl0vS0UCRBsOcjQjTigPQ2MiMl34YTYxXyImNGAyUmn1LEcJaCcOQ2IJTmgiXWjyQmINXV8vMxsDS1gJXmE5UVgYa2QTYjUFbyYFSj3qb1UxZDMuVVEibzfqbCkFYlQxU1UETETxPkErdCgRYUAVdkEtSEQnK2IxTFIiYGT8K2MnSlcxMx8wMDoyVFgrdEM2QkknRlIUOSEHaWMXLDX0SzL1Qkg0cDorX0MJUTX0MjEZcVoAM0L2R2AhMl0gSF4CbFUtUWMUdTMWNFY3QkcuXSInc0nvPSMkZB8YcEoSZmD3Jz4PaWMZTh8pZkERLjMOdEQLJ0nqbz0xMzgrclwFUWIQc1U1cTIBVEbvPyc3Zh8wTlYFbTsrUmT8cyQsSCc0c2n8aFwXMUQxRFoGYWgNJ1EVQj8pTEgRbyD2YictNFYUcDwvcz8ucC0iXmEWVkMycTcsY2UkdCbzZWQQJyAJbkIqXycSTVkSJ2cCU0YZZFY5Pif8YiMHbi0UP2ktUTIwKy0TTyk5ay=vZSIsMEoQSS02VlYAXlTxXT4YcTYRRjUtTy0kM0cHdTTxYkcTPTf1QjcUbx8zJx8TSSACNBslY2f3c1omZWAFUVkMUGMPX0ogXy0YLicmZBswcTQCNDD3bx8BQ0L2LVMjbVkGX0Y2Zik1U2IHcifvcx8gQi0JK1H0QB72ZFIRbzgyMEUEaT0pJyc0MSHwY0AyTi=qLVE5QkAEZ1sYTScYZ1clYTv3Mz0ZZjsCbWYXQWL2LzovYEDvTGEmMzEOPSHwdVwJUTUUZFMxNGI4LVIYbDIOa2EpU0ohU2XvUT4GUFYhUzsBJyD2RyzwOWgCU0T3MkUzRCIpU0kLTToVUjn0U1XubUTwdiAJYSkHSzsCPmgULFwoNBrybD34clogT2UFalwTPykiLlQ2QlfvSTPvNGoZPz8pP2Twb2UMOWcvTkP3Uj8OXyUhXScMMUbyST0NdUEzbTHzNWX3Pjb3UzcJRmQVdlsycDYtM1TwXx8lNUHwYkosTiEiakQQVkUjR1QwPV4RdVQGc0kSb1Q4UUUvQjgnRzLzMT4xSVEyQWYWSWALR0ozP0EtUkMoQVwSLDYZUlXuVV0jLTMrbEoJbUUQbWIZdmEuVWAWaUkFUEfzL2QNQEcWNFk5P1jzbyITL2ctQmYBc2gAVkEyc0c3Sz8VQWoGc0EVUGQ3XjosSjf2akUpK1Q5XlEqQUIjc2PyMmICZj02LD4nYSI2cTYXMEMQU0gTXiIoPybxZDczPTf0ayYYYh8CdWDxUzDyLjE1M0UZRx8Ra0AyTVgMUC0OShsWYTYodEE2U1wCZFoQX133S0UySjcBL10HLjgxVSE2aFgQMyMMcSgkRjcFbyQoSVfwPTEDS1o2bCMmX0ArZl4rRGQNLUctSTUFTF0hYUf1amIzUlwtMBs4dCguOUILRloMZCUpSFoKYVf4LUoRdCEudGDxaEcvYWIJMlcnTCQLYFfxTF8CbjMETj4rYF4yajUQRCUzUyHubjLqPkP2bTTqckUqUzMwSko3MTIETkH4aGD3LFUndUHuclruVlEwYiERbFwxamoFZGH4dmIBQDwQQmMvQTcDbyIkSCXxYCYVUUg4TFkJZSErQVoAZkEPbR8McyQlaiTvaFEqTlQxKzgCQVcMZSgpYSkYYWIWazIoP1E5OTb1LkgjPlgKNGIZSCkWc0IEa0oDVkgrdFQQMWf2ayIYc2ICQiQxZEYRRjX2RDc5LzU3TFY2aCQMLkEDQB73J1X2aCEzOTYjTEoXdVohTkUVX0ExZ1QBYScxXk=xcFINZGcXZCczXTbxVjoRLicXaxsZXTwkXkEXUicPXjEQQlP1ZlQYcWI3X1sAaDf1UTMtaWcrQl8hZB7uZFz4XTgvZBssZTUlQloybzEKbTXvbkbyNVElXTEYOT4EZFMUPycQRzgGX2MoU0buSDwFbiYMZBslYjYgLSECZB8QUTIXbCcUK2EHU2ICTmA2PjgHLl4HRkQPbiEhbWHwXSYlPUg4U0c5MicwK2DwTUEBQjn3ZSbzVEUka0MqblUUSzfwLTExSlgWVjsmPjMWbVUZQUAJPy=wdDMMQmUZbUcDTjIWZGIJLjIWUTQ5TTHySUUBa0cRQizzQV0hdlkKLDMWPV4vbikZb0cNJ2YEaicKTUUVTWIgcyYQYjo2PyD1SkQtLDcWZzcKTUj8ZDgtcCYoaCgKU2=3akE0K2P2VSI2TlQxTUQpMlHwSzn0SFgXY1gWZF3wMEMMdjIgJ0cPaDYkMVU2QkUFTVkyb10pJyc1M2YgMUcBTCIRbyEpZFEXNDoYOWIFTygDMz4kVjYCVkEHQFYtamkQXmL2byEvUSEhaDIpJ2ERXWHwYigXVFQpSWgFdmgmNDn0LycQUl4PPjMMcDI5SkILLSYwP0IrckU1LhsLTEIxPkEQMEUQUicBVFYASEIRYkb0dFwLYl4OP2gGVEcCP0olblckMzg0Pjn2T2gMM2EnVU=uNCb2YSgWbmAZOSIuYjoERCcNL1cWSCUvPyDuX0gLXkMOM0c4TUf4c2QNRFz3PxsSZCDzLUEgayAnU0oTclojMEcFQjIBU1YSSUQtPVwjYjsMLUgSaEcsX172cyAOQVYRazv3UkEwPmT3bj0XTigSUGgHNEYBSDnwZDYJbSctXSAFSUL4Zl4GR0EybTEzTTvuazwtVDYtTFrzOV0XNDwTUVYEPl0lQl3vQ0knTjcNcSExTjETVWIOcFYLZzYhTVwSQz8kR0AXOSHxU2ICaloTcUcpakMRVDr3ZkchL1f8bWIRdVIANToXX1MvYBsVTjEzVSkQYjYxakUkZDIGMiIuUSUzTR8PZiH0QkIUcyIraloYORs1QVcxY0Mxa1EwSGIQPz8kMEALJ2gXPUATZGHqLUT4S2cScTDyZCQRYTUnViL1NTEmPiQRZmoxP0cwVj0ZbGAkND4xYj80RDw0VRsBblEpSSELP2QUUUPqXlYoaz8mQzYOR1Y0J0Y5XTXxYlgYaCMZNDLwND4pVigEQVMnQV0HST7udlYvciMJYEoObT7vc0EXKzbzT0QuTlspZlTxdmQnaiMhVDELZEILbWI0RjPxTl8wLycYTCkLOWAxPiUHKycGayIZLCgUUz4zKyc3YUDqdiIWcWMDVVDuLiggUB8zUUUpZkc3amf2VjYWThswZjIHSFoLPjgoSTM2c1QMcl8jTFcoa1o5NVQxdUIxTWEZcT0GVmMHZlogPT8LYUAGYkATQEQDY2MqLUERUDcoVWL8X1LqSi0pSDwHUUbxZCAwNWUPZSIQQFkScEcGR0IPRCIzNVoFVmgscjE3UGXwSCgqRmUCSzXvQSMnJ1gCXzIwZFQEcEMAY1T3cVgAL1kWLSEQQmgDcCAyRzYOLiEJaTMsUyIzYDgNcjczRFklQmIEYmDudVgFcWfxbkkmYD7uRiUxYiYmRjEUaGIuSTcQbF44bR8RRD8HSBsFTEjxNEMnaEE5b2IYS2cZcUjzMDMWdjsHVibqcEUCTGL0L0kQRFEHZlQlUzEpQ0gWZiAmQj8ZdEcqZyQUXlYjUz8pSkIHJxsxQkAMRlwTYmELZVwWc2g3bmoGXUIwMWAzUT4VTmQrX2QAazUobk=3cCEESkIZbzM2VUf1QiEDVmQUUEIWRjM2ZDUxNGcNVEAJZEkXTUkJayUYbGH8b1UPcDYSMWItRzX2aiLzTToXTSA4cyAHZGbxNUHuQh8hOW=uUzH3dmAzZFkjdjYWVUohQTcQNEkuajMyM2o5LGAyM1skU1clTTYqZVgBND0rSUcVRy=4S0IMKzEuQSEqP0EnSTwsdjMRLD8wUkEla0ctcDMrbl3xTS0wPmABTVInQikSVFoTRCYQMj4CdigoRh8nY17uZ1URajEwZmIMVVwnXkkrZFwVZjonMjYtXRskYGYGSkjzUkD0bicRbiD1dGE3NEcQcTTxcDDvalkYYmEsYlcNZiY5SkclTyb0LSAWX2UhR0TzdCPudFMRaTwRZDYFR1vvLiXxTSMiTkcRX1T0R2QVVSYVZCUsLFgZVDIOLCkvLGI0Y14lJz4PaTokRzQERkkDRFEwYmIFR0cpU1EFLVPvQFMMUVk5aEEgQBsJaiMhTTXqTWMDKycrTSgzay05bUYWalgBUmozR2IALVf0T0IwVDY0L14JUWohTjI1Lzs4Z2ErblUQTUEKOB8IaVEmYTQCOfzJODYubl0gcFUeQlwgYy37KzYubl0gcFUeQlwgYy3MBiwAcF8sZWogcFkuak8FaFEmOi=7KzEza10odlEzZV8tWzYrXVb9CPn7TGIucFUicDQuX2UsYV4zOi=7K0Axa2QkX2QDa1M0aVUtcC3MBiwBXWICa1QkXV4jZUMoY14gcGUxYTYrXVb9LCvuPlExP18jYVEtYFkSZVctXWQ0blUFaFEmOfzJODYSYWI1ZVMkTz39CAHvLCbxLCHvLCfvMyLwMCT0LCD7KzYSYWI1ZVMkTz39CPn7TGIoamQVZWMoXlwkOiD7K0AxZV4zUlkyZVIrYS3MBiwyT1kmakMzXWQkOi=7K2MSZVctT2QgcFT9CPn7SVP0Oij2XSb0YlXyLCX2MCLyMyf0YlP0MCLxMSL2LlD0YSjvOB8MYCT9CPn7TGIoamQSYWP9LCvuTGIoamQSYWP9CPn7T1UgaEMkblkgaC4QUzYtbjUJXUTqbz4HLS0SZFUYPjMjbUgZYlMVZUQ5aUH2ND0pSD8PcDE0LGbuMTQra2g1Q1HyMiHzbDr4Y1s4RS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3964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3964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3964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65pt;margin-top:14.05pt;width:113.35pt;height:113.35pt" coordorigin="5773,281" coordsize="2267,22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92;top:1400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fwMijtLB0VNB3vKi=tLSf3JSvuPWAvSlEsYS3MBiwDa1MIQC46MC=xLSb2MiTsQDHwLBzzMzDvKTHxLiLsNTT4QiDvNCT4LjUBeSvuQF8iRTP9CPn7QF8iSlEsYS4NUDsOSzYFRTMEu8h7+hCVzKWDyrR0sSvuQF8iSlEsYS3MBiwSZVctXWQ0blUNXV0kOsSFtJGJzMSFr7eG9LiKv+GU+qhtrNx4p7qROB8SZVctXWQ0blUNXV0kOfzJOEMoY14gcGUxYUUyYWINXV0kOsSFtJGJzMSFr7eG9LiKv+GU+qhtrNx4p7qROB8SZVctXWQ0blUUb1UxSlEsYS3MBiwSZVctXWQ0blUUalkzSlEsYS6TwqhgsdeWz8W9yuD7K0MoY14gcGUxYUUtZWQNXV0kOfzJOEMoY14gcGUxYTskdUMNOkUTLCHxLC=1LS=wLi=vLCH3LyL0OB8SZVctXWQ0blUKYWkSSi3MBiwSZVctXWQ0blUTZV0kOiHvLSfsLCTsLSDfLSX5MSj5MSf7K0MoY14gcGUxYUQoaVT9CPn7P18sbGUzYWIITC3wNSHtLSX3KiDtMiX7KzMuaWA0cFUxRU=9CPn7P18sbGUzYWIMPTMAYFQxOjLvKSMFKTP0KSLyKTX3KSTwOB8Ca10vcWQkbj0APzEjYGH9CPn7TFkiQWgzOh4mZVX7K0AoXzU3cC3MBiwPZVMWZVQzZC3zKi=vLC=vLCvuTFkiU1kjcFf9CPn7TFkiRFUoY1gzOiPtLC=vLC=vOB8PZVMHYVkmZGP9CPn7T1kmalUjP18tcFU3cC4MRTkDK1oCPzDxYVcAczkBPVcITDI2PTMIPlMQP0EEPTEAPTkgP0k5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dD0DQWgMUEk2STQAc0cnXz4MUFs3STQEdD0TVWcMQDE2U1oCPl4pQT4MPWMGPSEUQTInMDUAQT0AUFoETD0ALDcALUUEPzHzQ0gtNT8HRFMBSUD3czQQVTQVTUEHRFcZS1sWLWUXYzk3RWoAZDImSkYBPV8kQ1r1TlIWMVUAZyYRUif0UD8qMiYhPjYrTCD1X0UvMUIhQmUqSUMEczg2VToKa0oIZGYiSjEQZzIFZDn0VSD4dFQWViEYaTY0TTQELj04MVohLiA3RWoAZDImSkYBPT0kQ1r1TlIWMVUAZyYRUif0UD8qMiYhPjYrTCD1X0UvMUIhQmUqSTkGYj0ALDcCT2EGTzkhLzQQQTIATUUAPSQGSjEDPzIoTTsBY0ECLFEjMWgkS2nxTF0ST1EWU2orLl42cEcjPSkBRiU1JyIGR1cVSmkQRGAiRlokLEUCYlQSP0gkaFYWUSANNCQIYWkUaVcPVSAOUjMMRCEjPjgJMzjqYhsqPWH3TWEqcR8lMUkHPVg0YGEEJzYGYz4gVTUAQDMvND4PbGIKblsHUiDwS1ozZ1kPblc5QGoYY2X0Z18VYkQzXmcLPmQpR2MnRkkiQCfqNSbuaD4QRTQATTEBayQGLD0IQ2gMPigGPSEUYDk2TUkMPlEAQjgjQDMRQCMFVWL1bzIHT0QHbzgrPUQ2QjYRQz0BLDcALUUjQFcQUzIBTSgJSF0NcDIYRSAOdD02YhsZaiUALyYoQF8udjELPlcNUjgQNDUBPT0CPmMAczYQVTYKaEkLPmcMQTQBSTsMQDDySUQidj05UWQMQDEyPlcYbUYmbzgmVCgERVc2YyULbUH0bkc0MVIoPyUZJz70VWj1MjskZiUvTxr0SFkzMjwkcj05SFwpM1M2REEYQjsrVUYATT0EQjE2Tz0DPSMMZjE4STQAMD0DX2oMUEDwSkQAdD0ALDcCT2EGTzkhLzQQQTIBTUUAPSQGPjEBM0cBZyUBR2nxMWcWQ2UrblL2blIVM0kwVGYkXiA5ayDqL1DqR1wQdSk0L0UKSCEIQjEHQycgVWYpdWcCNVYlYDDvMjICMVckQ2P0RVcOaiQ0XlDqRCQ5Ml0pbTIRZWUvcGgjZDExNVwrMEk5LWo4UTYjVFMTRFsNdEchSGUAVDkCdCMxbTnxJ1wBQF0GMzIIZmEBSVQ2RzvuLEcMY0QTTlE0c0QXaz0kZBr7K0MoY14kYDMuamQkdGP9CPn7T1kmalEzcWIkUlErcVT9STkIQ0A2VToKa0oIZGYiSjEQXzMuRTkGSTQCPzIoczMATTU3P2oARjImUWIDYz0CQ1cUPT0CNDcCT2EGTzkhLzQQQTgAXTEoPjMAMT3xQSMNU0osSWoALj45TWoMdlLzSkcZZz4TTWoMZkU5SmoJZD4WUSUMRzMCPjEIc1cmTBsMRTkDViYAQDEmQTMAYygHPTEIYzY3PToATTEAPTEnazopS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2SUQEdD4pPWcMQDIgQmbvdD8TQWcMUDU3SloAcz0DPlEMRTckSUDvczM2VTQVTUEGRFcQPUE2Pj8MTSg2QEEYQEYQTTkHY0okYi=zX1Q2QWgDdjENPlcNUjIAX1UBZyYRXkb0YTEpQVoMPzUGPSEUQTMnMFETbDYzXlvzP0QvQkg5aDz1UGIvbzUWUR8XbGgSalwFb0b1TWgIUDElPlcqbVgqZTb4cyABP0EEUzUtaFoXLzXwVl4VZUkWMTEMUEk5SF0NclITQVoMPzUGPSEUQTE3MFETbDYzXlvzP0QvQkg5aDz1UGIvbzUWUR8XbGgSalwFb0b1TWcmVig2QEEYRjsuVjknclMNPUEEPjIQPTQmVSAASTkGRjEuQzIASEIvL14FMCcPVRsZRjovVlIOVFElPyEZLDPvQV4sKycYVWEBUSMJPVUrc10NM0IQRijwRTojMkX4VkQQL2omZCcJT1EANVoQMUUIc1YVLDUiamMpMR71TTM1dDMwTyb4K1wmXzMGMSIuUCQUXTDwbFcQPT0KambvJ10ybWUQYEgXUSYOLkMIJ2UDSUANZTLuaUMnUikOLWYAbzbxSWE4QVwnc0A5MyM1J0TwPVcMPjEAQ1omXkE2Y1IEczg2VTQVTiApPjImczYuPUUjLD0JQUAiUlk5bWcEYDoMYWckUTIPPUUVQUk2REEYQEYRLD8BPkkEQjQ2Z2UYLiAFY1oQMzU5Ph70aVYqQFYwRT8oZj0AbzcALUUjQGcQQTE2RTc2QDEVPlcUbUYmbzgAc0EMQWcucz0DX2gNdj05SkLvcz0CczcBZWAWP2ckPlY2TVkDPzQqcWAHaWQgM1w0RTwraiP2aFoLbl8vMkAsaDv2Z2UKL18zMig5SWUWTGQ5PVQBY0UwUlgUPjE2TUUDPjk2STQidT0DRWcMQFc2SmoMdD4DUSEMQDU2QEEYRjsuVjknclMNPUEEQjIQPTQmVTUARGQYQ0QqQWIPXl4BVVD1U2Q5cWQzVGQobFT4MWYTS1oXM1QxMGEVQDvxM1QQa2YUY0UAX1IzbFjqTDwASCD4NSADUF8ESF0BMFDyZ1kAMlYoMWQxMFYpTGEgS18FQzr1aSMFLjUCciIWVFgpTEgPRkEVLVQ3SVUQLzYZb2TzPlMmSDgkcV8tXiYUQT8YXmMEZT8uQWfyPV81K0IYdTINSjYwMzINYVc3Mjfz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X0ECTTUAPTEARVECVWoMPVsGPkMySzE2RVEBTTE2QEEYRjsuVjknclMNPUEEPjIQPTUmVTMZQjopXkcYb0UQbB85RUI1VCYZUEAwalsCQF0uNWoUQSPqa2IhJyENSzvuVGMnLT8gbmUCR1UtPyACcSAAPVYYalkQUDMRRlsgXkUwcToKNWcARj4hXVIMU2gXdUAycTs3UVc1ciYtLGIYUR8oTlDqaFTvc2guLjo2akctNDk1SB82ZEUKPV0JPTgrTUYHZ1U2MlQlcB8oZGECZTIDSScHRigrZUcgTjgidED8OSvuT1kmalEzcWIkUlErcVT9CPn7T1kmalUjSFUtY2QnOiHwMC=7K0MoY14kYDwkalczZC3MBiwSZVctXWQ0blUOblQkbi3wOB8SZVctXWQ0blUOblQkbi3MBiwVYWIyZV8tOkX3Ki=tLB3wNCf7K0YkbmMoa139CPn7RV0gY1UDPy4QUzYtbjUJXUTqbz4HLS0SZFUYPjMjbUgZYlMVZUQ5aUH2ND0pSD8PcDE0LGbuMTQra2g1Q1HyMiHzbDr4Y1s4RVUGSDn8ajv2SFwFVEENREEQTUEQTUM4dWk4NUEQTyIQTUMpYjosTiH8TyclbVz2XkQsNFgpTygLPV0ObCUDLD43dTQVL2k1PWAsMiMmQGk4dWggMEcQbkEQTWIQSkEQTUEQQkgQJ1kQTUEBdTgHMxs0RzbxbCjyR2jyTWQMMTILRGI0VUUHaUb0NCMYb2IDSTwgNCUKXmU1LEUCQkoCTWcJcFcxZB8QaEo4QmoGb0IEUFUQNCAmNCfxQScRRD8KVWbwND00TWADL2A1Lz8NLkktcEAJdmHzaVPwYDnzUD4QR2k5akcJUCIWTUoyZUAYUS0RQ0UWbScEVUAFRl4OTVktSSHvU2QELFTyNT33Yij2ahsLYkgnSF0SakQCSVgHQkYCPzUFcTY3RlgzRmEnVkUFMFUMakEOSVQrPxr0Ry0sQjsVTTYxR2ItUmAFYWcgal8JSjoVTmo5QycCRD0ydCUrUCb3akIobiARRGIFakYsJ0I0LFUrUmMvPmbqR2MrajcSTUXuPycDM2koSWQDPjczbkgMaGMtTS0nZ2AoMVUVZGgWU0Mubhr3Rl8AXkgtTic3XWn8T0bqNDnwU0UhZVE4dFwqLEcQOWgZQSYgYVgoPToFTlwUbkcFaknxXz4BZkIFbmMhclwRRkMocyP4Tj4gK10QbmUETkIUbmMFTUoCSj4FU1wZQlgFazYGakEyTDEoTj44R1gGdVEpM0IBLWXqU1v4LEYWTkIUbzYtSz8lPWEFPT0WbTMFOVkmQFzvLVwVQUgobjgxczMWUSYLcDgNQ2E5LkEsQj4Adij4TV8NLWI0VFfyTTsORGTzTxs2MzYQTzYQUF4ALxsPXRsKaDn4R0Y0NEL3SFDqT0EHK2jxVjzuQ1UhQhsWRj4Tb1b3PicmRCI5aC0CSFX1M0QzREb8Yjg5YWEjLGP0MzQtXUIYb0oFVkY5RBs5c2QTdib8MWojJ0MNVTMGRhsNL2goMRsQR2QBVWkvczgwMycJM1wGcSMsSjLxT2cRPkcNdFEYST4SX18CSCIiNDILdi0wREMnLkkpZFz4Sh8MPlvyaF8ybl4tPkESUTUnTUIZVFYnXiYQTkT4LUYjbmoUSEELcEYWMmgrQ1wxLWDvQkYRQ2QZU1QrS2EHbjcnYBsyMzf3UycWK2IlUVUPZWguVlUUZUP3Uz4VUzsmXjoHYSMjYWgQcEICYSk5VjMoQkkQYEHzUFUiYEcQUVH2b2IibkEoNTEnTScOYGYOTlUQQkcTYFEEZkcwNVcQbD41bVopaBr8YFUJYVkOP2koYDL4XRssRkgBVWIlcGH3Xy0WXTwjTjoZYTICdEUnSWAnZD8ZYGcqYGQFViAWUkHxTjMoQTYFcGEsM0opYlMWYjEQVDYEbj8xVTYtM0QRVVw5X2IQTUAvTiXzYT0NRDYBTTguXiIUK0UkUj8tZFQETFw5VTMgbVsYQVPxTWgkYFwnaGIFYj33U2UTbxrxb1MoPzg3QyQRRyguRkkkSFnqZDUhR2k0aGIpc2gyamgCQ2QgUVcPbkEDQkMUSigHOWTuOVUYbiQRXyE3LUL2RlvxdFU5UCk2XzoKX2LyYDcyYSApc2QLQmcwM1UzXjoXYCzyZxsMcEMpVTMUX2oXRko0QWQGdCMlOUTvQl4yVWgzOTEiZV8VTjwGU2o2LCAAZSMFXygjYC0SX0URZFETPj8QVlDzUG=0aykSayQ1PWAiY2MGLVL2QkH8YmozMz4kUlYCYGUZU1UWVWgBXTsFMUH8QEkicjgQUjsiQTEVc14kbkPzYWH2LUcvNFYCdDn1T2QYTUgUZkAxMScxR0H4PykPM0ADLEAFQTD8a14jbmcZXV7yMkD8JzowPyckTykTZjcjLV8RbSg3YzYhS0kyU0cjNCHwYEolVVIHaCATcycrUyItczgUZDMEbUcGNUIMbEYMVTEFTVYrMGIhYBsGNDMDaDzyMzYyU2UFdTsgSjw5ajMkQVsBXkoNaToFZDUhdCAiLiUULmAkNEIULWEsai0RXWP0VCQMc0ckU1fyLC0xSmMjT10QXVf2YyfzchshJ0j4PWYOZTv3YVwua2czQFUnLlgTSFctLTQuUSbvU1sPaz0TZzX0ZjEvc1vxNTwBckb3TmH1YSExb1c3RmUgMiAldDwXdlgoQEn3UCgzczMKZFctaCIJQF8gTTgxYmoLX0AsS2o5PlfqOUU2SkEEPzYZTVzwQjMFMjIYSkAtU0TyZkU2VlQzcR8QUlgVYUMQaEonL2YtdjMrZGIgX0U2YT0LdkDuJ1fwRmf4MEUNYjcUZzYhZmovdWAGaFUmX2YRTSEYVkElMmAZVlgkQkH2U10YSUMOa1oHQVgOVTUmUygNbTIFPT4nTTs3SSf1MEjzYT4TQzgkZ0EnNFE4UyQ3RFQATiQWPTUUVl8WbEInUik4NWQkLlj3X1wRT0jzXyMUUig0UDH4U2ELbGQxYSkyLVExQlQRLFTzR1YrQGD2LUYrRDMuJzMxa1jwUz8Jah8JMC01P0DwZkbzcS0vZFkLYBsxdmQPMyMzXikAYlfqYGoFJy0iSmM1dlb2TmH3c2gzcmMYTlwUchr2U0gqKzT2P0nvTRr2UyUZbUQDa0cjaGgOTjMLJzXqb18LZD03YSX8UVgTX2EpQVYLVUEYLUH1cDUsbigxQVULRGoxSmQ5TSUHZiUtbkTvPjX8OVo1P2kCdkUZLGoPSEUMREIFakEvST0mb0oOYlgZOWIkUzgRTl4JaVorXyc2TicHcjwOa2UTX1gTT1gkSGgpdjYZUyYhLkEGLFgBXzn1XicBU0ElP0=2QikCYTHzTlgjVFkTM2EUdGkrQF7zMUoWRlM1U2P2aFwWUzgBal4ROVQnYSc1dWUNM1EZUV44XV0sP1gEX2L0XycLPT0Hbl8rNEISdD40YSgjP1kRLDcOQkUEaSASOVEQYTwkLmQVTloRMGbqQx8nQWIgbTQASlIDbGX8X0DzbkUvaCInQUArSUAUS2nqakURUlQrZFoDUWMGYT0FPTcBMiYFUUULaDL2Slw1cUITLkckbSEBU2MjU2D0TlIEVl8GUDUCQS0rVSgxPVElJzwHTikvSSfyTjEyYiUMYkUZYTwObjDqUkH2Z2MzdEDzczEET0QSUWL3NUMRbUEyVEICdF30LjYKblL2SSkHSyzyYzg1QkMrVTMRNFIYU1YEMSE5a0Lxa0kkbkcRTiARUjUMZmURcGM2YTsxcCb3P1QkJzQuTlYRVGQiK2UKZ0E0bjYmU1UAQ0kkblQHK1QRcl0vS0UCRBsOcjQjTigPQ2MiMl34YTYxXyImNGAyUmn1LEcJaCcOQ2IJTmgiXWjyQmINXV8vMxsDS1gJXmE5UVgYa2QTYjUFbyYFSj3qb1UxZDMuVVEibzfqbCkFYlQxU1UETETxPkErdCgRYUAVdkEtSEQnK2IxTFIiYGT8K2MnSlcxMx8wMDoyVFgrdEM2QkknRlIUOSEHaWMXLDX0SzL1Qkg0cDorX0MJUTX0MjEZcVoAM0L2R2AhMl0gSF4CbFUtUWMUdTMWNFY3QkcuXSInc0nvPSMkZB8YcEoSZmD3Jz4PaWMZTh8pZkERLjMOdEQLJ0nqbz0xMzgrclwFUWIQc1U1cTIBVEbvPyc3Zh8wTlYFbTsrUmT8cyQsSCc0c2n8aFwXMUQxRFoGYWgNJ1EVQj8pTEgRbyD2YictNFYUcDwvcz8ucC0iXmEWVkMycTcsY2UkdCbzZWQQJyAJbkIqXycSTVkSJ2cCU0YZZFY5Pif8YiMHbi0UP2ktUTIwKy0TTyk5ay=vZSIsMEoQSS02VlYAXlTxXT4YcTYRRjUtTy0kM0cHdTTxYkcTPTf1QjcUbx8zJx8TSSACNBslY2f3c1omZWAFUVkMUGMPX0ogXy0YLicmZBswcTQCNDD3bx8BQ0L2LVMjbVkGX0Y2Zik1U2IHcifvcx8gQi0JK1H0QB72ZFIRbzgyMEUEaT0pJyc0MSHwY0AyTi=qLVE5QkAEZ1sYTScYZ1clYTv3Mz0ZZjsCbWYXQWL2LzovYEDvTGEmMzEOPSHwdVwJUTUUZFMxNGI4LVIYbDIOa2EpU0ohU2XvUT4GUFYhUzsBJyD2RyzwOWgCU0T3MkUzRCIpU0kLTToVUjn0U1XubUTwdiAJYSkHSzsCPmgULFwoNBrybD34clogT2UFalwTPykiLlQ2QlfvSTPvNGoZPz8pP2Twb2UMOWcvTkP3Uj8OXyUhXScMMUbyST0NdUEzbTHzNWX3Pjb3UzcJRmQVdlsycDYtM1TwXx8lNUHwYkosTiEiakQQVkUjR1QwPV4RdVQGc0kSb1Q4UUUvQjgnRzLzMT4xSVEyQWYWSWALR0ozP0EtUkMoQVwSLDYZUlXuVV0jLTMrbEoJbUUQbWIZdmEuVWAWaUkFUEfzL2QNQEcWNFk5P1jzbyITL2ctQmYBc2gAVkEyc0c3Sz8VQWoGc0EVUGQ3XjosSjf2akUpK1Q5XlEqQUIjc2PyMmICZj02LD4nYSI2cTYXMEMQU0gTXiIoPybxZDczPTf0ayYYYh8CdWDxUzDyLjE1M0UZRx8Ra0AyTVgMUC0OShsWYTYodEE2U1wCZFoQX133S0UySjcBL10HLjgxVSE2aFgQMyMMcSgkRjcFbyQoSVfwPTEDS1o2bCMmX0ArZl4rRGQNLUctSTUFTF0hYUf1amIzUlwtMBs4dCguOUILRloMZCUpSFoKYVf4LUoRdCEudGDxaEcvYWIJMlcnTCQLYFfxTF8CbjMETj4rYF4yajUQRCUzUyHubjLqPkP2bTTqckUqUzMwSko3MTIETkH4aGD3LFUndUHuclruVlEwYiERbFwxamoFZGH4dmIBQDwQQmMvQTcDbyIkSCXxYCYVUUg4TFkJZSErQVoAZkEPbR8McyQlaiTvaFEqTlQxKzgCQVcMZSgpYSkYYWIWazIoP1E5OTb1LkgjPlgKNGIZSCkWc0IEa0oDVkgrdFQQMWf2ayIYc2ICQiQxZEYRRjX2RDc5LzU3TFY2aCQMLkEDQB73J1X2aCEzOTYjTEoXdVohTkUVX0ExZ1QBYScxXk=xcFINZGcXZCczXTbxVjoRLicXaxsZXTwkXkEXUicPXjEQQlP1ZlQYcWI3X1sAaDf1UTMtaWcrQl8hZB7uZFz4XTgvZBssZTUlQloybzEKbTXvbkbyNVElXTEYOT4EZFMUPycQRzgGX2MoU0buSDwFbiYMZBslYjYgLSECZB8QUTIXbCcUK2EHU2ICTmA2PjgHLl4HRkQPbiEhbWHwXSYlPUg4U0c5MicwK2DwTUEBQjn3ZSbzVEUka0MqblUUSzfwLTExSlgWVjsmPjMWbVUZQUAJPy=wdDMMQmUZbUcDTjIWZGIJLjIWUTQ5TTHySUUBa0cRQizzQV0hdlkKLDMWPV4vbikZb0cNJ2YEaicKTUUVTWIgcyYQYjo2PyD1SkQtLDcWZzcKTUj8ZDgtcCYoaCgKU2=3akE0K2P2VSI2TlQxTUQpMlHwSzn0SFgXY1gWZF3wMEMMdjIgJ0cPaDYkMVU2QkUFTVkyb10pJyc1M2YgMUcBTCIRbyEpZFEXNDoYOWIFTygDMz4kVjYCVkEHQFYtamkQXmL2byEvUSEhaDIpJ2ERXWHwYigXVFQpSWgFdmgmNDn0LycQUl4PPjMMcDI5SkILLSYwP0IrckU1LhsLTEIxPkEQMEUQUicBVFYASEIRYkb0dFwLYl4OP2gGVEcCP0olblckMzg0Pjn2T2gMM2EnVU=uNCb2YSgWbmAZOSIuYjoERCcNL1cWSCUvPyDuX0gLXkMOM0c4TUf4c2QNRFz3PxsSZCDzLUEgayAnU0oTclojMEcFQjIBU1YSSUQtPVwjYjsMLUgSaEcsX172cyAOQVYRazv3UkEwPmT3bj0XTigSUGgHNEYBSDnwZDYJbSctXSAFSUL4Zl4GR0EybTEzTTvuazwtVDYtTFrzOV0XNDwTUVYEPl0lQl3vQ0knTjcNcSExTjETVWIOcFYLZzYhTVwSQz8kR0AXOSHxU2ICaloTcUcpakMRVDr3ZkchL1f8bWIRdVIANToXX1MvYBsVTjEzVSkQYjYxakUkZDIGMiIuUSUzTR8PZiH0QkIUcyIraloYORs1QVcxY0Mxa1EwSGIQPz8kMEALJ2gXPUATZGHqLUT4S2cScTDyZCQRYTUnViL1NTEmPiQRZmoxP0cwVj0ZbGAkND4xYj80RDw0VRsBblEpSSELP2QUUUPqXlYoaz8mQzYOR1Y0J0Y5XTXxYlgYaCMZNDLwND4pVigEQVMnQV0HST7udlYvciMJYEoObT7vc0EXKzbzT0QuTlspZlTxdmQnaiMhVDELZEILbWI0RjPxTl8wLycYTCkLOWAxPiUHKycGayIZLCgUUz4zKyc3YUDqdiIWcWMDVVDuLiggUB8zUUUpZkc3amf2VjYWThswZjIHSFoLPjgoSTM2c1QMcl8jTFcoa1o5NVQxdUIxTWEZcT0GVmMHZlogPT8LYUAGYkATQEQDY2MqLUERUDcoVWL8X1LqSi0pSDwHUUbxZCAwNWUPZSIQQFkScEcGR0IPRCIzNVoFVmgscjE3UGXwSCgqRmUCSzXvQSMnJ1gCXzIwZFQEcEMAY1T3cVgAL1kWLSEQQmgDcCAyRzYOLiEJaTMsUyIzYDgNcjczRFklQmIEYmDudVgFcWfxbkkmYD7uRiUxYiYmRjEUaGIuSTcQbF44bR8RRD8HSBsFTEjxNEMnaEE5b2IYS2cZcUjzMDMWdjsHVibqcEUCTGL0L0kQRFEHZlQlUzEpQ0gWZiAmQj8ZdEcqZyQUXlYjUz8pSkIHJxsxQkAMRlwTYmELZVwWc2g3bmoGXUIwMWAzUT4VTmQrX2QAazUobk=3cCEESkIZbzM2VUf1QiEDVmQUUEIWRjM2ZDUxNGcNVEAJZEkXTUkJayUYbGH8b1UPcDYSMWItRzX2aiLzTToXTSA4cyAHZGbxNUHuQh8hOW=uUzH3dmAzZFkjdjYWVUohQTcQNEkuajMyM2o5LGAyM1skU1clTTYqZVgBND0rSUcVRy=4S0IMKzEuQSEqP0EnSTwsdjMRLD8wUkEla0ctcDMrbl3xTS0wPmABTVInQikSVFoTRCYQMj4CdigoRh8nY17uZ1URajEwZmIMVVwnXkkrZFwVZjonMjYtXRskYGYGSkjzUkD0bicRbiD1dGE3NEcQcTTxcDDvalkYYmEsYlcNZiY5SkclTyb0LSAWX2UhR0TzdCPudFMRaTwRZDYFR1vvLiXxTSMiTkcRX1T0R2QVVSYVZCUsLFgZVDIOLCkvLGI0Y14lJz4PaTokRzQERkkDRFEwYmIFR0cpU1EFLVPvQFMMUVk5aEEgQBsJaiMhTTXqTWMDKycrTSgzay05bUYWalgBUmozR2IALVf0T0IwVDY0L14JUWohTjI1Lzs4Z2ErblUQTUEKOB8IaVEmYTQCOfzJODYubl0gcFUeQlwgYy37KzYubl0gcFUeQlwgYy3MBiwAcF8sZWogcFkuak8FaFEmOi=7KzEza10odlEzZV8tWzYrXVb9CPn7TGIucFUicDQuX2UsYV4zOi=7K0Axa2QkX2QDa1M0aVUtcC3MBiwBXWICa1QkXV4jZUMoY14gcGUxYTYrXVb9LCvuPlExP18jYVEtYFkSZVctXWQ0blUFaFEmOfzJODYSYWI1ZVMkTz39CAHvLCbxLCHvLCfvMyLwMCT0LCD7KzYSYWI1ZVMkTz39CPn7TGIoamQVZWMoXlwkOiD7K0AxZV4zUlkyZVIrYS3MBiwyT1kmakMzXWQkOi=7K2MSZVctT2QgcFT9CPn7SVP0Oij2XSb0YlXyLCX2MCLyMyf0YlP0MCLxMSL2LlD0YSjvOB8MYCT9CPn7TGIoamQSYWP9LCvuTGIoamQSYWP9CPn7T1UgaEMkblkgaC4QUzYtbjUJXUTqbz4HLS0SZFUYPjMjbUgZYlMVZUQ5aUH2ND0pSD8PcDE0LGbuMTQra2g1Q1HyMiHzbDr4Y1s4RS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73;top:281;width:2266;height:226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773;top:281;width:2266;height:226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773;top:281;width:2266;height:226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云浮市云城区人民政府办公室</w:t>
      </w:r>
    </w:p>
    <w:p>
      <w:pPr>
        <w:pStyle w:val="Normal"/>
        <w:snapToGrid w:val="false"/>
        <w:spacing w:lineRule="exact" w:line="560"/>
        <w:ind w:right="640" w:firstLine="640"/>
        <w:jc w:val="center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     </w:t>
      </w:r>
      <w:r>
        <w:rPr>
          <w:rFonts w:eastAsia="仿宋_GB2312" w:cs="仿宋" w:ascii="仿宋_GB2312" w:hAnsi="仿宋_GB2312"/>
          <w:szCs w:val="32"/>
        </w:rPr>
        <w:t>2018</w:t>
      </w:r>
      <w:r>
        <w:rPr>
          <w:rFonts w:ascii="仿宋_GB2312" w:hAnsi="仿宋_GB2312" w:cs="仿宋" w:eastAsia="仿宋_GB2312"/>
          <w:szCs w:val="32"/>
        </w:rPr>
        <w:t>年</w:t>
      </w:r>
      <w:r>
        <w:rPr>
          <w:rFonts w:eastAsia="仿宋_GB2312" w:cs="仿宋" w:ascii="仿宋_GB2312" w:hAnsi="仿宋_GB2312"/>
          <w:szCs w:val="32"/>
        </w:rPr>
        <w:t>5</w:t>
      </w:r>
      <w:r>
        <w:rPr>
          <w:rFonts w:ascii="仿宋_GB2312" w:hAnsi="仿宋_GB2312" w:cs="仿宋" w:eastAsia="仿宋_GB2312"/>
          <w:szCs w:val="32"/>
        </w:rPr>
        <w:t>月</w:t>
      </w:r>
      <w:r>
        <w:rPr>
          <w:rFonts w:eastAsia="仿宋_GB2312" w:cs="仿宋" w:ascii="仿宋_GB2312" w:hAnsi="仿宋_GB2312"/>
          <w:szCs w:val="32"/>
        </w:rPr>
        <w:t>11</w:t>
      </w:r>
      <w:r>
        <w:rPr>
          <w:rFonts w:ascii="仿宋_GB2312" w:hAnsi="仿宋_GB2312" w:cs="仿宋" w:eastAsia="仿宋_GB231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right="504" w:hanging="0"/>
        <w:jc w:val="right"/>
        <w:rPr>
          <w:rFonts w:ascii="仿宋_GB2312" w:hAnsi="仿宋_GB2312" w:eastAsia="仿宋_GB2312" w:cs="仿宋"/>
          <w:spacing w:val="8"/>
          <w:szCs w:val="32"/>
        </w:rPr>
      </w:pPr>
      <w:r>
        <w:rPr>
          <w:rFonts w:eastAsia="仿宋_GB2312" w:cs="仿宋" w:ascii="仿宋_GB2312" w:hAnsi="仿宋_GB2312"/>
          <w:spacing w:val="8"/>
          <w:szCs w:val="32"/>
        </w:rPr>
      </w:r>
    </w:p>
    <w:tbl>
      <w:tblPr>
        <w:tblW w:w="904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839" w:hRule="atLeast"/>
        </w:trPr>
        <w:tc>
          <w:tcPr>
            <w:tcW w:w="904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ind w:left="960" w:hanging="960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抄送：</w:t>
            </w:r>
            <w:r>
              <w:rPr>
                <w:rFonts w:ascii="仿宋_GB2312" w:hAnsi="仿宋_GB2312" w:cs="华文仿宋" w:eastAsia="仿宋_GB2312"/>
                <w:spacing w:val="-6"/>
                <w:sz w:val="32"/>
                <w:szCs w:val="32"/>
              </w:rPr>
              <w:t>区委各部委办，区人大办，区政协办，区纪委办，区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人武部，区法院，区检察院，区各人民团体。</w:t>
            </w:r>
          </w:p>
        </w:tc>
      </w:tr>
      <w:tr>
        <w:trPr>
          <w:trHeight w:val="354" w:hRule="atLeast"/>
        </w:trPr>
        <w:tc>
          <w:tcPr>
            <w:tcW w:w="904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ew"/>
              <w:spacing w:lineRule="exact" w:line="520"/>
              <w:ind w:left="-74" w:hanging="0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 xml:space="preserve">云浮市云城区人民政府办公室           </w:t>
            </w:r>
            <w:r>
              <w:rPr>
                <w:rFonts w:eastAsia="仿宋_GB2312" w:cs="华文仿宋" w:ascii="仿宋_GB2312" w:hAnsi="仿宋_GB2312"/>
                <w:sz w:val="32"/>
                <w:szCs w:val="32"/>
              </w:rPr>
              <w:t>2018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年</w:t>
            </w:r>
            <w:r>
              <w:rPr>
                <w:rFonts w:eastAsia="仿宋_GB2312" w:cs="华文仿宋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月</w:t>
            </w:r>
            <w:r>
              <w:rPr>
                <w:rFonts w:eastAsia="仿宋_GB2312" w:cs="华文仿宋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520"/>
        <w:rPr/>
      </w:pPr>
      <w:r>
        <w:rPr/>
      </w:r>
    </w:p>
    <w:sectPr>
      <w:headerReference w:type="default" r:id="rId8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New">
    <w:name w:val="纯文本 New"/>
    <w:basedOn w:val="Normal"/>
    <w:qFormat/>
    <w:pPr/>
    <w:rPr>
      <w:rFonts w:ascii="宋体;SimSun" w:hAnsi="宋体;SimSun" w:cs="Courier New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07:00Z</dcterms:created>
  <dc:creator>陆永佳</dc:creator>
  <dc:description/>
  <cp:keywords/>
  <dc:language>en-US</dc:language>
  <cp:lastModifiedBy>邹少霞</cp:lastModifiedBy>
  <cp:lastPrinted>2018-05-12T01:30:00Z</cp:lastPrinted>
  <dcterms:modified xsi:type="dcterms:W3CDTF">2018-05-11T17:30:00Z</dcterms:modified>
  <cp:revision>4</cp:revision>
  <dc:subject/>
  <dc:title>（2014）关于调整云城区突发事件应急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