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44"/>
        </w:rPr>
        <w:t>云浮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44"/>
          <w:lang w:eastAsia="zh-CN"/>
        </w:rPr>
        <w:t>云城区城市管理和综合执法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44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44"/>
        </w:rPr>
        <w:t>报名登记表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4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0"/>
        <w:gridCol w:w="483"/>
        <w:gridCol w:w="1017"/>
        <w:gridCol w:w="343"/>
        <w:gridCol w:w="857"/>
        <w:gridCol w:w="382"/>
        <w:gridCol w:w="118"/>
        <w:gridCol w:w="640"/>
        <w:gridCol w:w="148"/>
        <w:gridCol w:w="174"/>
        <w:gridCol w:w="1901"/>
      </w:tblGrid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红底大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4"/>
                <w:szCs w:val="24"/>
              </w:rPr>
              <w:t>一寸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NewNewNewNewNewNewNewNewNew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退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军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常住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特长、爱好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学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退伍兵请注明兵种及特长、如：驾驶员、狙击手等）</w:t>
            </w:r>
          </w:p>
        </w:tc>
      </w:tr>
      <w:tr>
        <w:trPr>
          <w:trHeight w:val="47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截止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从全日制最高学历填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重要社会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本人承诺所提供的信息、资料真实有效，如有不实，责任自负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签名：                          日期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5-07-29T08:08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