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ewNewNewNewNewNewNewNewNewNewNewNewNewNewNewNew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ewNewNewNewNewNewNewNewNewNewNewNewNewNewNewNew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</w:rPr>
        <w:t>考生诚信承诺书</w:t>
      </w:r>
    </w:p>
    <w:p>
      <w:pPr>
        <w:pStyle w:val="NewNewNewNewNewNewNewNewNewNewNewNewNewNewNewNew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《云浮市云城区城市管理和综合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编外人员招聘公告》及相关规定要求，理解其内容。我郑重承诺：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提供的个人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、证件等真实、有效，符合报名条件；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自觉遵守招聘的各项规定，诚实守信，严守纪律，认真履行报名人员的义务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对因提供有关信息证件不实或违反有关纪律规定所造成的后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愿承担所产生的一切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指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年 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NewNewNewNewNewNewNewNewNewNewNewNew"/>
    <w:qFormat/>
    <w:pPr>
      <w:ind w:firstLine="420"/>
    </w:pPr>
    <w:rPr>
      <w:rFonts w:ascii="等线;微软雅黑" w:hAnsi="等线;微软雅黑" w:cs="等线;微软雅黑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5-08-08T07:07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