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真实性承诺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对项目和申报材料的真实性负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所有申报资料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企业未被列入经营异常名录或严重失信主体名单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（盖章）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负责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   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月  日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 w:before="340" w:after="330"/>
      <w:textAlignment w:val="baseline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4-05-17T10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