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云浮市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user1</cp:lastModifiedBy>
  <cp:lastPrinted>2021-09-09T17:57:00Z</cp:lastPrinted>
  <dcterms:modified xsi:type="dcterms:W3CDTF">2022-03-03T17:16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