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bidi="ar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"/>
        </w:rPr>
        <w:t>第一次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乡村工匠专业人才职称评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拟通过人员名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65"/>
        <w:gridCol w:w="2235"/>
        <w:gridCol w:w="1560"/>
        <w:gridCol w:w="1365"/>
        <w:gridCol w:w="1080"/>
      </w:tblGrid>
      <w:tr>
        <w:trPr>
          <w:trHeight w:val="800" w:hRule="atLeast"/>
        </w:trPr>
        <w:tc>
          <w:tcPr>
            <w:tcW w:w="91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一：经营管理专业拟通过人员名单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、社团或村委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前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协力南药种植专业合作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农业经营主体经营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合作社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银田农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农业经营主体经营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规模生产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洁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建</w:t>
            </w:r>
            <w:r>
              <w:rPr>
                <w:rStyle w:val="Font11"/>
                <w:lang w:val="en-US" w:eastAsia="zh-CN" w:bidi="ar"/>
              </w:rPr>
              <w:t>钘</w:t>
            </w:r>
            <w:r>
              <w:rPr>
                <w:rStyle w:val="Font21"/>
                <w:rFonts w:cs="宋体"/>
                <w:lang w:val="en-US" w:eastAsia="zh-CN" w:bidi="ar"/>
              </w:rPr>
              <w:t>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加工、开发、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勇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建</w:t>
            </w:r>
            <w:r>
              <w:rPr>
                <w:rStyle w:val="Font11"/>
                <w:lang w:val="en-US" w:eastAsia="zh-CN" w:bidi="ar"/>
              </w:rPr>
              <w:t>钘</w:t>
            </w:r>
            <w:r>
              <w:rPr>
                <w:rStyle w:val="Font21"/>
                <w:rFonts w:cs="宋体"/>
                <w:lang w:val="en-US" w:eastAsia="zh-CN" w:bidi="ar"/>
              </w:rPr>
              <w:t>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加工、开发、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家嘉农业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加工、开发、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1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二：民间建筑专业拟通过人员名单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、社团或村委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干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思劳镇旧村村民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建筑工程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顺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思劳镇旧村村民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建筑工程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树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思劳镇旧村村民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建筑工程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灿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大众职业培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建筑工程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1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三：民间美术专业拟通过人员名单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、社团或村委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梓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民间文艺家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学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民间文艺家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庚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皓远设计工作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民间文艺家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登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民间文艺家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东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民间文艺家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辉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民间文艺家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民间文艺家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杰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民间文艺家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民间文艺家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丽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民间艺术家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剑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民间文艺家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皓远设计工作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民间文艺家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七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民间文艺家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50:00Z</dcterms:created>
  <dc:creator>ZGB</dc:creator>
  <dc:description/>
  <dc:language>en-US</dc:language>
  <cp:lastModifiedBy>Connie</cp:lastModifiedBy>
  <cp:lastPrinted>2021-12-01T16:16:00Z</cp:lastPrinted>
  <dcterms:modified xsi:type="dcterms:W3CDTF">2022-12-05T02:49:20Z</dcterms:modified>
  <cp:revision>3</cp:revision>
  <dc:subject/>
  <dc:title>公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