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b/>
          <w:bCs/>
          <w:sz w:val="32"/>
          <w:szCs w:val="32"/>
        </w:rPr>
        <w:t>云浮市云城区卫生</w:t>
      </w:r>
      <w:r>
        <w:rPr>
          <w:rFonts w:eastAsia="仿宋_GB2312"/>
          <w:b/>
          <w:bCs/>
          <w:sz w:val="32"/>
          <w:szCs w:val="32"/>
          <w:lang w:eastAsia="zh-CN"/>
        </w:rPr>
        <w:t>健康</w:t>
      </w:r>
      <w:r>
        <w:rPr>
          <w:rFonts w:eastAsia="仿宋_GB2312"/>
          <w:b/>
          <w:bCs/>
          <w:sz w:val="32"/>
          <w:szCs w:val="32"/>
        </w:rPr>
        <w:t>局政府信息公开申请处理流程图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  <w:lang w:val="en-US" w:eastAsia="en-US"/>
        </w:rPr>
      </w:pPr>
      <w:r>
        <w:rPr>
          <w:rFonts w:ascii="黑体" w:hAnsi="黑体" w:eastAsia="黑体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693420</wp:posOffset>
                </wp:positionV>
                <wp:extent cx="6628130" cy="7184390"/>
                <wp:effectExtent l="5080" t="5080" r="4699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7184520"/>
                          <a:chOff x="0" y="0"/>
                          <a:chExt cx="6627960" cy="718452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662796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9040" y="2706480"/>
                              <a:ext cx="89928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4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474960" cy="3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63360" y="1486080"/>
                            <a:ext cx="479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2406600"/>
                            <a:ext cx="719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120" y="0"/>
                            <a:ext cx="1255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393840"/>
                            <a:ext cx="2278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《云浮市政府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7960" y="26532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8200" y="1019880"/>
                            <a:ext cx="4617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登记（含网上登记），验证申请人身份，并出具《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8320" y="1316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1585080"/>
                            <a:ext cx="13676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1585080"/>
                            <a:ext cx="16790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1585080"/>
                            <a:ext cx="215208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20个工作日内答复，受理机关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141588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14158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184392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568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right="-184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 w:val="18"/>
                                  <w:szCs w:val="21"/>
                                  <w:b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Cs w:val="21"/>
                                  <w:b/>
                                  <w:sz w:val="21"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属于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right="-184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 w:val="21"/>
                                  <w:szCs w:val="21"/>
                                  <w:b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102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3102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开范围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3595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688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568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7933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640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104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8200" y="5378400"/>
                            <a:ext cx="26377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6071760"/>
                            <a:ext cx="107892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720" y="6068160"/>
                            <a:ext cx="119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623520"/>
                            <a:ext cx="219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7720" y="6071760"/>
                            <a:ext cx="174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6880" y="2901960"/>
                            <a:ext cx="648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630180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00" y="6925320"/>
                            <a:ext cx="1255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440" y="6735960"/>
                            <a:ext cx="335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16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6735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12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补正申请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2499480"/>
                            <a:ext cx="2158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37840" y="259704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7840" y="2901960"/>
                            <a:ext cx="25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1096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6880" y="5378400"/>
                            <a:ext cx="1679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736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23520"/>
                            <a:ext cx="0" cy="435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00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982040"/>
                            <a:ext cx="47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4883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72052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89424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598480"/>
                            <a:ext cx="26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27844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278440"/>
                            <a:ext cx="19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4122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54pt;margin-top:54.6pt;width:521.9pt;height:565.7pt" coordorigin="-1080,1092" coordsize="10438,11314">
                <v:group id="shape_0" alt="组合 3" style="position:absolute;left:-1080;top:4882;width:10438;height:46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942;top:9144;width:1415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1080,4882" to="9116,4882" ID="直线 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1080,9134" to="9116,9139" ID="直线 6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689;top:3432;width:7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4;top:4882;width:113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51;top:1092;width:19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2;top:1712;width:358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填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《云浮市政府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7,1510" to="4397,1707" ID="直线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8;top:2698;width:727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登记（含网上登记），验证申请人身份，并出具《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30,3166" to="2130,3321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13;top:3588;width:215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3588;width:264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不能答复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0;top:3588;width:3388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延长20个工作日内答复，受理机关出具《延期答复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,3322" to="4017,3322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9,3322" to="4019,3587" ID="直线 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4,3996" to="5339,3996" ID="直线 1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51;top:5974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5;top:5974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7;top:5974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right="-184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4"/>
                            <w:sz w:val="18"/>
                            <w:szCs w:val="21"/>
                            <w:b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不</w:t>
                        </w:r>
                        <w:r>
                          <w:rPr>
                            <w:w w:val="90"/>
                            <w:kern w:val="2"/>
                            <w:spacing w:val="-14"/>
                            <w:szCs w:val="21"/>
                            <w:b/>
                            <w:sz w:val="21"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属于受理机关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right="-184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4"/>
                            <w:sz w:val="21"/>
                            <w:szCs w:val="21"/>
                            <w:b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;top:5977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1;top:5977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开范围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35,6754" to="-135,7065" ID="直线 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51;top:7063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5;top:7063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3,6751" to="6663,7062" ID="直线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17;top:7063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;top:7066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85,6751" to="7985,7062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9,8782" to="4019,9561" ID="直线 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61;top:7063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,4414" to="430,4679" ID="直线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52;top:9562;width:415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1;top:10654;width:1698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3;top:10648;width:188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3;top:5974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3;top:7063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891,2074" to="2570,2074" ID="直线 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41;top:10654;width:2753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提供日期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35,5194" to="-135,5973" ID="直线 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6,5194" to="1186,5973" ID="直线 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1,5662" to="5341,5973" ID="直线 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3,5662" to="6672,5979" ID="直线 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5,5662" to="7985,5973" ID="直线 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9,6751" to="4019,7062" ID="直线 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1,6751" to="5341,7062" ID="直线 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11,11016" to="6758,11016" ID="直线 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06;top:11998;width:19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08,11700" to="7795,11700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11428" to="2508,11699" ID="直线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6,11428" to="7796,11699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4,11700" to="5294,12011" ID="直线 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02;top:5974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02;top:7063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补正申请通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0;top:5028;width:33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19,5182" to="5340,5182" ID="直线 58" stroked="t" o:allowincell="f" style="position:absolute;flip:x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019,5662" to="7984,5662" ID="直线 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9,5194" to="2529,5973" ID="直线 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4,10342" to="4774,10653" ID="直线 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9,4414" to="4019,5973" ID="直线 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5,8782" to="7985,9561" ID="直线 6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96;top:9562;width:264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41,8782" to="5341,9561" ID="直线 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891,2074" to="-891,8937" ID="直线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1,4414" to="7041,4679" ID="直线 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08,10342" to="2508,10653" ID="直线 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891,8938" to="-137,8938" ID="直线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5,8782" to="-135,8937" ID="直线 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19,5376" to="5340,5376" ID="直线 71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86,6754" to="1186,7065" ID="直线 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9,6754" to="2529,7065" ID="直线 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7,2500" to="4397,2697" ID="直线 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35,5184" to="4018,5184" ID="直线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,4680" to="4017,4680" ID="直线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9,4680" to="7039,4680" ID="直线 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0,3316" to="430,3581" ID="直线 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政府信息公开申请处理流程</w:t>
      </w:r>
      <w:r>
        <w:rPr>
          <w:rFonts w:ascii="黑体" w:hAnsi="黑体" w:eastAsia="黑体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2476500</wp:posOffset>
                </wp:positionV>
                <wp:extent cx="6504940" cy="8557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4840" cy="85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5pt;margin-top:195pt;width:512.15pt;height:673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eastAsia="黑体"/>
          <w:sz w:val="30"/>
          <w:szCs w:val="30"/>
          <w:lang w:val="en-US" w:eastAsia="en-US"/>
        </w:rPr>
        <w:t xml:space="preserve"> </w:t>
      </w:r>
    </w:p>
    <w:p>
      <w:pPr>
        <w:pStyle w:val="Normal"/>
        <w:rPr>
          <w:rFonts w:ascii="仿宋_GB2312" w:hAnsi="仿宋_GB2312" w:eastAsia="仿宋_GB2312"/>
          <w:iCs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iCs/>
          <w:sz w:val="28"/>
          <w:szCs w:val="28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iCs/>
          <w:sz w:val="28"/>
          <w:szCs w:val="28"/>
        </w:rPr>
      </w:pPr>
      <w:r>
        <w:rPr>
          <w:rFonts w:eastAsia="仿宋_GB2312" w:ascii="仿宋_GB2312" w:hAnsi="仿宋_GB2312"/>
          <w:i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center"/>
        <w:rPr>
          <w:rFonts w:ascii="黑体" w:hAnsi="黑体" w:eastAsia="黑体"/>
          <w:sz w:val="30"/>
          <w:szCs w:val="30"/>
          <w:lang w:val="en-US" w:eastAsia="en-US"/>
        </w:rPr>
      </w:pPr>
      <w:r>
        <w:rPr>
          <w:rFonts w:eastAsia="黑体" w:ascii="黑体" w:hAnsi="黑体"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952500</wp:posOffset>
                </wp:positionV>
                <wp:extent cx="635" cy="198120"/>
                <wp:effectExtent l="38100" t="635" r="38100" b="635"/>
                <wp:wrapNone/>
                <wp:docPr id="3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5pt" to="198pt,90.55pt" ID="直线 1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645920</wp:posOffset>
                </wp:positionV>
                <wp:extent cx="635" cy="198120"/>
                <wp:effectExtent l="38100" t="635" r="38100" b="0"/>
                <wp:wrapNone/>
                <wp:docPr id="4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9.6pt" to="198pt,145.15pt" ID="直线 1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834640</wp:posOffset>
                </wp:positionV>
                <wp:extent cx="3657600" cy="0"/>
                <wp:effectExtent l="0" t="5080" r="0" b="5080"/>
                <wp:wrapNone/>
                <wp:docPr id="5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3.2pt" to="341.95pt,223.2pt" ID="直线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3531870</wp:posOffset>
                </wp:positionV>
                <wp:extent cx="635" cy="198120"/>
                <wp:effectExtent l="38100" t="635" r="38100" b="635"/>
                <wp:wrapNone/>
                <wp:docPr id="6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8.1pt" to="54pt,293.65pt" ID="直线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3528060</wp:posOffset>
                </wp:positionV>
                <wp:extent cx="635" cy="198120"/>
                <wp:effectExtent l="38100" t="635" r="38100" b="635"/>
                <wp:wrapNone/>
                <wp:docPr id="7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7.8pt" to="270pt,293.35pt" ID="直线 1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3528060</wp:posOffset>
                </wp:positionV>
                <wp:extent cx="635" cy="198120"/>
                <wp:effectExtent l="38100" t="635" r="38100" b="0"/>
                <wp:wrapNone/>
                <wp:docPr id="8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7.8pt" to="342pt,293.35pt" ID="直线 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4914900</wp:posOffset>
                </wp:positionV>
                <wp:extent cx="800100" cy="0"/>
                <wp:effectExtent l="0" t="5080" r="0" b="5080"/>
                <wp:wrapNone/>
                <wp:docPr id="9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87pt" to="404.95pt,387pt" ID="直线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51250</wp:posOffset>
                </wp:positionH>
                <wp:positionV relativeFrom="paragraph">
                  <wp:posOffset>1348740</wp:posOffset>
                </wp:positionV>
                <wp:extent cx="1485900" cy="3810"/>
                <wp:effectExtent l="0" t="38100" r="635" b="34925"/>
                <wp:wrapNone/>
                <wp:docPr id="10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106.2pt" to="404.45pt,106.45pt" ID="直线 105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1348740</wp:posOffset>
                </wp:positionV>
                <wp:extent cx="635" cy="3566160"/>
                <wp:effectExtent l="5080" t="635" r="5080" b="635"/>
                <wp:wrapNone/>
                <wp:docPr id="11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6.2pt" to="405pt,386.95pt" ID="直线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863850</wp:posOffset>
                </wp:positionH>
                <wp:positionV relativeFrom="paragraph">
                  <wp:posOffset>3131820</wp:posOffset>
                </wp:positionV>
                <wp:extent cx="635" cy="198120"/>
                <wp:effectExtent l="38100" t="635" r="38100" b="635"/>
                <wp:wrapNone/>
                <wp:docPr id="12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246.6pt" to="225.5pt,262.15pt" ID="直线 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2674620</wp:posOffset>
                </wp:positionV>
                <wp:extent cx="635" cy="358140"/>
                <wp:effectExtent l="38100" t="635" r="38100" b="635"/>
                <wp:wrapNone/>
                <wp:docPr id="13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0.6pt" to="198pt,238.75pt" ID="直线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4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1.6pt" to="198pt,187.15pt" ID="直线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8365</wp:posOffset>
                </wp:positionH>
                <wp:positionV relativeFrom="paragraph">
                  <wp:posOffset>4815840</wp:posOffset>
                </wp:positionV>
                <wp:extent cx="635" cy="632460"/>
                <wp:effectExtent l="38100" t="635" r="38100" b="0"/>
                <wp:wrapNone/>
                <wp:docPr id="15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379.2pt" to="269.95pt,428.95pt" ID="直线 88" stroked="t" o:allowincell="f" style="position:absolute;flip:x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2834640</wp:posOffset>
                </wp:positionV>
                <wp:extent cx="635" cy="198120"/>
                <wp:effectExtent l="38100" t="635" r="38100" b="635"/>
                <wp:wrapNone/>
                <wp:docPr id="16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3.2pt" to="54pt,238.75pt" ID="直线 1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7175</wp:posOffset>
                </wp:positionH>
                <wp:positionV relativeFrom="paragraph">
                  <wp:posOffset>2834640</wp:posOffset>
                </wp:positionV>
                <wp:extent cx="6350" cy="201930"/>
                <wp:effectExtent l="36195" t="635" r="34290" b="635"/>
                <wp:wrapNone/>
                <wp:docPr id="17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223.2pt" to="120.7pt,239.05pt" ID="直线 10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2834640</wp:posOffset>
                </wp:positionV>
                <wp:extent cx="635" cy="198120"/>
                <wp:effectExtent l="38100" t="635" r="38100" b="635"/>
                <wp:wrapNone/>
                <wp:docPr id="18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3.2pt" to="270pt,238.75pt" ID="直线 1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2834640</wp:posOffset>
                </wp:positionV>
                <wp:extent cx="6350" cy="201930"/>
                <wp:effectExtent l="36195" t="635" r="34290" b="635"/>
                <wp:wrapNone/>
                <wp:docPr id="19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3.2pt" to="342.45pt,239.05pt" ID="直线 10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33525</wp:posOffset>
                </wp:positionH>
                <wp:positionV relativeFrom="paragraph">
                  <wp:posOffset>3531870</wp:posOffset>
                </wp:positionV>
                <wp:extent cx="635" cy="198120"/>
                <wp:effectExtent l="38100" t="635" r="38100" b="0"/>
                <wp:wrapNone/>
                <wp:docPr id="20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278.1pt" to="120.75pt,293.65pt" ID="直线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08250</wp:posOffset>
                </wp:positionH>
                <wp:positionV relativeFrom="paragraph">
                  <wp:posOffset>3531870</wp:posOffset>
                </wp:positionV>
                <wp:extent cx="635" cy="198120"/>
                <wp:effectExtent l="38100" t="635" r="38100" b="0"/>
                <wp:wrapNone/>
                <wp:docPr id="21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278.1pt" to="197.5pt,293.65pt" ID="直线 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4815840</wp:posOffset>
                </wp:positionV>
                <wp:extent cx="635" cy="99060"/>
                <wp:effectExtent l="5080" t="635" r="5080" b="635"/>
                <wp:wrapNone/>
                <wp:docPr id="22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79.2pt" to="342pt,386.95pt" ID="直线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5933440</wp:posOffset>
                </wp:positionV>
                <wp:extent cx="635" cy="198120"/>
                <wp:effectExtent l="38100" t="635" r="38100" b="0"/>
                <wp:wrapNone/>
                <wp:docPr id="23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67.2pt" to="270pt,482.75pt" ID="直线 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30"/>
          <w:szCs w:val="30"/>
          <w:lang w:val="en-US" w:eastAsia="en-US"/>
        </w:rPr>
        <w:t>云浮市云城区卫生</w:t>
      </w:r>
      <w:r>
        <w:rPr>
          <w:rFonts w:ascii="黑体" w:hAnsi="黑体" w:eastAsia="黑体"/>
          <w:sz w:val="30"/>
          <w:szCs w:val="30"/>
          <w:lang w:val="en-US" w:eastAsia="zh-CN"/>
        </w:rPr>
        <w:t>健康</w:t>
      </w:r>
      <w:r>
        <w:rPr>
          <w:rFonts w:ascii="黑体" w:hAnsi="黑体" w:eastAsia="黑体"/>
          <w:sz w:val="30"/>
          <w:szCs w:val="30"/>
          <w:lang w:val="en-US" w:eastAsia="en-US"/>
        </w:rPr>
        <w:t>局政府信息更正处理流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683895</wp:posOffset>
                </wp:positionV>
                <wp:extent cx="1216025" cy="27813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1.9pt;mso-wrap-distance-left:9.05pt;mso-wrap-distance-right:9.05pt;mso-wrap-distance-top:0pt;mso-wrap-distance-bottom:0pt;margin-top:53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70025</wp:posOffset>
                </wp:positionH>
                <wp:positionV relativeFrom="paragraph">
                  <wp:posOffset>1141095</wp:posOffset>
                </wp:positionV>
                <wp:extent cx="2190750" cy="5143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填写《云浮市政府信息更正申请表》，提供证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89.85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填写《云浮市政府信息更正申请表》，提供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1834515</wp:posOffset>
                </wp:positionV>
                <wp:extent cx="4362450" cy="35433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受理机关登记（含网上登记），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7.9pt;mso-wrap-distance-left:9.05pt;mso-wrap-distance-right:9.05pt;mso-wrap-distance-top:0pt;mso-wrap-distance-bottom:0pt;margin-top:144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受理机关登记（含网上登记），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8925</wp:posOffset>
                </wp:positionH>
                <wp:positionV relativeFrom="paragraph">
                  <wp:posOffset>3716655</wp:posOffset>
                </wp:positionV>
                <wp:extent cx="2578100" cy="110871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出具《政府信息更正申请办理结果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pt;height:87.3pt;mso-wrap-distance-left:9.05pt;mso-wrap-distance-right:9.05pt;mso-wrap-distance-top:0pt;mso-wrap-distance-bottom:0pt;margin-top:292.65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出具《政府信息更正申请办理结果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98775</wp:posOffset>
                </wp:positionH>
                <wp:positionV relativeFrom="paragraph">
                  <wp:posOffset>5438775</wp:posOffset>
                </wp:positionV>
                <wp:extent cx="1047750" cy="5143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转有信息更正权机关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428.25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转有信息更正权机关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19275</wp:posOffset>
                </wp:positionH>
                <wp:positionV relativeFrom="paragraph">
                  <wp:posOffset>2367915</wp:posOffset>
                </wp:positionV>
                <wp:extent cx="1390650" cy="31623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转相应部门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186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转相应部门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032125</wp:posOffset>
                </wp:positionH>
                <wp:positionV relativeFrom="paragraph">
                  <wp:posOffset>3716655</wp:posOffset>
                </wp:positionV>
                <wp:extent cx="810895" cy="110871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政府信息无更正权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87.3pt;mso-wrap-distance-left:9.05pt;mso-wrap-distance-right:9.05pt;mso-wrap-distance-top:0pt;mso-wrap-distance-bottom:0pt;margin-top:292.65pt;mso-position-vertical-relative:text;margin-left:2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政府信息无更正权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946525</wp:posOffset>
                </wp:positionH>
                <wp:positionV relativeFrom="paragraph">
                  <wp:posOffset>3716655</wp:posOffset>
                </wp:positionV>
                <wp:extent cx="810895" cy="110871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出具《补充证据材料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87.3pt;mso-wrap-distance-left:9.05pt;mso-wrap-distance-right:9.05pt;mso-wrap-distance-top:0pt;mso-wrap-distance-bottom:0pt;margin-top:292.65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出具《补充证据材料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946525</wp:posOffset>
                </wp:positionH>
                <wp:positionV relativeFrom="paragraph">
                  <wp:posOffset>3023235</wp:posOffset>
                </wp:positionV>
                <wp:extent cx="810895" cy="5143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证据材料不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40.5pt;mso-wrap-distance-left:9.05pt;mso-wrap-distance-right:9.05pt;mso-wrap-distance-top:0pt;mso-wrap-distance-bottom:0pt;margin-top:238.05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证据材料不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88925</wp:posOffset>
                </wp:positionH>
                <wp:positionV relativeFrom="paragraph">
                  <wp:posOffset>3023235</wp:posOffset>
                </wp:positionV>
                <wp:extent cx="810895" cy="51435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应予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40.5pt;mso-wrap-distance-left:9.05pt;mso-wrap-distance-right:9.05pt;mso-wrap-distance-top:0pt;mso-wrap-distance-bottom:0pt;margin-top:238.05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应予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117725</wp:posOffset>
                </wp:positionH>
                <wp:positionV relativeFrom="paragraph">
                  <wp:posOffset>3023235</wp:posOffset>
                </wp:positionV>
                <wp:extent cx="810895" cy="51435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不予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40.5pt;mso-wrap-distance-left:9.05pt;mso-wrap-distance-right:9.05pt;mso-wrap-distance-top:0pt;mso-wrap-distance-bottom:0pt;margin-top:238.05pt;mso-position-vertical-relative:text;margin-left:1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不予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032125</wp:posOffset>
                </wp:positionH>
                <wp:positionV relativeFrom="paragraph">
                  <wp:posOffset>3023235</wp:posOffset>
                </wp:positionV>
                <wp:extent cx="810895" cy="51435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本机关无权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40.5pt;mso-wrap-distance-left:9.05pt;mso-wrap-distance-right:9.05pt;mso-wrap-distance-top:0pt;mso-wrap-distance-bottom:0pt;margin-top:238.05pt;mso-position-vertical-relative:text;margin-left:2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本机关无权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57575</wp:posOffset>
                </wp:positionH>
                <wp:positionV relativeFrom="paragraph">
                  <wp:posOffset>5113020</wp:posOffset>
                </wp:positionV>
                <wp:extent cx="1485900" cy="29718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Cs/>
                                <w:sz w:val="18"/>
                                <w:szCs w:val="18"/>
                              </w:rPr>
                              <w:t>能够确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402.6pt;mso-position-vertical-relative:text;margin-left:27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bCs/>
                          <w:sz w:val="18"/>
                          <w:szCs w:val="18"/>
                        </w:rPr>
                        <w:t>能够确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2055</wp:posOffset>
                </wp:positionH>
                <wp:positionV relativeFrom="paragraph">
                  <wp:posOffset>3032125</wp:posOffset>
                </wp:positionV>
                <wp:extent cx="800735" cy="50419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应予部分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39.7pt;mso-wrap-distance-left:9.05pt;mso-wrap-distance-right:9.05pt;mso-wrap-distance-top:0pt;mso-wrap-distance-bottom:0pt;margin-top:238.75pt;mso-position-vertical-relative:text;margin-left:9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应予部分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  <w:lang w:val="en-US" w:eastAsia="en-US"/>
        </w:rPr>
      </w:pPr>
      <w:r>
        <w:rPr>
          <w:rFonts w:eastAsia="黑体" w:ascii="黑体" w:hAnsi="黑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847975</wp:posOffset>
                </wp:positionH>
                <wp:positionV relativeFrom="paragraph">
                  <wp:posOffset>188595</wp:posOffset>
                </wp:positionV>
                <wp:extent cx="1162050" cy="71247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" w:right="0" w:hanging="0"/>
                              <w:rPr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1"/>
                              </w:rPr>
                              <w:t>受理机关告知申请</w:t>
                            </w:r>
                          </w:p>
                          <w:p>
                            <w:pPr>
                              <w:pStyle w:val="Normal"/>
                              <w:ind w:left="2" w:right="0" w:hanging="0"/>
                              <w:rPr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1"/>
                              </w:rPr>
                              <w:t>人有信息更正权机</w:t>
                            </w:r>
                          </w:p>
                          <w:p>
                            <w:pPr>
                              <w:pStyle w:val="Normal"/>
                              <w:ind w:left="2" w:right="0" w:hanging="0"/>
                              <w:rPr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1"/>
                              </w:rPr>
                              <w:t>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14.8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ind w:left="2" w:right="0" w:hanging="0"/>
                        <w:rPr>
                          <w:b/>
                          <w:b/>
                          <w:sz w:val="18"/>
                          <w:szCs w:val="21"/>
                        </w:rPr>
                      </w:pPr>
                      <w:r>
                        <w:rPr>
                          <w:b/>
                          <w:sz w:val="18"/>
                          <w:szCs w:val="21"/>
                        </w:rPr>
                        <w:t>受理机关告知申请</w:t>
                      </w:r>
                    </w:p>
                    <w:p>
                      <w:pPr>
                        <w:pStyle w:val="Normal"/>
                        <w:ind w:left="2" w:right="0" w:hanging="0"/>
                        <w:rPr>
                          <w:b/>
                          <w:b/>
                          <w:sz w:val="18"/>
                          <w:szCs w:val="21"/>
                        </w:rPr>
                      </w:pPr>
                      <w:r>
                        <w:rPr>
                          <w:b/>
                          <w:sz w:val="18"/>
                          <w:szCs w:val="21"/>
                        </w:rPr>
                        <w:t>人有信息更正权机</w:t>
                      </w:r>
                    </w:p>
                    <w:p>
                      <w:pPr>
                        <w:pStyle w:val="Normal"/>
                        <w:ind w:left="2" w:right="0" w:hanging="0"/>
                        <w:rPr>
                          <w:b/>
                          <w:b/>
                          <w:sz w:val="18"/>
                          <w:szCs w:val="21"/>
                        </w:rPr>
                      </w:pPr>
                      <w:r>
                        <w:rPr>
                          <w:b/>
                          <w:sz w:val="18"/>
                          <w:szCs w:val="21"/>
                        </w:rPr>
                        <w:t>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1:58:00Z</dcterms:created>
  <dc:creator>Administrators</dc:creator>
  <dc:description/>
  <dc:language>en-US</dc:language>
  <cp:lastModifiedBy>Administrator</cp:lastModifiedBy>
  <dcterms:modified xsi:type="dcterms:W3CDTF">2020-10-22T08:56:49Z</dcterms:modified>
  <cp:revision>2</cp:revision>
  <dc:subject/>
  <dc:title>附件1：云浮市卫生局政府信息公开申请处理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